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FF"/>
          <w:sz w:val="28"/>
          <w:szCs w:val="28"/>
        </w:rPr>
      </w:pPr>
      <w:r>
        <w:rPr>
          <w:color w:val="0000FF"/>
          <w:sz w:val="28"/>
          <w:szCs w:val="28"/>
        </w:rPr>
        <w:t>ДРЕВНЯЯ МАКЕДОНИЯ: ИСТОРИЯ, ЯЗЫК, КУЛЬТУРА</w:t>
      </w:r>
    </w:p>
    <w:p>
      <w:pPr>
        <w:pStyle w:val="Normal"/>
        <w:ind w:firstLine="709"/>
        <w:rPr>
          <w:color w:val="0000FF"/>
          <w:sz w:val="28"/>
          <w:szCs w:val="28"/>
        </w:rPr>
      </w:pPr>
      <w:r>
        <w:rPr>
          <w:color w:val="0000FF"/>
          <w:sz w:val="28"/>
          <w:szCs w:val="28"/>
        </w:rPr>
      </w:r>
    </w:p>
    <w:p>
      <w:pPr>
        <w:pStyle w:val="Normal"/>
        <w:ind w:firstLine="709"/>
        <w:jc w:val="both"/>
        <w:rPr/>
      </w:pPr>
      <w:r>
        <w:rPr/>
        <w:t>История Македонии на протяжении многих веков составляла неотъемлемую часть истории эллинистического мира. В результате завоеваний Александра Македонского греческий язык и греческая культура получили распространение на трех материках, от Балкан до Египта, а оттуда до Индии. В сегодняшней лекции мы подробно рассмотрим историю древней Македонии – той территории, которая географически определяется границами одноименного района на севере Греции и которую мы видим на экране.</w:t>
      </w:r>
    </w:p>
    <w:p>
      <w:pPr>
        <w:pStyle w:val="Normal"/>
        <w:ind w:firstLine="709"/>
        <w:jc w:val="both"/>
        <w:rPr/>
      </w:pPr>
      <w:r>
        <w:rPr/>
        <w:t xml:space="preserve">Слова Μακεδονία и Μακεδών (Македония и Македон) по происхождению греческие. Впервые в письменных источниках мы встречаем их в «Одиссее» Гомера в форме прилагательного </w:t>
      </w:r>
      <w:r>
        <w:rPr>
          <w:i/>
        </w:rPr>
        <w:t>μακεδνός,</w:t>
      </w:r>
      <w:r>
        <w:rPr/>
        <w:t xml:space="preserve"> что означает «длинный, тонкий» от корня «</w:t>
      </w:r>
      <w:r>
        <w:rPr>
          <w:i/>
        </w:rPr>
        <w:t>μακ»</w:t>
      </w:r>
      <w:r>
        <w:rPr/>
        <w:t>. Однокоренные слова в новогреческом языке - το μάκρος  («длина»), το μήκος («длина, протяженность»). Слово «Македония» происходит от корня «</w:t>
      </w:r>
      <w:r>
        <w:rPr>
          <w:i/>
        </w:rPr>
        <w:t xml:space="preserve">μακ» </w:t>
      </w:r>
      <w:r>
        <w:rPr/>
        <w:t>+ «δων», что означает «высокая земля», т.е. горная местность. Это Слово указывает на первоначальное место обитания и образ жизни македонцев: это были пастухи, жившие в горах. Первоначально они обитали в районе гор Пинд, а затем спустились на равнины и расселились в местности, которая затем переняла их имя.</w:t>
      </w:r>
    </w:p>
    <w:p>
      <w:pPr>
        <w:pStyle w:val="Normal"/>
        <w:ind w:firstLine="709"/>
        <w:jc w:val="both"/>
        <w:rPr/>
      </w:pPr>
      <w:r>
        <w:rPr/>
        <w:t>В греческой мифологии есть множество сведений о происхождении родоначальника македонцев Македона: Элланик, автор 5го века до н.э., пишет, что Македон был сыном царя Магнесии Эола, сына Эллина. Эта легенда отражает идею о том, что македонцы являются частью Эолийского рода греков. Другая легенда говорит о том, что Македон был сыном Ликаона из Аркадии. Наконец, по словам Гесиода, Македон был сыном Зевса и Фии, дочери Девкалиона, царя Фессалии. Все эти мифы ясно указывают на греческое происхождение македонцев.</w:t>
      </w:r>
    </w:p>
    <w:p>
      <w:pPr>
        <w:pStyle w:val="Normal"/>
        <w:ind w:firstLine="709"/>
        <w:jc w:val="both"/>
        <w:rPr/>
      </w:pPr>
      <w:r>
        <w:rPr/>
        <w:t>На карте мы видим основные геофизические характеристики Македонии: на востоке граница проходит по реке Нестос, восточным окраинам Родопы и острову Тасос – самому северному из греческих островов. В центре выделяется плодородная равнина Центральной Македонии, крупнейшая в Греции, Халкидики с тремя полуостровами и залив Термаикос с Салониками, куда впадают такие крупные реки, как Аксиос  и Алиакмон. На западе господствуют горы Пинд и Вермион, в то время как на юге границей Македонии является Олимп, самая высокая гора Греции, место обитания 12 богов древних греков. Отметим, что даже на карте видно, что помимо крупных рек, равнин и гор в Македонии есть также множество озер, больше, чем в любом другом районе Греции. Климат средиземноморский на побережье и континентальный на центральных территориях, тем прохладнее, чем дальше от моря. Важно помнить, что географически Македония с древних времен входила в состав Греции: Страбон, известнейший географ древности, пишет в своем труде «География»: «Есть одно - Греция и Македония». Другой великий географ Клавдий Птолемей в своем «Географическом руководстве» 2го века н.э. включает Македонию в территорию Греции, как первый из греческих регионов, описанный точными географическими координатами.</w:t>
      </w:r>
    </w:p>
    <w:p>
      <w:pPr>
        <w:pStyle w:val="Normal"/>
        <w:ind w:firstLine="709"/>
        <w:jc w:val="both"/>
        <w:rPr/>
      </w:pPr>
      <w:r>
        <w:rPr/>
        <w:t>На экране мы видим фотографии рек Аксиос и Алиакмон.</w:t>
      </w:r>
    </w:p>
    <w:p>
      <w:pPr>
        <w:pStyle w:val="Normal"/>
        <w:ind w:firstLine="709"/>
        <w:jc w:val="both"/>
        <w:rPr/>
      </w:pPr>
      <w:r>
        <w:rPr/>
        <w:t>Это характерная для Македонии местность. Территория древней Македонии была покрыта густыми лесами и славилась своей древесиной, которая являлась одним из основных экспортных продуктов македонского царства.</w:t>
      </w:r>
    </w:p>
    <w:p>
      <w:pPr>
        <w:pStyle w:val="Normal"/>
        <w:ind w:firstLine="709"/>
        <w:rPr/>
      </w:pPr>
      <w:r>
        <w:rPr/>
        <w:t>Самым древним свидетельством присутствия человека на этой территории является человек-неандерталец из Петралона: на изображении мы видим его череп, найденный в 1960 году в одноименной пещере в Халкидиках, которому 260 000 лет.</w:t>
      </w:r>
    </w:p>
    <w:p>
      <w:pPr>
        <w:pStyle w:val="Normal"/>
        <w:ind w:firstLine="709"/>
        <w:jc w:val="both"/>
        <w:rPr/>
      </w:pPr>
      <w:r>
        <w:rPr/>
        <w:t>Глиняные фигурки женщин, которые мы видим, происходят из поселения Неа-Никомедия эпохи неолита недалеко от города Верия. Неа-Никомедия является древнейшим поселением, раскопанным на территории Македонии, известным примерно с 6000 г. до н.э. Жизнь в неолитический период характеризуется образованием поселений, развитием земледелия и скотоводства, а также использованием глиняной посуды.</w:t>
      </w:r>
    </w:p>
    <w:p>
      <w:pPr>
        <w:pStyle w:val="Normal"/>
        <w:ind w:firstLine="709"/>
        <w:jc w:val="both"/>
        <w:rPr/>
      </w:pPr>
      <w:r>
        <w:rPr/>
        <w:t>Другим важнейшим поселением эпохи неолита является поселение Диспилио Касторья. Там в результате раскопок, которые проводил Салоникский Университет им. Аристотеля, была найдена деревянная табличка с надписями, датируемая 5260 г. до н.э. – вероятно, древнейший памятник письменности в Европе. Другой важнейшей находкой стала костяная флейта, которая является древнейшим музыкальным инструментом, найденным на территории Европы.</w:t>
      </w:r>
    </w:p>
    <w:p>
      <w:pPr>
        <w:pStyle w:val="Normal"/>
        <w:ind w:firstLine="709"/>
        <w:jc w:val="both"/>
        <w:rPr/>
      </w:pPr>
      <w:r>
        <w:rPr/>
        <w:t>Еще одним значимым памятником эпохи неолита является поселение Дикили Тас в восточной Македонии, близ древнего города Филиппы, в тени горы Пангеон, которую мы видим на экране. Отсюда происходит медная бусина – древнейшее изделие из металла в районе Эгейского моря, созданное около 5500г. до н.э. Спустя тысячу лет, около 4300 г. до н.э., в поселении Дикили Тас впервые в Европе человек засадил виноградник и сделал вино. Этот факт связан с тем, что Пангеон считался священной горой бога Диониса, о чем свидетельствуют древнегреческие авторы. Вероятно, там находился и оракул этого бога.</w:t>
      </w:r>
    </w:p>
    <w:p>
      <w:pPr>
        <w:pStyle w:val="Normal"/>
        <w:ind w:firstLine="709"/>
        <w:jc w:val="both"/>
        <w:rPr/>
      </w:pPr>
      <w:r>
        <w:rPr/>
        <w:t>На протяжении Бронзового века, с 3500 г. до н.э. до 1100 г. до н.э., поселения в Македонии создаются на особых искусственных «холмах»,  например, поселение Терми на месте совр. Салоник, которое мы видим на фотографии.</w:t>
      </w:r>
    </w:p>
    <w:p>
      <w:pPr>
        <w:pStyle w:val="Normal"/>
        <w:ind w:firstLine="709"/>
        <w:jc w:val="both"/>
        <w:rPr/>
      </w:pPr>
      <w:r>
        <w:rPr/>
        <w:t>Такими были поселения Тумба в районе Салоник, Ассирос, Агиос-Мамас в Халкидиках и др. Исключением из череды поселений такого типа является Скала Сотиру на Тасосе, около 2500г. до н.э. являвшееся укрепленным и поддерживавшее торговые и культурные контакты с Троей и островами северо-восточного Эгейского моря.</w:t>
      </w:r>
    </w:p>
    <w:p>
      <w:pPr>
        <w:pStyle w:val="Normal"/>
        <w:ind w:firstLine="709"/>
        <w:jc w:val="both"/>
        <w:rPr/>
      </w:pPr>
      <w:r>
        <w:rPr/>
        <w:t>Македония в течение последних столетий Бронзового века, по-видимому, явилась распространителем могучей микенской культуры с севера Греции, как в области торговых связей, так и – хотя и в меньшей степени – предметов быта. Действительно, во многих районах, от Кастри на о.Тасос до Эани в Козани, находят керамику микенского периода, как привозную, так и местного производства, время происхождения которой колеблется от 16 до 11 века до н.э. В Эани была найдена и надпись линейным письмом Б, которая является древнейшей надписью на греческом языке для микенского периода. В месте Агиос Димитриос в районе Олимпа недавно было обнаружено микенское кладбище – захоронение по микенским погребальным обрядам. Эта находка подтверждает присутствие микенских греков в районе Олимпа и смещает севернее границу микенской цивилизации.</w:t>
      </w:r>
    </w:p>
    <w:p>
      <w:pPr>
        <w:pStyle w:val="Normal"/>
        <w:ind w:firstLine="709"/>
        <w:jc w:val="both"/>
        <w:rPr/>
      </w:pPr>
      <w:r>
        <w:rPr/>
        <w:t>С конца Бронзового века, с распадом микенских государств новые греческие племена появляются на обширных греческих землях, всегда продвигаясь с севера на юг – дорийцы, фессалийцы, беотийцы и др. Во всех этих перемещениях Македония играет роль своего рода перекрестка, откуда все начинают путь, или по крайней мере откуда произошли отдельные из этих племен, особенно же горный район Пинд.</w:t>
      </w:r>
    </w:p>
    <w:p>
      <w:pPr>
        <w:pStyle w:val="Normal"/>
        <w:ind w:firstLine="709"/>
        <w:jc w:val="both"/>
        <w:rPr/>
      </w:pPr>
      <w:r>
        <w:rPr/>
        <w:t>Отец истории Геродот первым из всех говорит о том, что, когда дорийцы проживали в районе Пинд, назывались они македонцами, и когда позже они пришли на Пелопоннес, стали называться дорийцами. Так связывает он македонцев с дорийцами и подчеркивает их греческое происхождение, как делает это он и в других частях своего труда.</w:t>
      </w:r>
    </w:p>
    <w:p>
      <w:pPr>
        <w:pStyle w:val="Normal"/>
        <w:ind w:firstLine="709"/>
        <w:jc w:val="both"/>
        <w:rPr/>
      </w:pPr>
      <w:r>
        <w:rPr/>
        <w:t>Другой великий историк древности, Фукидид говорит о постепенном возвышении македонских царей из Аргоса на территории Македонии. Современные исследования показывают, что историческая Верхняя Македония, а именно – отдаленные горные районы – была изначальной родиной македонцев. Это территория современной западной Македонии, где находился и древний македонский город Аргос Орестикон, в Орестиде. Отсюда македонцы нанесли удар, сражаясь с иллирийцами и противостоя прогрессирующей экспансии фракийцев,  и заселили территорию, которую Фукидид назвал «нижняя или приморская» Македония. Это переселение произошло не позднее начала 7го века до н.э.</w:t>
      </w:r>
    </w:p>
    <w:p>
      <w:pPr>
        <w:pStyle w:val="Normal"/>
        <w:ind w:firstLine="709"/>
        <w:jc w:val="both"/>
        <w:rPr/>
      </w:pPr>
      <w:r>
        <w:rPr/>
        <w:t>Расселение македонцев на территории Нижней Македонии подтверждается и археологическими раскопками. Например, при недавних раскопках в Архондико Пеллас были найдены захоронения воинов в полном военном облачении, украшенных золотыми масками, лентами и пластинами. Отправляясь в мир иной, подобным образом украшались и женщины Македонии. Эти захоронения датируются 7 веком до н.э. и указывают на схожесть погребальных обычаев македонцев с обычаями микенцев и южных греков раннего периода железного века. Данное наблюдение имеет прямое отношение к общим чертам характера македонцев: македонцы всегда были самыми консервативными из греков, благодаря монархической форме правления и географическому расположению на северных территориях. На экране мы видим вскрытие могилы македонского воина конца 6го века до н.э.: мы наблюдаем покрытое золотом оружие, щит, меч, шлем и золотую маску, которая покрывала его лицо.</w:t>
      </w:r>
    </w:p>
    <w:p>
      <w:pPr>
        <w:pStyle w:val="Normal"/>
        <w:ind w:firstLine="709"/>
        <w:jc w:val="both"/>
        <w:rPr/>
      </w:pPr>
      <w:r>
        <w:rPr/>
        <w:t>На изображении слева мы видим характерную мужскую маску и шлем, а справа – женскую золотую маску и золотые пластины, украшенные розетками, с западного кладбища Архондикос Пеллас.</w:t>
      </w:r>
    </w:p>
    <w:p>
      <w:pPr>
        <w:pStyle w:val="Normal"/>
        <w:ind w:firstLine="709"/>
        <w:jc w:val="both"/>
        <w:rPr/>
      </w:pPr>
      <w:r>
        <w:rPr/>
        <w:t xml:space="preserve">Недавние находки в Архондикос подобны находкам на кладбищах Синдоса, Эгон и Эани. Все вместе они археологически подтверждают раннее расселение македонцев – еще до конца 6го века до н.э. – на этих территориях. </w:t>
      </w:r>
    </w:p>
    <w:p>
      <w:pPr>
        <w:pStyle w:val="Normal"/>
        <w:ind w:firstLine="709"/>
        <w:jc w:val="both"/>
        <w:rPr/>
      </w:pPr>
      <w:r>
        <w:rPr/>
        <w:t xml:space="preserve">На изображении мы видим шлем и золотую маску воина, а также золотое ожерелье из женского захоронения в Синдосе, которые датируются ок.520 г. до н.э. На следующей фотографии мы видим золотую серьгу в форме омеги из захоронения Эани еще более древнего, ок. 550 г. до н.э. </w:t>
      </w:r>
    </w:p>
    <w:p>
      <w:pPr>
        <w:pStyle w:val="Normal"/>
        <w:ind w:firstLine="709"/>
        <w:jc w:val="both"/>
        <w:rPr/>
      </w:pPr>
      <w:r>
        <w:rPr/>
        <w:t>А здесь массивные золотые украшения т.н. «Девушки из Эгон», одной из цариц македонской столицы, умершей около 500 г. до н.э. Золотые шпильки украшали ее волосы, заколки на платье, пряжки в виде змей на пеплосе.</w:t>
      </w:r>
    </w:p>
    <w:p>
      <w:pPr>
        <w:pStyle w:val="Normal"/>
        <w:ind w:firstLine="709"/>
        <w:jc w:val="both"/>
        <w:rPr/>
      </w:pPr>
      <w:r>
        <w:rPr/>
        <w:t>А здесь в мельчайших подробностях золотые серьги царицы, искусно выполненные в технике филиграни, которые свидетельствуют о высоком уровне золотолитейного дела уже в древности.</w:t>
      </w:r>
    </w:p>
    <w:p>
      <w:pPr>
        <w:pStyle w:val="Normal"/>
        <w:ind w:firstLine="709"/>
        <w:jc w:val="both"/>
        <w:rPr/>
      </w:pPr>
      <w:r>
        <w:rPr/>
        <w:t xml:space="preserve">С начала своей истории македонцы всегда следовали за царем. Предводители на войне, гаранты закона и порядка в мирные времена, носители божественного благословления, святые, цари Македонии, по образу Микенских царей, всегда были отцами-защитниками и оплотом македонцев. Генеалогическое древо царей Македонии указывает на то, что они были аргийцами, тименидами из Аргоса, т.е. потомками Геракла, ведь царь Аргоса Тимен происходил от Геракла. Поэтому почитание Геракла было распространено по всей Македонии и в надписях он называется </w:t>
      </w:r>
      <w:r>
        <w:rPr>
          <w:rStyle w:val="Emphasis"/>
        </w:rPr>
        <w:t>Ηρακλής Πατρώος.</w:t>
      </w:r>
    </w:p>
    <w:p>
      <w:pPr>
        <w:pStyle w:val="Normal"/>
        <w:ind w:firstLine="709"/>
        <w:jc w:val="both"/>
        <w:rPr/>
      </w:pPr>
      <w:r>
        <w:rPr/>
        <w:t>Как Геродот, так и Фукидид говорят, что первым царем македонцев и основателем династии Тименидов Аргеадов был Пердиккас Первый в начале 7го века до н.э. Геродот также передает и легенду о происхождении царского герба, знаменитого македонского солнца, десятиконечной звезды Вергины, кот. мы видим на фотографии. А другие источники называют первым царем Карона, который жил раньше Пердиккаса.</w:t>
      </w:r>
    </w:p>
    <w:p>
      <w:pPr>
        <w:pStyle w:val="Normal"/>
        <w:ind w:firstLine="709"/>
        <w:jc w:val="both"/>
        <w:rPr/>
      </w:pPr>
      <w:r>
        <w:rPr/>
        <w:t>Известно, что с середины 7го века до н.э. центральная власть македонцев из столицы Эгон распространяет свое влияние на плодородные земли у подножия Вермиу и затем на север и на восток до Алмопии и Мигдонии.</w:t>
      </w:r>
    </w:p>
    <w:p>
      <w:pPr>
        <w:pStyle w:val="Normal"/>
        <w:ind w:firstLine="709"/>
        <w:jc w:val="both"/>
        <w:rPr/>
      </w:pPr>
      <w:r>
        <w:rPr/>
        <w:t>Примерно в это же время и чуть раньше, с середины 8го века до н.э. греки юга основывают ряд прибрежных поселений на протяжении всей береговой линии Македонии. Богатая драгоценными металлами почва Македонии, ее древесина, ее изобилующие разнообразными богатствами просторы, благоприятное географическое расположение македонских портов на торговых путях – все это создало благоприятные условия, которые привели греков юга сюда. Это переселение относится к общей т.н. Второй волне переселения, когда греки заселили почти все прибрежные территории Средиземноморья и Черного моря. Первыми в Македонию пришли поселенцы из Эретрии и Халкиды из Эвбеи, поэтому целый регион Македонии получил название Халкидики. За ними последовали коринфяне, андрийцы и даже парийцы на территорию современной Восточной Македонии, которая тогда еще считалась Фракией, т.к. жители центральных земель были фракийцами, которых впоследствии подчинили себе македонцы. На карте мы видим некоторые из этих поселений: Торони, Скьони, Менди, Потидея, Олинтос, Акантос, Стагира, родина Аристотеля, Амфиполи, поселение выходцев из Афин, на востоке Тасос, поселение выходцев из Парион, а также поселения выходцев из Неаполи, Исими и т.д.</w:t>
      </w:r>
    </w:p>
    <w:p>
      <w:pPr>
        <w:pStyle w:val="Normal"/>
        <w:ind w:firstLine="709"/>
        <w:jc w:val="both"/>
        <w:rPr/>
      </w:pPr>
      <w:r>
        <w:rPr/>
        <w:t xml:space="preserve">На экране мы видим характерные монеты этих городов, сохранивших свою независимость до момента их завоевания македонцами в годы правления Филиппа Второго: слева монета достоинством в 4 драхмы Акантоса с изображением льва, сражающегося с быком, далее серебряный статир с изображением Горгоны из Неаполи, далее монета 4 драхмы с изображением Диониса верхом на осле из Менди, справа монета 4 драхмы с изображением головы Аполлона с одной стороны и лирой с надписью </w:t>
      </w:r>
      <w:r>
        <w:rPr>
          <w:rStyle w:val="StrongEmphasis"/>
          <w:b w:val="false"/>
          <w:i/>
        </w:rPr>
        <w:t>«</w:t>
      </w:r>
      <w:r>
        <w:rPr>
          <w:rStyle w:val="StrongEmphasis"/>
          <w:b w:val="false"/>
          <w:i/>
          <w:lang w:val="el-GR"/>
        </w:rPr>
        <w:t>Χαλκιδέων</w:t>
      </w:r>
      <w:r>
        <w:rPr>
          <w:rStyle w:val="StrongEmphasis"/>
          <w:b w:val="false"/>
          <w:i/>
        </w:rPr>
        <w:t xml:space="preserve">» </w:t>
      </w:r>
      <w:r>
        <w:rPr>
          <w:rStyle w:val="StrongEmphasis"/>
          <w:b w:val="false"/>
        </w:rPr>
        <w:t>с другой из Киноса Халкидики.</w:t>
      </w:r>
    </w:p>
    <w:p>
      <w:pPr>
        <w:pStyle w:val="Normal"/>
        <w:ind w:firstLine="709"/>
        <w:jc w:val="both"/>
        <w:rPr/>
      </w:pPr>
      <w:r>
        <w:rPr>
          <w:rStyle w:val="StrongEmphasis"/>
          <w:b w:val="false"/>
        </w:rPr>
        <w:t>На Халкидиках центральным и наиболее важным городом был Олинтос, до тех пор, пока его не разрушил Филипп в 348г. до н.э. В ходе раскопок был обнаружен город, построенный по гипподамовой системе, основанной на прямоугольной сетке улиц и кварталов, в каждом из которых было в среднем десять двухэтажным домов, со внутренним двором и мозаичными полами на мужской половине, т.е. в комнатах для симпозиумов, как мы видим здесь, с дионисийскими сценами. Мозаики Олинтоса являются первыми из обширной группы мозаик классической эпохи.</w:t>
      </w:r>
    </w:p>
    <w:p>
      <w:pPr>
        <w:pStyle w:val="Normal"/>
        <w:ind w:firstLine="709"/>
        <w:jc w:val="both"/>
        <w:rPr/>
      </w:pPr>
      <w:r>
        <w:rPr>
          <w:rStyle w:val="StrongEmphasis"/>
          <w:b w:val="false"/>
        </w:rPr>
        <w:t>Святилище Посейдона в Посиди Халкидики, которое мы видим на экране, связано с древней Менди, поселением эретрийцев, и состоит из храма 5го века до н.э. и сводчатого храма конца 11го века до н.э. Этот сводчатый храм был посвящен Посейдону эвбейскими моряками, которые проплывали по прибрежным водам Халкидик, и является одним из древнейших храмов Греции, подтверждающим раннее присутствие греческих моряков на побережье Македонии. Святилище Амон-Зевса в Каллитеа Халкидики, на месте которого еще в 8 веке до н.э. существовало святилище Дионисия, датируется 5 веком до н.э</w:t>
      </w:r>
    </w:p>
    <w:p>
      <w:pPr>
        <w:pStyle w:val="Normal"/>
        <w:ind w:firstLine="709"/>
        <w:jc w:val="both"/>
        <w:rPr/>
      </w:pPr>
      <w:r>
        <w:rPr>
          <w:rStyle w:val="StrongEmphasis"/>
          <w:b w:val="false"/>
        </w:rPr>
        <w:t>Амфиполи, важнейшее поселение, из когда-либо основанных афинянами, рядом с устьем Стримона, стало выдающимся городом Македонии, до и после его завоевания Филиппом. На экране мы видим стены Амфиполи, а слева глиняная дощечка с театральными масками 4го века до н.э….</w:t>
      </w:r>
    </w:p>
    <w:p>
      <w:pPr>
        <w:pStyle w:val="Normal"/>
        <w:ind w:firstLine="709"/>
        <w:jc w:val="both"/>
        <w:rPr/>
      </w:pPr>
      <w:r>
        <w:rPr>
          <w:rStyle w:val="StrongEmphasis"/>
          <w:b w:val="false"/>
        </w:rPr>
        <w:t>…</w:t>
      </w:r>
      <w:r>
        <w:rPr>
          <w:rStyle w:val="StrongEmphasis"/>
          <w:b w:val="false"/>
        </w:rPr>
        <w:t>а здесь изображение известного Льва из Амфиполи, огромного мраморного памятника, посвященного по-видимому Лаомедонту, главнокомандующему морскими силами Александра Великого, который поселился в Амфиполи после окончания похода в Азию.</w:t>
      </w:r>
    </w:p>
    <w:p>
      <w:pPr>
        <w:pStyle w:val="Normal"/>
        <w:ind w:firstLine="709"/>
        <w:jc w:val="both"/>
        <w:rPr/>
      </w:pPr>
      <w:r>
        <w:rPr>
          <w:rStyle w:val="StrongEmphasis"/>
          <w:b w:val="false"/>
        </w:rPr>
        <w:t>Восточнее Стримона располагалось одно из важнейших греческих государств – Тасос, поселение выходцев из Парион на одноименном острове с 7го века до н.э., который впоследствии создаст свои собственные поселения на противоположном берегу и будет процветать благодаря добыче драгоценных металлов, а также торговле вином, маслом, древесиной и великолепным мрамором острова. На карте мы видим государство Тасос с островом, поселениями и контролируемыми им территориями. Самым важным поселением острова было древнее Неаполи, здесь на карте современный город Кавала, где был найден позднеархаический храм Парфенон, ионическую капитель которого мы видим на  фотографии.</w:t>
      </w:r>
    </w:p>
    <w:p>
      <w:pPr>
        <w:pStyle w:val="Normal"/>
        <w:ind w:firstLine="709"/>
        <w:jc w:val="both"/>
        <w:rPr/>
      </w:pPr>
      <w:r>
        <w:rPr>
          <w:rStyle w:val="StrongEmphasis"/>
          <w:b w:val="false"/>
        </w:rPr>
        <w:t>На фотографии древний театр Тасоса с видом на голубые просторы Северного Эгеского моря. Каменный театр датируется 4 веком до н.э., однако знаменитый врач древности Гиппократ сообщает нам, что театр на Тасосе существовал уже с конца 5го века до н.э. Гиппократ восхваляет очень приятный и здоровый климат этого острова.</w:t>
      </w:r>
    </w:p>
    <w:p>
      <w:pPr>
        <w:pStyle w:val="Normal"/>
        <w:ind w:firstLine="709"/>
        <w:jc w:val="both"/>
        <w:rPr/>
      </w:pPr>
      <w:r>
        <w:rPr>
          <w:rStyle w:val="StrongEmphasis"/>
          <w:b w:val="false"/>
        </w:rPr>
        <w:t>На изображении мы видим знаменитый Криофор Тасоса – юноша из мрамора примерно 600г. до н.э., - и Афродита на дельфине 3го века до н.э.</w:t>
      </w:r>
    </w:p>
    <w:p>
      <w:pPr>
        <w:pStyle w:val="Normal"/>
        <w:ind w:firstLine="709"/>
        <w:jc w:val="both"/>
        <w:rPr/>
      </w:pPr>
      <w:r>
        <w:rPr>
          <w:rStyle w:val="StrongEmphasis"/>
          <w:b w:val="false"/>
        </w:rPr>
        <w:t>Греческие поселения южных городов на побережье Македонии безусловно способствовали пробуждению торговли македонского государства. Уже с 6го века до н.э. множились торговые контакты между македонским царством и южными греческими городами, что можно заключить по многочисленным находкам аттической и коринфской посуды в городах Македонии. В годы царствования Аминтаса Первого и Александра Первого Македония являлась вассальной территорией Персидской империи, приблизительно с 510г. до н.э. до 480 г. до н.э. Характерная для того времени персидская надпись называет македонцев “</w:t>
      </w:r>
      <w:r>
        <w:rPr>
          <w:rStyle w:val="StrongEmphasis"/>
          <w:b w:val="false"/>
          <w:lang w:val="en-US"/>
        </w:rPr>
        <w:t>Yauma</w:t>
      </w:r>
      <w:r>
        <w:rPr>
          <w:rStyle w:val="StrongEmphasis"/>
          <w:b w:val="false"/>
        </w:rPr>
        <w:t xml:space="preserve"> </w:t>
      </w:r>
      <w:r>
        <w:rPr>
          <w:rStyle w:val="StrongEmphasis"/>
          <w:b w:val="false"/>
          <w:lang w:val="en-US"/>
        </w:rPr>
        <w:t>Takabara</w:t>
      </w:r>
      <w:r>
        <w:rPr>
          <w:rStyle w:val="StrongEmphasis"/>
          <w:b w:val="false"/>
        </w:rPr>
        <w:t>”, т.е. ионийцы в головных уборах, похожих на щит. Известно, что персы называли ионийцами всех греков, под головным убором имелась в виду кавсия – традиционная македонская шляпа, изображение которой мы видим и на серебряной монете в 8 драхм времен Александра Первого. Для персов македонцы были греками.</w:t>
      </w:r>
    </w:p>
    <w:p>
      <w:pPr>
        <w:pStyle w:val="Normal"/>
        <w:ind w:firstLine="709"/>
        <w:jc w:val="both"/>
        <w:rPr/>
      </w:pPr>
      <w:r>
        <w:rPr>
          <w:rStyle w:val="StrongEmphasis"/>
          <w:b w:val="false"/>
        </w:rPr>
        <w:t>Александр Первый был одним из величайших македонских царей, при его правлении Македонской царство достигло Стримона, присоединив территории, богатые залежами серебра, создаются первые монеты из драгоценного металла. Как пишет Геродот, в Персидских войнах Александр помог южным грекам, предоставив им важную информацию о персидском войске. Объясняя свое решение, Александр сказал, что «я по роду грек….». За эту помощь афиняне в 479г. пожаловали его титулом консула. Кроме того, македонцы под предводительством Александра победили отступивших персов. Сам же он тотчас занялся возведением в святилище Дельф золотой статуи в честь Аполлона, прямо рядом с треножником в честь победы при Платеях, установленным остальными греками. Александр участвовал и в Олимпийских играх 496 г. до н.э., поскольку до этого элланодики (руководители состязаний, судьи) признали его греческое происхождение. Как известно, в играх могли участвовать только греки. Следует отметить, что и другие македонцы, не только цари, но и простые подданные македонского царства, принимали участие во всегреческих играх в Олимпии, в Пифийских играх  - в Дельфах, в Истмийских – в Коринфе, в Ликейских – в Аркадии и т.д. В Панафинейских же играх в Афинах македонцы участвовали и побеждали по крайней мере с 5го века до н.э. Македонские цари Пердиккас Второй, Архелаос, Аминтас Второй и Филипп Второй участвовали и побеждали в Олимпийских играх. Что касается примеров побед простых македонцев, македонец Критон стал победителем в беге в Олимпиаде 328 г. до н.э., македонцы Антигонос и Селевкос были победителями в этом же виде соревнований в 292 и 268 гг.,  тогда как Архон из Пеллы победил в скачках на Пифийских играх в годы правления Александра Великого.  В заключение отметим, что македонцы в основном участвовали и отличались в состязаниях по бегу и в скачках, причем в последних в основном цари и представители аристократии.</w:t>
      </w:r>
    </w:p>
    <w:p>
      <w:pPr>
        <w:pStyle w:val="Normal"/>
        <w:ind w:firstLine="709"/>
        <w:jc w:val="both"/>
        <w:rPr/>
      </w:pPr>
      <w:r>
        <w:rPr>
          <w:rStyle w:val="StrongEmphasis"/>
          <w:b w:val="false"/>
        </w:rPr>
        <w:t>На изображении мы видим медный треножник примерно 430 г. до н.э., который был призом некоего македонского царя за участие в соревнованиях Иреон в Аргосе, что мы узнаем из надписи на его ободе. Треножник был найден в могиле Филиппа Второго.</w:t>
      </w:r>
    </w:p>
    <w:p>
      <w:pPr>
        <w:pStyle w:val="Normal"/>
        <w:ind w:firstLine="709"/>
        <w:jc w:val="both"/>
        <w:rPr/>
      </w:pPr>
      <w:r>
        <w:rPr>
          <w:rStyle w:val="StrongEmphasis"/>
          <w:b w:val="false"/>
        </w:rPr>
        <w:t>Первенец Александра Пердиккас Второй правил 40 лет после смерти отца, с 454 до 413г. до н.э. Пердиккас проводил гибкую политику в отношение союзников, что позволило ему сохранить целостность македонского государства. Это эпоха «золотого века» Афин Перикла, сразу за которой следует катастрофическая Пелопоннесская война, которая привела войска Афин и Спарты до Македонии. На изображении мы видим золотые подносы из женского царского захоронения в Эгон времен Пердиккаса Второго. Обратите внимание на царский символ солнца, который появляется примерно в то время, когда Пердиккас добился особого значения царской династии.</w:t>
      </w:r>
    </w:p>
    <w:p>
      <w:pPr>
        <w:pStyle w:val="Normal"/>
        <w:ind w:firstLine="709"/>
        <w:jc w:val="both"/>
        <w:rPr/>
      </w:pPr>
      <w:r>
        <w:rPr/>
        <w:t xml:space="preserve">В 413 году до н.э. на троне Македонии находится Архелаос (Архелай), про которого Фукидид писал, что ему одному удалось добиться большего, чем всем его предшественникам вместе взятым. Он оказался чрезвычайно умным, динамичным, любящим искусство правителем. Проявляя дальновидность, он перенес столицу из г. Эгес в город Пелла, недалеко от моря, открывая, таким образом, для македонцев период динамичного развития внешних сношений, приступая, параллельно, к административным преобразованиям страны и к организации ее обороны. Также он создал состязательные и музыкальные соревнования в городе Дион, священном городе македонян, где у истоков горы Олимп находилось святилище Зевса. Чертежи нового дворца нарисовал Зевсикс, знаменитейший живописец того времени, а во дворе этого дворца написали свои произведения знаменитые поэты того времени, такие как Хирилос, Тисотеос и Агафон. Но самым важным гостем Архелая был великий классик, трагик Эврипид, который последние годы своей жизни провел в Македонии. За время своего пребывания при дворе в качестве почетного гости короля, Эврипид  написал и представил мекедонской публике две трагедии, утерянную ныне «Архелай» и «Вакхи», самое религиозное среди своих произведений. Архелай был убит в 399 году до н.э.  </w:t>
      </w:r>
    </w:p>
    <w:p>
      <w:pPr>
        <w:pStyle w:val="Normal"/>
        <w:ind w:firstLine="709"/>
        <w:jc w:val="both"/>
        <w:rPr/>
      </w:pPr>
      <w:r>
        <w:rPr/>
        <w:t xml:space="preserve">Потомки Архелая Аминтас </w:t>
      </w:r>
      <w:r>
        <w:rPr>
          <w:lang w:val="en-US"/>
        </w:rPr>
        <w:t>III</w:t>
      </w:r>
      <w:r>
        <w:rPr/>
        <w:t xml:space="preserve"> и Пердиккас </w:t>
      </w:r>
      <w:r>
        <w:rPr>
          <w:lang w:val="en-US"/>
        </w:rPr>
        <w:t>III</w:t>
      </w:r>
      <w:r>
        <w:rPr/>
        <w:t xml:space="preserve"> вели отчаянные попытки сохранить единство, да и само существование македонского царства в годы смуты, которые последовали. Это было время нашествия на Македонию иллирийцев с севера и временного завоевания Пеллы халкидейцами. Правитель Пердиккас </w:t>
      </w:r>
      <w:r>
        <w:rPr>
          <w:lang w:val="en-US"/>
        </w:rPr>
        <w:t>III</w:t>
      </w:r>
      <w:r>
        <w:rPr/>
        <w:t xml:space="preserve"> пал в сражении против иллирийцев в 359 г. до н.э.. На изображении мы видим серебряные монеты Архелая, Аминты </w:t>
      </w:r>
      <w:r>
        <w:rPr>
          <w:lang w:val="en-US"/>
        </w:rPr>
        <w:t>III</w:t>
      </w:r>
      <w:r>
        <w:rPr/>
        <w:t xml:space="preserve"> и Пердикки </w:t>
      </w:r>
      <w:r>
        <w:rPr>
          <w:lang w:val="en-US"/>
        </w:rPr>
        <w:t>III</w:t>
      </w:r>
      <w:r>
        <w:rPr/>
        <w:t xml:space="preserve">. Обратите внимание на то, что на одной стороне монеты изображена голова козы, от названия древней столицы Эгес. На обеих монетах его последователей подчеркивается, посредством львиной головы, образ Геракла.   </w:t>
      </w:r>
    </w:p>
    <w:p>
      <w:pPr>
        <w:pStyle w:val="Normal"/>
        <w:ind w:firstLine="709"/>
        <w:jc w:val="both"/>
        <w:rPr/>
      </w:pPr>
      <w:r>
        <w:rPr/>
        <w:t xml:space="preserve">В 359 г. до н.э., когда власть перешла брату Пердикки, Филиппу Второму, Македония осаждалась со всех сторон и казалось, что скоро царство рухнет. За все 24 года своего правления Филиппу удалось не только спасти свое царство, но и сделать из него мощнейшую европейскую державу того времени, а также подготовить ее к столкновению с мощнейшей азиатской державой - Персидской империей. На картине мы видим изображение Филиппа на более поздней римской золотой медали.    </w:t>
      </w:r>
    </w:p>
    <w:p>
      <w:pPr>
        <w:pStyle w:val="Normal"/>
        <w:ind w:firstLine="709"/>
        <w:jc w:val="both"/>
        <w:rPr/>
      </w:pPr>
      <w:r>
        <w:rPr/>
        <w:t xml:space="preserve">Харизматический лидер, безупречный полководец, отличный дипломат, участник Кавирийских мистерий, в которых он познакомился со своей третьей женой, Олимпиадой, матерью Александра Македонского, Филипп приступил к реорганизации государства, к сокрушению своих врагов (иллирийцев и пеонов) и в 357 г. до н.э. завоевал Амфиполь, колонию афинян в Стримонской долине, обеспечивая себе, таким образом, контроль над всей территорией региона. Через некоторое он время завоевал и Криниду, колонию тасийцев в регионе, переименовав ее в Филиппы и заселив македонянами. Таким образом географическая граница Македонии расширяется до реки Нестос. Эти границы очерчивают Македонию до сих пор. При этом македонский царь обеспечил контроль над золотыми и серебряными рудниками Пангео, что оказало существенное влияние на финансовое положение государства и на его империалистические намерения. Считается, что эти руды ежегодно предоставляли более 1000 талантов - золотых монет того периода. На картине мы видим серебряную монету достоинством в 4 драхмы и золотую монету Филиппа с именем македонского правителя.  </w:t>
      </w:r>
    </w:p>
    <w:p>
      <w:pPr>
        <w:pStyle w:val="Normal"/>
        <w:ind w:firstLine="709"/>
        <w:jc w:val="both"/>
        <w:rPr/>
      </w:pPr>
      <w:r>
        <w:rPr/>
        <w:t xml:space="preserve">Позже Филипп одерживает победу над союзом халкидейцев, совершает поход против фрикийцев и, превращая Фракию в свою вассальную провинцию, начинает откровенно вмешиваться в дела южной Греции, обеспечивая при этом контроль над Дельфийским союзом. Его деятельность приведет к столкновению с Афинами и побудит оратора Демосфена к сочинению знаменитых «Филиппийских» речей. В это время другой афинский оратор, Исократ, призывал Филиппа взять на себя лидерство над всеми эллинами и возглавить поход против персов. В решающей битве при Херонии в 338 г. до н.э. Македонское царство столкнулось с моделью города-государства Южной Греции, во главе которой стояли афиняне и фивейцы. В этой битве победу одержала македонская колонна – фаланга, а македонская пехота, возглавляемая восемнадцатилетним Александром, сыном Филиппа, выступила триумфально. Весной 337 года до н.э. на Коринфском собрании Филипп избирается военачальником всеэллинского войска против персов, но ему не суждено было выполнить эту миссию. В 336 г. до н.э. Филипп был убит на стадионе в городе Эгес в присутствии делегатов со всей Греции. Историкам стало известно о великолепном погребальном обряде, проведенном наподобие тем, что были описаны в гомеровских поэмах, и подготовленном сыном погибшего Филиппа и наследником Александром. В ходе археологических раскопок в Вергине была обнаружена  могила Филиппа с всеми содержащимися в ней сокровищами, отражающими величие македонского властителя. На карте коричневым цветом обозначены границы македонского царства и подвластных ему территорий на момент кончины Филиппа.      </w:t>
      </w:r>
    </w:p>
    <w:p>
      <w:pPr>
        <w:pStyle w:val="Normal"/>
        <w:ind w:firstLine="709"/>
        <w:jc w:val="both"/>
        <w:rPr/>
      </w:pPr>
      <w:r>
        <w:rPr/>
        <w:t xml:space="preserve">Благодаря исключительному уму и таланту двух исследователей, которых вы сейчас видите на фотографии, удалось по-новому взглянуть на историю Македонии. Слева великий английский историк Николас Хаммонд, который впервые отождествил сегодняшний город Вергина с древним городом Эгес, а слева греческий археолог Манолис Андроникос, который своим упорством не только доказал это отождествление, но и обнаружил могилу Филиппа. </w:t>
      </w:r>
    </w:p>
    <w:p>
      <w:pPr>
        <w:pStyle w:val="Normal"/>
        <w:ind w:firstLine="709"/>
        <w:jc w:val="both"/>
        <w:rPr/>
      </w:pPr>
      <w:r>
        <w:rPr/>
        <w:t>На картине мы видим двухкомнатную могилу Филиппа, обнаруженную на внутренней части холма, 13метровой высоты и 100метрового диаметра. У монумента фасад дорического стиля; в его передней части была найдена золотая шкатулка с женскими останками, а в основной части - золотая шкатулка с останками самого Филиппа. Могила сделана из туфа, за исключением мраморных перегородок комнат, он покрыт куполом, обогащенным мраморным порошком и в нем встречаются расписные поверхности. Это типичный образец македонских могил, предназначенных для правителей и для богатой македонской знати. Такие могилы являются первыми эллинскими сооружениями, в которых встречается купол в виде цилиндра.</w:t>
      </w:r>
    </w:p>
    <w:p>
      <w:pPr>
        <w:pStyle w:val="Normal"/>
        <w:ind w:firstLine="709"/>
        <w:jc w:val="both"/>
        <w:rPr/>
      </w:pPr>
      <w:r>
        <w:rPr/>
        <w:t xml:space="preserve">Здесь, слева, мы видим переднюю часть могилы, а справа - ее художественное оформление. У передней части были коробки в виде арок, изрисованные метопы и представляющие несомненную художественную ценность изображения на фасаде на тематику охоты на львов, кабанов, медведей и антилоп.  </w:t>
      </w:r>
    </w:p>
    <w:p>
      <w:pPr>
        <w:pStyle w:val="Normal"/>
        <w:ind w:firstLine="709"/>
        <w:jc w:val="both"/>
        <w:rPr/>
      </w:pPr>
      <w:r>
        <w:rPr/>
        <w:t xml:space="preserve">Здесь мы видим золотой саркофаг передней части могилы во время своего обнаружения в мраморной шкатулке. Наблюдаем характерный королевский символ Македонцев. Выше видим тот же саркофаг после его открытия: останки мертвой обернуты золотистой пурпурной тканью, а с краю возложен ее золотой венец.   </w:t>
      </w:r>
    </w:p>
    <w:p>
      <w:pPr>
        <w:pStyle w:val="Normal"/>
        <w:ind w:firstLine="709"/>
        <w:jc w:val="both"/>
        <w:rPr/>
      </w:pPr>
      <w:r>
        <w:rPr/>
        <w:t xml:space="preserve">Здесь золотой саркофаг Филиппа. Он сделан из толстых слоев золота в 24 карата, общим весом в 8 килограмм. За исключением известной 16лучной звезды, по бокам встречаем декоративные пояса с розетками, лилиями, ромашками и четырьмя львиными ногами.   </w:t>
      </w:r>
    </w:p>
    <w:p>
      <w:pPr>
        <w:pStyle w:val="Normal"/>
        <w:ind w:firstLine="709"/>
        <w:jc w:val="both"/>
        <w:rPr/>
      </w:pPr>
      <w:r>
        <w:rPr/>
        <w:t>В саркофаге находились обугленные останки короля, а также позолоченный венец из дуба, священного дерева Зевса.</w:t>
      </w:r>
    </w:p>
    <w:p>
      <w:pPr>
        <w:pStyle w:val="Normal"/>
        <w:ind w:firstLine="709"/>
        <w:jc w:val="both"/>
        <w:rPr/>
      </w:pPr>
      <w:r>
        <w:rPr/>
        <w:t xml:space="preserve">Железная кольчуга Филиппа, из золотистой нити, сопровождала его в могиле. На обратной стороне кольчуги изображена богиня Афина Воюющая, а на передней – львиные головы, талисманы короля в бою. </w:t>
      </w:r>
    </w:p>
    <w:p>
      <w:pPr>
        <w:pStyle w:val="Normal"/>
        <w:ind w:firstLine="709"/>
        <w:jc w:val="both"/>
        <w:rPr/>
      </w:pPr>
      <w:r>
        <w:rPr/>
        <w:t>Филипп унес с собой и свое оружие. Здесь мы видим золотистый футляр кожаного колчана короля, т.е. футляра для стрел. Справа видим изображение на тему осады Трои.</w:t>
      </w:r>
    </w:p>
    <w:p>
      <w:pPr>
        <w:pStyle w:val="Normal"/>
        <w:ind w:firstLine="709"/>
        <w:jc w:val="both"/>
        <w:rPr/>
      </w:pPr>
      <w:r>
        <w:rPr/>
        <w:t>А здесь церемониальный щит Филиппа из золота и слоновой кости с изображением боя между Ахиллесом и Пантесилией.</w:t>
      </w:r>
    </w:p>
    <w:p>
      <w:pPr>
        <w:pStyle w:val="Normal"/>
        <w:ind w:firstLine="709"/>
        <w:jc w:val="both"/>
        <w:rPr/>
      </w:pPr>
      <w:r>
        <w:rPr/>
        <w:t>Все показанное выще вместе с остальными находками из могилы Филиппа, а также из древнего города Эгес, сегодняшний посетитель может лицезреть в музее королевских могил в Вергине. Музей был построен на холме, который возвышался над могилами. На картине показан вход в музей…</w:t>
      </w:r>
    </w:p>
    <w:p>
      <w:pPr>
        <w:pStyle w:val="Normal"/>
        <w:ind w:firstLine="709"/>
        <w:jc w:val="both"/>
        <w:rPr/>
      </w:pPr>
      <w:r>
        <w:rPr/>
        <w:t>…</w:t>
      </w:r>
      <w:r>
        <w:rPr/>
        <w:t>здесь две фотографии из экспозиции музея.</w:t>
      </w:r>
    </w:p>
    <w:p>
      <w:pPr>
        <w:pStyle w:val="Normal"/>
        <w:ind w:firstLine="709"/>
        <w:jc w:val="both"/>
        <w:rPr/>
      </w:pPr>
      <w:r>
        <w:rPr/>
        <w:t>Здесь мы видим древний театр в городе Эгес, к северу от агоры (рынка) древнего города, построенный во второй половине 4-го века до н.э., в котором был убит Филипп.</w:t>
      </w:r>
    </w:p>
    <w:p>
      <w:pPr>
        <w:pStyle w:val="Normal"/>
        <w:ind w:firstLine="709"/>
        <w:jc w:val="both"/>
        <w:rPr/>
      </w:pPr>
      <w:r>
        <w:rPr/>
        <w:t>На фотографии, снятой с воздуха, видно, что театр в Эгесе соседствовал с дворцом, построенным во времена царствования Филиппа. Рядом мы видим репродукцию дворца. Здесь показан большой центральный двор с арками ионического и дорического стиля,  мозаичный пол и мраморные плиты в залах, предназначенных для проведения симпозиумов-приемов. Этот дворец, наряду с новым дворцом в городе Пелла, был в свое время самым великолепным дворцом Греции.</w:t>
      </w:r>
    </w:p>
    <w:p>
      <w:pPr>
        <w:pStyle w:val="Normal"/>
        <w:ind w:firstLine="709"/>
        <w:jc w:val="both"/>
        <w:rPr/>
      </w:pPr>
      <w:r>
        <w:rPr/>
        <w:t>Древний театр в Филиппах изначально был построен Филиппом и является одним из самых больших каменных театров Греции. Следует также сказать, что в Филиппах Восточной Македонии Апостол Павел в 49 году н.э. проповедовал христианство и основал древнейшую в Европе церковь.</w:t>
      </w:r>
    </w:p>
    <w:p>
      <w:pPr>
        <w:pStyle w:val="Normal"/>
        <w:ind w:firstLine="709"/>
        <w:jc w:val="both"/>
        <w:rPr/>
      </w:pPr>
      <w:r>
        <w:rPr/>
        <w:t xml:space="preserve">Одной из военных реформ Филиппа была реформа македонской фаланги - строя в бою. Филипп ввел «сарису» - копье длинной до 7 метров, ставшее основным оружием македонской пехоты. Результат мы видим на этом изображении. Здесь видно, как создается непроницаемый лес из копьев, который, в сочетании с македонской конницей (кавалерией), оказался непобедимым во всех сражениях Филиппа и его сына Александра.  </w:t>
      </w:r>
    </w:p>
    <w:p>
      <w:pPr>
        <w:pStyle w:val="Normal"/>
        <w:ind w:firstLine="709"/>
        <w:jc w:val="both"/>
        <w:rPr/>
      </w:pPr>
      <w:r>
        <w:rPr/>
        <w:t xml:space="preserve">Здесь мы видим характерное македонское оружие, найденное в воинских могилах: остроконечник сарисы (копья), меч и шлем.  </w:t>
      </w:r>
    </w:p>
    <w:p>
      <w:pPr>
        <w:pStyle w:val="Normal"/>
        <w:ind w:firstLine="709"/>
        <w:jc w:val="both"/>
        <w:rPr/>
      </w:pPr>
      <w:r>
        <w:rPr/>
        <w:t xml:space="preserve">Об Александре не стоит говорить много. Просто подчеркнем, что своими завоеваниями и всей своей деятельностью, он распространил греческий язык и греческую культуру в глубинах ойкумены, от Ливии и Египта до Афганистана и Индии, создавая везде свои города, свои «Александрии». Если Филиппу удалось объединить всех эллинов, воплощая в жизнь мечту Исократа о единстве всех греков, то Александр, ученик Аристотеля, вооружившись этой мечтой, превратил ее в идею повсеместного распространения эллинизма. Величайший царь в греческой истории, за свою короткую и бурную жизнь Александр поменял ход истории и заложил фундамент первой «глобализации» за всю историю человечества. </w:t>
      </w:r>
    </w:p>
    <w:p>
      <w:pPr>
        <w:pStyle w:val="Normal"/>
        <w:ind w:firstLine="709"/>
        <w:jc w:val="both"/>
        <w:rPr/>
      </w:pPr>
      <w:r>
        <w:rPr/>
        <w:t xml:space="preserve">На карте мы видим государство Александра Великого в год его кончины, в 323 году до н.э. За смертью Александра Македонского последовали жестокие столкновения его наследников за передел сфер влияния на территории его огромной империи. Македония в этом переделе являлось яблоком раздора. Один из наследников Александра, Кассандр, в 316 году до н.э. основал город Салоники, по имени сводной сестры Александра. Новый город превратился в самый значительный город Македонии. Другой македонский правитель, Птолемей Керавнос (Молниеносный), пал в битве с галатами, когда эти кельтские племена, пришедшие из  Центральной Европы, вторглись в Грецию и разграбили Македонию. В итоге при Дельфах и при Фермопилах они были вытеснены южными греками, а впоследствии были побеждены Антигоносом Гонатасом в 276 г. до н.э. Интересным правителем Македонии был и Филипп 5й, внук Антигона Гонатаса, начало правления которого приходится на 221 год до н.э. Несмотря на свою целомудренную внутреннюю политику, ему не удалось ответить империалистическому натиску Рима и объединить греков в борьбе с ним. В битве при Пидне в 168 году до н.э. македонская фаланга последнего правителя македонян Персея потерпела поражение от легионов Эмилия Павла. Множество трофеев и предметов искусства было перевезено в Рим. 20 лет спустя Македония превратилась в римскую провинцию, первкю на востоке под именем </w:t>
      </w:r>
      <w:r>
        <w:rPr>
          <w:lang w:val="en-US"/>
        </w:rPr>
        <w:t>provincia</w:t>
      </w:r>
      <w:r>
        <w:rPr/>
        <w:t xml:space="preserve"> </w:t>
      </w:r>
      <w:r>
        <w:rPr>
          <w:lang w:val="en-US"/>
        </w:rPr>
        <w:t>Macedonia</w:t>
      </w:r>
      <w:r>
        <w:rPr/>
        <w:t xml:space="preserve">. На изображении мы видим серебряные монеты в 4 драхмы Дмитрия Осаждающего, Филиппа </w:t>
      </w:r>
      <w:r>
        <w:rPr>
          <w:lang w:val="en-US"/>
        </w:rPr>
        <w:t>V</w:t>
      </w:r>
      <w:r>
        <w:rPr/>
        <w:t xml:space="preserve"> и Персея.</w:t>
      </w:r>
    </w:p>
    <w:p>
      <w:pPr>
        <w:pStyle w:val="Normal"/>
        <w:ind w:firstLine="709"/>
        <w:jc w:val="both"/>
        <w:rPr/>
      </w:pPr>
      <w:r>
        <w:rPr/>
        <w:t>Рассматривая язык македонцев следует сказать, что он безусловно греческий язык, но стоит обратить внимание на следующие элементы: а) на те, которые подтверждают греческий характер языка и б) на те, которые свидетельствуют о конкретном диалекте греческого языка, на котором говорили македонцы. Общеизвестно, что древнегреческий язык, в определенной степени точно так же, как и новогреческий, состоял из различных диалектов, таких как аттийский, дорический, ионический и др. Вопрос в том, каким именно было место македонского диалекта среди других греческих диалектов. На изображении мы видим посвящение короля Кассандра Зевсу, найденную в священном городе македонцев, в Дионе. Читаем: «</w:t>
      </w:r>
      <w:r>
        <w:rPr>
          <w:i/>
        </w:rPr>
        <w:t>Βασιλεύς Μακεδόνων Κάσσανδρος Αντιπάτρου Διι Ολυμπίωι», т.е. «Король македонцев Кассандр, сын Антипатра, посвящает Зевсу Олимпийскому».</w:t>
      </w:r>
    </w:p>
    <w:p>
      <w:pPr>
        <w:pStyle w:val="Normal"/>
        <w:ind w:firstLine="709"/>
        <w:jc w:val="both"/>
        <w:rPr/>
      </w:pPr>
      <w:r>
        <w:rPr/>
        <w:t xml:space="preserve">Следует обратить внимание на то, насколько мало сохранилось македонских письменных свидетельств 5 в. до н.э. Кочевой образ жизни македонцев, борьба за расширение сферы влияния и защиту своего жизненного пространства, а также консерватизм института монархии отнюдь не способствовали распространению письменности. Позже, во времена Филиппа и Александра Македонского, с распространением трудов классических писателей и философов, в Македании, равно как и в других эллинистических провинциях, утвердился афинский диалект как наиболее современный и совершенный из греческих диалектов того времени. В то же время, ранние македонские надписи, которые в последние годы все чаще обнаруживаются археологами, а также слова, характерные для диалекта македонцев, которые сохранились в работах древних писателей, отчетливо свидетельствуют о том, что, оставаясь греческим диалектом, язык македонцев имел ряд отличительных особенностей. Например, на иллюстрации мы видим мемориальная плиту из Диона, датируемую 5 в. до н.э., с надписью «Теотимос Парменионос», в честь покойного Теотимоса, приходившегося сыном Пармениону. «Парменион» является типичным македонским именем, безусловно греческим, но никогда не встречаемым в аттико-ионическом диалекте.        </w:t>
      </w:r>
    </w:p>
    <w:p>
      <w:pPr>
        <w:pStyle w:val="Normal"/>
        <w:ind w:firstLine="709"/>
        <w:jc w:val="both"/>
        <w:rPr/>
      </w:pPr>
      <w:r>
        <w:rPr/>
        <w:t xml:space="preserve">В Пелле была найдена превосходная надгробная плита с изображением молодого юноши и именем покойного: «Ксантос, сын Димитрия и Амадики». Все имена являются греческими, но женское имя «Амадика» оканчивается на букву «а», как и многие другие распространенные в Македонии женские имена (Андромаха, Никомаха, Сострата, Вероника, Аристиппа, Клеопатра и др.). В аттико-ионическом диалекте женские имена оканчиваются на «и».   </w:t>
      </w:r>
    </w:p>
    <w:p>
      <w:pPr>
        <w:pStyle w:val="Normal"/>
        <w:ind w:firstLine="709"/>
        <w:jc w:val="both"/>
        <w:rPr/>
      </w:pPr>
      <w:r>
        <w:rPr/>
        <w:t xml:space="preserve">Характерным примером является знаменитая мемориальная надпись, найденная в Эгесе, с именем матери Филиппа </w:t>
      </w:r>
      <w:r>
        <w:rPr>
          <w:lang w:val="en-US"/>
        </w:rPr>
        <w:t>II</w:t>
      </w:r>
      <w:r>
        <w:rPr/>
        <w:t xml:space="preserve"> и бабушки Александра Великого «Эвридика Сира Эвклия», т.е. Эвридика, дочь Сиры, посвятившая себя Эвклие. Эвклия была почитаемой во всей Греции богиней, которой поклонялись на рынках в греческих городах. На следующей иллюстрации вы видите надпись на амфоре из Эдессы, датируемой 4 в. до н.э.: «Иппомахос». Это распространенное македонское мужское имя с окончанием на «ас», характерное для дорического диалекта, а также для македонских имен (Филотас, Кердиммас, Никагас и многие другие).         </w:t>
      </w:r>
    </w:p>
    <w:p>
      <w:pPr>
        <w:pStyle w:val="Normal"/>
        <w:ind w:firstLine="709"/>
        <w:jc w:val="both"/>
        <w:rPr/>
      </w:pPr>
      <w:r>
        <w:rPr/>
        <w:t xml:space="preserve">А на этой картинке вы можете увидеть две похожие мемориальные плиты из Эгеса середины 4 в. до н.э. На первой из них написаны имена двух братьев «Ксенократис» и «Дрикалос», сыновей Пиериона, а на второй – имя «Арпалос». Имена Дрикалос (от слов </w:t>
      </w:r>
      <w:r>
        <w:rPr>
          <w:lang w:val="el-GR"/>
        </w:rPr>
        <w:t>ξύλο</w:t>
      </w:r>
      <w:r>
        <w:rPr/>
        <w:t xml:space="preserve"> – дерево и </w:t>
      </w:r>
      <w:r>
        <w:rPr>
          <w:lang w:val="el-GR"/>
        </w:rPr>
        <w:t>δρύς</w:t>
      </w:r>
      <w:r>
        <w:rPr/>
        <w:t xml:space="preserve"> – дуб), и Пиерион – типично греческие имена, которые, тем не менее, не встречаются в остальных греческих диалектах, из чего следует, что македонцы их не заимствовали у других греков. То же можно сказать об именах Алкетас, Аминдас, Птолемей, Антипатрос, Пердиккас, Кратевас, Лаандрос и др.    </w:t>
      </w:r>
    </w:p>
    <w:p>
      <w:pPr>
        <w:pStyle w:val="Normal"/>
        <w:ind w:firstLine="709"/>
        <w:jc w:val="both"/>
        <w:rPr/>
      </w:pPr>
      <w:r>
        <w:rPr/>
        <w:t xml:space="preserve">Представленная на этом слайде надпись на мраморной плите была найдена в древнем городе Калидония в окрестностях современных Салоник. На ней перечислены имена жрецов Аполлона и Асклепия начиная с восстановления города при Александре Великом. Все имена македонских жрецов греческие, что вы можете увидеть в левой части списка, например: Антигон, Америас, Никанор, Арпалос. Показательно, что все македонские имена являются греческими, и многие из них характерны именно для диалекта, т.е. встречаются исключительно или в основном в македонском диалекте. </w:t>
      </w:r>
    </w:p>
    <w:p>
      <w:pPr>
        <w:pStyle w:val="Normal"/>
        <w:ind w:firstLine="709"/>
        <w:jc w:val="both"/>
        <w:rPr/>
      </w:pPr>
      <w:r>
        <w:rPr/>
        <w:t xml:space="preserve">Греческими являются все названия месяцев (Диос, Апеллеос, Перитиос, Авнеос, Ксандикос, Артемисиос и др.). Поскольку общность названия месяцев свидетельствует о принадлежности к одной традиции, мы можем сделать вывод о том, что македонцы доклассического периода придерживались греческих традиций. </w:t>
      </w:r>
    </w:p>
    <w:p>
      <w:pPr>
        <w:pStyle w:val="Normal"/>
        <w:ind w:firstLine="709"/>
        <w:jc w:val="both"/>
        <w:rPr/>
      </w:pPr>
      <w:r>
        <w:rPr/>
        <w:t xml:space="preserve">Также греческими является македонская топонимия, начиная со времен заселения Македонии - Алиакмон, Ливитра, Эгеи, Эликон, Левея, равно как и более поздние названия – Пела, Аргос, Ираклион, Эани, Эвропос и др. Надпись, которую вы сейчас видите, была найдена на Халкидиках во второй половине 4 в. до н.э., когда македонская колонизация достигла своего пика. То же самое можно сказать о географических названиях в районе Холомонда, где мы можем встретить реку Манис, горы Эрмеон, а также такие названия мест как Эптадрион, Левки Петра и др., которые явно имеют греческое происхождение. Вторая надпись, которую вы видите справа, - это постановление Александра Великого, в котором очерчиваются границы македонского полиса Филиппы. </w:t>
      </w:r>
    </w:p>
    <w:p>
      <w:pPr>
        <w:pStyle w:val="Normal"/>
        <w:ind w:firstLine="709"/>
        <w:jc w:val="both"/>
        <w:rPr/>
      </w:pPr>
      <w:r>
        <w:rPr/>
        <w:t xml:space="preserve">Македонский писарь 3 в. до н.э. Америас, Марсиас и александрийский лексикограф Исихиос, живший в 5 в. н.э,, использовали некоторые слова из повседневной речи македонцев. Эта надпись в очередной раз подтверждает греческий характер македонского диалекта: этимология слов греческая, ударения, склонения и окончания соответствуют основным характеристикам греческого языка.  Например, слово </w:t>
      </w:r>
      <w:r>
        <w:rPr>
          <w:lang w:val="el-GR"/>
        </w:rPr>
        <w:t>αγκαλίς</w:t>
      </w:r>
      <w:r>
        <w:rPr/>
        <w:t xml:space="preserve"> (объятие, охапка) = </w:t>
      </w:r>
      <w:r>
        <w:rPr>
          <w:lang w:val="el-GR"/>
        </w:rPr>
        <w:t>δρεπάνι</w:t>
      </w:r>
      <w:r>
        <w:rPr/>
        <w:t xml:space="preserve"> (коса, серп), </w:t>
      </w:r>
      <w:r>
        <w:rPr>
          <w:lang w:val="el-GR"/>
        </w:rPr>
        <w:t>κύπελλον</w:t>
      </w:r>
      <w:r>
        <w:rPr/>
        <w:t xml:space="preserve"> (чаша) = </w:t>
      </w:r>
      <w:r>
        <w:rPr>
          <w:lang w:val="el-GR"/>
        </w:rPr>
        <w:t>ξύλινη</w:t>
      </w:r>
      <w:r>
        <w:rPr/>
        <w:t xml:space="preserve"> </w:t>
      </w:r>
      <w:r>
        <w:rPr>
          <w:lang w:val="el-GR"/>
        </w:rPr>
        <w:t>κούπα</w:t>
      </w:r>
      <w:r>
        <w:rPr/>
        <w:t xml:space="preserve"> (деревянный сосуд) и др. </w:t>
      </w:r>
    </w:p>
    <w:p>
      <w:pPr>
        <w:pStyle w:val="Normal"/>
        <w:ind w:firstLine="709"/>
        <w:jc w:val="both"/>
        <w:rPr/>
      </w:pPr>
      <w:r>
        <w:rPr/>
        <w:t xml:space="preserve">В отрывке, который дошел до нас от древней аттической комедии 5 в. до н.э.  под названием «Македонец», принадлежавшей перу афинского поэта Страттидоса, изображен один македонец, говорящий по-гречески на своем диалекте, македонском. На конкретный вопрос афинянина о том, что такое сфирена (барракуда), македонец отвечает, «κέστραν μεν ύμμες, ωττικοί, κεκλίσκετε». Т.е. одну и ту же рыбу афиняне называли «кестра», а македонцы – «сфирена».   </w:t>
      </w:r>
    </w:p>
    <w:p>
      <w:pPr>
        <w:pStyle w:val="Normal"/>
        <w:ind w:firstLine="709"/>
        <w:jc w:val="both"/>
        <w:rPr/>
      </w:pPr>
      <w:r>
        <w:rPr/>
        <w:t>Следует также отметить, что составители словарей и писари римской и византийской эпох используют примеры из македонского диалекта для объяснения своеобразия гомеровских поэм, из чего можно сделать вывод о том, что македонский диалект был одним из древнейших греческих диалектов, с такими особенностями, которые в процессе эволюции языка исчезли из других греческих диалектов. К тому же приближенные македонского царя, из которых состояла конница македонского войска, назывались «</w:t>
      </w:r>
      <w:r>
        <w:rPr>
          <w:lang w:val="el-GR"/>
        </w:rPr>
        <w:t>εταίροι</w:t>
      </w:r>
      <w:r>
        <w:rPr/>
        <w:t>» («члены общества», совр. «партнеры»). Это слово нам известно еще по гомеровским поэмам. Характерным примером является также македонское слово «</w:t>
      </w:r>
      <w:r>
        <w:rPr>
          <w:lang w:val="el-GR"/>
        </w:rPr>
        <w:t>κόρα</w:t>
      </w:r>
      <w:r>
        <w:rPr/>
        <w:t>» (дочь), у которого есть аналог, встречаемый в микенском диалекте (</w:t>
      </w:r>
      <w:r>
        <w:rPr>
          <w:lang w:val="el-GR"/>
        </w:rPr>
        <w:t>κόρη</w:t>
      </w:r>
      <w:r>
        <w:rPr/>
        <w:t xml:space="preserve">) так называемой «второй письменности» - древней формы записи греческого языка. </w:t>
      </w:r>
    </w:p>
    <w:p>
      <w:pPr>
        <w:pStyle w:val="Normal"/>
        <w:ind w:firstLine="720"/>
        <w:jc w:val="both"/>
        <w:rPr/>
      </w:pPr>
      <w:r>
        <w:rPr/>
        <w:t xml:space="preserve">Кроме того, согласно книгам Плутарха, Александр Македонский, пожелавший, чтобы надписи на иностранных языках были понятны его солдатам, приказал перевести их на греческий. Также был отдан приказ об обучении греческому 30 тысяч персов, призванных в его армию. Кроме того, согласно книгам Плутарха, Александр Македонский, пожелавший, чтобы надписи на иностранных языках были понятны его солдатам, приказал перевести их на греческий. Также был отдан приказ об обучении греческому 30 тысяч персов, призванных в его армию. Что же касается тех немногочисленных слов из македонского лексикона, которые нас удивляют своим своеобразием, то эти слова или вполне соответствуют греческой диалектологии, или могли быть заимствованы у того населения, которое вследствие завоевания или пограничного расположения подверглось языковой ассимиляции, что является естественным результатом общения между различными народами. </w:t>
      </w:r>
    </w:p>
    <w:p>
      <w:pPr>
        <w:pStyle w:val="Normal"/>
        <w:ind w:firstLine="709"/>
        <w:jc w:val="both"/>
        <w:rPr/>
      </w:pPr>
      <w:r>
        <w:rPr/>
        <w:t xml:space="preserve">Катадесмос (заклинание), который Вы сейчас видите на слайде, был найден на надгробии в Пелле и относится к середине 4 в. до н.э. Катадесмос – это текст магического содержания, который использовался простыми людьми для исполнения их конкретных пожеланий. В одном из катадесмосов македонская женщина пытается воспрепятствовать женитьбе ее возлюбленного Дионисофона на Фетиме. Катадесмос, выгравированный на плите из молибдена, которую вы видите сверху, был детально изучен ведущими греческими и иностранными учеными (Внизу вы видите его построчный анализ). Согласно их выводам, в катадесмосе нашли отражение особенности македонского диалекта, которые характерны прежде всего для северно-греческих диалектов и, в меньшей степени, для фессалийского и эолийского диалектов. Это подтверждается наличием таких слов, как </w:t>
      </w:r>
      <w:r>
        <w:rPr>
          <w:lang w:val="el-GR"/>
        </w:rPr>
        <w:t>οπόκα</w:t>
      </w:r>
      <w:r>
        <w:rPr/>
        <w:t xml:space="preserve">, </w:t>
      </w:r>
      <w:r>
        <w:rPr>
          <w:lang w:val="el-GR"/>
        </w:rPr>
        <w:t>διελέξαιμι</w:t>
      </w:r>
      <w:r>
        <w:rPr/>
        <w:t xml:space="preserve">, </w:t>
      </w:r>
      <w:r>
        <w:rPr>
          <w:lang w:val="el-GR"/>
        </w:rPr>
        <w:t>δαπινά</w:t>
      </w:r>
      <w:r>
        <w:rPr/>
        <w:t xml:space="preserve">, </w:t>
      </w:r>
      <w:r>
        <w:rPr>
          <w:lang w:val="el-GR"/>
        </w:rPr>
        <w:t>δαίμοσι</w:t>
      </w:r>
      <w:r>
        <w:rPr/>
        <w:t xml:space="preserve"> и др. Использованные в тексте слова подтверждают, что катадесмос был написан коренным жителем Македонии, а не кем-то, приехавшим из Эпира или Фессалии. Показательно, что язык древних македонцев был обособленным и безусловно греческим по происхождению диалектом, имевший ряд отличительных и ряд общих черт с соседними греческими диалектами. Подтверждение этому приводится у античного писателя Тита Ливия, свидетельствовавшего, что македонцы, этолийцы и акарнанцы говорили на одном диалекте, и у Страбона, пришедшего к схожему выводу о существовании диалекта македонцев и ипиротов. </w:t>
      </w:r>
    </w:p>
    <w:p>
      <w:pPr>
        <w:pStyle w:val="Normal"/>
        <w:ind w:firstLine="709"/>
        <w:jc w:val="both"/>
        <w:rPr>
          <w:lang w:val="el-GR"/>
        </w:rPr>
      </w:pPr>
      <w:r>
        <w:rPr/>
        <w:t xml:space="preserve">Верования македонцев также показывают, что македонцы поклонялись тем же богам, что и остальные греки.  Наиболее почитаемыми из пантеона богов у македонцев были Зевс, Дионис, Асклепий, Геракл, Диметра, Артемида, Афина, Афродита и женское божество, Матерь богов, которая иногда отождествляется с предыдущими. Священное место Матери богов находилось в Вергине. Теперь скажем несколько слов о Дионе, древнем городе македонцев, посвященном Зевсу. Согласно одному папирусу, найденному в Оксиринге (египетский город недалеко от Мемфиса), в Дионе находился один из трех главных алтарей в Греции, возведенных в честь Зевса мифическим героем Девкалионом, который по воле Зевса построил ковчег и спасся от потопа. На первой картинке вы видите величественное изображение заснеженного Олимпа и Диона, а справа – снятую с воздуха панораму раскопок в Дионе. </w:t>
      </w:r>
    </w:p>
    <w:p>
      <w:pPr>
        <w:pStyle w:val="Normal"/>
        <w:ind w:firstLine="709"/>
        <w:jc w:val="both"/>
        <w:rPr/>
      </w:pPr>
      <w:r>
        <w:rPr/>
        <w:t xml:space="preserve">В Дионе помимо Зевса поклонялись также Диметре, о чем свидетельствуют обнаруженное здесь древнейшее в Македонии святилище, посвященное этой богине. На этом изображении вы видите святилище, каким оно было с 6 до конца 4 вв. до н.э. </w:t>
      </w:r>
    </w:p>
    <w:p>
      <w:pPr>
        <w:pStyle w:val="Normal"/>
        <w:ind w:firstLine="709"/>
        <w:jc w:val="both"/>
        <w:rPr/>
      </w:pPr>
      <w:r>
        <w:rPr/>
        <w:t xml:space="preserve">А здесь показан более поздний облик святилища, дополненный двумя храмовыми постройками в дорическом стиле. </w:t>
      </w:r>
    </w:p>
    <w:p>
      <w:pPr>
        <w:pStyle w:val="Normal"/>
        <w:ind w:firstLine="709"/>
        <w:jc w:val="both"/>
        <w:rPr/>
      </w:pPr>
      <w:r>
        <w:rPr/>
        <w:t xml:space="preserve">В Дионе сохранились до наших дней два святилища, посвященных Зевсу, датируемые эллинистическим периодом. В одном из них располагался храм с алтарем, изваянием богини на троне, и надписями, в которых он упоминался как «Зевс всевышний». На следующем рисунке показана реконструкция города Диона, который дважды разрушался, первый раз – этолийцами в 169 г. до н.э., а второй раз – остготами в 4 в. н.э. Давайте обратим внимание на городские стены, которые возвел царь Кассандр, стадион, где проводились олимпийские игры, атлетические состязания в честь Зевса, эллинистический театр и другие здания, которые были обнаружены при раскопках. </w:t>
      </w:r>
    </w:p>
    <w:p>
      <w:pPr>
        <w:pStyle w:val="Normal"/>
        <w:ind w:firstLine="709"/>
        <w:jc w:val="both"/>
        <w:rPr/>
      </w:pPr>
      <w:r>
        <w:rPr/>
        <w:t>Дион – это место, которое не перестает радовать нас все новыми находками: на этом слайде вы видите два мраморных изваяния в момент их обнаружения, а справа – гидравли – необыкновенный древний музыкальный инструмент, который изобрел инженер Ктисивий из Александрии в 3 в. до н.э. Гидравли, найденный в Дионе, относится к 1 в. до н.э. и является древнейшим экземпляров из тех, которые удалось найти. Речь идет о сложном органе, с 43 бронзовыми трубами шириной в 1.20 м., построенном на принципе выдавливания воздуха при помощи водяного давления. Этот музыкальный инструмент был распространен в византийское время и стал прототипом того органа, который используется в католических храмах.</w:t>
      </w:r>
    </w:p>
    <w:p>
      <w:pPr>
        <w:pStyle w:val="Normal"/>
        <w:ind w:firstLine="709"/>
        <w:jc w:val="both"/>
        <w:rPr/>
      </w:pPr>
      <w:r>
        <w:rPr/>
        <w:t xml:space="preserve">Почитание Диониса было повсеместно распространено в Македонии, как среди самих македонцев, так и в греческих поселениях, находившихся южнее. Недалеко от города Дервени (в районе Салоник), в некрополе, примыкавшем к древнему македонскому городу Лити, был найден знаменитый кратер (сосуд для вина), датируемый 330 г. до н.э. В кратеры помещалось вино, точнее, смесь вина с водой. В центре кратера вы видите эротическое изображение Диониса и Ариадны, в справа и слева – пляшущих в экстазе сатиров и вакханок. А выше один из сатиров протягивает свои руки к изнуренной вакханке. </w:t>
      </w:r>
    </w:p>
    <w:p>
      <w:pPr>
        <w:pStyle w:val="Normal"/>
        <w:ind w:firstLine="709"/>
        <w:jc w:val="both"/>
        <w:rPr/>
      </w:pPr>
      <w:r>
        <w:rPr/>
        <w:t>Из «могилы Принца» в Эгоне происходит эта прекрасная миниатюра на слоновой кости с изображением козлоногого Пана, играющего на свирели хмельному Дионису, который держит в руках тирс и опирается на Менаду. Ниже мы видим часть фриза из слоновой кости с погребального ложа Филиппа с изображением Диониса и Силина.</w:t>
      </w:r>
    </w:p>
    <w:p>
      <w:pPr>
        <w:pStyle w:val="Normal"/>
        <w:ind w:firstLine="709"/>
        <w:jc w:val="both"/>
        <w:rPr/>
      </w:pPr>
      <w:r>
        <w:rPr/>
        <w:t>На изображении слева мы видим рельеф с изображением Силина со стен древнего Тасоса, конца 6го века до н.э. Силин держит в руках кантар, особый сосуд для питья вина. Справа же мы видим фреску, изображающую пьяного Силина с рогом в руке из Потидеи 4го века до н.э.</w:t>
      </w:r>
    </w:p>
    <w:p>
      <w:pPr>
        <w:pStyle w:val="Normal"/>
        <w:ind w:firstLine="709"/>
        <w:jc w:val="both"/>
        <w:rPr/>
      </w:pPr>
      <w:r>
        <w:rPr/>
        <w:t>Диодор Сицилийский упоминает, что Александр Македонский построил в македонском городе Кирро, недалеко от современной Янницы, храм Афины. На изображении мы видим статуэтку Афины с шлемом из Пеллы 3го века до н.э.</w:t>
      </w:r>
    </w:p>
    <w:p>
      <w:pPr>
        <w:pStyle w:val="Normal"/>
        <w:ind w:firstLine="709"/>
        <w:jc w:val="both"/>
        <w:rPr/>
      </w:pPr>
      <w:r>
        <w:rPr/>
      </w:r>
    </w:p>
    <w:p>
      <w:pPr>
        <w:pStyle w:val="Normal"/>
        <w:ind w:firstLine="709"/>
        <w:jc w:val="both"/>
        <w:rPr/>
      </w:pPr>
      <w:r>
        <w:rPr/>
        <w:t>Пантеон македонцев не мог обойтись без богини любви. На изображении мы видим два изваяния Афродиты из Верии, которые датируются концом 4го века до н.э. Справа – бронзовая, а слева - из камня, Афродита и маленький Эрот.</w:t>
      </w:r>
    </w:p>
    <w:p>
      <w:pPr>
        <w:pStyle w:val="Normal"/>
        <w:ind w:firstLine="709"/>
        <w:jc w:val="both"/>
        <w:rPr/>
      </w:pPr>
      <w:r>
        <w:rPr/>
        <w:t>...а здесь прелестный спящий маленький Эрос с кладбища Пеллы.</w:t>
      </w:r>
    </w:p>
    <w:p>
      <w:pPr>
        <w:pStyle w:val="Normal"/>
        <w:ind w:firstLine="709"/>
        <w:jc w:val="both"/>
        <w:rPr/>
      </w:pPr>
      <w:r>
        <w:rPr/>
        <w:t>Утонченна и прекрасна и Афродита, найденная в захоронении начала 2го века до н.э. в Салониках.</w:t>
      </w:r>
    </w:p>
    <w:p>
      <w:pPr>
        <w:pStyle w:val="Normal"/>
        <w:ind w:firstLine="709"/>
        <w:jc w:val="both"/>
        <w:rPr/>
      </w:pPr>
      <w:r>
        <w:rPr/>
        <w:t>Как уже было сказано, почитание Геракла играло важную роль для царского дома Аргоса. На изображении мы видим золотое украшение с изображением головы Геракла из Дервени (ок. 320г. до н.э.), а далее – монету в 4 драхмы Александра Великого с характерным изображением головы льва.</w:t>
      </w:r>
    </w:p>
    <w:p>
      <w:pPr>
        <w:pStyle w:val="Normal"/>
        <w:ind w:firstLine="709"/>
        <w:jc w:val="both"/>
        <w:rPr/>
      </w:pPr>
      <w:r>
        <w:rPr/>
        <w:t>А здесь мы видим знаменитую цепь, узел Геракла, золотое украшение с символическим значением из могилы в Седес.</w:t>
      </w:r>
    </w:p>
    <w:p>
      <w:pPr>
        <w:pStyle w:val="Normal"/>
        <w:ind w:firstLine="709"/>
        <w:jc w:val="both"/>
        <w:rPr/>
      </w:pPr>
      <w:r>
        <w:rPr/>
        <w:t>Мы уже видели примеры знаменитых македонских работ по обработке металла и ювелирному делу. Здесь мы видим золотой венец из женского захоронения перед могилой Филиппа. Вероятно, это самое ценное украшение древности из дошедших до нас.</w:t>
      </w:r>
    </w:p>
    <w:p>
      <w:pPr>
        <w:pStyle w:val="Normal"/>
        <w:ind w:firstLine="709"/>
        <w:jc w:val="both"/>
        <w:rPr/>
      </w:pPr>
      <w:r>
        <w:rPr/>
        <w:t>А здесь мелкие детали венца. Всевозможные побеги и цветы, пчелы, листья, спиральные завитки, крошечная птичка и синяя смальта создают уникальную художественную композицию.</w:t>
      </w:r>
    </w:p>
    <w:p>
      <w:pPr>
        <w:pStyle w:val="Normal"/>
        <w:ind w:firstLine="709"/>
        <w:jc w:val="both"/>
        <w:rPr/>
      </w:pPr>
      <w:r>
        <w:rPr/>
        <w:t>В уже упоминавшейся могиле Филиппа был найден этот золотой драгоценный горгонейон, украшение церемониального доспеха…</w:t>
      </w:r>
    </w:p>
    <w:p>
      <w:pPr>
        <w:pStyle w:val="Normal"/>
        <w:ind w:firstLine="709"/>
        <w:jc w:val="both"/>
        <w:rPr/>
      </w:pPr>
      <w:r>
        <w:rPr/>
        <w:t>…</w:t>
      </w:r>
      <w:r>
        <w:rPr/>
        <w:t>это серебряное сито с выгравированным на его нижней стороне именем создателя – Махатаса…</w:t>
      </w:r>
    </w:p>
    <w:p>
      <w:pPr>
        <w:pStyle w:val="Normal"/>
        <w:ind w:firstLine="709"/>
        <w:jc w:val="both"/>
        <w:rPr/>
      </w:pPr>
      <w:r>
        <w:rPr/>
        <w:t>…</w:t>
      </w:r>
      <w:r>
        <w:rPr/>
        <w:t>этот бронзовый светильник (фонарь) с маской Пана…</w:t>
      </w:r>
    </w:p>
    <w:p>
      <w:pPr>
        <w:pStyle w:val="Normal"/>
        <w:ind w:firstLine="709"/>
        <w:jc w:val="both"/>
        <w:rPr/>
      </w:pPr>
      <w:r>
        <w:rPr/>
        <w:t>…</w:t>
      </w:r>
      <w:r>
        <w:rPr/>
        <w:t>этот серебряный виночерпий с изображением головы Силина справа и часть изображения головы Геракла с серебряной амфоры справа.</w:t>
      </w:r>
    </w:p>
    <w:p>
      <w:pPr>
        <w:pStyle w:val="Normal"/>
        <w:ind w:firstLine="709"/>
        <w:jc w:val="both"/>
        <w:rPr/>
      </w:pPr>
      <w:r>
        <w:rPr/>
        <w:t xml:space="preserve">Из захоронения в Дервении происходят эти золотые серьги, великолепная работа золотых дел мастера 4го века до н.э…. </w:t>
      </w:r>
    </w:p>
    <w:p>
      <w:pPr>
        <w:pStyle w:val="Normal"/>
        <w:ind w:firstLine="709"/>
        <w:jc w:val="both"/>
        <w:rPr/>
      </w:pPr>
      <w:r>
        <w:rPr/>
        <w:t>…</w:t>
      </w:r>
      <w:r>
        <w:rPr/>
        <w:t>и этот золотой венок с листьями мирта. Стоит отметить, что золотые венки находят в Македонии постоянно. Недавно был найден еще один в Эгоне, в святилище Эвклии. Справа мы видим изображение одного из восьми золотых венков, найденных в прошлом году в Салониках в процессе раскопок при строительстве городского метро.</w:t>
      </w:r>
    </w:p>
    <w:p>
      <w:pPr>
        <w:pStyle w:val="Normal"/>
        <w:ind w:firstLine="709"/>
        <w:jc w:val="both"/>
        <w:rPr/>
      </w:pPr>
      <w:r>
        <w:rPr/>
        <w:t>В области виноделия македонцы самобытны. Слева мы видим эллинистический скифос с изображением сатира из Петр в западной Македонии, а справа – серебряный калик из Вергины.</w:t>
      </w:r>
    </w:p>
    <w:p>
      <w:pPr>
        <w:pStyle w:val="Normal"/>
        <w:ind w:firstLine="709"/>
        <w:jc w:val="both"/>
        <w:rPr/>
      </w:pPr>
      <w:r>
        <w:rPr/>
        <w:t>Характерно, что на серебряных каликах из Македонии искусно изображаются лица пьяных сатиров, пример мы видим слева – из Вергины, или более благородные лица сатиров и менад, как здесь справа – из Диона. Изображение пьяных лиц было постоянным напоминанием о последствиях пьянства для пьющего каждый раз, когда он подносил калик к губам.</w:t>
      </w:r>
    </w:p>
    <w:p>
      <w:pPr>
        <w:pStyle w:val="Normal"/>
        <w:ind w:firstLine="709"/>
        <w:jc w:val="both"/>
        <w:rPr>
          <w:color w:val="FFFFFF"/>
        </w:rPr>
      </w:pPr>
      <w:r>
        <w:rPr/>
        <w:t>Македонцы выделяются и в скульптуре. Здесь мы видим скульптуру юноши из Килкиса, из древнего македонского города Европос. А это скульптура местного мастера с ионическими чертами.</w:t>
      </w:r>
    </w:p>
    <w:p>
      <w:pPr>
        <w:pStyle w:val="Normal"/>
        <w:ind w:firstLine="709"/>
        <w:jc w:val="both"/>
        <w:rPr/>
      </w:pPr>
      <w:r>
        <w:rPr/>
        <w:t>Из захоронения в Пинде, который был крупнейшим портом македонского царства, происходит это полное чувств изображение матери и детей…</w:t>
      </w:r>
    </w:p>
    <w:p>
      <w:pPr>
        <w:pStyle w:val="Normal"/>
        <w:ind w:firstLine="709"/>
        <w:jc w:val="both"/>
        <w:rPr/>
      </w:pPr>
      <w:r>
        <w:rPr/>
        <w:t>Из захоронения в Эони, крупнейшего города З.Македонии, происходит эта надгробная плита, где умерший македонец, в шлеме на голове и в хламиде сидит, прощаясь со своей семьей.</w:t>
      </w:r>
    </w:p>
    <w:p>
      <w:pPr>
        <w:pStyle w:val="Normal"/>
        <w:ind w:firstLine="709"/>
        <w:jc w:val="both"/>
        <w:rPr/>
      </w:pPr>
      <w:r>
        <w:rPr/>
        <w:t>Из Пеллы происходит эта надгробная плита македонского воина и статуя всадника…</w:t>
      </w:r>
    </w:p>
    <w:p>
      <w:pPr>
        <w:pStyle w:val="Normal"/>
        <w:ind w:firstLine="709"/>
        <w:jc w:val="both"/>
        <w:rPr/>
      </w:pPr>
      <w:r>
        <w:rPr/>
        <w:t>Из Вергины - эта рельефная надгробная плита воина – с характерным македонским одеянием. Все они датируются от 5го до 4го века до н.э.</w:t>
      </w:r>
    </w:p>
    <w:p>
      <w:pPr>
        <w:pStyle w:val="Normal"/>
        <w:ind w:firstLine="709"/>
        <w:jc w:val="both"/>
        <w:rPr/>
      </w:pPr>
      <w:r>
        <w:rPr/>
        <w:t xml:space="preserve">Известно, что в Македонии особенно процветало искусство украшения больших поверхностей, будь то живопись или мозаика. Красивейшие мозаики были найдены в Пелле, мы видим их на изображении. В Пелле сохранилась нетронутой особая градостроительная система с громадной площадью, стеной, окольцовывающей город, впечатляющими частными домами и акрополем с  самым большим в древней Греции дворцом, двухэтажным зданием, растянувшимся на 70 тысяч квадратных километров, с обеденными и банкетными залами, палестрами и боковыми входами. Здесь родился и вырос Александр Великий. В Пелле также было найдено святилище Диметры, Матери богов и Афродиты.   </w:t>
      </w:r>
    </w:p>
    <w:p>
      <w:pPr>
        <w:pStyle w:val="Normal"/>
        <w:ind w:firstLine="709"/>
        <w:jc w:val="both"/>
        <w:rPr/>
      </w:pPr>
      <w:r>
        <w:rPr/>
        <w:t xml:space="preserve">На роскошных частных домах, располагавшихся  вокруг внутренних двориков, которые отображены на этом снимке, вы можете увидеть мозаичные изображения на мужских половинах домов и на стенах общественных учреждений. Техника мозаики, распространенная в Пелле, намного более развитая, чем в Олинфе. Для нее характерна тесьма из позолоченных глиняных или свинцовых кусочков, благодаря которой создается более четкое и детализированное изображение.      </w:t>
      </w:r>
    </w:p>
    <w:p>
      <w:pPr>
        <w:pStyle w:val="Normal"/>
        <w:ind w:firstLine="709"/>
        <w:jc w:val="both"/>
        <w:rPr/>
      </w:pPr>
      <w:r>
        <w:rPr/>
        <w:t xml:space="preserve">А здесь в качестве примера приведена мозаика с изображением Диониса, восседающего на пантере с тирсом (деревянным жезлом) в руке. </w:t>
      </w:r>
    </w:p>
    <w:p>
      <w:pPr>
        <w:pStyle w:val="Normal"/>
        <w:ind w:firstLine="709"/>
        <w:jc w:val="both"/>
        <w:rPr/>
      </w:pPr>
      <w:r>
        <w:rPr/>
        <w:t xml:space="preserve">А это мозаика с изображением охоты на оленя, в которой показана напряженность движущихся фигур, с подписью художника Гносиса Эписена.    </w:t>
      </w:r>
    </w:p>
    <w:p>
      <w:pPr>
        <w:pStyle w:val="Normal"/>
        <w:ind w:firstLine="709"/>
        <w:jc w:val="both"/>
        <w:rPr/>
      </w:pPr>
      <w:r>
        <w:rPr/>
        <w:t xml:space="preserve">А здесь вы видите мозаику, посвященную похищению Елены Тесеем. </w:t>
      </w:r>
    </w:p>
    <w:p>
      <w:pPr>
        <w:pStyle w:val="Normal"/>
        <w:ind w:firstLine="709"/>
        <w:jc w:val="both"/>
        <w:rPr>
          <w:color w:val="FF0000"/>
        </w:rPr>
      </w:pPr>
      <w:r>
        <w:rPr/>
        <w:t xml:space="preserve">… </w:t>
      </w:r>
      <w:r>
        <w:rPr/>
        <w:t xml:space="preserve">и знаменитую мозаику с изображением охоты на льва. Все мозаики датируются концом 4 в. до н.э. </w:t>
      </w:r>
    </w:p>
    <w:p>
      <w:pPr>
        <w:pStyle w:val="Normal"/>
        <w:ind w:firstLine="709"/>
        <w:jc w:val="both"/>
        <w:rPr/>
      </w:pPr>
      <w:r>
        <w:rPr/>
        <w:t xml:space="preserve">Весьма интересны также произведения изобразительного искусства, которые часто встречаются в македонских гробницах. Одну уже мы видели, когда говорили о раскопках в Филиппах. На сегодняшний день известно около 50 македонских гробниц; их географическое расположение показано на карте. </w:t>
      </w:r>
    </w:p>
    <w:p>
      <w:pPr>
        <w:pStyle w:val="Normal"/>
        <w:ind w:firstLine="709"/>
        <w:jc w:val="both"/>
        <w:rPr/>
      </w:pPr>
      <w:r>
        <w:rPr/>
        <w:t xml:space="preserve">Древнейшая македонская гробница была найдена в Эгесе, датируемая ок. 340 г. до н.э. Так называемая «гробница Эвридики» примечательна в первую очередь этим мраморным троном высотою в два метра, на задней стороне которого мы видим позолоченное рельефное изображения рыб, сфинксов, маленьких девочек и т.д.      </w:t>
      </w:r>
    </w:p>
    <w:p>
      <w:pPr>
        <w:pStyle w:val="Normal"/>
        <w:ind w:firstLine="709"/>
        <w:jc w:val="both"/>
        <w:rPr/>
      </w:pPr>
      <w:r>
        <w:rPr/>
        <w:t xml:space="preserve">А здесь показан фрагмент рельефа, украшающего трон, на котором вы видите Плутона и Персефону, правителей загробного мира. Изображение сделано методом выжигания и поражает своими живыми красками. </w:t>
      </w:r>
    </w:p>
    <w:p>
      <w:pPr>
        <w:pStyle w:val="Normal"/>
        <w:ind w:firstLine="709"/>
        <w:jc w:val="both"/>
        <w:rPr/>
      </w:pPr>
      <w:r>
        <w:rPr/>
        <w:t xml:space="preserve">На фотографии раскопок, которую мы видим справа, заснята уже упоминавшаяся «гробница Принца» в Эгоне. На ней показана расколотая мраморная дверь, разноцветные драгоценные сосуды и, в центре изображения, каменный алтарь с погребальными урнами и золотыми венками (вы их видите справа), многие из которых сейчас выставлены в музее. Возможно, в этих сосудах находились останки юного Александра, сына Александра Великого, убитого Кассандром.   </w:t>
      </w:r>
    </w:p>
    <w:p>
      <w:pPr>
        <w:pStyle w:val="Normal"/>
        <w:ind w:firstLine="709"/>
        <w:jc w:val="both"/>
        <w:rPr/>
      </w:pPr>
      <w:r>
        <w:rPr/>
        <w:t xml:space="preserve">На стенах гробницы был обнаружен этот фриз с изображением состязания на колесницах, который отличает убедительная и реалистичная передача динамики сюжета. </w:t>
      </w:r>
    </w:p>
    <w:p>
      <w:pPr>
        <w:pStyle w:val="Normal"/>
        <w:ind w:firstLine="709"/>
        <w:jc w:val="both"/>
        <w:rPr/>
      </w:pPr>
      <w:r>
        <w:rPr/>
        <w:t xml:space="preserve">Большое впечатление также производит композиция, передающая движение, найденная в так называемой «гробнице Персефоны», в Вергине. Она уникальна тем, насколько правдоподобно художнику удалось запечатлеть быстроту и стремительность момента похищения Персефоны Плутоном, жест отчаяния Персефоны и ее подруги богини Киани.  </w:t>
      </w:r>
    </w:p>
    <w:p>
      <w:pPr>
        <w:pStyle w:val="Normal"/>
        <w:ind w:firstLine="709"/>
        <w:jc w:val="both"/>
        <w:rPr/>
      </w:pPr>
      <w:r>
        <w:rPr/>
        <w:t xml:space="preserve">В необъятном некрополе Вергины, рядом с погребальным троном была найдена также македонская гробница, датируемая 3 в. до н.э. Она примечательна изображением погибшего воина, которое вы видите в центре, находящегося во всеоружии бога войны Ареса (слева), и женщины, возлагающей венок в память о покойном (справа).  </w:t>
      </w:r>
    </w:p>
    <w:p>
      <w:pPr>
        <w:pStyle w:val="Normal"/>
        <w:ind w:firstLine="709"/>
        <w:jc w:val="both"/>
        <w:rPr>
          <w:color w:val="FF0000"/>
        </w:rPr>
      </w:pPr>
      <w:r>
        <w:rPr/>
        <w:t xml:space="preserve">На этом плане вы видите впечатляющую, высотой более 8 метров могилу, найденную в Лефкадии в районе Наусы (3 в. до н.э). На четырех картинках слева изображен покойный, который предпринял большое путешествие вместе со своим проводником богом Меркурием. Его окружают судьи загробного мира Эак и Радомон. Сверху на 11 метопах изображены сцены из Кентавромахии. А еще выше – рельеф с изображением битвы между кавалерией и пехотой.   </w:t>
      </w:r>
    </w:p>
    <w:p>
      <w:pPr>
        <w:pStyle w:val="Normal"/>
        <w:ind w:firstLine="709"/>
        <w:jc w:val="both"/>
        <w:rPr/>
      </w:pPr>
      <w:r>
        <w:rPr/>
        <w:t xml:space="preserve">А эти динамические изображения, восхваляющие македонское оружие и созданные во 2 веке до н.э., были найдены в гробницах Лисона и Калликла  </w:t>
      </w:r>
    </w:p>
    <w:p>
      <w:pPr>
        <w:pStyle w:val="Normal"/>
        <w:ind w:firstLine="709"/>
        <w:jc w:val="both"/>
        <w:rPr/>
      </w:pPr>
      <w:r>
        <w:rPr/>
        <w:t xml:space="preserve">Наконец, в так называемой «гробнице философов в Пелле» был обнаружен этот сидящий философ, который символически приветствует духовное величие македонских царей 3 в. до н.э. </w:t>
      </w:r>
    </w:p>
    <w:p>
      <w:pPr>
        <w:pStyle w:val="Normal"/>
        <w:ind w:firstLine="709"/>
        <w:jc w:val="both"/>
        <w:rPr/>
      </w:pPr>
      <w:r>
        <w:rPr/>
        <w:t xml:space="preserve">Завершая наш разговор, еще раз подчеркнем, что Македония всегда была частью Греции в противовес тем, кого греки называли варварами, о чем свидетельствуют увиденные вами археологические древности. Различные предания и свидетельства греков об Александре Великом, источники средневекового период и веков османского владычества проливают свет на период правления этого великого полководца, который, согласно недавним опросам общественного мнения, до сих пор является самой значительной личностью в истории страны. Но македонская земля хранит в себе еще много открытий, столь важных для греческой культуры и исторического наследия. Спасибо за внимание. </w:t>
      </w:r>
    </w:p>
    <w:p>
      <w:pPr>
        <w:pStyle w:val="Normal"/>
        <w:ind w:firstLine="709"/>
        <w:jc w:val="both"/>
        <w:rPr/>
      </w:pPr>
      <w:r>
        <w:rPr/>
      </w:r>
    </w:p>
    <w:p>
      <w:pPr>
        <w:pStyle w:val="Normal"/>
        <w:ind w:left="5040" w:firstLine="709"/>
        <w:jc w:val="right"/>
        <w:rPr/>
      </w:pPr>
      <w:r>
        <w:rPr/>
        <w:t>Куюмдзоглу Димитрис</w:t>
      </w:r>
    </w:p>
    <w:p>
      <w:pPr>
        <w:pStyle w:val="Normal"/>
        <w:ind w:firstLine="709"/>
        <w:jc w:val="right"/>
        <w:rPr/>
      </w:pPr>
      <w:r>
        <w:rPr/>
        <w:t>Археолог-филолог</w:t>
      </w:r>
    </w:p>
    <w:p>
      <w:pPr>
        <w:pStyle w:val="Normal"/>
        <w:ind w:firstLine="709"/>
        <w:jc w:val="both"/>
        <w:rPr/>
      </w:pPr>
      <w:r>
        <w:rPr/>
      </w:r>
    </w:p>
    <w:p>
      <w:pPr>
        <w:pStyle w:val="Normal"/>
        <w:ind w:firstLine="709"/>
        <w:jc w:val="both"/>
        <w:rPr>
          <w:b/>
          <w:b/>
        </w:rPr>
      </w:pPr>
      <w:r>
        <w:rPr>
          <w:b/>
        </w:rPr>
        <w:t>БИБЛИОГРАФИЯ</w:t>
      </w:r>
    </w:p>
    <w:p>
      <w:pPr>
        <w:pStyle w:val="Normal"/>
        <w:ind w:firstLine="709"/>
        <w:jc w:val="both"/>
        <w:rPr>
          <w:b/>
          <w:b/>
        </w:rPr>
      </w:pPr>
      <w:r>
        <w:rPr>
          <w:b/>
        </w:rPr>
      </w:r>
    </w:p>
    <w:p>
      <w:pPr>
        <w:pStyle w:val="Normal"/>
        <w:numPr>
          <w:ilvl w:val="0"/>
          <w:numId w:val="1"/>
        </w:numPr>
        <w:jc w:val="both"/>
        <w:rPr/>
      </w:pPr>
      <w:r>
        <w:rPr>
          <w:lang w:val="en-US"/>
        </w:rPr>
        <w:t>Mee</w:t>
      </w:r>
      <w:r>
        <w:rPr/>
        <w:t xml:space="preserve"> </w:t>
      </w:r>
      <w:r>
        <w:rPr>
          <w:lang w:val="en-US"/>
        </w:rPr>
        <w:t>Christopher</w:t>
      </w:r>
      <w:r>
        <w:rPr/>
        <w:t xml:space="preserve">, </w:t>
      </w:r>
      <w:r>
        <w:rPr>
          <w:lang w:val="en-US"/>
        </w:rPr>
        <w:t>Spawforth</w:t>
      </w:r>
      <w:r>
        <w:rPr/>
        <w:t xml:space="preserve"> </w:t>
      </w:r>
      <w:r>
        <w:rPr>
          <w:lang w:val="en-US"/>
        </w:rPr>
        <w:t>Antony</w:t>
      </w:r>
      <w:r>
        <w:rPr/>
        <w:t xml:space="preserve">, </w:t>
      </w:r>
      <w:r>
        <w:rPr>
          <w:i/>
        </w:rPr>
        <w:t xml:space="preserve">Αρχαιολογικός Οδηγός της Κεντρικής, Δυτικής και Βόρειας Ελλάδας, </w:t>
      </w:r>
      <w:r>
        <w:rPr>
          <w:lang w:val="en-US"/>
        </w:rPr>
        <w:t>Oxford</w:t>
      </w:r>
      <w:r>
        <w:rPr/>
        <w:t xml:space="preserve"> </w:t>
      </w:r>
      <w:r>
        <w:rPr>
          <w:lang w:val="en-US"/>
        </w:rPr>
        <w:t>University</w:t>
      </w:r>
      <w:r>
        <w:rPr/>
        <w:t xml:space="preserve"> </w:t>
      </w:r>
      <w:r>
        <w:rPr>
          <w:lang w:val="en-US"/>
        </w:rPr>
        <w:t>Press</w:t>
      </w:r>
      <w:r>
        <w:rPr/>
        <w:t xml:space="preserve">, </w:t>
      </w:r>
      <w:r>
        <w:rPr>
          <w:lang w:val="en-US"/>
        </w:rPr>
        <w:t>Leadercom</w:t>
      </w:r>
      <w:r>
        <w:rPr>
          <w:i/>
        </w:rPr>
        <w:t xml:space="preserve"> </w:t>
      </w:r>
      <w:r>
        <w:rPr/>
        <w:t xml:space="preserve">Αθήνα 2001. </w:t>
      </w:r>
    </w:p>
    <w:p>
      <w:pPr>
        <w:pStyle w:val="Normal"/>
        <w:numPr>
          <w:ilvl w:val="0"/>
          <w:numId w:val="1"/>
        </w:numPr>
        <w:jc w:val="both"/>
        <w:rPr/>
      </w:pPr>
      <w:r>
        <w:rPr>
          <w:lang w:val="en-US"/>
        </w:rPr>
        <w:t>N</w:t>
      </w:r>
      <w:r>
        <w:rPr>
          <w:lang w:val="el-GR"/>
        </w:rPr>
        <w:t>.</w:t>
      </w:r>
      <w:r>
        <w:rPr>
          <w:lang w:val="en-US"/>
        </w:rPr>
        <w:t>G</w:t>
      </w:r>
      <w:r>
        <w:rPr>
          <w:lang w:val="el-GR"/>
        </w:rPr>
        <w:t>.</w:t>
      </w:r>
      <w:r>
        <w:rPr>
          <w:lang w:val="en-US"/>
        </w:rPr>
        <w:t>L</w:t>
      </w:r>
      <w:r>
        <w:rPr>
          <w:lang w:val="el-GR"/>
        </w:rPr>
        <w:t xml:space="preserve">. </w:t>
      </w:r>
      <w:r>
        <w:rPr>
          <w:lang w:val="en-US"/>
        </w:rPr>
        <w:t>Hammond</w:t>
      </w:r>
      <w:r>
        <w:rPr>
          <w:lang w:val="el-GR"/>
        </w:rPr>
        <w:t xml:space="preserve">, </w:t>
      </w:r>
      <w:r>
        <w:rPr>
          <w:lang w:val="en-US"/>
        </w:rPr>
        <w:t>C</w:t>
      </w:r>
      <w:r>
        <w:rPr>
          <w:lang w:val="el-GR"/>
        </w:rPr>
        <w:t>.</w:t>
      </w:r>
      <w:r>
        <w:rPr>
          <w:lang w:val="en-US"/>
        </w:rPr>
        <w:t>T</w:t>
      </w:r>
      <w:r>
        <w:rPr>
          <w:lang w:val="el-GR"/>
        </w:rPr>
        <w:t xml:space="preserve">. </w:t>
      </w:r>
      <w:r>
        <w:rPr>
          <w:lang w:val="en-US"/>
        </w:rPr>
        <w:t>Griffith</w:t>
      </w:r>
      <w:r>
        <w:rPr>
          <w:lang w:val="el-GR"/>
        </w:rPr>
        <w:t xml:space="preserve">, </w:t>
      </w:r>
      <w:r>
        <w:rPr>
          <w:i/>
          <w:lang w:val="el-GR"/>
        </w:rPr>
        <w:t xml:space="preserve">Οι γλώσσες των Μακεδόνων και άλλων λαών σε παλαιότερες εποχές, </w:t>
      </w:r>
      <w:r>
        <w:rPr>
          <w:lang w:val="el-GR"/>
        </w:rPr>
        <w:t xml:space="preserve">περιοδικό «Φιλόλογος», Δεκέμβριος 2008. </w:t>
      </w:r>
    </w:p>
    <w:p>
      <w:pPr>
        <w:pStyle w:val="Normal"/>
        <w:numPr>
          <w:ilvl w:val="0"/>
          <w:numId w:val="1"/>
        </w:numPr>
        <w:jc w:val="both"/>
        <w:rPr>
          <w:lang w:val="en-GB"/>
        </w:rPr>
      </w:pPr>
      <w:r>
        <w:rPr>
          <w:lang w:val="en-GB"/>
        </w:rPr>
        <w:t xml:space="preserve">Pantermalis Dimitrios, </w:t>
      </w:r>
      <w:r>
        <w:rPr>
          <w:i/>
          <w:lang w:val="en-GB"/>
        </w:rPr>
        <w:t xml:space="preserve">Dion, the archaeological site and the museum, Adam Editions, Athens 1997. </w:t>
      </w:r>
      <w:r>
        <w:rPr>
          <w:lang w:val="en-GB"/>
        </w:rPr>
        <w:t>(</w:t>
      </w:r>
      <w:r>
        <w:rPr>
          <w:lang w:val="en-US"/>
        </w:rPr>
        <w:t>English)</w:t>
      </w:r>
    </w:p>
    <w:p>
      <w:pPr>
        <w:pStyle w:val="Normal"/>
        <w:numPr>
          <w:ilvl w:val="0"/>
          <w:numId w:val="1"/>
        </w:numPr>
        <w:jc w:val="both"/>
        <w:rPr/>
      </w:pPr>
      <w:r>
        <w:rPr>
          <w:lang w:val="el-GR"/>
        </w:rPr>
        <w:t xml:space="preserve">Ανδριώτης Νικόλαος, </w:t>
      </w:r>
      <w:r>
        <w:rPr>
          <w:i/>
          <w:lang w:val="el-GR"/>
        </w:rPr>
        <w:t xml:space="preserve">Η γλώσσα και η ελληνικότητα των αρχαίων Μακεδόνων, </w:t>
      </w:r>
      <w:r>
        <w:rPr>
          <w:lang w:val="el-GR"/>
        </w:rPr>
        <w:t xml:space="preserve">δημοσιεύματα της Εταιρείας Μακεδονικών Σπουδών, Θεσσαλονίκη 1952. </w:t>
      </w:r>
    </w:p>
    <w:p>
      <w:pPr>
        <w:pStyle w:val="Normal"/>
        <w:numPr>
          <w:ilvl w:val="0"/>
          <w:numId w:val="1"/>
        </w:numPr>
        <w:jc w:val="both"/>
        <w:rPr/>
      </w:pPr>
      <w:r>
        <w:rPr>
          <w:lang w:val="el-GR"/>
        </w:rPr>
        <w:t xml:space="preserve">Ανδρονικος Μανώλης, </w:t>
      </w:r>
      <w:r>
        <w:rPr>
          <w:i/>
          <w:lang w:val="el-GR"/>
        </w:rPr>
        <w:t xml:space="preserve">Βεργίνα. Οι βασιλικοί τάφοι και οι άλλες αρχαιότητες, </w:t>
      </w:r>
      <w:r>
        <w:rPr>
          <w:lang w:val="el-GR"/>
        </w:rPr>
        <w:t xml:space="preserve">Αθήνα 1984. </w:t>
      </w:r>
    </w:p>
    <w:p>
      <w:pPr>
        <w:pStyle w:val="Normal"/>
        <w:numPr>
          <w:ilvl w:val="0"/>
          <w:numId w:val="1"/>
        </w:numPr>
        <w:jc w:val="both"/>
        <w:rPr/>
      </w:pPr>
      <w:r>
        <w:rPr>
          <w:lang w:val="el-GR"/>
        </w:rPr>
        <w:t xml:space="preserve">Δρούγου Στέλλα, Σαατσόγλου –Παλιαδέλη Χρυσούλα, </w:t>
      </w:r>
      <w:r>
        <w:rPr>
          <w:i/>
          <w:lang w:val="el-GR"/>
        </w:rPr>
        <w:t>Βεργίνα: περιδιαβάζοντας τον αρχαιολογικό χώρο,</w:t>
      </w:r>
      <w:r>
        <w:rPr>
          <w:lang w:val="el-GR"/>
        </w:rPr>
        <w:t xml:space="preserve"> εκδόσεις</w:t>
      </w:r>
      <w:r>
        <w:rPr>
          <w:i/>
          <w:lang w:val="el-GR"/>
        </w:rPr>
        <w:t xml:space="preserve"> </w:t>
      </w:r>
      <w:r>
        <w:rPr>
          <w:lang w:val="el-GR"/>
        </w:rPr>
        <w:t xml:space="preserve">Τ.Α.Π.Α., Αθήνα 1999. </w:t>
      </w:r>
    </w:p>
    <w:p>
      <w:pPr>
        <w:pStyle w:val="Normal"/>
        <w:numPr>
          <w:ilvl w:val="0"/>
          <w:numId w:val="1"/>
        </w:numPr>
        <w:jc w:val="both"/>
        <w:rPr/>
      </w:pPr>
      <w:r>
        <w:rPr>
          <w:lang w:val="el-GR"/>
        </w:rPr>
        <w:t xml:space="preserve">Καραμήτρου –Μεντεσίδη Γεωργία, </w:t>
      </w:r>
      <w:r>
        <w:rPr>
          <w:i/>
          <w:lang w:val="el-GR"/>
        </w:rPr>
        <w:t>Η Άνω Μακεδονία, ιστορικό και γεωγραφικό πλαίσιο,</w:t>
      </w:r>
      <w:r>
        <w:rPr>
          <w:lang w:val="el-GR"/>
        </w:rPr>
        <w:t xml:space="preserve"> περιοδικό «Φιλόλογος», Δεκέμβριος 2008. </w:t>
      </w:r>
    </w:p>
    <w:p>
      <w:pPr>
        <w:pStyle w:val="Normal"/>
        <w:numPr>
          <w:ilvl w:val="0"/>
          <w:numId w:val="1"/>
        </w:numPr>
        <w:jc w:val="both"/>
        <w:rPr/>
      </w:pPr>
      <w:r>
        <w:rPr>
          <w:lang w:val="el-GR"/>
        </w:rPr>
        <w:t xml:space="preserve">Κοτταρίδη Αγγελική, </w:t>
      </w:r>
      <w:r>
        <w:rPr>
          <w:i/>
          <w:lang w:val="el-GR"/>
        </w:rPr>
        <w:t xml:space="preserve">Βεργίνα -30 χρόνια ανασκαφή, </w:t>
      </w:r>
      <w:r>
        <w:rPr>
          <w:lang w:val="el-GR"/>
        </w:rPr>
        <w:t xml:space="preserve">επετειακό λεύκωμα για το έτος 2007 του Υπουργείου Πολιτισμού. </w:t>
      </w:r>
      <w:r>
        <w:rPr/>
        <w:t>(</w:t>
      </w:r>
      <w:r>
        <w:rPr>
          <w:lang w:val="en-US"/>
        </w:rPr>
        <w:t>Greek –English</w:t>
      </w:r>
      <w:r>
        <w:rPr/>
        <w:t>)</w:t>
      </w:r>
    </w:p>
    <w:p>
      <w:pPr>
        <w:pStyle w:val="Normal"/>
        <w:numPr>
          <w:ilvl w:val="0"/>
          <w:numId w:val="1"/>
        </w:numPr>
        <w:jc w:val="both"/>
        <w:rPr/>
      </w:pPr>
      <w:r>
        <w:rPr>
          <w:lang w:val="el-GR"/>
        </w:rPr>
        <w:t xml:space="preserve">Λιβιεράτος Ευάγγελος, </w:t>
      </w:r>
      <w:r>
        <w:rPr>
          <w:i/>
          <w:lang w:val="el-GR"/>
        </w:rPr>
        <w:t xml:space="preserve">Η χαρτογραφική ταξιθέτηση του τοπωνυμίου «Μακεδονία», </w:t>
      </w:r>
      <w:r>
        <w:rPr>
          <w:lang w:val="el-GR"/>
        </w:rPr>
        <w:t xml:space="preserve">στο βιβλίο </w:t>
      </w:r>
      <w:r>
        <w:rPr>
          <w:i/>
          <w:lang w:val="el-GR"/>
        </w:rPr>
        <w:t xml:space="preserve">Μακεδονικές ταυτότητες στο χρόνο –διεπιστημονικές προσεγγίσεις, </w:t>
      </w:r>
      <w:r>
        <w:rPr>
          <w:lang w:val="el-GR"/>
        </w:rPr>
        <w:t xml:space="preserve">επιμέλεια Ι. Στεφανίδης, Β. Βλασίδης, Ε. Κωφός, -Μουσείο Μακεδονικού Αγώνα -εκδόσεις Πατάκη, Αθήνα, Μάιος 2008, σελ. 17-47. </w:t>
      </w:r>
    </w:p>
    <w:p>
      <w:pPr>
        <w:pStyle w:val="Normal"/>
        <w:numPr>
          <w:ilvl w:val="0"/>
          <w:numId w:val="1"/>
        </w:numPr>
        <w:jc w:val="both"/>
        <w:rPr/>
      </w:pPr>
      <w:r>
        <w:rPr>
          <w:i/>
          <w:lang w:val="el-GR"/>
        </w:rPr>
        <w:t>Μακεδονία – 4000 χρόνια ελληνικής ιστορίας και πολιτισμού</w:t>
      </w:r>
      <w:r>
        <w:rPr>
          <w:lang w:val="el-GR"/>
        </w:rPr>
        <w:t xml:space="preserve">, εκδόσεις Εκδοτική Αθηνών, Αθήνα 1982. </w:t>
      </w:r>
    </w:p>
    <w:p>
      <w:pPr>
        <w:pStyle w:val="Normal"/>
        <w:numPr>
          <w:ilvl w:val="0"/>
          <w:numId w:val="1"/>
        </w:numPr>
        <w:jc w:val="both"/>
        <w:rPr/>
      </w:pPr>
      <w:r>
        <w:rPr>
          <w:i/>
          <w:lang w:val="el-GR"/>
        </w:rPr>
        <w:t xml:space="preserve">Μακεδονίς γη, </w:t>
      </w:r>
      <w:r>
        <w:rPr>
          <w:lang w:val="el-GR"/>
        </w:rPr>
        <w:t xml:space="preserve">ειδική έκδοση της εφημερίδας «το Βήμα» όπου και κείμενα των Κοτταρίδη Α., Παντερμαλή Δ., Λιλιμπάκη –Ακαμάτη Μ. κ.α. Γενάρης 2009. </w:t>
      </w:r>
    </w:p>
    <w:p>
      <w:pPr>
        <w:pStyle w:val="Normal"/>
        <w:numPr>
          <w:ilvl w:val="0"/>
          <w:numId w:val="1"/>
        </w:numPr>
        <w:jc w:val="both"/>
        <w:rPr/>
      </w:pPr>
      <w:r>
        <w:rPr>
          <w:lang w:val="el-GR"/>
        </w:rPr>
        <w:t xml:space="preserve">Μάλλιος Κ. Γεώργιος, </w:t>
      </w:r>
      <w:r>
        <w:rPr>
          <w:i/>
          <w:lang w:val="el-GR"/>
        </w:rPr>
        <w:t xml:space="preserve">Μακεδόνων Άθλα, ολυμπιονίκες και νικητές στους πανελλήνιους αγώνες της αρχαίας Ελλάδας, </w:t>
      </w:r>
      <w:r>
        <w:rPr>
          <w:lang w:val="el-GR"/>
        </w:rPr>
        <w:t xml:space="preserve">έκδοση της Παμμακεδονικής Συνομοσπονδίας Αθηνών και της Γενικής Γραμματείας Ολυμπιακών Αγώνων, Αθήνα 2004 </w:t>
      </w:r>
      <w:r>
        <w:rPr>
          <w:i/>
          <w:lang w:val="el-GR"/>
        </w:rPr>
        <w:t xml:space="preserve"> </w:t>
      </w:r>
      <w:r>
        <w:rPr>
          <w:lang w:val="el-GR"/>
        </w:rPr>
        <w:t>(</w:t>
      </w:r>
      <w:r>
        <w:rPr>
          <w:lang w:val="en-US"/>
        </w:rPr>
        <w:t>Greek</w:t>
      </w:r>
      <w:r>
        <w:rPr>
          <w:lang w:val="el-GR"/>
        </w:rPr>
        <w:t xml:space="preserve"> – </w:t>
      </w:r>
      <w:r>
        <w:rPr>
          <w:lang w:val="en-US"/>
        </w:rPr>
        <w:t>English</w:t>
      </w:r>
      <w:r>
        <w:rPr>
          <w:lang w:val="el-GR"/>
        </w:rPr>
        <w:t>)</w:t>
      </w:r>
    </w:p>
    <w:p>
      <w:pPr>
        <w:pStyle w:val="Normal"/>
        <w:numPr>
          <w:ilvl w:val="0"/>
          <w:numId w:val="1"/>
        </w:numPr>
        <w:jc w:val="both"/>
        <w:rPr/>
      </w:pPr>
      <w:r>
        <w:rPr>
          <w:lang w:val="el-GR"/>
        </w:rPr>
        <w:t xml:space="preserve">Ξυδόπουλος Γιάννης, </w:t>
      </w:r>
      <w:r>
        <w:rPr>
          <w:i/>
          <w:lang w:val="el-GR"/>
        </w:rPr>
        <w:t>Μακεδόνες και νότιοι Έλληνες: ταυτότητα και ετερότητα, από τα κλασικά χρόνια ως τη ρωμαϊκή κατάκτηση</w:t>
      </w:r>
      <w:r>
        <w:rPr>
          <w:lang w:val="el-GR"/>
        </w:rPr>
        <w:t xml:space="preserve"> στο </w:t>
      </w:r>
      <w:r>
        <w:rPr>
          <w:i/>
          <w:lang w:val="el-GR"/>
        </w:rPr>
        <w:t xml:space="preserve">Μακεδονικές ταυτότητες στο χρόνο, </w:t>
      </w:r>
      <w:r>
        <w:rPr>
          <w:lang w:val="el-GR"/>
        </w:rPr>
        <w:t xml:space="preserve">(όπως παραπάνω) σελ. 66-94. </w:t>
      </w:r>
    </w:p>
    <w:p>
      <w:pPr>
        <w:pStyle w:val="Normal"/>
        <w:numPr>
          <w:ilvl w:val="0"/>
          <w:numId w:val="1"/>
        </w:numPr>
        <w:jc w:val="both"/>
        <w:rPr/>
      </w:pPr>
      <w:r>
        <w:rPr>
          <w:lang w:val="el-GR"/>
        </w:rPr>
        <w:t xml:space="preserve">Παναγιώτου Άννα, </w:t>
      </w:r>
      <w:r>
        <w:rPr>
          <w:i/>
          <w:lang w:val="el-GR"/>
        </w:rPr>
        <w:t xml:space="preserve">Η θέση της μακεδονικής διαλέκτου, </w:t>
      </w:r>
      <w:r>
        <w:rPr>
          <w:lang w:val="el-GR"/>
        </w:rPr>
        <w:t xml:space="preserve">στον τόμο «Ιστορία της Ελληνικής Γλώσσας από τις αρχές ως την ύστερη αρχαιότητα», συλλογικό έργο, έκδοση του Κέντρου Ελληνικής Γλώσσας και του Ινστιτούτου Νεοελληνικών Σπουδών υπό την επιμέλεια του Α.Φ. Χριστίδη, Θεσσαλονίκη 2001, σελ. 319-325.  </w:t>
      </w:r>
    </w:p>
    <w:p>
      <w:pPr>
        <w:pStyle w:val="Normal"/>
        <w:numPr>
          <w:ilvl w:val="0"/>
          <w:numId w:val="1"/>
        </w:numPr>
        <w:jc w:val="both"/>
        <w:rPr/>
      </w:pPr>
      <w:r>
        <w:rPr>
          <w:lang w:val="el-GR"/>
        </w:rPr>
        <w:t xml:space="preserve">Παναγιώτου Άννα, </w:t>
      </w:r>
      <w:r>
        <w:rPr>
          <w:i/>
          <w:lang w:val="el-GR"/>
        </w:rPr>
        <w:t xml:space="preserve">Η γραφή στη Μακεδονία κατά την αρχαϊκή και πρώιμη κλασική περίοδο, </w:t>
      </w:r>
      <w:r>
        <w:rPr>
          <w:lang w:val="el-GR"/>
        </w:rPr>
        <w:t xml:space="preserve">περιοδικό «Φιλόλογος», Δεκέμβριος 2008. </w:t>
      </w:r>
    </w:p>
    <w:p>
      <w:pPr>
        <w:pStyle w:val="Normal"/>
        <w:numPr>
          <w:ilvl w:val="0"/>
          <w:numId w:val="1"/>
        </w:numPr>
        <w:jc w:val="both"/>
        <w:rPr/>
      </w:pPr>
      <w:r>
        <w:rPr>
          <w:lang w:val="el-GR"/>
        </w:rPr>
        <w:t xml:space="preserve">Παπαευθυμίου _Παπανθίμου Α., Πιλάλη –Παπαστερίου Α., </w:t>
      </w:r>
      <w:r>
        <w:rPr>
          <w:i/>
          <w:lang w:val="el-GR"/>
        </w:rPr>
        <w:t xml:space="preserve">Οδοιπορικό στην προϊστορική Μακεδονία, </w:t>
      </w:r>
      <w:r>
        <w:rPr>
          <w:lang w:val="el-GR"/>
        </w:rPr>
        <w:t xml:space="preserve">εκδόσεις Παρατηρητής, Θεσσαλονίκη 1997.  </w:t>
      </w:r>
      <w:r>
        <w:rPr/>
        <w:t>(</w:t>
      </w:r>
      <w:r>
        <w:rPr>
          <w:lang w:val="en-US"/>
        </w:rPr>
        <w:t>Greek</w:t>
      </w:r>
      <w:r>
        <w:rPr/>
        <w:t xml:space="preserve"> – </w:t>
      </w:r>
      <w:r>
        <w:rPr>
          <w:lang w:val="en-US"/>
        </w:rPr>
        <w:t>English</w:t>
      </w:r>
      <w:r>
        <w:rPr/>
        <w:t>)</w:t>
      </w:r>
    </w:p>
    <w:p>
      <w:pPr>
        <w:pStyle w:val="Normal"/>
        <w:numPr>
          <w:ilvl w:val="0"/>
          <w:numId w:val="1"/>
        </w:numPr>
        <w:jc w:val="both"/>
        <w:rPr/>
      </w:pPr>
      <w:r>
        <w:rPr>
          <w:lang w:val="el-GR"/>
        </w:rPr>
        <w:t xml:space="preserve">Προμπονάς Ιωάννης, </w:t>
      </w:r>
      <w:r>
        <w:rPr>
          <w:i/>
          <w:lang w:val="el-GR"/>
        </w:rPr>
        <w:t xml:space="preserve">Η ελληνικότητα της Μακεδονίας μέσα στους αιώνες, </w:t>
      </w:r>
      <w:r>
        <w:rPr>
          <w:lang w:val="el-GR"/>
        </w:rPr>
        <w:t xml:space="preserve">περιοδικό «Φιλόλογος», Δεκέμβριος 2008. </w:t>
      </w:r>
    </w:p>
    <w:p>
      <w:pPr>
        <w:pStyle w:val="Normal"/>
        <w:numPr>
          <w:ilvl w:val="0"/>
          <w:numId w:val="1"/>
        </w:numPr>
        <w:jc w:val="both"/>
        <w:rPr/>
      </w:pPr>
      <w:r>
        <w:rPr>
          <w:lang w:val="el-GR"/>
        </w:rPr>
        <w:t xml:space="preserve">Τουράτσογλου Ιωάννης, </w:t>
      </w:r>
      <w:r>
        <w:rPr>
          <w:i/>
          <w:lang w:val="el-GR"/>
        </w:rPr>
        <w:t xml:space="preserve">Μακεδονία –ιστορία –μνημεία –μουσεία, </w:t>
      </w:r>
      <w:r>
        <w:rPr>
          <w:lang w:val="el-GR"/>
        </w:rPr>
        <w:t xml:space="preserve">εκδόσεις Εκδοτική Αθηνών, Αθήνα 1995. </w:t>
      </w:r>
    </w:p>
    <w:p>
      <w:pPr>
        <w:pStyle w:val="Normal"/>
        <w:numPr>
          <w:ilvl w:val="0"/>
          <w:numId w:val="1"/>
        </w:numPr>
        <w:jc w:val="both"/>
        <w:rPr>
          <w:lang w:val="en-GB"/>
        </w:rPr>
      </w:pPr>
      <w:r>
        <w:rPr/>
        <w:t>Χατζόπουλος</w:t>
      </w:r>
      <w:r>
        <w:rPr>
          <w:lang w:val="en-GB"/>
        </w:rPr>
        <w:t xml:space="preserve"> </w:t>
      </w:r>
      <w:r>
        <w:rPr/>
        <w:t>Β</w:t>
      </w:r>
      <w:r>
        <w:rPr>
          <w:lang w:val="en-GB"/>
        </w:rPr>
        <w:t xml:space="preserve">. </w:t>
      </w:r>
      <w:r>
        <w:rPr/>
        <w:t>Μιλτιάδης</w:t>
      </w:r>
      <w:r>
        <w:rPr>
          <w:lang w:val="en-GB"/>
        </w:rPr>
        <w:t xml:space="preserve">, </w:t>
      </w:r>
      <w:r>
        <w:rPr>
          <w:i/>
          <w:lang w:val="en-US"/>
        </w:rPr>
        <w:t xml:space="preserve">The speech of the ancient Macedonians in the light of recent epigraphic discoveries, </w:t>
      </w:r>
      <w:r>
        <w:rPr>
          <w:i/>
          <w:lang w:val="en-GB"/>
        </w:rPr>
        <w:t xml:space="preserve"> </w:t>
      </w:r>
      <w:r>
        <w:rPr/>
        <w:t>περιοδικό</w:t>
      </w:r>
      <w:r>
        <w:rPr>
          <w:lang w:val="en-GB"/>
        </w:rPr>
        <w:t xml:space="preserve"> «</w:t>
      </w:r>
      <w:r>
        <w:rPr/>
        <w:t>Φιλόλογος</w:t>
      </w:r>
      <w:r>
        <w:rPr>
          <w:lang w:val="en-GB"/>
        </w:rPr>
        <w:t xml:space="preserve">», </w:t>
      </w:r>
      <w:r>
        <w:rPr/>
        <w:t>Δεκέμβριος</w:t>
      </w:r>
      <w:r>
        <w:rPr>
          <w:lang w:val="en-GB"/>
        </w:rPr>
        <w:t xml:space="preserve"> 2008. </w:t>
      </w:r>
      <w:r>
        <w:rPr/>
        <w:t>(</w:t>
      </w:r>
      <w:r>
        <w:rPr>
          <w:lang w:val="en-US"/>
        </w:rPr>
        <w:t>English)</w:t>
      </w:r>
    </w:p>
    <w:p>
      <w:pPr>
        <w:pStyle w:val="Normal"/>
        <w:numPr>
          <w:ilvl w:val="0"/>
          <w:numId w:val="1"/>
        </w:numPr>
        <w:jc w:val="both"/>
        <w:rPr/>
      </w:pPr>
      <w:r>
        <w:rPr>
          <w:lang w:val="el-GR"/>
        </w:rPr>
        <w:t xml:space="preserve">Χατζόπουλος Μιλτιάδης, </w:t>
      </w:r>
      <w:r>
        <w:rPr>
          <w:i/>
          <w:lang w:val="el-GR"/>
        </w:rPr>
        <w:t xml:space="preserve">Η αντίληψη του εαυτού και του άλλου: η περίπτωση της Μακεδονίας, </w:t>
      </w:r>
      <w:r>
        <w:rPr>
          <w:lang w:val="el-GR"/>
        </w:rPr>
        <w:t xml:space="preserve">στο βιβλίο </w:t>
      </w:r>
      <w:r>
        <w:rPr>
          <w:i/>
          <w:lang w:val="el-GR"/>
        </w:rPr>
        <w:t xml:space="preserve">Μακεδονικές ταυτότητες στο χρόνο –διεπιστημονικές προσεγγίσεις, </w:t>
      </w:r>
      <w:r>
        <w:rPr>
          <w:lang w:val="el-GR"/>
        </w:rPr>
        <w:t xml:space="preserve">επιμέλεια Ι. Στεφανίδης, Β. Βλασίδης, Ε. Κωφός, -Μουσείο Μακεδονικού Αγώνα -εκδόσεις Πατάκη, Αθήνα, Μάιος 2008, σελ. 48-65. </w:t>
      </w:r>
    </w:p>
    <w:p>
      <w:pPr>
        <w:pStyle w:val="Normal"/>
        <w:numPr>
          <w:ilvl w:val="0"/>
          <w:numId w:val="1"/>
        </w:numPr>
        <w:jc w:val="both"/>
        <w:rPr>
          <w:lang w:val="el-GR"/>
        </w:rPr>
      </w:pPr>
      <w:r>
        <w:rPr>
          <w:lang w:val="en-US"/>
        </w:rPr>
        <w:t>X</w:t>
      </w:r>
      <w:r>
        <w:rPr>
          <w:lang w:val="el-GR"/>
        </w:rPr>
        <w:t xml:space="preserve">ουρμουζιάδης Γ.Χ., </w:t>
      </w:r>
      <w:r>
        <w:rPr>
          <w:i/>
          <w:lang w:val="el-GR"/>
        </w:rPr>
        <w:t>Το Δισπηλιό Καστοριάς, ένας λιμναίος προϊστορικός οικισμός,</w:t>
      </w:r>
      <w:r>
        <w:rPr>
          <w:lang w:val="el-GR"/>
        </w:rPr>
        <w:t xml:space="preserve"> εκδόσεις Κώδικας, Θεσσαλονίκη 1996 (</w:t>
      </w:r>
      <w:r>
        <w:rPr>
          <w:lang w:val="en-US"/>
        </w:rPr>
        <w:t>Greek</w:t>
      </w:r>
      <w:r>
        <w:rPr>
          <w:lang w:val="el-GR"/>
        </w:rPr>
        <w:t xml:space="preserve"> – </w:t>
      </w:r>
      <w:r>
        <w:rPr>
          <w:lang w:val="en-US"/>
        </w:rPr>
        <w:t>English</w:t>
      </w:r>
      <w:r>
        <w:rPr>
          <w:lang w:val="el-GR"/>
        </w:rPr>
        <w:t>)</w:t>
      </w:r>
      <w:r>
        <w:rPr>
          <w:i/>
          <w:lang w:val="el-GR"/>
        </w:rPr>
        <w:t xml:space="preserve">  </w:t>
      </w:r>
    </w:p>
    <w:p>
      <w:pPr>
        <w:pStyle w:val="Normal"/>
        <w:numPr>
          <w:ilvl w:val="0"/>
          <w:numId w:val="1"/>
        </w:numPr>
        <w:jc w:val="both"/>
        <w:rPr/>
      </w:pPr>
      <w:r>
        <w:rPr>
          <w:lang w:val="el-GR"/>
        </w:rPr>
        <w:t xml:space="preserve">Χρηστίδης, Α.Φ., </w:t>
      </w:r>
      <w:r>
        <w:rPr>
          <w:i/>
          <w:lang w:val="el-GR"/>
        </w:rPr>
        <w:t xml:space="preserve">Ιστορία της αρχαίας ελληνικής γλώσσας, </w:t>
      </w:r>
      <w:r>
        <w:rPr>
          <w:lang w:val="el-GR"/>
        </w:rPr>
        <w:t xml:space="preserve">έκδοση του Ινστιτούτου Νεοελληνικών Σπουδών – Ίδρυμα Μανόλη Τριανταφυλλίδη, Θεσσαλονίκη 2005. </w:t>
      </w:r>
    </w:p>
    <w:p>
      <w:pPr>
        <w:pStyle w:val="Normal"/>
        <w:ind w:left="75" w:hanging="0"/>
        <w:jc w:val="both"/>
        <w:rPr>
          <w:lang w:val="el-GR"/>
        </w:rPr>
      </w:pPr>
      <w:r>
        <w:rPr>
          <w:lang w:val="el-GR"/>
        </w:rPr>
      </w:r>
    </w:p>
    <w:p>
      <w:pPr>
        <w:pStyle w:val="Normal"/>
        <w:jc w:val="both"/>
        <w:rPr>
          <w:u w:val="single"/>
          <w:lang w:val="en-US"/>
        </w:rPr>
      </w:pPr>
      <w:r>
        <w:rPr>
          <w:u w:val="single"/>
        </w:rPr>
        <w:t>Πρόσθετη Βιβλιογραφία</w:t>
      </w:r>
    </w:p>
    <w:p>
      <w:pPr>
        <w:pStyle w:val="Normal"/>
        <w:jc w:val="both"/>
        <w:rPr>
          <w:u w:val="single"/>
          <w:lang w:val="en-US"/>
        </w:rPr>
      </w:pPr>
      <w:r>
        <w:rPr>
          <w:u w:val="single"/>
          <w:lang w:val="en-US"/>
        </w:rPr>
      </w:r>
    </w:p>
    <w:p>
      <w:pPr>
        <w:pStyle w:val="Normal"/>
        <w:numPr>
          <w:ilvl w:val="0"/>
          <w:numId w:val="1"/>
        </w:numPr>
        <w:jc w:val="both"/>
        <w:rPr>
          <w:lang w:val="en-GB"/>
        </w:rPr>
      </w:pPr>
      <w:r>
        <w:rPr>
          <w:lang w:val="en-US"/>
        </w:rPr>
        <w:t xml:space="preserve"> </w:t>
      </w:r>
      <w:r>
        <w:rPr>
          <w:lang w:val="en-US"/>
        </w:rPr>
        <w:t xml:space="preserve">C. Brixhe, </w:t>
      </w:r>
      <w:r>
        <w:rPr>
          <w:i/>
          <w:lang w:val="en-US"/>
        </w:rPr>
        <w:t xml:space="preserve">Un “nouveau” champ de la dialectologie grecque: le macedonien, </w:t>
      </w:r>
      <w:r>
        <w:rPr/>
        <w:t>στο</w:t>
      </w:r>
      <w:r>
        <w:rPr>
          <w:lang w:val="en-GB"/>
        </w:rPr>
        <w:t xml:space="preserve"> </w:t>
      </w:r>
      <w:r>
        <w:rPr>
          <w:sz w:val="20"/>
          <w:szCs w:val="20"/>
        </w:rPr>
        <w:t>ΚΑΤΑ</w:t>
      </w:r>
      <w:r>
        <w:rPr>
          <w:lang w:val="en-GB"/>
        </w:rPr>
        <w:t xml:space="preserve"> </w:t>
      </w:r>
      <w:r>
        <w:rPr>
          <w:sz w:val="20"/>
          <w:szCs w:val="20"/>
        </w:rPr>
        <w:t>ΔΙΑΛΕΚΤΟΝ</w:t>
      </w:r>
      <w:r>
        <w:rPr>
          <w:lang w:val="en-GB"/>
        </w:rPr>
        <w:t xml:space="preserve">, </w:t>
      </w:r>
      <w:r>
        <w:rPr>
          <w:lang w:val="en-US"/>
        </w:rPr>
        <w:t xml:space="preserve">Atti del III Colloquio Internazionale di Dialettologia Greca, A.I.O.N. 19, 1997. </w:t>
      </w:r>
    </w:p>
    <w:p>
      <w:pPr>
        <w:pStyle w:val="Normal"/>
        <w:numPr>
          <w:ilvl w:val="0"/>
          <w:numId w:val="1"/>
        </w:numPr>
        <w:jc w:val="both"/>
        <w:rPr>
          <w:lang w:val="en-US"/>
        </w:rPr>
      </w:pPr>
      <w:r>
        <w:rPr>
          <w:lang w:val="en-US"/>
        </w:rPr>
        <w:t xml:space="preserve">Hoffmann O., Die Makedonen. Ihre Sprache und ihr Volkstum (Gottingen 1906). </w:t>
      </w:r>
    </w:p>
    <w:p>
      <w:pPr>
        <w:pStyle w:val="Normal"/>
        <w:numPr>
          <w:ilvl w:val="0"/>
          <w:numId w:val="1"/>
        </w:numPr>
        <w:jc w:val="both"/>
        <w:rPr/>
      </w:pPr>
      <w:r>
        <w:rPr>
          <w:lang w:val="en-GB"/>
        </w:rPr>
        <w:t xml:space="preserve">Mari Manuela, </w:t>
      </w:r>
      <w:r>
        <w:rPr>
          <w:i/>
          <w:lang w:val="en-GB"/>
        </w:rPr>
        <w:t>Al di la dell’ Olimpo: Macedoni e grandi santuari della Grecia dell’eta arcaica al primo ellenismo (</w:t>
      </w:r>
      <w:r>
        <w:rPr>
          <w:sz w:val="20"/>
          <w:szCs w:val="20"/>
        </w:rPr>
        <w:t>ΜΕΛΕΤΗΜΑΤΑ</w:t>
      </w:r>
      <w:r>
        <w:rPr>
          <w:sz w:val="20"/>
          <w:szCs w:val="20"/>
          <w:lang w:val="en-GB"/>
        </w:rPr>
        <w:t xml:space="preserve"> 34. </w:t>
      </w:r>
      <w:r>
        <w:rPr/>
        <w:t>Αθήνα</w:t>
      </w:r>
      <w:r>
        <w:rPr>
          <w:lang w:val="en-GB"/>
        </w:rPr>
        <w:t xml:space="preserve"> 2002). </w:t>
      </w:r>
    </w:p>
    <w:p>
      <w:pPr>
        <w:pStyle w:val="Normal"/>
        <w:numPr>
          <w:ilvl w:val="0"/>
          <w:numId w:val="1"/>
        </w:numPr>
        <w:jc w:val="both"/>
        <w:rPr>
          <w:lang w:val="en-GB"/>
        </w:rPr>
      </w:pPr>
      <w:r>
        <w:rPr>
          <w:lang w:val="en-US"/>
        </w:rPr>
        <w:t xml:space="preserve">N. G. L. Hammond, </w:t>
      </w:r>
      <w:r>
        <w:rPr>
          <w:i/>
          <w:lang w:val="en-US"/>
        </w:rPr>
        <w:t xml:space="preserve">The Macedonian state: Origins, Institutions and History, Oxford, 1989. </w:t>
      </w:r>
    </w:p>
    <w:p>
      <w:pPr>
        <w:pStyle w:val="Normal"/>
        <w:numPr>
          <w:ilvl w:val="0"/>
          <w:numId w:val="1"/>
        </w:numPr>
        <w:jc w:val="both"/>
        <w:rPr>
          <w:lang w:val="en-GB"/>
        </w:rPr>
      </w:pPr>
      <w:r>
        <w:rPr>
          <w:lang w:val="en-US"/>
        </w:rPr>
        <w:t xml:space="preserve">Trumpy Catherine, </w:t>
      </w:r>
      <w:r>
        <w:rPr>
          <w:i/>
          <w:lang w:val="en-US"/>
        </w:rPr>
        <w:t xml:space="preserve">Untersuchungen zu den altgriechischen Monatsnamen und Monatsfolgen, </w:t>
      </w:r>
      <w:r>
        <w:rPr>
          <w:lang w:val="en-US"/>
        </w:rPr>
        <w:t>Hiedelberg, 1997</w:t>
      </w:r>
      <w:r>
        <w:rPr>
          <w:i/>
          <w:lang w:val="en-US"/>
        </w:rPr>
        <w:t xml:space="preserve">. </w:t>
      </w:r>
    </w:p>
    <w:p>
      <w:pPr>
        <w:pStyle w:val="Normal"/>
        <w:numPr>
          <w:ilvl w:val="0"/>
          <w:numId w:val="1"/>
        </w:numPr>
        <w:jc w:val="both"/>
        <w:rPr/>
      </w:pPr>
      <w:r>
        <w:rPr>
          <w:i/>
          <w:lang w:val="el-GR"/>
        </w:rPr>
        <w:t xml:space="preserve">Η γλώσσα της Μακεδονίας. Η αρχαία μακεδονική και η ψευδεπίγραφη γλώσσα των Σκοπίων, </w:t>
      </w:r>
      <w:r>
        <w:rPr>
          <w:lang w:val="el-GR"/>
        </w:rPr>
        <w:t xml:space="preserve">επιμέλεια Γ. Μπαμπινιώτη, Αθήνα 1992, όπου και μελέτες των Γ. Χατζιδάκι, Μ. Σακελλαρίου κ.α. </w:t>
      </w:r>
    </w:p>
    <w:p>
      <w:pPr>
        <w:pStyle w:val="Normal"/>
        <w:numPr>
          <w:ilvl w:val="0"/>
          <w:numId w:val="1"/>
        </w:numPr>
        <w:jc w:val="both"/>
        <w:rPr/>
      </w:pPr>
      <w:r>
        <w:rPr/>
        <w:t>Καλλέρης</w:t>
      </w:r>
      <w:r>
        <w:rPr>
          <w:lang w:val="en-GB"/>
        </w:rPr>
        <w:t xml:space="preserve"> </w:t>
      </w:r>
      <w:r>
        <w:rPr/>
        <w:t>Ιωάννης</w:t>
      </w:r>
      <w:r>
        <w:rPr>
          <w:lang w:val="en-GB"/>
        </w:rPr>
        <w:t xml:space="preserve">, </w:t>
      </w:r>
      <w:r>
        <w:rPr>
          <w:i/>
          <w:lang w:val="en-US"/>
        </w:rPr>
        <w:t xml:space="preserve">Les Anciens Macedoniens. Etude linguistique et historique, </w:t>
      </w:r>
      <w:r>
        <w:rPr/>
        <w:t>Αθήνα</w:t>
      </w:r>
      <w:r>
        <w:rPr>
          <w:lang w:val="en-GB"/>
        </w:rPr>
        <w:t xml:space="preserve"> 1954.</w:t>
      </w:r>
    </w:p>
    <w:p>
      <w:pPr>
        <w:pStyle w:val="Normal"/>
        <w:numPr>
          <w:ilvl w:val="0"/>
          <w:numId w:val="1"/>
        </w:numPr>
        <w:jc w:val="both"/>
        <w:rPr/>
      </w:pPr>
      <w:r>
        <w:rPr>
          <w:lang w:val="el-GR"/>
        </w:rPr>
        <w:t xml:space="preserve">Νυσταζοπούλου –Πελεκίδου Μαρία, </w:t>
      </w:r>
      <w:r>
        <w:rPr>
          <w:i/>
          <w:lang w:val="el-GR"/>
        </w:rPr>
        <w:t xml:space="preserve">Το «μακεδονικό ζήτημα», </w:t>
      </w:r>
      <w:r>
        <w:rPr>
          <w:lang w:val="el-GR"/>
        </w:rPr>
        <w:t xml:space="preserve">εκδόσεις Βάνιας, Θεσσαλονίκη 1993. </w:t>
      </w:r>
    </w:p>
    <w:p>
      <w:pPr>
        <w:pStyle w:val="Normal"/>
        <w:ind w:left="75" w:hanging="0"/>
        <w:jc w:val="both"/>
        <w:rPr>
          <w:lang w:val="el-GR"/>
        </w:rPr>
      </w:pPr>
      <w:r>
        <w:rPr>
          <w:lang w:val="el-GR"/>
        </w:rPr>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jc w:val="both"/>
        <w:rPr/>
      </w:pPr>
      <w:r>
        <w:rPr>
          <w:u w:val="single"/>
        </w:rPr>
        <w:t>Στο διαδίκτυο (</w:t>
      </w:r>
      <w:r>
        <w:rPr>
          <w:u w:val="single"/>
          <w:lang w:val="en-US"/>
        </w:rPr>
        <w:t>internet</w:t>
      </w:r>
      <w:r>
        <w:rPr>
          <w:u w:val="single"/>
        </w:rPr>
        <w:t xml:space="preserve">): </w:t>
      </w:r>
    </w:p>
    <w:p>
      <w:pPr>
        <w:pStyle w:val="Normal"/>
        <w:numPr>
          <w:ilvl w:val="0"/>
          <w:numId w:val="2"/>
        </w:numPr>
        <w:jc w:val="both"/>
        <w:rPr>
          <w:u w:val="single"/>
          <w:lang w:val="el-GR"/>
        </w:rPr>
      </w:pPr>
      <w:r>
        <w:rPr>
          <w:lang w:val="el-GR"/>
        </w:rPr>
        <w:t xml:space="preserve">Μήττα Δήμητρα, </w:t>
      </w:r>
      <w:r>
        <w:rPr>
          <w:i/>
          <w:lang w:val="el-GR"/>
        </w:rPr>
        <w:t xml:space="preserve">Μακεδονία εν μύθοις φθεγγομένη, </w:t>
      </w:r>
      <w:hyperlink r:id="rId2">
        <w:r>
          <w:rPr>
            <w:rStyle w:val="InternetLink"/>
            <w:i/>
          </w:rPr>
          <w:t>http</w:t>
        </w:r>
        <w:r>
          <w:rPr>
            <w:rStyle w:val="InternetLink"/>
            <w:i/>
            <w:lang w:val="el-GR"/>
          </w:rPr>
          <w:t>://</w:t>
        </w:r>
        <w:r>
          <w:rPr>
            <w:rStyle w:val="InternetLink"/>
            <w:i/>
          </w:rPr>
          <w:t>www</w:t>
        </w:r>
        <w:r>
          <w:rPr>
            <w:rStyle w:val="InternetLink"/>
            <w:i/>
            <w:lang w:val="el-GR"/>
          </w:rPr>
          <w:t>.</w:t>
        </w:r>
        <w:r>
          <w:rPr>
            <w:rStyle w:val="InternetLink"/>
            <w:i/>
          </w:rPr>
          <w:t>komvos</w:t>
        </w:r>
        <w:r>
          <w:rPr>
            <w:rStyle w:val="InternetLink"/>
            <w:i/>
            <w:lang w:val="el-GR"/>
          </w:rPr>
          <w:t>.</w:t>
        </w:r>
        <w:r>
          <w:rPr>
            <w:rStyle w:val="InternetLink"/>
            <w:i/>
          </w:rPr>
          <w:t>edu</w:t>
        </w:r>
        <w:r>
          <w:rPr>
            <w:rStyle w:val="InternetLink"/>
            <w:i/>
            <w:lang w:val="el-GR"/>
          </w:rPr>
          <w:t>.</w:t>
        </w:r>
        <w:r>
          <w:rPr>
            <w:rStyle w:val="InternetLink"/>
            <w:i/>
          </w:rPr>
          <w:t>gr</w:t>
        </w:r>
        <w:r>
          <w:rPr>
            <w:rStyle w:val="InternetLink"/>
            <w:i/>
            <w:lang w:val="el-GR"/>
          </w:rPr>
          <w:t>/</w:t>
        </w:r>
        <w:r>
          <w:rPr>
            <w:rStyle w:val="InternetLink"/>
            <w:i/>
          </w:rPr>
          <w:t>mythology</w:t>
        </w:r>
        <w:r>
          <w:rPr>
            <w:rStyle w:val="InternetLink"/>
            <w:i/>
            <w:lang w:val="el-GR"/>
          </w:rPr>
          <w:t>/</w:t>
        </w:r>
      </w:hyperlink>
    </w:p>
    <w:p>
      <w:pPr>
        <w:pStyle w:val="Normal"/>
        <w:numPr>
          <w:ilvl w:val="0"/>
          <w:numId w:val="2"/>
        </w:numPr>
        <w:jc w:val="both"/>
        <w:rPr>
          <w:u w:val="single"/>
          <w:lang w:val="en-GB"/>
        </w:rPr>
      </w:pPr>
      <w:r>
        <w:rPr>
          <w:lang w:val="en-US"/>
        </w:rPr>
        <w:t xml:space="preserve">O’ Neil James. L., University of Sydney, </w:t>
      </w:r>
      <w:r>
        <w:rPr>
          <w:i/>
          <w:lang w:val="en-US"/>
        </w:rPr>
        <w:t>Doric Forms in Macedonian Inscriptions,</w:t>
      </w:r>
      <w:r>
        <w:rPr>
          <w:lang w:val="en-GB"/>
        </w:rPr>
        <w:t xml:space="preserve"> </w:t>
      </w:r>
      <w:hyperlink r:id="rId3">
        <w:r>
          <w:rPr>
            <w:rStyle w:val="InternetLink"/>
            <w:lang w:val="en-US"/>
          </w:rPr>
          <w:t>http://history-of-macedonia.com/wordpress/category/language</w:t>
        </w:r>
      </w:hyperlink>
      <w:r>
        <w:rPr>
          <w:lang w:val="en-US"/>
        </w:rPr>
        <w:t xml:space="preserve"> (English)</w:t>
      </w:r>
    </w:p>
    <w:p>
      <w:pPr>
        <w:pStyle w:val="Normal"/>
        <w:numPr>
          <w:ilvl w:val="0"/>
          <w:numId w:val="2"/>
        </w:numPr>
        <w:jc w:val="both"/>
        <w:rPr/>
      </w:pPr>
      <w:hyperlink r:id="rId4">
        <w:r>
          <w:rPr>
            <w:rStyle w:val="InternetLink"/>
            <w:lang w:val="en-GB"/>
          </w:rPr>
          <w:t>http://www.macedonian-heritage.gr/</w:t>
        </w:r>
      </w:hyperlink>
      <w:r>
        <w:rPr>
          <w:lang w:val="en-GB"/>
        </w:rPr>
        <w:t xml:space="preserve">  (English)</w:t>
      </w:r>
    </w:p>
    <w:p>
      <w:pPr>
        <w:pStyle w:val="Normal"/>
        <w:numPr>
          <w:ilvl w:val="0"/>
          <w:numId w:val="2"/>
        </w:numPr>
        <w:jc w:val="both"/>
        <w:rPr/>
      </w:pPr>
      <w:hyperlink r:id="rId5">
        <w:r>
          <w:rPr>
            <w:rStyle w:val="InternetLink"/>
            <w:lang w:val="en-GB"/>
          </w:rPr>
          <w:t>www.culture.gr</w:t>
        </w:r>
      </w:hyperlink>
      <w:r>
        <w:rPr>
          <w:lang w:val="en-GB"/>
        </w:rPr>
        <w:t xml:space="preserve"> (</w:t>
      </w:r>
      <w:r>
        <w:rPr>
          <w:lang w:val="en-US"/>
        </w:rPr>
        <w:t>Greek</w:t>
      </w:r>
      <w:r>
        <w:rPr>
          <w:lang w:val="en-GB"/>
        </w:rPr>
        <w:t xml:space="preserve"> – English)</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555"/>
        </w:tabs>
        <w:ind w:left="5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mythology/" TargetMode="External"/><Relationship Id="rId3" Type="http://schemas.openxmlformats.org/officeDocument/2006/relationships/hyperlink" Target="http://history-of-macedonia.com/wordpress/category/language" TargetMode="External"/><Relationship Id="rId4" Type="http://schemas.openxmlformats.org/officeDocument/2006/relationships/hyperlink" Target="http://www.macedonian-heritage.gr/" TargetMode="External"/><Relationship Id="rId5" Type="http://schemas.openxmlformats.org/officeDocument/2006/relationships/hyperlink" Target="http://www.culture.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6:00Z</dcterms:created>
  <dc:creator>Greece1</dc:creator>
  <dc:description/>
  <cp:keywords/>
  <dc:language>en-US</dc:language>
  <cp:lastModifiedBy>Ю. Квашнин</cp:lastModifiedBy>
  <cp:lastPrinted>2009-05-13T04:34:00Z</cp:lastPrinted>
  <dcterms:modified xsi:type="dcterms:W3CDTF">2011-10-21T11:06:00Z</dcterms:modified>
  <cp:revision>2</cp:revision>
  <dc:subject/>
  <dc:title/>
</cp:coreProperties>
</file>