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Йоргос СЕФЕРИС</w:t>
        <w:br/>
        <w:t xml:space="preserve">(1900 -- 1971) </w:t>
      </w:r>
    </w:p>
    <w:p>
      <w:pPr>
        <w:pStyle w:val="Ir"/>
        <w:rPr/>
      </w:pPr>
      <w:r>
        <w:rPr/>
        <w:t xml:space="preserve">Выдающийся греческий поэт. Автор поэтических книг: "Поворот", "Водоём", "Судовой журнал", "Дрозд" и др. Лауреат Нобелевской премии (1963 г.) </w:t>
      </w:r>
    </w:p>
    <w:p>
      <w:pPr>
        <w:pStyle w:val="Heading2"/>
        <w:jc w:val="center"/>
        <w:rPr/>
      </w:pPr>
      <w:r>
        <w:rPr/>
        <w:t>СТРАСТНАЯ ПЯТНИЦА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Переводы Евгения Колесо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67.7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1%231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 xml:space="preserve">  </w:t>
      </w:r>
      <w:r>
        <w:rPr>
          <w:rStyle w:val="InternetLink"/>
        </w:rPr>
        <w:t>Еврипид Афинянин</w:t>
      </w:r>
      <w:r>
        <w:rP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2%232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>  Страстная Пятница</w:t>
      </w:r>
      <w:r>
        <w:rP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3%233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> Мифисторима II</w:t>
      </w:r>
      <w:r>
        <w:rP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4%234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>  Мифисторима V</w:t>
      </w:r>
      <w:r>
        <w:rP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1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5%235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> Мифисторима X</w:t>
      </w:r>
      <w:r>
        <w:rP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6%236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> Астинакс (Мифисторима XVII)</w:t>
      </w:r>
      <w:r>
        <w:rPr/>
        <w:br/>
      </w:r>
      <w:r>
        <w:fldChar w:fldCharType="begin"/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instrText xml:space="preserve"> HYPERLINK "http://sotyjornal.narod.ru/soty3/otext/sef.html" \l "7%237"</w:instrText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b/>
          <w:szCs w:val="18"/>
          <w:bCs/>
          <w:drawing>
            <wp:inline distT="0" distB="0" distL="0" distR="0">
              <wp:extent cx="123190" cy="123190"/>
              <wp:effectExtent l="0" t="0" r="0" b="0"/>
              <wp:docPr id="2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00000"/>
        </w:rPr>
        <w:fldChar w:fldCharType="end"/>
      </w:r>
      <w:r>
        <w:rPr>
          <w:rStyle w:val="InternetLink"/>
        </w:rPr>
        <w:t> Санторин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67.7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0" w:name="1"/>
      <w:r>
        <w:rPr>
          <w:rStyle w:val="InternetLink"/>
          <w:sz w:val="21"/>
          <w:szCs w:val="21"/>
          <w:u w:val="single"/>
        </w:rPr>
        <w:t>ЕВРИПИД АФИНЯНИН</w:t>
      </w:r>
      <w:r>
        <w:rPr>
          <w:rStyle w:val="InternetLink"/>
          <w:sz w:val="21"/>
          <w:u w:val="single"/>
          <w:szCs w:val="21"/>
        </w:rPr>
        <w:fldChar w:fldCharType="end"/>
      </w:r>
      <w:bookmarkEnd w:id="0"/>
      <w:r>
        <w:rPr/>
        <w:t xml:space="preserve"> </w:t>
      </w:r>
    </w:p>
    <w:p>
      <w:pPr>
        <w:pStyle w:val="Style12"/>
        <w:rPr/>
      </w:pPr>
      <w:r>
        <w:rPr/>
        <w:t>Состарился он среди алого пламени Трои</w:t>
        <w:br/>
        <w:t>и каменоломен Сицилийских.</w:t>
      </w:r>
    </w:p>
    <w:p>
      <w:pPr>
        <w:pStyle w:val="Style12"/>
        <w:rPr/>
      </w:pPr>
      <w:r>
        <w:rPr/>
        <w:t>Он гулкие гроты любил на берегу песчаном и моря узоры;</w:t>
        <w:br/>
        <w:t>по набухшим венам людей</w:t>
        <w:br/>
        <w:t>читал он сети свинцовый чертёж, которой мы и звери уловлены были.</w:t>
        <w:br/>
        <w:t>Сеть роковую эту хотел он дерзко порвать,</w:t>
        <w:br/>
        <w:t>но время пришло и его пожрали собаки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1" w:name="2"/>
      <w:r>
        <w:rPr>
          <w:rStyle w:val="InternetLink"/>
          <w:sz w:val="21"/>
          <w:szCs w:val="21"/>
          <w:u w:val="single"/>
        </w:rPr>
        <w:t>СТРАСТНАЯ ПЯТНИЦА</w:t>
      </w:r>
      <w:r>
        <w:rPr>
          <w:rStyle w:val="InternetLink"/>
          <w:sz w:val="21"/>
          <w:u w:val="single"/>
          <w:szCs w:val="21"/>
        </w:rPr>
        <w:fldChar w:fldCharType="end"/>
      </w:r>
      <w:bookmarkEnd w:id="1"/>
      <w:r>
        <w:rPr/>
        <w:t xml:space="preserve"> </w:t>
      </w:r>
    </w:p>
    <w:p>
      <w:pPr>
        <w:pStyle w:val="Style12"/>
        <w:rPr/>
      </w:pPr>
      <w:r>
        <w:rPr/>
        <w:t>Падает, падает всё, словно дождь из монет неразменных</w:t>
        <w:br/>
        <w:t>на медленный город, и нам в узловатой земле</w:t>
        <w:br/>
        <w:t>видятся новые страны: час настал. Вознесите меня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2" w:name="3"/>
      <w:r>
        <w:rPr>
          <w:rStyle w:val="InternetLink"/>
          <w:sz w:val="21"/>
          <w:szCs w:val="21"/>
          <w:u w:val="single"/>
        </w:rPr>
        <w:t>МИФИСТОРИМА II</w:t>
      </w:r>
      <w:r>
        <w:rPr>
          <w:rStyle w:val="InternetLink"/>
          <w:sz w:val="21"/>
          <w:u w:val="single"/>
          <w:szCs w:val="21"/>
        </w:rPr>
        <w:fldChar w:fldCharType="end"/>
      </w:r>
      <w:bookmarkEnd w:id="2"/>
      <w:r>
        <w:rPr/>
        <w:t xml:space="preserve"> </w:t>
      </w:r>
    </w:p>
    <w:p>
      <w:pPr>
        <w:pStyle w:val="Style12"/>
        <w:rPr/>
      </w:pPr>
      <w:r>
        <w:rPr/>
        <w:t>Вот и он, колодец посреди пещеры.</w:t>
        <w:br/>
        <w:t>Когда-то нам было легко черпать из него образы и картины,</w:t>
        <w:br/>
        <w:t>радуя старых друзей, ещё хранивших нам верность.</w:t>
      </w:r>
    </w:p>
    <w:p>
      <w:pPr>
        <w:pStyle w:val="Style12"/>
        <w:rPr/>
      </w:pPr>
      <w:r>
        <w:rPr/>
        <w:t>Но прогнили верёвки, и теперь лишь борозды на устье колодца</w:t>
        <w:br/>
        <w:t>напоминают об этом утраченном счастье:</w:t>
        <w:br/>
        <w:t>пальцы на жерле, как сказал поэт.</w:t>
        <w:br/>
        <w:t>А пальцы всё ещё чувствуют прохладу камня,</w:t>
        <w:br/>
        <w:t>так пещера, забавы ради, миг за мигом, беззвучно</w:t>
        <w:br/>
        <w:t>растрачивает свою душу до последней капли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3" w:name="4"/>
      <w:r>
        <w:rPr>
          <w:rStyle w:val="InternetLink"/>
          <w:sz w:val="21"/>
          <w:szCs w:val="21"/>
          <w:u w:val="single"/>
        </w:rPr>
        <w:t>МИФИСТОРИМА V</w:t>
      </w:r>
      <w:r>
        <w:rPr>
          <w:rStyle w:val="InternetLink"/>
          <w:sz w:val="21"/>
          <w:u w:val="single"/>
          <w:szCs w:val="21"/>
        </w:rPr>
        <w:fldChar w:fldCharType="end"/>
      </w:r>
      <w:bookmarkEnd w:id="3"/>
      <w:r>
        <w:rPr/>
        <w:t xml:space="preserve"> </w:t>
      </w:r>
    </w:p>
    <w:p>
      <w:pPr>
        <w:pStyle w:val="Style12"/>
        <w:rPr/>
      </w:pPr>
      <w:r>
        <w:rPr/>
        <w:t>Мы не знали их вовсе, и только надежда, что с детства</w:t>
        <w:br/>
        <w:t>жила в наших душах, вспомнила их имена. Потом</w:t>
        <w:br/>
        <w:t>мы смотрели, как они на свои корабли поднимались,</w:t>
        <w:br/>
        <w:t>с грузом зерна и угля, навсегда уходя от нас</w:t>
        <w:br/>
        <w:t>за далёкий пустой горизонт. Мы простились навеки,</w:t>
        <w:br/>
        <w:t>чтоб тайком до утра рисовать под догорающей лампой</w:t>
        <w:br/>
        <w:t>этот горький знакомый узор из морских чудес</w:t>
        <w:br/>
        <w:t>и чудовищ, из двустворчатых раковин и кораблей.</w:t>
        <w:br/>
        <w:t>А вечером мы спустились вниз по реке, к побережью,</w:t>
        <w:br/>
        <w:t>чтобы ночь провести в кабачке, где пахнет смолою и солью.</w:t>
      </w:r>
    </w:p>
    <w:p>
      <w:pPr>
        <w:pStyle w:val="Style12"/>
        <w:rPr/>
      </w:pPr>
      <w:r>
        <w:rPr/>
        <w:t>Нет больше наших друзей. Уходя, они пожелали</w:t>
        <w:br/>
        <w:t>больше не видеться с нами нигде, никогда, потому что</w:t>
        <w:br/>
        <w:t>слишком до времени мы их узнали,</w:t>
        <w:br/>
        <w:t>и теперь, раздвигая безмолвия волны,</w:t>
        <w:br/>
        <w:t>мы ищем новую жизнь по ту сторону памятников и стел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4" w:name="5"/>
      <w:r>
        <w:rPr>
          <w:rStyle w:val="InternetLink"/>
          <w:sz w:val="21"/>
          <w:szCs w:val="21"/>
          <w:u w:val="single"/>
        </w:rPr>
        <w:t>МИФИСТОРИМА X</w:t>
      </w:r>
      <w:r>
        <w:rPr>
          <w:rStyle w:val="InternetLink"/>
          <w:sz w:val="21"/>
          <w:u w:val="single"/>
          <w:szCs w:val="21"/>
        </w:rPr>
        <w:fldChar w:fldCharType="end"/>
      </w:r>
      <w:bookmarkEnd w:id="4"/>
      <w:r>
        <w:rPr/>
        <w:t xml:space="preserve"> </w:t>
      </w:r>
    </w:p>
    <w:p>
      <w:pPr>
        <w:pStyle w:val="Style12"/>
        <w:rPr/>
      </w:pPr>
      <w:r>
        <w:rPr/>
        <w:t>Наш край закрыт, он замкнут -- гор покатые крыши</w:t>
        <w:br/>
        <w:t>стерегут наш покой день и ночь.</w:t>
        <w:br/>
        <w:t>Нет у нас рек, и ручьёв у нас нет, и колодцев,</w:t>
        <w:br/>
        <w:t>лишь озёр полдесятка, но пусты они, точно эхо;</w:t>
        <w:br/>
        <w:t>мы поклоняемся им.</w:t>
      </w:r>
    </w:p>
    <w:p>
      <w:pPr>
        <w:pStyle w:val="Style12"/>
        <w:rPr/>
      </w:pPr>
      <w:r>
        <w:rPr/>
        <w:t>Это тоже закрыто, оно замкнуто, заперто здесь,</w:t>
        <w:br/>
        <w:t>как одиночество наше, как наша любовь, и мы сами, --</w:t>
        <w:br/>
        <w:t xml:space="preserve">и странно, что мы так долго умели строить </w:t>
        <w:br/>
        <w:t>дома, и хижины, и сараи,</w:t>
        <w:br/>
        <w:t>и даже праздновать свадьбы --</w:t>
        <w:br/>
        <w:t>такие влажные, важные, с венцами и кольцами на перстах --</w:t>
        <w:br/>
        <w:t>вот загадка. Боже, кто сможет её разгадать --</w:t>
        <w:br/>
        <w:t>Ведь выросли мы и взрастили детей.</w:t>
      </w:r>
    </w:p>
    <w:p>
      <w:pPr>
        <w:pStyle w:val="Style12"/>
        <w:rPr/>
      </w:pPr>
      <w:r>
        <w:rPr/>
        <w:t>Закрыт наш край. Закрывают его</w:t>
        <w:br/>
        <w:t>иссиня-чёрные Симплегады. В гаванях старых,</w:t>
        <w:br/>
        <w:t>где в воскресенье мы ходим воздухом свежим дышать,</w:t>
        <w:br/>
        <w:t>мы видим, как на закате солнца обрубки деревьев,</w:t>
        <w:br/>
        <w:t>осколки наших несбыточных путешествий озаряются</w:t>
        <w:br/>
        <w:t>светом: то падают тела, что давно разучились любить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5" w:name="6"/>
      <w:r>
        <w:rPr>
          <w:rStyle w:val="InternetLink"/>
          <w:sz w:val="21"/>
          <w:szCs w:val="21"/>
          <w:u w:val="single"/>
        </w:rPr>
        <w:t>АСТИНАКС</w:t>
      </w:r>
      <w:r>
        <w:rPr>
          <w:rStyle w:val="InternetLink"/>
          <w:sz w:val="21"/>
          <w:u w:val="single"/>
          <w:szCs w:val="21"/>
        </w:rPr>
        <w:fldChar w:fldCharType="end"/>
      </w:r>
      <w:r>
        <w:rPr>
          <w:rStyle w:val="InternetLink"/>
          <w:rFonts w:cs="Arial" w:ascii="Arial" w:hAnsi="Arial"/>
          <w:b/>
          <w:bCs/>
          <w:color w:val="800000"/>
          <w:sz w:val="21"/>
          <w:szCs w:val="21"/>
          <w:u w:val="single"/>
        </w:rPr>
        <w:br/>
      </w:r>
      <w:r>
        <w:rPr>
          <w:rStyle w:val="InternetLink"/>
          <w:sz w:val="21"/>
          <w:szCs w:val="21"/>
          <w:u w:val="single"/>
        </w:rPr>
        <w:t>(МИФИСТОРИМА XVII)</w:t>
      </w:r>
      <w:r>
        <w:rPr/>
        <w:t xml:space="preserve"> </w:t>
      </w:r>
    </w:p>
    <w:p>
      <w:pPr>
        <w:pStyle w:val="Style12"/>
        <w:rPr/>
      </w:pPr>
      <w:r>
        <w:rPr/>
        <w:t>Теперь, когда ты уходишь, возьми с собой мальчугана,</w:t>
        <w:br/>
        <w:t>он всё понял тогда, в тот день, под платаном,</w:t>
        <w:br/>
        <w:t>в день, когда говорили трубы и сверкало оружие,</w:t>
        <w:br/>
        <w:t>и вспотевшие кони погружали влажные ноздри</w:t>
        <w:br/>
        <w:t>в прохладную зелёную воду.</w:t>
      </w:r>
    </w:p>
    <w:p>
      <w:pPr>
        <w:pStyle w:val="Style12"/>
        <w:rPr/>
      </w:pPr>
      <w:r>
        <w:rPr/>
        <w:t>Маслины, морщины наших отцов,</w:t>
        <w:br/>
        <w:t>и скалы, как мудрость наших отцов,</w:t>
        <w:br/>
        <w:t>и наших братьев бессмертная кровь на земле --</w:t>
        <w:br/>
        <w:t>всё это было нам радостью чистой</w:t>
        <w:br/>
        <w:t>и ощущений богатств для душ, знавших об их молитвах.</w:t>
      </w:r>
    </w:p>
    <w:p>
      <w:pPr>
        <w:pStyle w:val="Style12"/>
        <w:rPr/>
      </w:pPr>
      <w:r>
        <w:rPr/>
        <w:t>Теперь, когда ты уходишь, теперь, когда наступает</w:t>
        <w:br/>
        <w:t>отмщения день и уже не знает никто,</w:t>
        <w:br/>
        <w:t>кого же убить он жаждет и где погибнет он сам, --</w:t>
        <w:br/>
        <w:t>возьми с собой мальчугана, ведь он уже видел всё</w:t>
        <w:br/>
        <w:t>тогда, под листвою платана,</w:t>
        <w:br/>
        <w:t>и открой ему двери деревьев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u w:val="single"/>
          <w:szCs w:val="21"/>
        </w:rPr>
        <w:instrText xml:space="preserve"> HYPERLINK "http://sotyjornal.narod.ru/soty3/otext/sef.html" \l "0%230"</w:instrText>
      </w:r>
      <w:r>
        <w:rPr>
          <w:rStyle w:val="InternetLink"/>
          <w:sz w:val="21"/>
          <w:u w:val="single"/>
          <w:szCs w:val="21"/>
        </w:rPr>
        <w:fldChar w:fldCharType="separate"/>
      </w:r>
      <w:bookmarkStart w:id="6" w:name="6"/>
      <w:r>
        <w:rPr>
          <w:rStyle w:val="InternetLink"/>
          <w:sz w:val="21"/>
          <w:szCs w:val="21"/>
          <w:u w:val="single"/>
        </w:rPr>
        <w:t>САНТОРИН</w:t>
      </w:r>
      <w:r>
        <w:rPr>
          <w:rStyle w:val="InternetLink"/>
          <w:sz w:val="21"/>
          <w:u w:val="single"/>
          <w:szCs w:val="21"/>
        </w:rPr>
        <w:fldChar w:fldCharType="end"/>
      </w:r>
      <w:bookmarkEnd w:id="6"/>
      <w:r>
        <w:rPr/>
        <w:t xml:space="preserve"> </w:t>
      </w:r>
    </w:p>
    <w:p>
      <w:pPr>
        <w:pStyle w:val="Style12"/>
        <w:rPr/>
      </w:pPr>
      <w:r>
        <w:rPr/>
        <w:t>Поклонись, если можешь, широкому тёмному морю,</w:t>
        <w:br/>
        <w:t>позабудь если сможешь, негромкий напев свирели</w:t>
        <w:br/>
        <w:t>под босыми твоими ногами, точно душ затонувших эхо.</w:t>
      </w:r>
    </w:p>
    <w:p>
      <w:pPr>
        <w:pStyle w:val="Style12"/>
        <w:rPr/>
      </w:pPr>
      <w:r>
        <w:rPr/>
        <w:t>И возьми черепок, чтоб на нём начертать беспечно</w:t>
        <w:br/>
        <w:t>имя твоё молодое, место находки и день --</w:t>
        <w:br/>
        <w:t>пусть его море поглотит, пусть унесёт его море.</w:t>
      </w:r>
    </w:p>
    <w:p>
      <w:pPr>
        <w:pStyle w:val="Style12"/>
        <w:rPr/>
      </w:pPr>
      <w:r>
        <w:rPr/>
        <w:t>Скинь одежды, взойди вместе с нами</w:t>
        <w:br/>
        <w:t>на скалу среди алого моря,</w:t>
        <w:br/>
        <w:t>где встают над водой острова</w:t>
        <w:br/>
        <w:t>наших утраченных снов. На вершине</w:t>
        <w:br/>
        <w:t>мы нагие стоим, ожидая,</w:t>
        <w:br/>
        <w:t>что на наших неверных весах чаша зла</w:t>
        <w:br/>
        <w:t>перетянет.</w:t>
      </w:r>
    </w:p>
    <w:p>
      <w:pPr>
        <w:pStyle w:val="Style12"/>
        <w:rPr/>
      </w:pPr>
      <w:r>
        <w:rPr/>
        <w:t>Власть души, поступь силы, жажда любви -- логарифмы</w:t>
        <w:br/>
        <w:t>раскалённые послеполуденным ветром,</w:t>
        <w:br/>
        <w:t>пролагают дорогу судьбе нашей юной</w:t>
        <w:br/>
        <w:t>крепким ударом ладони по упругим нагим лопаткам --</w:t>
        <w:br/>
        <w:t>через берег потерь,</w:t>
        <w:br/>
        <w:t>через родную равнину,</w:t>
        <w:br/>
        <w:t>через пепел седых островов.</w:t>
        <w:br/>
        <w:t>Запустел наш алтарь,</w:t>
        <w:br/>
        <w:t>где-то друзья затерялись,</w:t>
        <w:br/>
        <w:t>и листья финика втоптаны в придорожную грязь.</w:t>
      </w:r>
    </w:p>
    <w:p>
      <w:pPr>
        <w:pStyle w:val="Style12"/>
        <w:rPr/>
      </w:pPr>
      <w:r>
        <w:rPr/>
        <w:t>Опусти свои руки, отпусти их в полёт, если можешь:</w:t>
        <w:br/>
        <w:t>пусть покинут фарватер времени их корабли</w:t>
        <w:br/>
        <w:t>и уйдут к далёкому горизонту.</w:t>
        <w:br/>
        <w:t>Когда кость разобьётся от удара о камень,</w:t>
        <w:br/>
        <w:t>когда разлетится копьё от удара о панцирь,</w:t>
        <w:br/>
        <w:t>когда взоры чужие</w:t>
        <w:br/>
        <w:t>на твою устремятся любовь,</w:t>
        <w:br/>
        <w:t>силясь до самого дна исчерпать твою душу,</w:t>
        <w:br/>
        <w:t>когда, оглядевшись, увидишь, что всё исчезает,</w:t>
        <w:br/>
        <w:t>умирает,</w:t>
        <w:br/>
        <w:t>немеет</w:t>
        <w:br/>
        <w:t>и негде укрыться</w:t>
        <w:br/>
        <w:t>от гибельных глаз, --</w:t>
        <w:br/>
        <w:t>вслушайся в крик отдалённый,</w:t>
        <w:br/>
        <w:t>и вой волчицы, отчаянно лижущей рану, --</w:t>
        <w:br/>
        <w:t>это твой собственный крик.</w:t>
        <w:br/>
        <w:t>Опусти свои руки, отпусти их в полёт, если можешь:</w:t>
        <w:br/>
        <w:t>пусть порвут они сеть непонятных нам этих времён.</w:t>
        <w:br/>
        <w:t>И -- утони. если сможешь:</w:t>
        <w:br/>
        <w:t xml:space="preserve">тонет тот, кто пытается камень спаст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Источник: http://sotyjornal.narod.ru/soty3/otext/sef.html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8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Ir">
    <w:name w:val="ir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8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6:00Z</dcterms:created>
  <dc:creator>Феодора Янници</dc:creator>
  <dc:description/>
  <dc:language>en-US</dc:language>
  <cp:lastModifiedBy>Феодора Янници</cp:lastModifiedBy>
  <dcterms:modified xsi:type="dcterms:W3CDTF">2006-11-29T15:18:00Z</dcterms:modified>
  <cp:revision>3</cp:revision>
  <dc:subject/>
  <dc:title>Йоргос СЕФЕРИС</dc:title>
</cp:coreProperties>
</file>