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27.png" ContentType="image/png"/>
  <Override PartName="/word/media/image26.gif" ContentType="image/gif"/>
  <Override PartName="/word/media/image15.jpeg" ContentType="image/jpeg"/>
  <Override PartName="/word/media/image24.jpeg" ContentType="image/jpeg"/>
  <Override PartName="/word/media/image22.png" ContentType="image/png"/>
  <Override PartName="/word/media/image23.jpeg" ContentType="image/jpeg"/>
  <Override PartName="/word/media/image1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rPr>
      </w:pPr>
      <w:bookmarkStart w:id="0" w:name="stavrosi"/>
      <w:bookmarkEnd w:id="0"/>
      <w:r>
        <w:rPr>
          <w:rFonts w:cs="Arial" w:ascii="Arial" w:hAnsi="Arial"/>
          <w:b/>
          <w:bCs/>
          <w:color w:val="000000"/>
          <w:sz w:val="36"/>
          <w:szCs w:val="36"/>
        </w:rPr>
        <w:t xml:space="preserve">Η Σταύρωση του Νίκου Καζαντζάκη </w:t>
      </w:r>
    </w:p>
    <w:p>
      <w:pPr>
        <w:pStyle w:val="Normal"/>
        <w:jc w:val="right"/>
        <w:rPr>
          <w:rFonts w:ascii="Tahoma" w:hAnsi="Tahoma" w:cs="Tahoma"/>
          <w:color w:val="000000"/>
          <w:sz w:val="20"/>
          <w:szCs w:val="20"/>
        </w:rPr>
      </w:pPr>
      <w:r>
        <w:rPr>
          <w:rFonts w:cs="Tahoma" w:ascii="Tahoma" w:hAnsi="Tahoma"/>
          <w:b/>
          <w:bCs/>
          <w:color w:val="000000"/>
          <w:sz w:val="20"/>
          <w:szCs w:val="20"/>
        </w:rPr>
        <w:t xml:space="preserve">της Ελένης Κατσουλάκη </w:t>
      </w:r>
    </w:p>
    <w:p>
      <w:pPr>
        <w:pStyle w:val="Normal"/>
        <w:spacing w:before="280" w:after="280"/>
        <w:rPr/>
      </w:pPr>
      <w:r>
        <w:rPr>
          <w:rFonts w:cs="Tahoma" w:ascii="Tahoma" w:hAnsi="Tahoma"/>
          <w:b/>
          <w:bCs/>
          <w:color w:val="000000"/>
          <w:sz w:val="20"/>
          <w:szCs w:val="20"/>
        </w:rPr>
        <w:drawing>
          <wp:inline distT="0" distB="0" distL="0" distR="0">
            <wp:extent cx="409575" cy="7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8" t="-472" r="-88" b="-472"/>
                    <a:stretch>
                      <a:fillRect/>
                    </a:stretch>
                  </pic:blipFill>
                  <pic:spPr bwMode="auto">
                    <a:xfrm>
                      <a:off x="0" y="0"/>
                      <a:ext cx="409575" cy="76200"/>
                    </a:xfrm>
                    <a:prstGeom prst="rect">
                      <a:avLst/>
                    </a:prstGeom>
                  </pic:spPr>
                </pic:pic>
              </a:graphicData>
            </a:graphic>
          </wp:inline>
        </w:drawing>
      </w:r>
      <w:r>
        <w:rPr>
          <w:rFonts w:cs="Tahoma" w:ascii="Tahoma" w:hAnsi="Tahoma"/>
          <w:b/>
          <w:bCs/>
          <w:color w:val="000000"/>
          <w:sz w:val="20"/>
          <w:szCs w:val="20"/>
        </w:rPr>
        <w:t xml:space="preserve">1965. Καθισμένη στο μπαλκόνι του πατρικού μου σπιτιού στα Χανιά, αγνάντευα από μακριά την γαλάζια καπριτσιόζα θάλασσα ξαπλωμένη νωχελικά στα πόδια του βουνού φλερτάροντας ξεδιάντροπα με τις χρυσές ανταύγειες του ντροπαλού, ξανθού ήλιου. Δροσερό αεράκι φυσούσε κι αγκάλιαζε με τρυφεράδα τα καΐκια, τις ψαρόβαρκες και τους μουσκεμένους στον ιδρώτα χαμάληδες που πηγαινοερχόταν στο ενετικό μουράγιο φορτωμένοι με βαριά λιγδωμένα καφάσια από ψάρια και δίχτυα. </w:t>
      </w:r>
    </w:p>
    <w:p>
      <w:pPr>
        <w:pStyle w:val="Normal"/>
        <w:spacing w:before="280" w:after="280"/>
        <w:rPr/>
      </w:pPr>
      <w:r>
        <w:rPr>
          <w:rFonts w:cs="Tahoma" w:ascii="Tahoma" w:hAnsi="Tahoma"/>
          <w:b/>
          <w:bCs/>
          <w:color w:val="000000"/>
          <w:sz w:val="20"/>
          <w:szCs w:val="20"/>
        </w:rPr>
        <w:drawing>
          <wp:inline distT="0" distB="0" distL="0" distR="0">
            <wp:extent cx="409575" cy="76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8" t="-472" r="-88" b="-472"/>
                    <a:stretch>
                      <a:fillRect/>
                    </a:stretch>
                  </pic:blipFill>
                  <pic:spPr bwMode="auto">
                    <a:xfrm>
                      <a:off x="0" y="0"/>
                      <a:ext cx="409575" cy="76200"/>
                    </a:xfrm>
                    <a:prstGeom prst="rect">
                      <a:avLst/>
                    </a:prstGeom>
                  </pic:spPr>
                </pic:pic>
              </a:graphicData>
            </a:graphic>
          </wp:inline>
        </w:drawing>
      </w:r>
      <w:r>
        <w:rPr>
          <w:rFonts w:cs="Tahoma" w:ascii="Tahoma" w:hAnsi="Tahoma"/>
          <w:b/>
          <w:bCs/>
          <w:color w:val="000000"/>
          <w:sz w:val="20"/>
          <w:szCs w:val="20"/>
        </w:rPr>
        <w:t xml:space="preserve">Ο νους μου, ανυπότακτος αντάρτης, περιπλανιόταν σε μακρινά ανερεύνητα ακρογιάλια κι η καρδιά μου φουρτούνιαζε. Στην ποδιά μου κρατούσα δυο βιβλία: Τον καπετάν Μιχάλη και τον Τελευταίο πειρασμό. Σαν διψασμένος ορειβάτης ρουφούσα με δονκιχωτική λαχτάρα τις πυρωμένες λέξεις του Καζαντζάκη και ανατρίχιαζα σαν έμπαινα στα στήθια του φουρτουνιασμένου Κρητικού που πάλευε να λευτερωθεί από την σκλαβιά του βάρβαρου Σουλτάνου. </w:t>
      </w:r>
    </w:p>
    <w:p>
      <w:pPr>
        <w:pStyle w:val="Normal"/>
        <w:spacing w:before="280" w:after="280"/>
        <w:rPr/>
      </w:pPr>
      <w:r>
        <w:rPr>
          <w:rFonts w:cs="Tahoma" w:ascii="Tahoma" w:hAnsi="Tahoma"/>
          <w:b/>
          <w:bCs/>
          <w:color w:val="000000"/>
          <w:sz w:val="20"/>
          <w:szCs w:val="20"/>
        </w:rPr>
        <w:drawing>
          <wp:inline distT="0" distB="0" distL="0" distR="0">
            <wp:extent cx="409575" cy="76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8" t="-472" r="-88" b="-472"/>
                    <a:stretch>
                      <a:fillRect/>
                    </a:stretch>
                  </pic:blipFill>
                  <pic:spPr bwMode="auto">
                    <a:xfrm>
                      <a:off x="0" y="0"/>
                      <a:ext cx="409575" cy="76200"/>
                    </a:xfrm>
                    <a:prstGeom prst="rect">
                      <a:avLst/>
                    </a:prstGeom>
                  </pic:spPr>
                </pic:pic>
              </a:graphicData>
            </a:graphic>
          </wp:inline>
        </w:drawing>
      </w:r>
      <w:r>
        <w:rPr>
          <w:rFonts w:cs="Tahoma" w:ascii="Tahoma" w:hAnsi="Tahoma"/>
          <w:b/>
          <w:bCs/>
          <w:color w:val="000000"/>
          <w:sz w:val="20"/>
          <w:szCs w:val="20"/>
        </w:rPr>
        <w:t xml:space="preserve">Ξαφνικά, η αυστηρή μορφή ενός καλόγερου του 'Aγιου Όρους ξεπετάχτηκε σαν φάντασμα εμπρός μου. Ήταν ένας ψηλόλιγνος, μουσάτος κληρικός με αετίσια ρασπούτικα μάτια που νοίκιαζε ένα δωμάτιο στον πάνω όροφο. Πάντα ταξίδευε σ' όλους τους ελληνικούς ορίζοντες πουλώντας θαυματουργό χώμα από τα Ιεροσόλυμα παρμένο μέσα από τον τάφο του Χριστού για φυλακτά και θεϊκά γιατροσόφια. </w:t>
      </w:r>
    </w:p>
    <w:p>
      <w:pPr>
        <w:pStyle w:val="Normal"/>
        <w:spacing w:before="280" w:after="280"/>
        <w:rPr/>
      </w:pPr>
      <w:r>
        <w:rPr>
          <w:rFonts w:cs="Tahoma" w:ascii="Tahoma" w:hAnsi="Tahoma"/>
          <w:b/>
          <w:bCs/>
          <w:color w:val="000000"/>
          <w:sz w:val="20"/>
          <w:szCs w:val="20"/>
        </w:rPr>
        <w:drawing>
          <wp:inline distT="0" distB="0" distL="0" distR="0">
            <wp:extent cx="409575" cy="76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8" t="-472" r="-88" b="-472"/>
                    <a:stretch>
                      <a:fillRect/>
                    </a:stretch>
                  </pic:blipFill>
                  <pic:spPr bwMode="auto">
                    <a:xfrm>
                      <a:off x="0" y="0"/>
                      <a:ext cx="409575" cy="76200"/>
                    </a:xfrm>
                    <a:prstGeom prst="rect">
                      <a:avLst/>
                    </a:prstGeom>
                  </pic:spPr>
                </pic:pic>
              </a:graphicData>
            </a:graphic>
          </wp:inline>
        </w:drawing>
      </w:r>
      <w:r>
        <w:rPr>
          <w:rFonts w:cs="Tahoma" w:ascii="Tahoma" w:hAnsi="Tahoma"/>
          <w:b/>
          <w:bCs/>
          <w:color w:val="000000"/>
          <w:sz w:val="20"/>
          <w:szCs w:val="20"/>
        </w:rPr>
        <w:t xml:space="preserve">Μονομιάς άρπαξα τα βιβλία και τα 'χωσα κάτω από τα ρούχα μου. Σίμωσε κοντά σουφρώνοντας τα παχιά του φρύδια και με μια γρήγορη κίνηση τα παίρνει στα χέρια του. Οι φλέβες στα μηλίγγια του φούσκωσαν και ανατινάχτηκε σαν να τον δάγκωσε φίδ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τροπή σου αμαρτωλή να διαβάζεις τα βρωμερά τούτα βιβλία του βλάστημου αντίχριστου Κρητικού που ρεζίλεψε τους ηρωικούς αγώνες της Κρήτης και μασκάρεψε τα ιερά και όσια της εκκλησιάς μας. Αφορεσμένος νάναι σε όλους τους αιώνες αμήν.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α ο Χριστιανισμός κηρύσσει αγάπη, τόλμησα να διαμαρτυρηθώ. Ο Καζαντζάκης πόνεσε την αλυσοδεμένη ψυχή της έρημης Κρήτης και αγάπησε τον Χριστό.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μοναχός χλιμίντρησε σαν αγριομούλαρο. Έφτυσε καταγής φουρτουνιασμένος. Αφρισμένα σάλια τρέχανε από το στόμα του. Βράχνιασε η φωνή τ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Ο διάολος να μπει μέσα σου. Σ' εσένα και σ' αυτόν τον τσαρλατάνο που σε ξεμυάλισε. Διάολε στην κοκάλα του. Ποτέ να μην λιώσουνε, Αμήν!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Έφυγε τρομαγμένος σαν λιποτάχτης πηδώντας δυο-δυο τα σκαλιά για να γλιτώσει από την λέπρα της τυπωμένης απαγορευμένης σκέψης του Σατανά.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ργότερα έμαθα από τον πατέρα μου πως ο αγιασμένος τούτος καλόγερος είχε σκοτώσει για περιουσιακά ένα νέο παλικάρι σε κάποιο χωριό στο Ρέθυμνο και πήγε στο 'Aγιο Όρος να γλιτώσει τη δικαστική τιμωρία. Μια μέρα ο πιστός μοναχός αποπλάνησε τον αγαθό θεοφοβούμενο δεκαοχτάχρονο μαθητή που έμενε στο διπλανό δωμάτιο του σπιτιού μας και τον παρέσυρε κρυφά στο 'Aγιο Όρος. Η αστυνομία τον βρήκε μετά από καμπόσους μήνες και τον γύρισε πίσω στο χωριό του. Η εκκλησία και η τοπική αστυνομία μας έστειλε προφορικό ραβασάκι να σφραγίσουμε το στόμα μας. Εγώ που είχα τον καλόγερο στην μπούκα του τουφεκιού και δεν έχαβα τα ευλογημένα γιατροσόφια του και τα παραμύθια του, το 'κανα κουδούνια σε όλους τους μαχαλάδες και κοντογειτονιέ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Μια μέρα η απλοϊκή μάνα μου που λάτρευε τυφλά τον Χριστό και σταυροκοπιόταν με δέηση σαν θωρούσε εκκλησιά η παπά, μου 'σκασε το μυστικό.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Αχ κοπελιά μου, χάλασε ο κόσμος. Σύντομα θα 'ρθει η Δευτέρα παρουσί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Ίντα έγινε μάνα, την ρωτώ με μια σταλιά ειρωνείας. Εγώ δε φοβούμαι. Έχω κλείσει θέση στον παράδεισ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ας καταράστηκε ο Μεγαλοδύναμος και άφησε το Σατανά να μας πιάσει στη φάκα. Ο παπά-Γιώργης της εκκλησιάς μας ξεπαρθένεψε τρεις κοπελιές του γυμνασίου! Ο Διάβολος κόρη μου τον παράσυρε. Αχού, αχού τι κακό μας βρήκ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ον διώξαν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Όχι, βέβαια, τούτα τα πράγματα πρέπει να μείνουμε κρυφά, να μην έρθει το κακό πνεύμα και μπει μέσα και σε άλλους άγιους ανθρώπους. Ο Θεός να μας φιλάει από τον «έξω από δω»!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πό κείνη την μέρα κάτι μέσα μου θρυμματίστηκε και έγινε χίλια κομμάτια. Ένα-ένα τα χάρτινα, φανταχτερά παραπετάσματα του Βιβλικού παραμυθιού ξεσχίστηκαν και η φοβερή μάσκα της αλήθειας με κατατρόμαξε. Πήγαινα κάθε μέρα στη βιβλιοθήκη και ρουφούσα με λαιμαργία την ανυπόταχτη ορμητική σκέψη του Καζαντζάκη και ανέπνεα την δυνατή μυρωδιά της ταραγμένης οδοιπορίας του στην άβυσσο. Μοιράστηκα χωρίς όρια και συμπόνια τον εσωτερικό, αβάσταχτο πόνο του. Τίποτα δεν αγάπησα, θεοποίησα και σεβάστηκα στην ζωή μου περισσότερο από την βασανισμένη διγενική σκέψη του μεγάλου Καστρινού. Η σκέψη του, θεριό ανήμερο μπήκε στις φλέβες μου και ρούφηξε το αίμα μου αλύπητα και ο μηδενισμός του ξεκοκάλισε κάθε ίνα της νεανικής μου λαχτάρας. Σαν τον Καζαντζάκη, άρχισα να βλέπω σε κάθε πρόσωπο το θάνατο. Η ματαιότητα του χωματένιου ανθρώπου μου 'σπασε τις βυζιάρικες φτερούγες μου. 'Aρχιζα κι εγώ να βλέπω όλα τα αποπλανητικά φτιασίδια του κόσμου και τις αξίες με το μικροσκόπι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Παλικαρίσιος πρωτοψάλτης βίασε όλες τις αραχνιασμένες ιδέες του κόσμου και τις έκανε μαντινάδες στη λύρα του πνεύματος. 'Aγριος διψασμένος Μινώταυρος κατασπάραξε χωρίς έλεος τ' απατηλά κουβάρια της οργανωμένης , καλόβουλης Θεϊκής ύπαρξης και περπάτησε σε απάτητα, κακοτράχαλα άγνωστα μονοπάτια και τα 'κανε ποίηση. Ασκητικός, μοναχός, κουβαλώντας μέσα του την σαρκοβόρα ερημιά της λεύτερης σκέψης άφησε τα αντρίκεια χνάρια του στη γη σαν ένας πολυταξιδεμένος Οδυσσέας που 'ψαχνε με απελπισία την ανώτατη μορφή της αλήθειας. Η παρθενική μαντινάδα που τραγούδησε στην κορφή του κόσμου με μια δοξαριά ήταν μια ολοκλήρωση του χωματένιου ανθρώπου της γης, γιατί ο αλλόκοτος τούτος τροβαδούρος ήτανε όλα μαζί: και στίχος και μουσική.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θεϊκή μορφή του Χριστού τον είχε συναρπάσει από μικρό παιδί. Μα η απλοϊκή επεξήγηση του Ευαγγελίου γέννησε αβάσταχτες πνευματικές απορίες που τον τυραννούσαν χωρίς συμπόνια.. Χούφτιασε το ανυπότακτο μυαλό του με αντιφατικές ιδέες κι εμπειρίες κι έσπασε τις πατροπαράδοτες αλυσίδες της σκλαβωμένης σκέψης, παίρνοντας τον κακοτράχαλο ανήφορο να λευτερώσει την ύπαρξη του Θεού. Και ψάχνοντας ν' αγγίξει την βουνοκορφή της αλήθειας μετουσίωσε την ύλη σε πνεύμα και με την ορμητική του δημιουργία συμφιλίωσε τις αντιμαχόμενες φωνές που ούρλιαζαν μέσα του ανάμεσα στην ζωή και το θάνατο, στη σύνθεση κι αποσύνθεσ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ντάρτικος, αχαλιναγώγητος Ευαγγελιστής, πάλεψε τον Θεό με την ελπίδα να χάσει, ενώ η κοινωνία πάλευε το διάβολο με την ελπίδα να κερδίσει. Για τον Καζαντζάκη η υπέρτατη αρετή του ανθρώπου ήταν η ευθύνη και ο αγώνας. Ο Χριστός έχει δυο υποστάσεις ανθρώπινη και Θεϊκή και σαν άνθρωπος αγωνίσθηκε να σώσει την ύπαρξη του αρρωστιάρικου Θεού. Ο Χριστός σταυρώθηκε όχι μόνο για να σώσει τον άνθρωπο αλλά για να σώσει και το Θεό. Με την σταύρωση του ο Χριστός βασανίστηκε να υποτάξει όλες τις ανθρώπινες αδυναμίες και τελικά το δυναμικό πνεύμα του νίκησε την ύλη. Ο Θεός σπαρτάρισε από την νίκη του Χριστού, μεγάλωσε, αναζωογονήθηκε και σώθηκε. Μα δεν υπάρχει πιο βασανιστική αιμοβόρα μοναξιά από την μοναξιά της σκέψης -- ο πιο φρικτός ανήλεος πόνος του σκεφτόμενου ανθρώπ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Aρχισα ν' αλληλογραφώ με την Ελένη Καζαντζάκη που 'μενε τότε στην Ελβετία. Η επαφή μαζί της με είχε συναρπάσει. Ήταν ένα αόρατο άγγιγμα, μια δικαίωση στην αναστάτωση του νου μου. «Πρώτη φορά λαβαίνω από την Ελλάδα τέτοιο ορμητικό ενθουσιασμό για το Νίκο και γραμμένο από ποιον; Από ένα κοριτσάκι του Γυμνασίου»! Έτσι μου έγραψ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πραγματικός Γιώργος Ζορμπά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Σαν γυρίστηκε το κινηματογραφικό έργο Ζορμπάς έγινε μακελειό στην Κρήτη. Πήγαινα ακόμα στο Γυμνάσιο. Φούντωσαν τα αίματα, τσίμπησαν αλογόμυγες το σβέρκο του αψίθυμου Κρητικού, βούιξε η μεγαλόνησος. Βρισιές, αναθέματα και κατάρες υψώθηκαν από κάθε στουρναρόπετρα της Κρήτ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ας ξεφτίλισε πάλι ο Καζαντζάκης. Εμείς δεν σφάζουμε χήρες και δεν κλέβουμε τους πεθαμένους ! Να κάψουμε την ταινία του συκοφάντη της Κρήτης και της θρησκείας μας, τον αντι-Έλληνα, τον αθυρόστομο, τον προδότη του Χριστού!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πνευματική μυωπία του Έλληνα και η τύφλωση του μ' έκοψε σαν διχαλόβεργα. Η ρίζα του κακού είναι η άγνοια, μόνο η γνώση μας σώζει. Το έσκασα από το σχολείο κι έκατσα κι έγραψα μια κριτική και ανάλυση του παρεξηγημένου βιβλίου και το 'στειλα στην τοπική εφημερίδα των Χανίων «Παρατηρητής». Η εφημερίδα το δημοσίευσε και την αλλά μέρα η γη σείστηκε. 'Aνθρωποι των γραμμάτων, της τέχνης και του κλήρου μου επιτέθηκαν σαν ύαινες τρίζοντας τα δόντια τους. Το σχολείο ζήτησε να με απολύσει από το γυμνάσιο, ο λαός με έβριζε με συγκινητική γενναιοδωρία και η εφημερίδα μου ζήτησε ν' αναλάβω την πνευματική σελίδα της έκδοσ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άρνηση στη λεύτερη έκφραση με πόνεσε πολύ, ξέσκισε τα σωθικά μου. Πάντα θεωρούσα την αγαπημένη μου πατρίδα βωμό της δημοκρατίας. 'Aρχισα να ερευνώ κιτρινισμένες, σκονισμένες σελίδες του ελληνικού κρατικού μηχανισμού και την αδέσμευτη δύναμη κι επιρροή της Ορθόδοξου Εκκλησίας στο γαλούχημα του Έλληνα. Ανατρίχιασα με φρίκη σαν άνοιξα τ' απόκρυφα ιστορικά καπηλειά και ξεσκέπασα το πολύπλευρο πρόσωπο της. Ένα καπηλειό γιομάτο άγνοια, συμφέρον, υποκρισία και μεσαιωνικό σκοτάδι. Μια στιγματισμένη πληγή και προσβολή στην αξιοπρέπεια και λευτεριά του ανθρώπ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Όταν στην Ελλάδα οι σοσιαλιστές και φιλελεύθεροι πήραν στα χέρια τους την εξουσία άρχισαν οι άγριες, αδίστακτες αψιμαχίες μεταξύ δυο μεγάλων δυνάμεων: κράτους και εκκλησί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01 χιλιάδες φοιτητές και διανοούμενοι πλημμύρισαν την Αθήνα και ζητούσαν από τις αρχές να μεταφραστεί το Χριστιανικό Ευαγγέλιο στην δημοτική γλώσσα. Η αστυνομία επιτέθηκε με μίσος στους ειρηνικούς διαδηλωτές. Ογδόντα φοιτητές σκοτώθηκαν κι εκατοντάδες τραυματίσθηκαν.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07 η Ιερά Σύνοδος απόκτησε απόλυτη εξουσία στα κοινωνικά θέματα του Ελληνικού κράτους. Το 1926 η Ιερά Σύνοδος κατηγόρησε σαν αντεθνική την διδασκαλία του " Κολεγίου των Διδάσκαλων" απέλυσε τους καθηγητές κι έκλεισε το κολέγι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30 η Ορθόδοξη Εκκλησία έκανε μήνυση και δίκασε τον Καζαντζάκη και τον Δημήτρη Γληνό για ένα άρθρο τους σε λογοτεχνικό περιοδικό των Αθηνών που το κατηγόρησαν σαν σάτιρα εναντίον της θρησκεί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52 η Κυβέρνηση Πλαστήρα απείλησε την ολοκληρωτική κατάσχεση της εκκλησιαστικής περιουσίας αν ο ανώτατος κλήρος δεν παραδώσει γη σε 200,000 άγονους Έλληνες αγρότες. Τελικά η εκκλησία αναγκάστηκε να παραχωρήσει στο Ελληνικό κράτος 750,000 στρέμματα από την απέραντη περιουσία τ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54 άρχισε ένας πρωτόγονος φανατικός πνευματικός Μακαρθισμός εναντίον του μεγάλου συγγραφέα Νίκου Καζαντζάκη που για μισό αιώνα τίμησε και εξύψωσε την Ελλάδα και χαλύβδωσε την παγκόσμια λογοτεχνί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πάπας της Ρώμης απαγόρευσε την κυκλοφορία του Τελευταίου Πειρασμού. Ο Καζαντζάκης έστειλε τηλεγράφημα στο Βατικανό με μια φράση στα Λατινικά του Χριστιανού απολογητή Τεντούλιαν. «Ad tuu,. Domine, tribunal appello: Υποβάλλω την έκκληση μου στην δική σου δικαστική κρίση, Κύριε!» Με άλλα λόγια: "Ο Θεός θα με δικάσει, όχι εσεί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ν ίδιο χρόνο ο Αρχιεπίσκοπος Αμερικής αποδοκιμάζει αποτρόπαια και με βλαστήμιες την αθλιότητα του μαέστρου της λογοτεχνίας κατά τον Θεάνθρωπο και ζητά να μην επιτραπεί η μετάφραση των βιβλίων του στα Ελληνικά. Έλληνες δημοσιογράφοι της εφημερίδας «Εστία» εκφράζουν την αγανάκτηση τους και την προτίμηση τους στον Μακαρθισμό παρά τα βρωμόλογα του ανήθικου Καζαντζάκη κι αποκαλούν αλήτες τους διάσημους ξένους διανοούμενους, θερμούς υποστηρικτές της ελεύθερης σκέψ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Μητροπολίτης της Χίου φουρκισμένος, τρέμοντας από αγανάκτηση, κάνει αίτηση στην Ιερά Σύνοδο απαιτώντας τον αφορισμό του άθεου και την ποινική καταδίκη του από το Υπουργείο Δικαιοσύνης. Ο Μητροπολίτης Θεσσαλονίκης Παντελεήμων επίσης καταδικάζει τα βιβλία του βλάσφημ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Ορθόδοξη εκκλησία τρομοκρατεί τον αμαθή και θεοφοβούμενο λαό κι εκτοξεύει θανατηφόρες σαϊτιές ενάντια στη λεύτερη σκέψη. Η σκιά του αντίχριστου αιμοβόρα κι ανήθικη λήστεψε τα ιερά και όσια της ιεράς εκκλησίας και απειλεί με την πέννα του να γκρεμίσει το Βασίλειο του Χριστού και της Χριστιανικής μας παράδοσης. Σείεται η γη και κλονίζεται η συνείδηση του Χριστιανού. Το μίασμα του πόρνου Καζαντζάκη αιωρείτο σαν μαύρη πανούκλα στο γαλάζιο ουρανό κι απειλούσε να καταστρέψει το Ελληνικό έθνος και να εκμηδενίσει τις Χριστιανικές άξιες τ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Ιερά Σύνοδος καταράστηκε με μίσος κι αφόρεσε τον Καζαντζάκη. Μα για να γίνει έγκυρος ο αφορισμός του χρειαζόταν τη συγκατάθεση του Πατριαρχείου της Κωνσταντινούπολης. Η Ανωτάτη Εξουσία της Ορθόδοξης Εκκλησίας έκανε αίτηση στον Πατριάρχη Αθηναγόρα της Κωνσταντινούπολης και ζήτησε να αφορισθεί επίσημα ο γιος του Σατανά. Συνάμα ζητά επιμόνως την απαγόρευση των αισχρών έργων του και την ποινική τιμωρία του από τον 'Aρειο Πάγο, το Εφετικό δικαστήριο και τον εισαγγελέα Αθηνών. Ο Καζαντζάκης απαντά στην ανώτατη ιεραρχία: "Με καταραστήκατε 'Aγιοι Ιερείς. Εγώ σας δίνω την ευχή μου. Ελπίζω η συνείδηση σας να 'ναι καθαρή σαν τη δική μου και να 'σαστε ηθικοί και θρήσκοι όπως εγώ."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ην ίδια εποχή ο μαέστρος της λογοτεχνίας δίνει συνέντευξη στο Αμερικανικό περιοδικό Holiday εκφράζοντας με συγκίνηση την παράφορη αγάπη και νοσταλγία του για την Ελλάδα και την Κρήτ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55 άνθρωποι των γραμμάτων και της τέχνης αποδοκιμάζουν την ιεροεξεταστική δικτατορική στάση της εκκλησίας και τη σκλαβιά που επιβάλει στη σκέψη. Ο συναρχηγός των Φιλελευθέρων Γεώργιος Παπανδρέου ζητά να ανακηρυχθεί ο Καζαντζάκης ακαδημαϊκός με διάταγμα. Το Δημοτικό Συμβούλιο του Ηρακλείου, η γενέτειρα του διασήμου δημιουργού, διαμαρτύρεται έντονα στην Ιερά Σύνοδο και στο Πατριαρχείο και κατακρίνει την απόφαση της Ιεράς Συνόδου σαν αντισυνταγματική. Παρόμοια απόφαση πήρε και το Δημοτικό συμβόλαιο των Αθηνών και της Θεσσαλονίκης αποδοκιμάζοντας την ασυδοσία και κατάχρηση της Ιεραρχίας. Η νομαρχία Θεσσαλονίκης τιμώρησε τον Πρόεδρο και μερικά μέλη του Δημοτικού Συμβουλίου με δίμηνη αργί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1956 απονέμεται στον Καζαντζάκη το Διεθνές Βραβείο Ειρήνης. Ο ραδιοσταθμός της Αγγλίας BBC ζητά από τον ονομαστό συγγραφέα συνέντευξη για το βιβλίο του Αγγλία. Ο Καζαντζάκης αρνείται με πείσμα τη συνέντευξη σαν διαμαρτυρία ενάντια στις βιαιότητες των 'Aγγλων στην Κύπρο και απαντά στο BBC με τηλεγράφημα από την Γερμανία: "Όταν έγραψα το βιβλίο Αγγλία οι Βρετανοί δεν έσφαζαν Έλληνες στην Κύπρ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Στις 26 Νοέμβριου 1957 ο Καζαντζάκης πέθανε στη Γερμανία από λευχαιμία. Ο ταυρομάχος της πέννας και του λόγου πέθανε όπως γεννήθηκε: ολόγυμνος. Ο λεοντόκαρδος συγγραφέας λευτερωμένος απ' όλες τις ουτοπικές, αναιμικές ιδέες και τ' ασφυχτικά κοινωνικά καλούπια πήδηξε με μια σαϊτιά στην αιωνιότητα του τόπου και του χρόνου. Ο περήφανος αετός της Κρήτης ξεπέρασε το ανθρώπινο καβούκι του μεταξοσκώληκα κι έγινε αθάνατη πνευματική πεταλούδα. Η ανάσα του μυρίζει ακόμα θυμάρι και φασκομηλιά της Κρήτ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ι εφημερίδες των Αθηνών ανακοίνωσαν αθόρυβα με μικρά γράμματα τον θάνατο του μεγάλου συγγραφέα. Είχαν πιο ενδιαφέροντα γεγονότα να γιομίσουν τις πρώτες σελίδες τους. Η διάσημη Αμερικανίδα σεξοβόμβα Τζέην Μάνσφιλντ μόλις είχε φτάσει κουνιστή και λυγιστή στην πρωτεύουσα και έδινε με το κιλό προμελετημένες συνεντεύξει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σωρός του Νίκου Καζαντζάκη έφτασε στην Αθήνα στις 4 Νοέμβριου του 1957. Ξεπετάχτηκαν μονομιάς αλαφιασμένοι, οι κοτσονάτοι παπάδες κι οι επίσκοποι της Ελλάδας. Γούρλωσαν τα σβέλτα ματάκια τους, μούγκρισαν τα θεριά μέσα τους κι αφήνιασε σαν ταύρος η καρδιά τους. "Πέθανε ο Αντίχριστος. Δόξα να 'χει τ' όνομα του Κυρίου. Νικήσαμε τον Δαίμονα, το πνεύμα του κακού. Σώσαμε τον Χριστιανισμό και τα θεμέλια του Έθνου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λαφιασμένος ο Αρχιεπίσκοπος των Αθηνών Θεόκλητος άρπαξε την βλογημένη ευκαιρία να πάρει εκδίκηση ενάντια του αθυρόστομου υβριστή και συκοφάντη. Σήκωσε την ιερά του ράβδο και έδωσε διαταγή να μην επιτραπεί η σωρός του βλάσφημου νεκρού σε Αθηναϊκό ναό!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ορθόδοξος σύλλογος ΑΘΑΝΑΣΙΟΣ έστειλε τηλεγράφημα στο Μητροπολίτη Κρήτης και σε όλη την ιεραρχία ν' αρνηθούν σφοδρά όλα τα ιερά μυστήρια στον αντίχριστο νεκρό και να μην επιτραπεί η κηδεία του σε κανένα νεκροταφείο της εκκλησιάς. Η εκκλησία της αγάπης, αρνήθηκε με σκληρότητα να τελέσει το τελευταίο μυστήριο σ' ένα βαφτισμένο ορθόδοξο, με άψογες Χριστιανικές αρχές και ηθικό βί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σβελτάδα και το τετραπέρατο μυαλό το Αριστοτέλη Ωνάση έσωσε την Ελλάδα από ξεφτιλισμό κι εθνική ταπείνωση. Το ίδιο απόγευμα διέθεσε ένα έκτατο αεροπλάνο της Ολυμπιακής και μετέφερε τη σωρό του γίγαντα της λογοτεχνίας στο Ηράκλειο Κρήτ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αεροπλάνο προσγειώθηκε στις 4:30 στο αεροδρόμιο του Ηρακλείου. Μια τεράστια ανθρωποθάλασσα υποδέχτηκε το γιο του Ψηλορείτη. Χιλιάδες Καστρικοί, άνθρωποι της παγκόσμιας τέχνης, άνθρωποι του θεάτρου, της πολιτικής και των τοπικών αρχών περίμεναν με θλίψη τον διάσημο νεκρό. Το φέρετρο τοποθετήθηκε στο Μητροπολιτικό ναό του 'Aγιου Μηνά με την έγκριση του Μητροπολίτη της Κρήτης Ευγένιου που αψήφησε τις απειλές της Ιεραρχίας κι έψαλε μια σύντομη επιμνημόσυνο δέηση. Βρακοφόροι Κρητικοί και κοπελιές του Λυκείου μ' εθνικές ενδυμασίες και μαύρες μαντίλες στάθηκαν δίπλα στο φέρετρο. Εκατοντάδες στέφανα κατατέθηκαν σε τιμή του Κρητικού και το λαϊκό προσκύνημα κράτησε μέχρι αργά τα μεσάνυχτ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Εν τω μεταξύ το Δημοτικό Συμβούλιο του Ηρακλείου σε έκτακτη συνέλευσή του ψήφισε να ενταφιαστεί ο μεγάλος νεκρός με δημόσια δαπάνη στον Ενετικό προμαχώνα Μαρτινέγκο. Σκάφτηκε βιαστικά μια χωματένια λακκούβα στη κορυφή του τείχους ? ένας στιγματισμένος ανευλόγητος τάφος, αντιφατικός με όλα τα ιερά ήθη και τους κανόνες τις Ορθοδοξίας. Μα το Δημαρχείο του Κάστρου δεν είχε άλλη εκλογή, εφόσον η εκκλησία δεν είχε την αξιοπρέπεια να τιμήσει την ταφή του συγγραφέα σε νεκροταφεί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5 Νοεμβρίου 1957. Ο Καθεδρικός ναός του 'Aγιου Μηνά στις 11 το πρωί ήταν ασφυκτικά γιομάτος. Κάθε δρόμος και σοκάκι του Κάστρου είχε σκεπαστεί από μια τεράστια πυκνή ανθρωποθάλασσα που θρηνούσε σιωπηλά και με αξιοπρέπεια τον μεγάλο νεκρό. Στα μπαλκόνια και καταστήματα κυμάτιζαν Εθνικές θλιμμένες σημαίες. Έκλεισαν τα σχολειά, άνοιξαν παράθυρα και πόρτες και ξεμύτισαν έξω οι Καστρινοί για ν' αποχαιρετήσουν τον συμπατριώτη τους - την καυτή ανάσα της Κρήτης. Ο Ψηλορείτης πέρα μακριά στον ορίζοντα ορθωμένος αντρίκεια και περήφανα περίμενε με αδάμαστη λαχτάρα να σφιχταγκαλιάσει το ξενιτεμένο θρέμμα του στ' ατσάλινα Κρητικά του στήθια. Ούτε ένα δάκρυ δεν έσταξε από τα γέρικα μάτια τ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Φρέσκα στέφανα κατατέθηκαν ξανά στην τιμή του νεκρού από την Ελληνική και παγκόσμια πνοή της πολιτικής και των γραμμάτων. Ο Μητροπολίτης Ευγένιος έψαλε την νεκρώσιμη ακολουθία παρουσία του Πρωτοσύγκελου Αρχιμανδρίτη Φιλόθεου. Ο δήμαρχος του Ηρακλείου, ο συναρχηγός των Φιλελευθέρων Γεώργιος Παπανδρέου, Ο Νορβηγός συγγραφέας Μαξ Τάου, πρυτάνεις του Πανεπιστημίου, ο Υπουργός Παιδείας και Θρησκευμάτων και διάφοροι λογοτεχνικοί σύλλογοι προσφώνησαν και τίμησαν με γενναιοδωρία τον μεγαλύτερο λογοτέχνη του αιών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Δημοτική μουσική του Κάστρου προηγήθηκε της νεκρικής πομπής παίζοντας τον Κρητικό ύμνο. Το φέρετρο συνόδευσαν βρακοφόροι και κοπελιές του Λυκείου κρατώντας τα κατατεθέντα στέφανα. Ακολούθησαν η χήρα του νεκρού Ελένη Καζαντζάκη, οι αδελφές του Αναστασία και Μαρία και Έλληνες επίσημοι. Πήραν σειρά οι φοιτητές της παιδαγωγικής Ακαδημίας, άνθρωποι των γραμμάτων και θεάτρου κρατώντας τα βιβλία του Καζαντζάκη και πίσω ακολούθησε χιλιάδες λαός. Σαν τοποθετήθηκε ο νεκρός μέσα στον πρόχειρο τάφο, στη γη που τον γέννησε, η Ελλάδα ολόκληρη έγειρε το κεφάλι και τον μοιρολόγησε. Αυτή τη συγκινητική εικόνα ζωγράφισαν οι Ελληνικές εφημερίδες. Η φιλαρμονική του Δήμου έπαιξε ξανά με δέηση τον ύμνο της Κρήτης : "Από φλόγες η Κρήτη ζωσμένη τα βαριά της τα σίδερα σπα και σαν πρώτα χτυπιέται χτυπά και γοργή κατεβαίνε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Μα το άψυχο σώμα του Καζαντζάκη δεν πρόλαβε ν' αναπαυτεί στη γαλήνη της αιωνιότητας. Την ίδια κιόλας μέρα ο Αρχιμανδρίτης Αυγουστίνος Καντιώτης του Ορθόδοξου περιοδικού της Κοζάνης «Σπίθα» σφεντόνισε μίζερο φαρμάκι ενάντια στους Έλληνες επίσημους που τόλμησαν να παρασταθούν στην κηδεία του ανήθικου βλάστημου του Χριστού και γράφει με θυελλώδη οργή: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Σήμερα ήταν μια σκοτεινή μέρα του Ελληνικού Έθνους. Ο γλυκύτατος Χριστός ξανασταυρώθηκε από τους αισχρούς αντιπροσώπους της λογοτεχνίας και του κράτους. Ρεζίλια των σκυλιών γίναμε. Η συντέλεια των αιώνων έφτασε! Η πέννα του βρωμερού αντίχριστου ξέσχισε το στήθος του Κυρίου. Βόθρος ρέει από τους ακάθαρτους ποταμούς στις σελίδες του ανήθικου. Σήμερα η Ελλάς κηδεύει με δημόσιον δαπάνη ποιον, τον υβριστή της εκκλησίας μας και ο Υπουργός παιδείας και ο Πρύτανης του Πανεπιστημίου Θεσσαλονίκης κρατώντας με ασέβεια τα διεστραμμένα βιβλία του βλάσφημου αντί του Ευαγγελίου, παίνεψαν τον αισχρό νεκρό. Φρίκη, φρίκη, ούτε ο υπόνομος των Αθηνών δεν θα ανέδιδε τέτοια δυσωδία. Έφτασε η Δευτέρα παρουσία! Θλίψη, θλίψη και το θλιβερότερο ο Μητροπολίτης Ευγένιος, παρόλο που ειδοποιήθηκε αυστηρά από την Ιεραρχία άφησε το βλάστημο να μπει μέσα σε Χριστιανική εκκλησία και παραστεί στην κηδεία του! Εύγε 'Aγιε της Κρήτης Μητροπολίτη Ευγένιε! Η εκκλησία της Κρήτης έδωσε εξετάσεις σήμερα και μηδενίστηκε στη συνείδηση της Ορθοδοξίας! Ντροπή σας, ντροπή σας χυδαιολόγοι της πίστης μας. Να πάτε στη Χάβρες, να πάτε στα τζαμιά αλλά να μην πατήσετε τα πόδια σας σε ιερό ναό της εκκλησίας μας πρυτάνεις των Πανεπιστημίων, λογοτέχνες και πολιτικοί. Αν ζούσαν σήμερα οι τρεις Ιεράρχες θα σας είχαν αφορέσει όλους σ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1972, λίγο μετά το Πάσχα. Το περιοδικό «Ταξίδι» των Αθηνών μ' έστειλε στην Κρήτη να κάνω ένα ρεπορτάζ για τον τουρισμό. Το μεγαλύτερο σφάλμα που μπορούσε να κάνει περιοδικό σ' ένα νιούτσικο ατίθασο δημοσιογράφο. Ο πρώτος μου σταθμός ήταν το Ηράκλειο - η γενέτειρα του Καζαντζάκη! η Λωλάθηκα, παλάβωσα, έχασα το μυαλό μου. Ο πνευματικός μου έρωτας με τον Καζαντζάκη με παρέσυρε σαν θύελλα στον ανεμοστρόβιλο της πανούργας καρδιάς μου. Τίποτα δεν σταματούσε τον ταύρο μέσα μου που ζητούσε να μονομαχήσει με το κόκκινο πανί της αλήθειας και δικαίωσης. Μια έρευνα για την κηδεία και τον αφορεσμό του Κρητικού συγγραφέα θα ηρεμούσε το σκουλήκι που μ' έτρωγε μέσα μ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Πέταξα τη βαλίτσα στο ξενοδοχείο κι ανηφόρησα κατά τον προμαχώνα του Μαρτινέγκου! Ανατρίχιασα σαν αντίκρισα τον χωματένιο μίζερο τάφο του? απομονωμένος, ερημικός, πεταμένος στην κορφή του Ενετικού τείχους σαν ένα μοναχικό ξερόκλαδο σε μια απέραντη έρημο. Μαύρη συννεφιά με πλάκωσε, με πήρε το παράπονο κι έβαλα τα κλάματα. Μάζεψα μερικά ατίθασα αγριολούλουδα που φύτρωσαν από συμπόνια ολόγυρα στον τάφο του και τα απόθεσα τρυφερά στον ξύλινο λιτό σταυρό. Διάβασα τα σκαλισμένα αθάνατα λόγια του Καζαντζάκη: ΔΕΝ ΦΟΒΑΜΑΙ ΤΙΠΟΤΑ ΔΕΝ ΕΛΠΙΖΩ ΤΙΠΟΤΑ ΕΙΜΑΙ ΛΕΥΤΕΡΟΣ. Τα λόγια του σαν ελαφρό αγεράκι δρόσισαν την πυρωμένη καρδιά μ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Κατηφόρισα σκυθρωπά τους δρόμους της πρωτεύουσας και σεργιάνισα άσκοπα στα σοκάκια της. Ξαφνικά η ματιά μου έπεσε σε μια ταμπέλα ενός γραφείου που έγραφε: «Δικηγορικό Γραφείο Καζαντζάκη». Ψυχανεμίσθηκα. Όρμησα μέσα σαν σίφουν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άνδρας που ήταν χωσμένος στο γραφείο, ξεπετάχτηκε μεμιά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πορώ να σας εξυπηρετήσω με ρώτησε με σοβαρότητ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Ξέρατε τον Νίκο Καζαντζάκη; Ρώτησα απότομ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αι, απαντά πλέκοντας τα φρύδια του, είναι συγγενής μου. Γιατί ρωτά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όλις γύρισα από το Μαρτινένγκο. Εκεί τον πετάξα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Ο Νίκος είχε αφοριστεί από την εκκλησία και δεν μας επέτρεψαν να τον θάψουμε σε νεκροταφεί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ον έθαψε παπάς; Τσίριξα σαρκαστικά και χωρίς να περιμένω απάντηση πετάχτηκα έξω.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ιστορικό Μουσείο Κρήτης που φιλοξενούσε δυο αίθουσες με προσωπικά αντικείμενα του Καζαντζάκη δεν ήταν πολύ μακριά. Περπάτησα μέχρι εκεί με λαίμαργη λαχτάρα. Ο Ανδρέας Καλοκαιρινός που δώρισε το κτίριο στο Μουσείο Κρήτης ήταν ένας σπάνιος άνθρωπος. Μορφωμένος, αξιοπρεπής, ευγενικός. Αισθάνθηκε τη συμπόνια μου για τον Καζαντζάκη από την πρώτη στιγμή κι ένιωσε την έντονη ταραχή που φώλιαζε μέσα μου. Με φιλοξένησε με καλοσύνη για βδομάδες στο μουσείο και μου μίλησε με αφθονία για τη ζωή του Καζαντζάκη, για το ταξίδι του στο 'Aγιο Όρος, για την εθελοντική του στρατιωτική υπηρεσία στο Βαλκανικό πόλεμο και για τη φλογερή του αγάπη για την Ελλάδα κι ιδιαίτερα για τον μεγάλο του έρωτα: την Κρήτ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Μια μέρα καθώς τρώγαμε κολατσιό μαζί στο Μουσείο, το 'φερε η κουβέντα και περιστραφήκαμε στο καυτό απαγορευμένο θέμα του αφορισμού και της κηδείας του Καζαντζάκη. Ο Ανδρέας σοβαρεύτηκε μεμιάς και κούνησε αρνητικά το κεφάλι. Κάτι πήγε να πει, αλλά κοντοστάθηκ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Κάτι ξέρετε και δεν θέλετε να μιλήσε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Πήγαινε στον Αρχιεπίσκοπο της Κρήτης Ευγένιο να του μιλήσεις, μου απάντησε επιτακτικά. Μην του πεις ότι σε έστειλα εγώ. Είσαι τετραπέρατη Κρητικιά, θα βρεις ένα τρόπο να τον ψαρέψεις. Τότε και μόνο θα μάθεις πράγματα για τον Καζαντζάκη πούνε θαμμένα χρόνια. Ούτε μια χούφτα άνθρωποι στον κόσμο δεν τα ξέρουν. Αν τον καταφέρεις να σου μιλήσει, θα 'σαι η μεγαλύτερη κατάσκοπος του αιώνα! Μετά έλα εδώ και θα σου 'χω την μεγαλύτερη έκπληξη της ζωής σου - το πιο πολύτιμο υλικό για την ερευνά σου για τον Καζαντζάκ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ίδιο κιόλας απόγευμα βρέθηκα στα σκαλιά της Αρχιεπισκοπής Κρήτης, ντυμένη σεμνά και χωρίς μακιγιάζ. Έτρεμαν τα χέρια μου και τα πόδια μου κόπηκαν. Σίμωσα ένα βυζανιάρικο παπαδάκι, όμορφο ντροπαλό και καλοσυνάτο. Του 'πα ότι δουλεύω για το περιοδικό «Ταξίδι» και θέλω να πάρω συνέντευξη από τον Αρχιεπίσκοπο. Ξέρω ότι δεν θα με δεχτεί αν δεν ήταν κάτι εκκλησιαστικό και ρώτησα τι είναι η μεγαλύτερη αδυναμία του Αρχιεπισκόπου που θα τον αναγκάσει να μου παραχωρήσει μια συνέντευξ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ο μεγαλύτερο όνειρο του Αρχιεπισκόπου, ψιθύρισε ταραγμένο το παπαδάκι χωρίς να με κοιτάζει, είναι να χτίσει μια σχολή Βυζαντινής εικονογραφίας και να την ονομάσει EL GRECO σε τιμή του Κρητικού ζωγράφου Δομίνικου Θεοτοκόπουλ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Σε παρακαλώ, μπορείς να με βοηθήσεις; Θέλω να γράψω ένα άρθρο για την σχολή και την ευγενή προσπάθεια του Αρχιεπισκόπου. Θα μπορέσεις να μου κλείσεις ραντεβού; Θα σου έχω ευγνωμοσύνη για πάντ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καλοσυνάτο, αγνό πρόσωπο του νέου κληρικού γύρισε πίσω σε δέκα λεπτά κατακόκκινο, με τα μάτια χαμηλωμέν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Αύριο στις 11 το πρωί σας έκλεισα ραντεβού με τον Αρχιεπίσκοπ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Η καρδιά μου πήδηξε από χαρά και τραγούδησε κρυφά μια μαντινάδα. Μου 'ρθε ν' αγκαλιάσω το παπαδάκι και να το φιλήσω από την χαρά μου, αλλά κρατήθηκ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πό νευρικότητα, είχα σταθεί από τις δέκα το πρωί έξω από την Αρχιεπισκοπή. Παρόλο που ψιχάλιζε, άρχισα να ιδρώνω. Μπήκα μέσα διστακτικά τρέμοντας. Ο αντιπρόεδρος της Χούντας, Στυλιανός Πατακός κατηφόριζε την ίδια στιγμή τα σκαλιά με συνοδεία στρατιωτικής φρουράς. Το ευγενικό παπαδάκι με πλησίασε αργότερα ντροπαλά και με οδήγησε στην αίθουσα που με περίμενε ο Αρχιεπίσκοπος Ευγένιο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Κυπαρισσένιος, εύσωμος επιβλητικός, μου 'δωσε το χέρι του να το φιλήσω. Δεν ξέρω τι βιδώθηκε στο μυαλό μου κείνη την αστραπιαία στιγμή και του λέω με ναζιάρικο χαμόγελ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Σεβασμιότατε αν μου φιλήσετε το δικό μου θα σας φιλήσω κι εγώ το δικό σ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 Ιεράρχης άλλαξε χρώμα και έμεινε με ανοιχτό το στόμα. Πριν προλάβει να συνέλθει του λέω αστειεύοντ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Καλέ πως βγήκατε εσείς λαμπάδα κι εγώ κερί; Ούτε στη μέση δεν σας φτάνω!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Κράτησε το στομάχι του από τα τρανταχτά γέλια κι έτσι έσπασε ο πάγος μεταξύ μας. Μιλούσαμε πια σαν παλιοί καλοί φίλοι. Μου πρόσφερε ένα δίσκο από Λαμπριάτικα κουλουράκια, κόκκινα αυγά και τσουρέκι. Μου μίλησε μ' ενθουσιασμό για ώρα πολύ για την σχολή εικονογραφίας. Με ρώτησε πώς μου φάνηκε το Ηράκλειο. Τότε ταράχτηκα. Χλιμίντρησε η καρδιά μου. 'Aρπαξα την ευκαιρία από τα μαλλιά.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α Χανιά είναι πιο όμορφα, γραφικά, η γενέτειρα του Βενιζέλου! Το μόνο που έχει να καυχιέται το Ηράκλειο είναι ο τάφος του Καζαντζάκ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Γέλασαν τα μουστάκια του Αρχιεπισκόπου. Τέντωσε με περηφάνια τις θεόρατες πλάτες του και κορδώθηκε σαν παγών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Εγώ τον αγαπούσα πολύ τον Καζαντζάκη, μου εξομολογείται χωρίς δισταγμό. Τον θαύμαζα στα κρυφά. Ξέρετε η εκκλησία είναι στενοκέφαλη. Δεν μπορούσα να εκφράσω τα πραγματικά μου αισθήματα. Θα με πετούσαν έξω. Έχω διαβάσει όλα του τα βιβλία. Τι πέννα είναι αυτή κοπελιά μου! Πιάνει πουλιά στον αέρα! Ο Καζαντζάκης κατά μένα είναι ο πρωτοψάλτης της παγκόσμιας λογοτεχνίας. Η εκκλησία τον παρεξήγησε. Ο Καζαντζάκης ήταν φιλόσοφος και αλληγορικός συγγραφέ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α η εκκλησία τον αφόρεσ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Δεν είναι αλήθεια. Ο Καζαντζάκης ποτέ δεν αφορίστηκε αγαπητή μου[1]. Η Ιερά Σύνοδος τον καταράστηκε και τον αφόρεσε και ζήτησε από τον Πατριάρχη Αθηναγόρα να επικυρώσει τον αφορισμό του. Ο Πατριάρχης πέταξε την αίτηση σ' ένα συρτάρι κι ακόμα εκεί είναι. Ποτέ δεν την υπέγραψε. Όχι μόνο αυτό αλλά τα βιβλία του Καζαντζάκη στολίζουν και τώρα ακόμα την βιβλιοθήκη του Πατριαρχεί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Είχα μείνει άφωνη, λύγισαν τα γόνατα μου. Έκαμα κόμπο την καρδιά μου και σώπασ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Εγώ, δεσποινίς Κατσουλάκη πήγα και στην κηδεία του! Παρ' όλες τις απειλές, διαταγές, εκκλήσεις και κατάρες που πήρα γραπτώς και προφορικώς μπροστά μου και πίσω από την πλάτη μου έδωσα άδεια να μπει η σωρός του στον 'Aγιο Μηνά κι έκανα μάλιστα και την νεκρική δέησ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Δεν φοβηθήκα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Ήταν δύσκολη η θέση μου. Είχα μεγάλη πίεση και από την Ιεραρχία και από τις τοπικές αρχές. Αν δεν άφηνα τη σωρό του Καζαντζάκη στον 'Aγιο Μηνά, θα γινόταν η επανάσταση του 1821 και θα αιματοκυλιόμαστε εδώ κάτω! Οι Κρητικοί το 'χαν πάρει πολύ πατριωτικά το θέμα. Ήταν ανήμερα θηρία! Στην κηδεία κόντεψε να γίνει μεγάλο μακελειό. Κάμποσοι κληρικοί χωρίς ράσα ακολούθησαν την νεκρική πομπή βρίζοντας τον νεκρό, αρπάχτηκαν στα χέρια με ντόπιους Κρητικού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Δύσκολες ώρες και για μένα ένα ανώτατο κληρικό!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Εσείς τον θάψα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Όχι, αλίμονο μου! Θα με αφόριζε η Ιερά Σύνοδος! Είχαμε διαταγή να μη γίνει η ταφή του από κανένα Ορθόδοξο παπά. Εγώ δεν ήμουνα κοντά στη σωρό του Καζαντζάκ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Οι εφημερίδες έγραψαν ότι θάφτηκε ο Καζαντζάκ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Ο κόσμος είχε άγνοια. Όταν έφτασε η σωρός του στο Μαρτινέγκο, κάποιος έβγαλε επικήδειο λόγο. Μα κανείς κληρικός δεν ήταν γύρω για να θάψει τον νεκρό.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Σκεφτείτε τώρα μπροστά στα μάτια όλου του κόσμου και τις φωτογραφικές μηχανές του διεθνούς τύπου! Πουθενά παπάς. Οι Βρακοφόροι Κρητικοί άρχισαν να φουρτουνιάζουν καθώς έμαθα από άλλους παρόντες, άρπαξαν τα αίματα και ήθελαν να βουτήξουν το φέρετρο και να το θάψουν με τα ίδια τους τα χέρια. Κείνη την τραγική στιγμή ως εκ θαύματος παρουσιάστηκε ένα νέος παπάς με ράσα και με θυμιατό!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Ούτε ήξερα ποιος ήταν, πως βρέθηκε εκεί κι από πού ξεφύτρωσε! Κανείς δεν ήξερ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ώρα ξέρετε ποίος ήταν;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ρκετά, είπαμε κοπελιά. Ας αφήσουμε αυτή τη συζήτηση για τον Καζαντζάκη και δώσε μου το τηλέφωνο σου στο ξενοδοχείου που μένεις να σε καλέσω για τραπέζι μια απ' αυτές τις μέρες. Και στείλε μου το περιοδικό όταν θα γράψεις το άρθρο για τη σχολή εικονογραφία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ν αγκάλιασα και του 'κανα νόημα να σκύψει. Τον φίλησα στο μάγουλο και πήδηξα τα σκαλιά σαν αγριοκάτσικ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 άλλο πρωί πριν ακόμα ανοίξει το Μουσείο είχα κουκουβίσει στα σκαλοπάτια. Ο Ανδρέας Καλοκαιρινός μόλις με είδε έλαμψε το πρόσωπο τ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Συγχαρητήρια, τα κατάφερε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α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Σου είπε ο Αρχιεπίσκοπος ότι δεν αφορίστηκε ο Καζαντζάκη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αι! Απίστευτο!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Για τον παπά που τον έθαψ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αι, αλλά δεν μου 'πε ποιο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Θα σου το πω εγώ!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Ποτέ μου δεν ένιωσα τόση ευγνωμοσύνη για άνθρωπο. Ξεκόλλησα απότομα από τον τοίχο κι άρχισα να κλαίω.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Μου έδωσε το όνομα, τη διεύθυνση και τον τόπο που έμενε ο άγνωστος παπάς που είχε το διγενικό θάρρος και τιμιότητα να κάνει την κηδεία του μεγάλου συγγραφέ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α μου υποσχεθείς ότι ποτέ δεν θ' αναφέρεις το όνομα του καλού τούτου ανθρώπ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Υπόσχεσα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Υπόσχομα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Σαν χτύπησα δειλά την πόρτα του σπιτιού του καλοσυνάτου ήρωα παπά, νόμιζα ότι θα σταματούσε η αναπνοή μου. Μου άνοιξε την πόρτα μ' ένα ήρεμο, απλοϊκό χαμόγελο γιομάτο αγάπ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Καλώς ήλθατε στο φτωχικό μου. Σε τι μπορώ να σας φανώ χρήσιμο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ου είπα την αλήθεια. Δεν έδειξε φόβο ή έκπληξη. Απλά και σεμνά μου ζήτησε να μην αναφέρω τ' όνομα του στην έρευνα για τον Καζαντζάκη, μόνο την ιστορί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Ποτέ, σας τ' ορκίζομαι!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ον Νοέμβριο του 1957 ήμουνα στρατιώτης και παπάς και υπηρετούσα την θητεία μου στο Ηράκλειο. Μια μέρα πριν την κηδεία του Καζαντζάκη, ο διοικητής κάλεσε όλους τους στρατιωτικούς κι έδωσε διαταγή να μη βγει κανείς έξω από το στρατόπεδο στις 5 Νοεμβρίου. Οι αρχές κι ο στρατός φοβόταν μεγάλες φασαρίες, γιατί είχε έρθει εκκλησιαστική διαταγή να μην ταφεί ο Καζαντζάκης. Αν θα το 'παιρναν χαμπάρι οι Κρητικοί θα έκαναν μεγάλες φασαρίες. Εγώ σαν παπάς ένιωσα πολύ άσχημα. Η συνείδηση μου με πείραζε πολύ. Ήμουν παπάς. Δεν άντεχα να πάρω στον λαιμό μου τέτοιο άδικο. Δεν μπορούσα ν' αρνηθώ τα ιερά μυστήρια σ' ένα βαφτισμένο Χριστιανό που δεν έκανε ποτέ κάτι ανήθικο ή εγκληματικό. Όσον αφορά τα βιβλία του δεν είμαι εγώ άξιος να τον κρίνω.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Πως τα καταφέρα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ο 'σκασα κρυφά από το στρατό τη μέρα της κηδείας. Πήρα αθόρυβα τα ράσα μου κι έτρεξα στο Μαρτινένγκο και τον έθαψ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Ο κόσμος που περίμενε στο Μαρτινέγκο ήξερε τι έγιν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Όχι. Όλοι νόμισαν ότι μ' έστειλε η εκκλησία να τον κηδέψω. Είχαν δει και τον Μητροπολίτη Ευγένιο στον 'Aγιο Μηνά. Δεν ήξερε κανείς τι γινόταν πίσω από τα παρασκήνι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ιμωρηθήκατε;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Ναι. Πέρασα από στρατιωτικό δικαστήριο και μπήκα φυλακή για έξη μήνε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Κοίταξα κατάματα τον ανώτατο τούτο άνθρωπο με απέραντη ευλάβεια. Του 'πιασα τα χέρια με τρυφεράδα και τα φίλησα με όλη μου την ειλικρίνεια. Ήταν η πρώτη κι η τελευταία φορά που φίλησα τα χέρια ενός κληρικού!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Σαν γύρισα στην Αθήνα, ο αρχισυντάκτης του περιοδικού «Ταξίδι» μ' απέλυσε και με το δίκιο του. Σε λίγες μέρες είχα την έρευνα έτοιμη. Χοροπηδούσα από υπέρτατη Χανιώτικη περηφάνια. Έδωσα το δακτυλογραφημένο κείμενο σε ένα φίλο Κρητικό, δημοσιογράφο που δούλευε για το περιοδικό «Επίκαιρα». Ήταν ανταποκριτής μιας Ελληνο-αμερικανικής εφημερίδας κι έγραφε σε διάφορες άλλες Αθηναϊκές εφημερίδε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Μετά από καμπόσες μέρες αγωνίας με παίρνει τηλέφωνο. Συναντηθήκαμε στην Πλατεία Συντάγματος για καφέ. Φαινόταν σκοτεινιασμένο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Τι έγινε με την έρευνα του Καζαντζάκη; Τι είπαν οι εφημερίδες, τα «Επίκαιρ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Ότι θα πας πέντε χρόνια φυλακή αν προσπαθήσεις να τη δημοσιεύσεις, μου άπαντα ωμά, σχεδόν με θυμό. </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drawing>
          <wp:inline distT="0" distB="0" distL="0" distR="0">
            <wp:extent cx="408305" cy="7620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Ξέχασέ το Ελένη. Αυτήν την έρευνα σου συνιστώ σαν φίλος να την κάψεις. Ποτέ δεν θα δημοσιευτεί στην Ελλάδα, τόσο αγαθή είσαι; Ξύπν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Μα είναι αλήθει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 Γι' αυτό ακριβώς δεν θα δημοσιευτεί ποτέ, γιατί είναι αλήθεια!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Κραυγές οργής και φρίκης υψώθηκαν μέσα μου. Αισθάνθηκα σαν κάποιος να ξερίζωσε την καρδιά μου και την πέταξε σ' ένα γκρεμό, χωρίς έλεος. Μα δεν το 'βαλα κάτω. Μια φίλη μου μετάφρασε το κείμενο στ' Αγγλικά και το 'στειλα στο Αμερικανικό περιοδικό «Newsweek». Μέσα σε δυο βδομάδες έλαβα απάντηση. Το περιοδικό δέχτηκε το κείμενο για τον Καζαντζάκη σαν πληροφοριακή πηγή και φυλάχτηκε στη βιβλιοθήκη.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Αργότερα έστειλα την έρευνα στη Ελένη Καζαντζάκη. Η χήρα του Καζαντζάκη τη δέχτηκε όπως ένας σταυρωμένος περίμενε με λαχτάρα την ανάσταση του. Ανακουφίστηκε η καρδιά της. Ξελάφρωσαν τα στήθια της. Μου ζήτησε να ευχαριστήσω τον Διευθυντή του μουσείου Κρήτης, τον Αρχιεπίσκοπο Ευγένιο, και ιδιαίτερα τον ηρωικό παπά που έθαψε τον άνδρα της και ζήτησε συγνώμη για τη φυλάκιση του. Είχε επίσης συγκινηθεί πολύ από τη Χριστιανική στάση του Πατριάρχη Αθηναγόρα. Μα έφυγα τον ίδιο χρόνο από την Ελλάδα και δεν εκπλήρωσα το έργο μ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Πέρασαν χρόνια πολλά από τότε. Εγώ πήγα στην Αγγλία, η Ελένη παρέμεινε στην Ελβετία, χαθήκαμε. Αργότερα ήρθα στην Αμερική. Μια μέρα στη Νέα Υόρκη, χάζευα αφηρημένα ένα Ελληνοαμερικανικό κανάλι και ξαφνικά βλέπω την Ελένη Καζαντζάκη να συνομιλεί μ' ένα Έλληνα δημοσιογράφο. Στη συνέντευξη της φανέρωσε όλα αυτά που της είχα δώσει να διαβάσει σχετικά με τον αφορισμό και τ' απόκρυφα της κηδείας του Νίκου. Τότε και μόνο ένιωσα ότι είχα κάνει το χρέος μ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Όταν ένας Έλληνας φίλος από την Αυστραλία στις αρχές του 2003 μου ζήτησε να ξαναγράψω την έρευνα για τον Καζαντζάκη, μπιρπίλισαν τα μάτια μου. «Μετά από τόσα χρόνια», ρωτώ; «Ψάξε, μου λέει, θα βρεις το κείμενο. Πρέπει να το βρεις! Κάνε το για τον Νίκο!» Ένιωσα τύψεις.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Ήρθα σε επαφή με την βιβλιοθήκη του «Newsweek». Τ' αρχεία είχαν μεταφερθεί σ' ένα Πανεπιστήμιο του Τέξας. Η διευθύντρια δεν έδωσε καμιά σημασία. Έψαξε τάχα αλλά δεν μπόρεσε να βρει άκρη γατί δεν ήξερε σε τι φάκελο είχε κατοχυρωθεί το άρθρο μου.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Τηλεφώνησα στην Αρχιεπισκοπή Κρήτης. Ο Αρχιεπίσκοπος Ευγένιος Ψαλιδάκης είχε πεθάνει το 1978. Ο Ανδρέας Καλοκαιρινός το 1992. Έγραψα στον γιο του καμπόσες φορές, σημερινό διευθυντή του μουσείου Κρήτης, δεν μου απάντησε. Έστειλα τηλεομοιότυπο (φαξ) στον Μητροπολίτη Μελέτιο της Φιλαδέλφειας, αρχιγραμματέα της Ιεράς Συνόδου του Οικουμενικού Πατριαρχείου της Κωνσταντινούπολης και τελικά πήρα την τόσο ιστορική και συστημένη επιστολή[2]. </w:t>
      </w:r>
    </w:p>
    <w:p>
      <w:pPr>
        <w:pStyle w:val="Normal"/>
        <w:spacing w:before="280" w:after="280"/>
        <w:rPr/>
      </w:pPr>
      <w:r>
        <w:rPr>
          <w:rFonts w:cs="Tahoma" w:ascii="Tahoma" w:hAnsi="Tahoma"/>
          <w:b/>
          <w:bCs/>
          <w:color w:val="000000"/>
          <w:sz w:val="20"/>
          <w:szCs w:val="20"/>
        </w:rPr>
        <w:drawing>
          <wp:inline distT="0" distB="0" distL="0" distR="0">
            <wp:extent cx="408305" cy="762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88" t="-472" r="-88" b="-472"/>
                    <a:stretch>
                      <a:fillRect/>
                    </a:stretch>
                  </pic:blipFill>
                  <pic:spPr bwMode="auto">
                    <a:xfrm>
                      <a:off x="0" y="0"/>
                      <a:ext cx="408305" cy="76200"/>
                    </a:xfrm>
                    <a:prstGeom prst="rect">
                      <a:avLst/>
                    </a:prstGeom>
                  </pic:spPr>
                </pic:pic>
              </a:graphicData>
            </a:graphic>
          </wp:inline>
        </w:drawing>
      </w:r>
      <w:r>
        <w:rPr>
          <w:rFonts w:cs="Tahoma" w:ascii="Tahoma" w:hAnsi="Tahoma"/>
          <w:b/>
          <w:bCs/>
          <w:color w:val="000000"/>
          <w:sz w:val="20"/>
          <w:szCs w:val="20"/>
        </w:rPr>
        <w:t xml:space="preserve">Μα η μοίρα και το ριζικό είναι αναπάντεχο και παίζει αλλόκοτα παιχνίδια και καμώματα. Πριν από καμπόσες εβδομάδες καθώς ψαχούλευα ένα αραχνιασμένο σιδερένιο κουτί γιομάτο με γράμματα, μαντινάδες και ποιήματα-σπίθες της νιότης, βρήκα στα Ελληνικά την έρευνα του Καζαντζάκη! Τα χέρια μου έτρεμαν σαν επιληπτικά. Τα μάτια μου θόλωσαν. Ήταν το πνεύμα του μεγάλου συγγραφέα που ζητούσε δικαίωση; Δεν ξέρω. Οι κιτρινισμένες σελίδες είχαν φαγωθεί και δύσκολα διαβαζόταν. Κάθισα και το ξανάγραψα. Ήταν μια εσωτερική ανάγκη κι ένα ιερό χρέος για να τιμήσω τον πνευματικό άνθρωπο που δεν υποτάσσεται σε καλόβουλες αυλές και δεν αναπαύεται σε καρποφόρα, εφήμερα λιβάδια, παρά φορτώνει το δισάκι της ευθύνης στον ώμο και παίρνει την ανηφοριά να βρει την αλήθεια. </w:t>
      </w:r>
    </w:p>
    <w:p>
      <w:pPr>
        <w:pStyle w:val="Normal"/>
        <w:spacing w:before="280" w:after="280"/>
        <w:rPr/>
      </w:pPr>
      <w:r>
        <w:rPr>
          <w:rFonts w:cs="Tahoma" w:ascii="Tahoma" w:hAnsi="Tahoma"/>
          <w:b/>
          <w:bCs/>
          <w:color w:val="000000"/>
          <w:sz w:val="15"/>
          <w:szCs w:val="15"/>
        </w:rPr>
        <w:t>* * * Η Ελένη Κατσουλάκη, συγγραφέας, δημοσιογράφος, κατάγεται από τα Χανιά της Κρήτης. Τελείωσε το Κολλέγιο Δημοσιογραφίας στην Αθήνα και εργάζεται ως ελεύθερος δημοσιογράφος από το 1960 ενώ τελευταία δημοσιεύει στην εφημερίδα National Herald της Αμερικής όπου διαμένει.</w:t>
      </w:r>
      <w:r>
        <w:rPr>
          <w:rFonts w:cs="Tahoma" w:ascii="Tahoma" w:hAnsi="Tahoma"/>
          <w:b/>
          <w:bCs/>
          <w:color w:val="000000"/>
          <w:sz w:val="20"/>
          <w:szCs w:val="20"/>
        </w:rPr>
        <w:t xml:space="preserve"> </w:t>
      </w:r>
    </w:p>
    <w:p>
      <w:pPr>
        <w:pStyle w:val="Normal"/>
        <w:spacing w:before="280" w:after="280"/>
        <w:rPr>
          <w:rFonts w:ascii="Tahoma" w:hAnsi="Tahoma" w:cs="Tahoma"/>
          <w:b/>
          <w:b/>
          <w:bCs/>
          <w:color w:val="000000"/>
          <w:sz w:val="20"/>
          <w:szCs w:val="20"/>
        </w:rPr>
      </w:pPr>
      <w:hyperlink r:id="rId140" w:tgtFrame="_blank">
        <w:bookmarkStart w:id="1" w:name="stavrosi"/>
        <w:bookmarkEnd w:id="1"/>
        <w:r>
          <w:rPr>
            <w:rStyle w:val="InternetLink"/>
            <w:rFonts w:cs="Arial" w:ascii="Arial" w:hAnsi="Arial"/>
            <w:b/>
            <w:bCs/>
            <w:i/>
            <w:iCs/>
            <w:color w:val="FF0000"/>
            <w:sz w:val="20"/>
          </w:rPr>
          <w:t xml:space="preserve">Δημοσιευμένο στην εξαίρετη σελίδα του Λογοτεχνικού περιοδικού "Ο ΛΟΓΟΣ" τηςΑυστραλίας </w:t>
        </w:r>
      </w:hyperlink>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pPr>
      <w:r>
        <w:rPr>
          <w:rFonts w:cs="Arial" w:ascii="Arial" w:hAnsi="Arial"/>
          <w:b/>
          <w:bCs/>
          <w:color w:val="000000"/>
        </w:rPr>
        <w:t xml:space="preserve">Ο Νίκος Καζαντζάκης (1883-1957) </w:t>
      </w:r>
      <w:r>
        <w:rPr/>
        <w:t xml:space="preserve">) Γεννήθηκε στο Ηράκλειο της Κρήτης και σπούδασε Νομικά στην Αθήνα. Συμπλήρωσε τις σπουδές του στο Παρίσι και ήταν από τους πιο πολυταξιδεμένους 'Ελληνες πνευματικούς ανθρώπους. Το έργο του είναι πλούσιο και απλώνεται σε πολλούς τομείς: θέατρο, ποίηση, δοκίμιο, ταξιδιωτικά, μυθιστόρημα, μεταφράσεις, φιλοσοφία. Ανέπτυξε πλούσια πνευματική δράση και απέκτησε φήμη. Τα κυριότερα έργα του: Αναφορά στον Γκρέκο, Ασκητική, Οδύσσεια (έπος, αποτελούμενο από 3333 στίχους), Βίος και Πολιτεία του Αλέξη Ζορμπά, Ο Καπετάν Μιχάλης, Ο Φτωχούλης του Θεού, Ο Χριστός Ξανασταυρώνεται, Ο Τελευταίος Πειρασμός, Ταξιδεύοντας κ.ά. Επίσης μετέφρασε τη Θεία Κωμωδία του Δάντη και σε συνεργασία με τον Ι. Θ. Κακριδή την Ιλιάδα και την Οδύσσεια του Ομήρου. Σε αυτήν εδώ λοιπόν τη σελίδα, μικρό φόρο τιμής στον Μέγα Βάρδο της ανθρώπινης αλλά κι' ελληνικής σκέψης και λογοτεχνίας, θα βάλουμε σιγά σιγά, μικρά κομμάτια - ανθολογήματα, κομμάτια που μας άρεσαν ίσως περσότερο γιατί μας φαίνονται περσότερο «σημαδιακά» στο έργο του συγγραφέα. </w:t>
      </w:r>
    </w:p>
    <w:tbl>
      <w:tblPr>
        <w:tblW w:w="2000" w:type="pct"/>
        <w:jc w:val="right"/>
        <w:tblInd w:w="0" w:type="dxa"/>
        <w:tblLayout w:type="fixed"/>
        <w:tblCellMar>
          <w:top w:w="0" w:type="dxa"/>
          <w:left w:w="0" w:type="dxa"/>
          <w:bottom w:w="0" w:type="dxa"/>
          <w:right w:w="0" w:type="dxa"/>
        </w:tblCellMar>
      </w:tblPr>
      <w:tblGrid>
        <w:gridCol w:w="3322"/>
      </w:tblGrid>
      <w:tr>
        <w:trPr/>
        <w:tc>
          <w:tcPr>
            <w:tcW w:w="3322" w:type="dxa"/>
            <w:tcBorders/>
          </w:tcPr>
          <w:p>
            <w:pPr>
              <w:pStyle w:val="Normal"/>
              <w:jc w:val="center"/>
              <w:rPr>
                <w:color w:val="0000FF"/>
                <w:sz w:val="20"/>
                <w:szCs w:val="20"/>
                <w:lang w:val="en-US"/>
              </w:rPr>
            </w:pPr>
            <w:hyperlink r:id="rId141">
              <w:r>
                <w:rPr>
                  <w:rStyle w:val="InternetLink"/>
                  <w:b/>
                  <w:bCs/>
                  <w:color w:val="0000FF"/>
                  <w:sz w:val="20"/>
                  <w:u w:val="single"/>
                  <w:lang w:val="en-US"/>
                </w:rPr>
                <w:t>send this page</w:t>
              </w:r>
              <w:r>
                <w:rPr>
                  <w:rStyle w:val="InternetLink"/>
                  <w:color w:val="0000FF"/>
                  <w:sz w:val="20"/>
                  <w:u w:val="single"/>
                  <w:lang w:val="en-US"/>
                </w:rPr>
                <w:t xml:space="preserve"> </w:t>
              </w:r>
              <w:r>
                <w:rPr>
                  <w:rStyle w:val="InternetLink"/>
                  <w:color w:val="0000FF"/>
                  <w:sz w:val="20"/>
                  <w:szCs w:val="20"/>
                </w:rPr>
                <w:drawing>
                  <wp:inline distT="0" distB="0" distL="0" distR="0">
                    <wp:extent cx="246380" cy="14224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2"/>
                            <a:srcRect l="-145" t="-252" r="-145" b="-252"/>
                            <a:stretch>
                              <a:fillRect/>
                            </a:stretch>
                          </pic:blipFill>
                          <pic:spPr bwMode="auto">
                            <a:xfrm>
                              <a:off x="0" y="0"/>
                              <a:ext cx="246380" cy="142240"/>
                            </a:xfrm>
                            <a:prstGeom prst="rect">
                              <a:avLst/>
                            </a:prstGeom>
                          </pic:spPr>
                        </pic:pic>
                      </a:graphicData>
                    </a:graphic>
                  </wp:inline>
                </w:drawing>
              </w:r>
            </w:hyperlink>
            <w:hyperlink r:id="rId143">
              <w:r>
                <w:rPr>
                  <w:rStyle w:val="InternetLink"/>
                  <w:b/>
                  <w:bCs/>
                  <w:color w:val="0000FF"/>
                  <w:sz w:val="20"/>
                  <w:u w:val="single"/>
                  <w:lang w:val="en-US"/>
                </w:rPr>
                <w:t>to a friend</w:t>
              </w:r>
            </w:hyperlink>
            <w:r>
              <w:rPr>
                <w:rStyle w:val="InternetLink"/>
                <w:color w:val="0000FF"/>
                <w:sz w:val="20"/>
                <w:u w:val="single"/>
                <w:lang w:val="en-US"/>
              </w:rPr>
              <w:t xml:space="preserve"> </w:t>
            </w:r>
          </w:p>
        </w:tc>
      </w:tr>
    </w:tbl>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p>
      <w:pPr>
        <w:pStyle w:val="Normal"/>
        <w:spacing w:before="280" w:after="280"/>
        <w:rPr>
          <w:rFonts w:ascii="Arial" w:hAnsi="Arial" w:cs="Arial"/>
          <w:color w:val="000000"/>
          <w:lang w:val="en-US"/>
        </w:rPr>
      </w:pPr>
      <w:r>
        <w:rPr>
          <w:rFonts w:cs="Arial" w:ascii="Arial" w:hAnsi="Arial"/>
          <w:color w:val="000000"/>
          <w:lang w:val="en-US"/>
        </w:rPr>
      </w:r>
    </w:p>
    <w:tbl>
      <w:tblPr>
        <w:tblW w:w="4000" w:type="pct"/>
        <w:jc w:val="center"/>
        <w:tblInd w:w="0" w:type="dxa"/>
        <w:tblLayout w:type="fixed"/>
        <w:tblCellMar>
          <w:top w:w="75" w:type="dxa"/>
          <w:left w:w="75" w:type="dxa"/>
          <w:bottom w:w="75" w:type="dxa"/>
          <w:right w:w="75" w:type="dxa"/>
        </w:tblCellMar>
      </w:tblPr>
      <w:tblGrid>
        <w:gridCol w:w="6644"/>
      </w:tblGrid>
      <w:tr>
        <w:trPr/>
        <w:tc>
          <w:tcPr>
            <w:tcW w:w="6644" w:type="dxa"/>
            <w:tcBorders/>
            <w:shd w:fill="D0C698" w:val="clear"/>
            <w:vAlign w:val="center"/>
          </w:tcPr>
          <w:p>
            <w:pPr>
              <w:pStyle w:val="Normal"/>
              <w:jc w:val="center"/>
              <w:rPr>
                <w:color w:val="000000"/>
              </w:rPr>
            </w:pPr>
            <w:r>
              <w:rPr>
                <w:rFonts w:cs="Arial" w:ascii="Arial" w:hAnsi="Arial"/>
                <w:b/>
                <w:bCs/>
                <w:color w:val="FFFFCC"/>
                <w:sz w:val="36"/>
                <w:szCs w:val="36"/>
              </w:rPr>
              <w:t xml:space="preserve">Νίκος Καζαντζάκης. Ένας Ιερός Μεταξοσκώληκας. </w:t>
            </w:r>
          </w:p>
          <w:p>
            <w:pPr>
              <w:pStyle w:val="Normal"/>
              <w:jc w:val="right"/>
              <w:rPr>
                <w:rFonts w:ascii="Arial" w:hAnsi="Arial" w:cs="Arial"/>
                <w:color w:val="000000"/>
              </w:rPr>
            </w:pPr>
            <w:r>
              <w:rPr>
                <w:rFonts w:cs="Arial" w:ascii="Arial" w:hAnsi="Arial"/>
                <w:b/>
                <w:bCs/>
                <w:color w:val="000000"/>
                <w:sz w:val="27"/>
                <w:szCs w:val="27"/>
              </w:rPr>
              <w:t xml:space="preserve">Του Roit Hammer </w:t>
            </w:r>
          </w:p>
        </w:tc>
      </w:tr>
    </w:tbl>
    <w:p>
      <w:pPr>
        <w:pStyle w:val="Normal"/>
        <w:rPr/>
      </w:pPr>
      <w:r>
        <w:rPr>
          <w:rFonts w:cs="Arial" w:ascii="Arial" w:hAnsi="Arial"/>
          <w:color w:val="000000"/>
        </w:rPr>
        <w:br/>
      </w:r>
      <w:r>
        <w:rPr>
          <w:rFonts w:cs="Arial" w:ascii="Arial" w:hAnsi="Arial"/>
          <w:color w:val="000000"/>
        </w:rPr>
        <w:drawing>
          <wp:inline distT="0" distB="0" distL="0" distR="0">
            <wp:extent cx="408305" cy="7620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4"/>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είναι ένας οδοιπόρος της Αβύσσου. Ένας οδοιπόρος της ανθρώπινης σκέψης. Σπούδασε, μετέφρασε, έγραψε, ταξίδεψε στις περισσότερες φιλοσοφίες, θρησκείες και ρεύματα της εποχής. Σε ιδεολογίες αντικρουόμενες. Στον υπαρξισμό, στον Δαρβινισμό, στον Μαρξισμό, στον Χριστιανισμό, στον Βουδισμό, στον Ιδεαλισμό, στον Αθεϊσμό. Ένας διεθνιστής, θετικιστής, Σοφιστής, Νιτσεϊκός, Ελληνοκεντρικός, Μακιαβελικός, Μπερξονικός. Ένας Μηδενιστής Αρχαιοέλληνας, που σε όλη του την ζωή προσπάθησε να ανακαλύψει, να συνθέσει και να αποσυνθέσει την ανθρώπινη μοίρα. </w:t>
      </w:r>
      <w:r>
        <mc:AlternateContent>
          <mc:Choice Requires="wps">
            <w:drawing>
              <wp:anchor behindDoc="0" distT="0" distB="0" distL="0" distR="28575" simplePos="0" locked="0" layoutInCell="0" allowOverlap="1" relativeHeight="142">
                <wp:simplePos x="0" y="0"/>
                <wp:positionH relativeFrom="column">
                  <wp:posOffset>-95250</wp:posOffset>
                </wp:positionH>
                <wp:positionV relativeFrom="paragraph">
                  <wp:posOffset>635</wp:posOffset>
                </wp:positionV>
                <wp:extent cx="1905000" cy="4529455"/>
                <wp:effectExtent l="0" t="0" r="0" b="0"/>
                <wp:wrapSquare wrapText="bothSides"/>
                <wp:docPr id="141" name="Frame1"/>
                <a:graphic xmlns:a="http://schemas.openxmlformats.org/drawingml/2006/main">
                  <a:graphicData uri="http://schemas.microsoft.com/office/word/2010/wordprocessingShape">
                    <wps:wsp>
                      <wps:cNvSpPr txBox="1"/>
                      <wps:spPr>
                        <a:xfrm>
                          <a:off x="0" y="0"/>
                          <a:ext cx="1905000" cy="4529455"/>
                        </a:xfrm>
                        <a:prstGeom prst="rect"/>
                        <a:solidFill>
                          <a:srgbClr val="FFFFFF">
                            <a:alpha val="0"/>
                          </a:srgbClr>
                        </a:solidFill>
                      </wps:spPr>
                      <wps:txbx>
                        <w:txbxContent>
                          <w:tbl>
                            <w:tblPr>
                              <w:tblW w:w="3000" w:type="dxa"/>
                              <w:jc w:val="left"/>
                              <w:tblInd w:w="0" w:type="dxa"/>
                              <w:tblLayout w:type="fixed"/>
                              <w:tblCellMar>
                                <w:top w:w="120" w:type="dxa"/>
                                <w:left w:w="120" w:type="dxa"/>
                                <w:bottom w:w="120" w:type="dxa"/>
                                <w:right w:w="120" w:type="dxa"/>
                              </w:tblCellMar>
                            </w:tblPr>
                            <w:tblGrid>
                              <w:gridCol w:w="3000"/>
                            </w:tblGrid>
                            <w:tr>
                              <w:trPr/>
                              <w:tc>
                                <w:tcPr>
                                  <w:tcW w:w="3000" w:type="dxa"/>
                                  <w:tcBorders/>
                                  <w:shd w:fill="D0C698" w:val="clear"/>
                                  <w:vAlign w:val="center"/>
                                </w:tcPr>
                                <w:p>
                                  <w:pPr>
                                    <w:pStyle w:val="Normal"/>
                                    <w:jc w:val="center"/>
                                    <w:rPr>
                                      <w:color w:val="000000"/>
                                    </w:rPr>
                                  </w:pPr>
                                  <w:r>
                                    <w:rPr>
                                      <w:rFonts w:cs="Arial" w:ascii="Arial" w:hAnsi="Arial"/>
                                      <w:b/>
                                      <w:bCs/>
                                      <w:color w:val="000000"/>
                                      <w:sz w:val="27"/>
                                      <w:szCs w:val="27"/>
                                    </w:rPr>
                                    <w:t>'Aλλες σελίδες</w:t>
                                  </w:r>
                                </w:p>
                                <w:p>
                                  <w:pPr>
                                    <w:pStyle w:val="Normal"/>
                                    <w:spacing w:before="280" w:after="280"/>
                                    <w:rPr/>
                                  </w:pPr>
                                  <w:r>
                                    <w:rPr>
                                      <w:b/>
                                      <w:bCs/>
                                      <w:color w:val="000000"/>
                                    </w:rPr>
                                    <w:drawing>
                                      <wp:inline distT="0" distB="0" distL="0" distR="0">
                                        <wp:extent cx="408305" cy="762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5"/>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rFonts w:eastAsia="Arial" w:cs="Arial" w:ascii="Arial" w:hAnsi="Arial"/>
                                      <w:b/>
                                      <w:bCs/>
                                      <w:color w:val="000000"/>
                                      <w:sz w:val="27"/>
                                      <w:szCs w:val="27"/>
                                    </w:rPr>
                                    <w:t xml:space="preserve"> </w:t>
                                  </w:r>
                                  <w:hyperlink r:id="rId146" w:tgtFrame="_blank">
                                    <w:r>
                                      <w:rPr>
                                        <w:rStyle w:val="InternetLink"/>
                                        <w:b/>
                                        <w:bCs/>
                                        <w:color w:val="0080FF"/>
                                        <w:u w:val="single"/>
                                      </w:rPr>
                                      <w:t>ΝΙΚΟΣ ΚΑΖΑΝΤΖΑΚΗΣ</w:t>
                                    </w:r>
                                  </w:hyperlink>
                                  <w:r>
                                    <w:rPr>
                                      <w:b/>
                                      <w:bCs/>
                                      <w:color w:val="000000"/>
                                    </w:rPr>
                                    <w:t xml:space="preserve"> </w:t>
                                  </w:r>
                                </w:p>
                                <w:p>
                                  <w:pPr>
                                    <w:pStyle w:val="Normal"/>
                                    <w:spacing w:before="280" w:after="280"/>
                                    <w:rPr/>
                                  </w:pPr>
                                  <w:r>
                                    <w:rPr>
                                      <w:b/>
                                      <w:bCs/>
                                      <w:color w:val="000000"/>
                                    </w:rPr>
                                    <w:drawing>
                                      <wp:inline distT="0" distB="0" distL="0" distR="0">
                                        <wp:extent cx="408305" cy="762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7"/>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rFonts w:eastAsia="Arial" w:cs="Arial" w:ascii="Arial" w:hAnsi="Arial"/>
                                      <w:b/>
                                      <w:bCs/>
                                      <w:color w:val="000000"/>
                                      <w:sz w:val="27"/>
                                      <w:szCs w:val="27"/>
                                    </w:rPr>
                                    <w:t xml:space="preserve"> </w:t>
                                  </w:r>
                                  <w:hyperlink r:id="rId148" w:tgtFrame="_blank">
                                    <w:r>
                                      <w:rPr>
                                        <w:rStyle w:val="InternetLink"/>
                                        <w:b/>
                                        <w:bCs/>
                                        <w:color w:val="0080FF"/>
                                        <w:u w:val="single"/>
                                      </w:rPr>
                                      <w:t>ΝΙΚΟΣ ΚΑΖΑΝΤΖΑΚΗΣ: Ο ΙΔΕΟΛΟΓΟΣ ΤΗΣ ΕΛΕΥΘΕΡΙΑΣ</w:t>
                                    </w:r>
                                  </w:hyperlink>
                                  <w:r>
                                    <w:rPr>
                                      <w:b/>
                                      <w:bCs/>
                                      <w:color w:val="000000"/>
                                    </w:rPr>
                                    <w:t xml:space="preserve"> </w:t>
                                  </w:r>
                                </w:p>
                                <w:p>
                                  <w:pPr>
                                    <w:pStyle w:val="Normal"/>
                                    <w:spacing w:before="280" w:after="280"/>
                                    <w:rPr/>
                                  </w:pPr>
                                  <w:r>
                                    <w:rPr>
                                      <w:b/>
                                      <w:bCs/>
                                      <w:color w:val="000000"/>
                                    </w:rPr>
                                    <w:drawing>
                                      <wp:inline distT="0" distB="0" distL="0" distR="0">
                                        <wp:extent cx="408305" cy="762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9"/>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50" w:tgtFrame="_blank">
                                    <w:r>
                                      <w:rPr>
                                        <w:rStyle w:val="InternetLink"/>
                                        <w:b/>
                                        <w:bCs/>
                                        <w:color w:val="0080FF"/>
                                        <w:u w:val="single"/>
                                      </w:rPr>
                                      <w:t>ΝΙΚΟΣ ΚΑΖΑΝΤΖΑΚΗΣ - ΑΣΚΗΤΙΚΗ</w:t>
                                    </w:r>
                                  </w:hyperlink>
                                  <w:r>
                                    <w:rPr>
                                      <w:b/>
                                      <w:bCs/>
                                      <w:color w:val="000000"/>
                                    </w:rPr>
                                    <w:t xml:space="preserve"> </w:t>
                                  </w:r>
                                </w:p>
                                <w:p>
                                  <w:pPr>
                                    <w:pStyle w:val="Normal"/>
                                    <w:spacing w:before="280" w:after="280"/>
                                    <w:rPr>
                                      <w:b/>
                                      <w:b/>
                                      <w:bCs/>
                                      <w:color w:val="000000"/>
                                    </w:rPr>
                                  </w:pPr>
                                  <w:r>
                                    <w:rPr>
                                      <w:b/>
                                      <w:bCs/>
                                      <w:color w:val="000000"/>
                                    </w:rPr>
                                    <w:drawing>
                                      <wp:inline distT="0" distB="0" distL="0" distR="0">
                                        <wp:extent cx="408305" cy="762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1"/>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52" w:tgtFrame="_blank">
                                    <w:r>
                                      <w:rPr>
                                        <w:rStyle w:val="InternetLink"/>
                                        <w:b/>
                                        <w:bCs/>
                                        <w:color w:val="0080FF"/>
                                        <w:u w:val="single"/>
                                      </w:rPr>
                                      <w:t xml:space="preserve">National TheatreΝΙΚΟΣ ΚΑΖΑΝΤΖΑΚΗΣ. </w:t>
                                    </w:r>
                                  </w:hyperlink>
                                </w:p>
                                <w:p>
                                  <w:pPr>
                                    <w:pStyle w:val="Normal"/>
                                    <w:spacing w:before="280" w:after="280"/>
                                    <w:rPr/>
                                  </w:pPr>
                                  <w:r>
                                    <w:rPr>
                                      <w:b/>
                                      <w:bCs/>
                                      <w:color w:val="000000"/>
                                    </w:rPr>
                                    <w:drawing>
                                      <wp:inline distT="0" distB="0" distL="0" distR="0">
                                        <wp:extent cx="408305" cy="762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3"/>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54" w:tgtFrame="_blank">
                                    <w:r>
                                      <w:rPr>
                                        <w:rStyle w:val="InternetLink"/>
                                        <w:b/>
                                        <w:bCs/>
                                        <w:color w:val="0080FF"/>
                                        <w:u w:val="single"/>
                                      </w:rPr>
                                      <w:t>Ιστορικό Μουσείο Κρήτης - Αρχή</w:t>
                                    </w:r>
                                  </w:hyperlink>
                                  <w:r>
                                    <w:rPr>
                                      <w:b/>
                                      <w:bCs/>
                                      <w:color w:val="000000"/>
                                    </w:rPr>
                                    <w:t xml:space="preserve"> </w:t>
                                  </w:r>
                                </w:p>
                                <w:p>
                                  <w:pPr>
                                    <w:pStyle w:val="Normal"/>
                                    <w:spacing w:before="0" w:after="0"/>
                                    <w:rPr>
                                      <w:color w:val="000000"/>
                                    </w:rPr>
                                  </w:pPr>
                                  <w:r>
                                    <w:rPr>
                                      <w:b/>
                                      <w:bCs/>
                                      <w:color w:val="000000"/>
                                    </w:rPr>
                                    <w:drawing>
                                      <wp:inline distT="0" distB="0" distL="0" distR="0">
                                        <wp:extent cx="408305" cy="762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5"/>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56" w:tgtFrame="_blank">
                                    <w:r>
                                      <w:rPr>
                                        <w:rStyle w:val="InternetLink"/>
                                        <w:b/>
                                        <w:bCs/>
                                        <w:color w:val="0080FF"/>
                                        <w:u w:val="single"/>
                                      </w:rPr>
                                      <w:t>ΝΙΚΟΣ ΚΑΖΑΝΤΖΑΚΗΣ: Ο ΑΣΥΜΒΙΒΑΣΤΟΣ</w:t>
                                    </w:r>
                                  </w:hyperlink>
                                  <w:r>
                                    <w:rPr>
                                      <w:b/>
                                      <w:bC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50pt;height:356.65pt;mso-wrap-distance-left:0pt;mso-wrap-distance-right:2.25pt;mso-wrap-distance-top:0pt;mso-wrap-distance-bottom:0pt;margin-top:0pt;mso-position-vertical-relative:text;margin-left:-7.5pt;mso-position-horizontal-relative:text">
                <v:fill opacity="0f"/>
                <v:textbox inset="0in,0in,0in,0in">
                  <w:txbxContent>
                    <w:tbl>
                      <w:tblPr>
                        <w:tblW w:w="3000" w:type="dxa"/>
                        <w:jc w:val="left"/>
                        <w:tblInd w:w="0" w:type="dxa"/>
                        <w:tblLayout w:type="fixed"/>
                        <w:tblCellMar>
                          <w:top w:w="120" w:type="dxa"/>
                          <w:left w:w="120" w:type="dxa"/>
                          <w:bottom w:w="120" w:type="dxa"/>
                          <w:right w:w="120" w:type="dxa"/>
                        </w:tblCellMar>
                      </w:tblPr>
                      <w:tblGrid>
                        <w:gridCol w:w="3000"/>
                      </w:tblGrid>
                      <w:tr>
                        <w:trPr/>
                        <w:tc>
                          <w:tcPr>
                            <w:tcW w:w="3000" w:type="dxa"/>
                            <w:tcBorders/>
                            <w:shd w:fill="D0C698" w:val="clear"/>
                            <w:vAlign w:val="center"/>
                          </w:tcPr>
                          <w:p>
                            <w:pPr>
                              <w:pStyle w:val="Normal"/>
                              <w:jc w:val="center"/>
                              <w:rPr>
                                <w:color w:val="000000"/>
                              </w:rPr>
                            </w:pPr>
                            <w:r>
                              <w:rPr>
                                <w:rFonts w:cs="Arial" w:ascii="Arial" w:hAnsi="Arial"/>
                                <w:b/>
                                <w:bCs/>
                                <w:color w:val="000000"/>
                                <w:sz w:val="27"/>
                                <w:szCs w:val="27"/>
                              </w:rPr>
                              <w:t>'Aλλες σελίδες</w:t>
                            </w:r>
                          </w:p>
                          <w:p>
                            <w:pPr>
                              <w:pStyle w:val="Normal"/>
                              <w:spacing w:before="280" w:after="280"/>
                              <w:rPr/>
                            </w:pPr>
                            <w:r>
                              <w:rPr>
                                <w:b/>
                                <w:bCs/>
                                <w:color w:val="000000"/>
                              </w:rPr>
                              <w:drawing>
                                <wp:inline distT="0" distB="0" distL="0" distR="0">
                                  <wp:extent cx="408305" cy="762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7"/>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rFonts w:eastAsia="Arial" w:cs="Arial" w:ascii="Arial" w:hAnsi="Arial"/>
                                <w:b/>
                                <w:bCs/>
                                <w:color w:val="000000"/>
                                <w:sz w:val="27"/>
                                <w:szCs w:val="27"/>
                              </w:rPr>
                              <w:t xml:space="preserve"> </w:t>
                            </w:r>
                            <w:hyperlink r:id="rId158" w:tgtFrame="_blank">
                              <w:r>
                                <w:rPr>
                                  <w:rStyle w:val="InternetLink"/>
                                  <w:b/>
                                  <w:bCs/>
                                  <w:color w:val="0080FF"/>
                                  <w:u w:val="single"/>
                                </w:rPr>
                                <w:t>ΝΙΚΟΣ ΚΑΖΑΝΤΖΑΚΗΣ</w:t>
                              </w:r>
                            </w:hyperlink>
                            <w:r>
                              <w:rPr>
                                <w:b/>
                                <w:bCs/>
                                <w:color w:val="000000"/>
                              </w:rPr>
                              <w:t xml:space="preserve"> </w:t>
                            </w:r>
                          </w:p>
                          <w:p>
                            <w:pPr>
                              <w:pStyle w:val="Normal"/>
                              <w:spacing w:before="280" w:after="280"/>
                              <w:rPr/>
                            </w:pPr>
                            <w:r>
                              <w:rPr>
                                <w:b/>
                                <w:bCs/>
                                <w:color w:val="000000"/>
                              </w:rPr>
                              <w:drawing>
                                <wp:inline distT="0" distB="0" distL="0" distR="0">
                                  <wp:extent cx="408305" cy="762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9"/>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rFonts w:eastAsia="Arial" w:cs="Arial" w:ascii="Arial" w:hAnsi="Arial"/>
                                <w:b/>
                                <w:bCs/>
                                <w:color w:val="000000"/>
                                <w:sz w:val="27"/>
                                <w:szCs w:val="27"/>
                              </w:rPr>
                              <w:t xml:space="preserve"> </w:t>
                            </w:r>
                            <w:hyperlink r:id="rId160" w:tgtFrame="_blank">
                              <w:r>
                                <w:rPr>
                                  <w:rStyle w:val="InternetLink"/>
                                  <w:b/>
                                  <w:bCs/>
                                  <w:color w:val="0080FF"/>
                                  <w:u w:val="single"/>
                                </w:rPr>
                                <w:t>ΝΙΚΟΣ ΚΑΖΑΝΤΖΑΚΗΣ: Ο ΙΔΕΟΛΟΓΟΣ ΤΗΣ ΕΛΕΥΘΕΡΙΑΣ</w:t>
                              </w:r>
                            </w:hyperlink>
                            <w:r>
                              <w:rPr>
                                <w:b/>
                                <w:bCs/>
                                <w:color w:val="000000"/>
                              </w:rPr>
                              <w:t xml:space="preserve"> </w:t>
                            </w:r>
                          </w:p>
                          <w:p>
                            <w:pPr>
                              <w:pStyle w:val="Normal"/>
                              <w:spacing w:before="280" w:after="280"/>
                              <w:rPr/>
                            </w:pPr>
                            <w:r>
                              <w:rPr>
                                <w:b/>
                                <w:bCs/>
                                <w:color w:val="000000"/>
                              </w:rPr>
                              <w:drawing>
                                <wp:inline distT="0" distB="0" distL="0" distR="0">
                                  <wp:extent cx="408305" cy="762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61"/>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62" w:tgtFrame="_blank">
                              <w:r>
                                <w:rPr>
                                  <w:rStyle w:val="InternetLink"/>
                                  <w:b/>
                                  <w:bCs/>
                                  <w:color w:val="0080FF"/>
                                  <w:u w:val="single"/>
                                </w:rPr>
                                <w:t>ΝΙΚΟΣ ΚΑΖΑΝΤΖΑΚΗΣ - ΑΣΚΗΤΙΚΗ</w:t>
                              </w:r>
                            </w:hyperlink>
                            <w:r>
                              <w:rPr>
                                <w:b/>
                                <w:bCs/>
                                <w:color w:val="000000"/>
                              </w:rPr>
                              <w:t xml:space="preserve"> </w:t>
                            </w:r>
                          </w:p>
                          <w:p>
                            <w:pPr>
                              <w:pStyle w:val="Normal"/>
                              <w:spacing w:before="280" w:after="280"/>
                              <w:rPr>
                                <w:b/>
                                <w:b/>
                                <w:bCs/>
                                <w:color w:val="000000"/>
                              </w:rPr>
                            </w:pPr>
                            <w:r>
                              <w:rPr>
                                <w:b/>
                                <w:bCs/>
                                <w:color w:val="000000"/>
                              </w:rPr>
                              <w:drawing>
                                <wp:inline distT="0" distB="0" distL="0" distR="0">
                                  <wp:extent cx="408305" cy="762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63"/>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64" w:tgtFrame="_blank">
                              <w:r>
                                <w:rPr>
                                  <w:rStyle w:val="InternetLink"/>
                                  <w:b/>
                                  <w:bCs/>
                                  <w:color w:val="0080FF"/>
                                  <w:u w:val="single"/>
                                </w:rPr>
                                <w:t xml:space="preserve">National TheatreΝΙΚΟΣ ΚΑΖΑΝΤΖΑΚΗΣ. </w:t>
                              </w:r>
                            </w:hyperlink>
                          </w:p>
                          <w:p>
                            <w:pPr>
                              <w:pStyle w:val="Normal"/>
                              <w:spacing w:before="280" w:after="280"/>
                              <w:rPr/>
                            </w:pPr>
                            <w:r>
                              <w:rPr>
                                <w:b/>
                                <w:bCs/>
                                <w:color w:val="000000"/>
                              </w:rPr>
                              <w:drawing>
                                <wp:inline distT="0" distB="0" distL="0" distR="0">
                                  <wp:extent cx="408305" cy="762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65"/>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66" w:tgtFrame="_blank">
                              <w:r>
                                <w:rPr>
                                  <w:rStyle w:val="InternetLink"/>
                                  <w:b/>
                                  <w:bCs/>
                                  <w:color w:val="0080FF"/>
                                  <w:u w:val="single"/>
                                </w:rPr>
                                <w:t>Ιστορικό Μουσείο Κρήτης - Αρχή</w:t>
                              </w:r>
                            </w:hyperlink>
                            <w:r>
                              <w:rPr>
                                <w:b/>
                                <w:bCs/>
                                <w:color w:val="000000"/>
                              </w:rPr>
                              <w:t xml:space="preserve"> </w:t>
                            </w:r>
                          </w:p>
                          <w:p>
                            <w:pPr>
                              <w:pStyle w:val="Normal"/>
                              <w:spacing w:before="0" w:after="0"/>
                              <w:rPr>
                                <w:color w:val="000000"/>
                              </w:rPr>
                            </w:pPr>
                            <w:r>
                              <w:rPr>
                                <w:b/>
                                <w:bCs/>
                                <w:color w:val="000000"/>
                              </w:rPr>
                              <w:drawing>
                                <wp:inline distT="0" distB="0" distL="0" distR="0">
                                  <wp:extent cx="408305" cy="762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67"/>
                                          <a:srcRect l="-88" t="-472" r="-88" b="-472"/>
                                          <a:stretch>
                                            <a:fillRect/>
                                          </a:stretch>
                                        </pic:blipFill>
                                        <pic:spPr bwMode="auto">
                                          <a:xfrm>
                                            <a:off x="0" y="0"/>
                                            <a:ext cx="408305" cy="76200"/>
                                          </a:xfrm>
                                          <a:prstGeom prst="rect">
                                            <a:avLst/>
                                          </a:prstGeom>
                                        </pic:spPr>
                                      </pic:pic>
                                    </a:graphicData>
                                  </a:graphic>
                                </wp:inline>
                              </w:drawing>
                            </w:r>
                            <w:r>
                              <w:rPr>
                                <w:b/>
                                <w:bCs/>
                                <w:color w:val="000000"/>
                              </w:rPr>
                              <w:t>   </w:t>
                            </w:r>
                            <w:r>
                              <w:rPr>
                                <w:rFonts w:cs="Arial" w:ascii="Arial" w:hAnsi="Arial"/>
                                <w:b/>
                                <w:bCs/>
                                <w:color w:val="000000"/>
                                <w:sz w:val="27"/>
                                <w:szCs w:val="27"/>
                              </w:rPr>
                              <w:t>•</w:t>
                            </w:r>
                            <w:r>
                              <w:rPr>
                                <w:b/>
                                <w:bCs/>
                                <w:color w:val="000000"/>
                              </w:rPr>
                              <w:t xml:space="preserve"> </w:t>
                            </w:r>
                            <w:hyperlink r:id="rId168" w:tgtFrame="_blank">
                              <w:r>
                                <w:rPr>
                                  <w:rStyle w:val="InternetLink"/>
                                  <w:b/>
                                  <w:bCs/>
                                  <w:color w:val="0080FF"/>
                                  <w:u w:val="single"/>
                                </w:rPr>
                                <w:t>ΝΙΚΟΣ ΚΑΖΑΝΤΖΑΚΗΣ: Ο ΑΣΥΜΒΙΒΑΣΤΟΣ</w:t>
                              </w:r>
                            </w:hyperlink>
                            <w:r>
                              <w:rPr>
                                <w:b/>
                                <w:bCs/>
                                <w:color w:val="000000"/>
                              </w:rPr>
                              <w:t xml:space="preserve"> </w:t>
                            </w:r>
                          </w:p>
                        </w:tc>
                      </w:tr>
                    </w:tbl>
                  </w:txbxContent>
                </v:textbox>
                <w10:wrap type="square"/>
              </v:rect>
            </w:pict>
          </mc:Fallback>
        </mc:AlternateContent>
      </w:r>
    </w:p>
    <w:p>
      <w:pPr>
        <w:pStyle w:val="Normal"/>
        <w:spacing w:before="280" w:after="280"/>
        <w:rPr>
          <w:color w:val="000000"/>
        </w:rPr>
      </w:pPr>
      <w:r>
        <w:rPr>
          <w:rFonts w:cs="Arial" w:ascii="Arial" w:hAnsi="Arial"/>
          <w:color w:val="000000"/>
        </w:rPr>
        <w:drawing>
          <wp:inline distT="0" distB="0" distL="0" distR="0">
            <wp:extent cx="408305" cy="762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9"/>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έζησε και έγραψε τον πρώτο μισό του εικοστού αιώνα. Με τους δύο παγκοσμίους πολέμους, τις εθνικές καταστροφές, τον εμφύλιο, την Ρωσική επανάσταση, τις μεγάλες ανατροπές, τις επιστημονικές ανακαλύψεις και θεωρίες, τις πτώσεις, τον νέο κόσμο. </w:t>
      </w:r>
    </w:p>
    <w:p>
      <w:pPr>
        <w:pStyle w:val="Normal"/>
        <w:spacing w:before="280" w:after="280"/>
        <w:rPr/>
      </w:pPr>
      <w:r>
        <w:rPr>
          <w:rFonts w:cs="Arial" w:ascii="Arial" w:hAnsi="Arial"/>
          <w:color w:val="000000"/>
        </w:rPr>
        <w:drawing>
          <wp:inline distT="0" distB="0" distL="0" distR="0">
            <wp:extent cx="408305" cy="762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70"/>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Ζούσε και έτρεχε, έγραφε και έσχιζε για να προλάβει όλα τα ανθρώπινα τραύματα. Είχε δασκάλους και δεν το έκρυβε. «Εκείνους που άφηκαν βαθύτερα τ' αχνάρια τους στην Ψυχή μου. Τους αθάνατους νεκρούς. Τις Μεγάλες Σειρήνες. Ο Βούδας, ο Λένιν, ο Όμηρος, ο Νίτσε, ο Μπέρξονας, ο Ζορμπάς, ο Οδυσσέας. Αυτοί ήταν τα αποφασιστικά σκαλοπάτια στο ανηφόρισμά μου.» </w:t>
      </w:r>
    </w:p>
    <w:p>
      <w:pPr>
        <w:pStyle w:val="Normal"/>
        <w:spacing w:before="280" w:after="280"/>
        <w:rPr/>
      </w:pPr>
      <w:r>
        <w:rPr>
          <w:rFonts w:cs="Arial" w:ascii="Arial" w:hAnsi="Arial"/>
          <w:color w:val="000000"/>
        </w:rPr>
        <w:drawing>
          <wp:inline distT="0" distB="0" distL="0" distR="0">
            <wp:extent cx="408305" cy="762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71"/>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Έψαχνε την κάθαρση. Ήταν σε μόνιμη διαμάχη με τον εαυτό του, τις ιδέες του, το περιβάλλον του. Προσπαθεί να συλλάβει με τον Λόγο την Αθάνατη ουσία, που ζει μέσα στον άνθρωπο. </w:t>
      </w:r>
    </w:p>
    <w:p>
      <w:pPr>
        <w:pStyle w:val="Normal"/>
        <w:spacing w:before="280" w:after="280"/>
        <w:rPr/>
      </w:pPr>
      <w:r>
        <w:rPr>
          <w:rFonts w:cs="Arial" w:ascii="Arial" w:hAnsi="Arial"/>
          <w:color w:val="000000"/>
        </w:rPr>
        <w:drawing>
          <wp:inline distT="0" distB="0" distL="0" distR="0">
            <wp:extent cx="408305" cy="762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72"/>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Τον ενδιαφέρουν οι δυνατοί, οι διαρκώς έτοιμοι για δράση. Η πράξη η ίδια. Δεν τον ενδιαφέρουν οι παραδομένοι, οι υποταχτικοί. Όλοι οι ήρωές του ενεργούν, παλεύουν, προσπαθούν. Στους Μύθους οι Ήρωές του είναι ελεύθεροι, παγανιστές, συμβολιστές, μεθυστικοί, πρωτόγονοι, εσωτερικοί, γήινοι, σταυρωμένοι, τραγικοί, υποχθόνιοι, πολεμιστές, προφήτες, δαιμονισμένοι, φιλόσοφοι, διχασμένοι, σύγχρονοι, Οδύσσειοι, θεολόγοι, παγκόσμιοι, ιστορικοί, ανατολίτες, δυτικοί, αποκρυφιστές, μεσσιανιστές, μυστικιστές, εξόριστοι, στοχαστές, κήρυκες. </w:t>
      </w:r>
    </w:p>
    <w:p>
      <w:pPr>
        <w:pStyle w:val="Normal"/>
        <w:spacing w:before="280" w:after="280"/>
        <w:rPr/>
      </w:pPr>
      <w:r>
        <w:rPr>
          <w:rFonts w:cs="Arial" w:ascii="Arial" w:hAnsi="Arial"/>
          <w:color w:val="000000"/>
        </w:rPr>
        <w:drawing>
          <wp:inline distT="0" distB="0" distL="0" distR="0">
            <wp:extent cx="408305" cy="762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73"/>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Το ιερό ζευγάρι που γεννάει την τραγωδία, ο Απόλλωνας και ο Διόνυσος, αυτή η αρχαιοελληνική διδασκαλία του Νίτσε καθόρισε το έργο του. </w:t>
      </w:r>
    </w:p>
    <w:p>
      <w:pPr>
        <w:pStyle w:val="Normal"/>
        <w:spacing w:before="280" w:after="280"/>
        <w:rPr/>
      </w:pPr>
      <w:r>
        <w:rPr>
          <w:rFonts w:cs="Arial" w:ascii="Arial" w:hAnsi="Arial"/>
          <w:color w:val="000000"/>
        </w:rPr>
        <w:drawing>
          <wp:inline distT="0" distB="0" distL="0" distR="0">
            <wp:extent cx="408305" cy="762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74"/>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μυρίζει τις λέξεις και αν έχουν αυτό το παλιό μελωδικό άρωμα της Γης, μόνο τότε τις χρησιμοποιεί, «μετουσιώνοντας την πραγματικότητα.» Είχε λατρεία με τις λέξεις και την Ελληνική γλώσσα. «Οι λέξεις μας μυρίζουν ακόμα γη, χόρτο και ανθρώπινο ιδρώτα, η γλώσσα μας έχει μια έντονη μυρωδιά, είναι ζωντανή σαν ένα ζώο.» </w:t>
      </w:r>
    </w:p>
    <w:p>
      <w:pPr>
        <w:pStyle w:val="Normal"/>
        <w:spacing w:before="280" w:after="280"/>
        <w:rPr/>
      </w:pPr>
      <w:r>
        <w:rPr>
          <w:rFonts w:cs="Arial" w:ascii="Arial" w:hAnsi="Arial"/>
          <w:color w:val="000000"/>
        </w:rPr>
        <w:drawing>
          <wp:inline distT="0" distB="0" distL="0" distR="0">
            <wp:extent cx="408305" cy="762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75"/>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για να δημοσιοποιήσει τον εσωτερικό του λόγο έπλασε λέξεις καινούργιες, νέες, Ελληνικές, Κρητικές, ατομικές, Καζαντζάκιες. Για να υπάρξει η σκέψη του έπρεπε να βρει μια καινούργια γλώσσα, με νέες λέξεις και όσο έπλαθε αυτές τις λέξεις τόσο προωθούσε τη σκέψη του. Οι λέξεις του Καζαντζάκη είναι αυτόνομα φιλοσοφήματα. Κάθε λέξη είναι ενεργή σκέψη. Το γλωσσάρι είναι η υφάντρα του. Λέξεις με σεισμικά αποτελέσματα. Χωρίς αυτή την Καζαντζάκια γλώσσα δεν θα υπήρχε ο Καζαντζάκης. Λέξεις χειρώνακτες, βασανισμένες, εξορυγμένες μία μία με ιδρώτα και αίμα, γιατί είναι λέξεις μεγάλες με ρίζες βαθιές που φτάνουν στο κέντρο της γης. Λέξεις θερμοδυναμικές. Είναι ο μοναδικός σύγχρονος Έλληνας που γέννησε τόσες νέες λέξεις. Λέξεις πιθανολογούμενες, περιπλανώμενες, μετέωρες. Κι όμως λέξεις βόλια, σαϊτεμένες, να βρίσκουν κατευθείαν το στόχο. Λέξεις εθιμικές που παράγουν το νέο, το επόμενο. Λέξεις-Λόγος. Κάθε λέξη και ένας τόμος. Λέξεις που τις δέχεσαι ως κτήμα σου, πως τις νιώθεις έστω και αν δεν τις εννοείς. Γιατί τον Καζαντζάκη δεν τον ενδιαφέρει το λούστρο μιας λέξης, τον ενδιαφέρει μόνο η φλόγα που την λαμπαδιάζει. </w:t>
      </w:r>
    </w:p>
    <w:p>
      <w:pPr>
        <w:pStyle w:val="Normal"/>
        <w:spacing w:before="280" w:after="280"/>
        <w:rPr/>
      </w:pPr>
      <w:r>
        <w:rPr>
          <w:rFonts w:cs="Arial" w:ascii="Arial" w:hAnsi="Arial"/>
          <w:color w:val="000000"/>
        </w:rPr>
        <w:drawing>
          <wp:inline distT="0" distB="0" distL="0" distR="0">
            <wp:extent cx="408305" cy="762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76"/>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Το γλωσσάρι του Καζαντζάκη είναι ένας επιταχυντής σκέψης. Λέξεις ιδιοχρώματα. Λέξεις Βάμμα Ιωδίου. Λέξεις επαναστατημένες. Όλα μπορεί να έχουν λεχθεί. Όμως ο Καζαντζάκης όταν τα ξαναλέει είναι σαν να τα ξαναγεννάει, να τα επανακαθορίζει. Τα νοήματά του είναι αυτογενή. Αυτόνομα. Είναι η δικιά του Οδύσσεια. </w:t>
      </w:r>
    </w:p>
    <w:p>
      <w:pPr>
        <w:pStyle w:val="Normal"/>
        <w:spacing w:before="280" w:after="280"/>
        <w:rPr/>
      </w:pPr>
      <w:r>
        <w:rPr>
          <w:rFonts w:cs="Arial" w:ascii="Arial" w:hAnsi="Arial"/>
          <w:color w:val="000000"/>
        </w:rPr>
        <w:drawing>
          <wp:inline distT="0" distB="0" distL="0" distR="0">
            <wp:extent cx="408305" cy="762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Τα έργα του είναι ένα οδοιπορικό στα άκρα της ύπαρξης. Ένας Red Line Driver. Ένας Στάλκερ. Είναι ένας στοχαστής με ποιητικό λόγο. Ένας ποιητής φιλόσοφος. Όπως έλεγε «η νέα σκέψη πρέπει να ξεχυθεί λυρικά και όχι ως σύστημα φιλοσοφικό.» </w:t>
      </w:r>
    </w:p>
    <w:p>
      <w:pPr>
        <w:pStyle w:val="Normal"/>
        <w:spacing w:before="280" w:after="280"/>
        <w:rPr/>
      </w:pPr>
      <w:r>
        <w:rPr>
          <w:rFonts w:cs="Arial" w:ascii="Arial" w:hAnsi="Arial"/>
          <w:color w:val="000000"/>
        </w:rPr>
        <w:drawing>
          <wp:inline distT="0" distB="0" distL="0" distR="0">
            <wp:extent cx="408305" cy="762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8"/>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είναι Οδυσσεϊστής. Ο Οδυσσέας είναι το ισοδύναμο του ταξιδιώτη. Έτσι και ο Καζαντζάκης σ' όλη του τη ζωή, ένας διαρκής ταξιδευτής από την Ισπανία μέχρι την Ρωσία, από την Αγγλία μέχρι την Αίγυπτο, από το ʼγιο Όρος μέχρι την Κίνα και την Ιαπωνία, για να βρει, να δει, να νιώσει, να αρπάξει τα όνειρα και το μεσοδιάστημα. Γιατί ήξερε πως Ιθάκη δεν υπάρχει. Υπάρχει μόνο η θάλασσα κι ένα καράβι το κορμί κι ο καπετάνιος Νους». </w:t>
      </w:r>
    </w:p>
    <w:p>
      <w:pPr>
        <w:pStyle w:val="Normal"/>
        <w:spacing w:before="280" w:after="280"/>
        <w:rPr/>
      </w:pPr>
      <w:r>
        <w:rPr>
          <w:rFonts w:cs="Arial" w:ascii="Arial" w:hAnsi="Arial"/>
          <w:color w:val="000000"/>
        </w:rPr>
        <w:drawing>
          <wp:inline distT="0" distB="0" distL="0" distR="0">
            <wp:extent cx="408305" cy="762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9"/>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έχει εμμονές. Τον βασιλιά τον σκούληκα που γίνεται πεταλούδα. Τον Ιερό Ανήφορο. Τον Θεό Μεταξοσκώληκα που κάνει το σπλάχνο του μετάξι. Έτσι και το χρέος των ανθρώπων. «Να γίνει όλο το σκουλήκι μετάξι, όλη η σάρκα πνεύμα». Όλο το έργο του είναι μεταμορφώσεις, για να φτάσουν οι Ήρωες του το Θεϊκό. Γιατί «δεν είναι ο Θεός πρόγονος, είναι απόγονος του ανθρώπου». </w:t>
      </w:r>
    </w:p>
    <w:p>
      <w:pPr>
        <w:pStyle w:val="Normal"/>
        <w:spacing w:before="280" w:after="280"/>
        <w:rPr/>
      </w:pPr>
      <w:r>
        <w:rPr>
          <w:rFonts w:cs="Arial" w:ascii="Arial" w:hAnsi="Arial"/>
          <w:color w:val="000000"/>
        </w:rPr>
        <w:drawing>
          <wp:inline distT="0" distB="0" distL="0" distR="0">
            <wp:extent cx="408305" cy="762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80"/>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Η Αιώνια Κραυγή του Καζαντζάκη είναι Ασκητική. </w:t>
        <w:br/>
        <w:t xml:space="preserve">-Ένα πολυεπίπεδο αποκαλυπτικό μαγικό κουτί. </w:t>
        <w:br/>
        <w:t xml:space="preserve">-Ένα ερμητικό κείμενο. </w:t>
        <w:br/>
        <w:t xml:space="preserve">-Θεολογικό, καβαλιστικό, αποκρυφιστικό, ψυχαναλυτικό, ιδεολογικό, εσχατολογικό, πολιτικό. </w:t>
        <w:br/>
        <w:t xml:space="preserve">-Ένα ευαγγέλιο για μη ευαγγελιστές. </w:t>
        <w:br/>
        <w:t xml:space="preserve">-Ένα ενορατικό πανκείμενο. Άχρονο και απροσδιόριστο. </w:t>
        <w:br/>
        <w:t xml:space="preserve">-Ένα εκστατικό εσωτερικό ποίημα. </w:t>
        <w:br/>
        <w:t xml:space="preserve">-Ένα λυρικό ανακρυπτογράφητο φιλοσοφικό δοκίμιο. </w:t>
        <w:br/>
        <w:t xml:space="preserve">-Ένα ουράνιο τόξο στα βάθη της ερήμου. </w:t>
        <w:br/>
        <w:t xml:space="preserve">-Ένα καθαρτήριο. Ένα θυσιαστήριο. </w:t>
        <w:br/>
        <w:t xml:space="preserve">-Από τα ελάχιστα νεοελληνικά κείμενα που σε έλκει σε επανάγνωση, σε πολλαπλές και διαφορετικές αναγνώσεις. </w:t>
        <w:br/>
        <w:t xml:space="preserve">-Ένα ξόρκι. Το πιστεύω του Διγενή Ακρίτα. </w:t>
        <w:br/>
        <w:t xml:space="preserve">-Μια προετοιμασία. Ένα καράβι. Το χρέος. </w:t>
        <w:br/>
        <w:t xml:space="preserve">-Ένα ξεγύμνωμα ψυχής. Ένα όραμα. </w:t>
        <w:br/>
        <w:t xml:space="preserve">-Ένα από τα πιο συμπαγή και εμπνευσμένα κείμενα της Ελληνικής γλώσσας. Μια παγκόσμια αποκάλυψη. </w:t>
        <w:br/>
        <w:t xml:space="preserve">-Ένα φιλοσοφικό ποίημα. Ένα υπαρξιακό δοκίμιο. </w:t>
      </w:r>
    </w:p>
    <w:p>
      <w:pPr>
        <w:pStyle w:val="Normal"/>
        <w:spacing w:before="280" w:after="280"/>
        <w:rPr/>
      </w:pPr>
      <w:r>
        <w:rPr>
          <w:rFonts w:cs="Arial" w:ascii="Arial" w:hAnsi="Arial"/>
          <w:color w:val="000000"/>
        </w:rPr>
        <w:drawing>
          <wp:inline distT="0" distB="0" distL="0" distR="0">
            <wp:extent cx="408305" cy="762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81"/>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Ο Καζαντζάκης δεν είναι μεταφραστής. Είναι Δημιουργός. Η προσφορά του είναι οι μύθοι του, οι Ήρωές του, οι Ζορμπάδες του, οι Στοχασμοί του. Είναι η αναφορά του στον Γκρέκο. Αυτό το οδοιπορικό ζωής. Η εισαγωγή μας στην Καζαντζάκια γνώση. </w:t>
      </w:r>
    </w:p>
    <w:p>
      <w:pPr>
        <w:pStyle w:val="Normal"/>
        <w:spacing w:before="280" w:after="280"/>
        <w:rPr/>
      </w:pPr>
      <w:r>
        <w:rPr>
          <w:rFonts w:cs="Arial" w:ascii="Arial" w:hAnsi="Arial"/>
          <w:color w:val="000000"/>
        </w:rPr>
        <w:drawing>
          <wp:inline distT="0" distB="0" distL="0" distR="0">
            <wp:extent cx="408305" cy="762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82"/>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Η Αναφορά Του. Είναι ο καπετάν Μιχάλης. Το χρέος του απέναντι στην Κρήτη, τον πατέρα, τη γενιά του. Είναι ο Αλέξης Ζορμπάς. Αυτός ο ψυχικός οδηγός, ο Γκουρού, ο Γέροντας, ο Χορευτής, ο Πολεμιστής. Είναι ο τελευταίος πειρασμός. Είναι η Οδύσσειά του. Είναι τα μυθιστορήματά του, τα ποιήματά του, τα Ταξίδια του. </w:t>
      </w:r>
    </w:p>
    <w:p>
      <w:pPr>
        <w:pStyle w:val="Normal"/>
        <w:spacing w:before="280" w:after="280"/>
        <w:rPr/>
      </w:pPr>
      <w:r>
        <w:rPr>
          <w:rFonts w:cs="Arial" w:ascii="Arial" w:hAnsi="Arial"/>
          <w:color w:val="000000"/>
        </w:rPr>
        <w:drawing>
          <wp:inline distT="0" distB="0" distL="0" distR="0">
            <wp:extent cx="408305" cy="762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83"/>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Αν κρίνουμε τον Καζαντζάκη ως μεταφραστή χάνουμε την ουσία, τον κεντρικό στόχο, την Καζαντζάκια Λαλιά, εθελοτυφλούμε. </w:t>
      </w:r>
    </w:p>
    <w:p>
      <w:pPr>
        <w:pStyle w:val="Normal"/>
        <w:spacing w:before="280" w:after="280"/>
        <w:rPr/>
      </w:pPr>
      <w:r>
        <w:rPr>
          <w:rFonts w:cs="Arial" w:ascii="Arial" w:hAnsi="Arial"/>
          <w:color w:val="000000"/>
        </w:rPr>
        <w:drawing>
          <wp:inline distT="0" distB="0" distL="0" distR="0">
            <wp:extent cx="408305" cy="762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4"/>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Στην Ελλάδα ως συνήθως οι λογοτεχνίζοντες τον κρίνουν ως φιλόσοφο, οι φιλοσοφίζοντες ως λογοτέχνη, οι παπάδες ως άθεο, οι αριστεροί ως δεξιό, οι γλωσσολόγοι ως μεταφραστή, οι άθεοι ως χριστιανό, όλοι ως Κρητικό. </w:t>
      </w:r>
    </w:p>
    <w:p>
      <w:pPr>
        <w:pStyle w:val="Normal"/>
        <w:spacing w:before="280" w:after="280"/>
        <w:rPr/>
      </w:pPr>
      <w:r>
        <w:rPr>
          <w:rFonts w:cs="Arial" w:ascii="Arial" w:hAnsi="Arial"/>
          <w:color w:val="000000"/>
        </w:rPr>
        <w:drawing>
          <wp:inline distT="0" distB="0" distL="0" distR="0">
            <wp:extent cx="408305" cy="762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5"/>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Είναι ίδιον της φυλής μας να μη δεχόμαστε τους μέγιστους και ιδιαίτερα τους σύγχρονους. </w:t>
      </w:r>
    </w:p>
    <w:p>
      <w:pPr>
        <w:pStyle w:val="Normal"/>
        <w:spacing w:before="280" w:after="280"/>
        <w:rPr/>
      </w:pPr>
      <w:r>
        <w:rPr>
          <w:rFonts w:cs="Arial" w:ascii="Arial" w:hAnsi="Arial"/>
          <w:color w:val="000000"/>
        </w:rPr>
        <w:drawing>
          <wp:inline distT="0" distB="0" distL="0" distR="0">
            <wp:extent cx="408305" cy="762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86"/>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Ευτυχώς που δέχτηκαν οι Ευρώπες της Αναγέννησης τους Αρχαιοέλληνες, αλλιώς κι αυτούς θα τους είχαμε στο μαυροπίνακα, στο εθνικό μας index. </w:t>
      </w:r>
    </w:p>
    <w:p>
      <w:pPr>
        <w:pStyle w:val="Normal"/>
        <w:spacing w:before="280" w:after="280"/>
        <w:rPr>
          <w:rFonts w:ascii="Arial" w:hAnsi="Arial" w:cs="Arial"/>
          <w:color w:val="000000"/>
        </w:rPr>
      </w:pPr>
      <w:r>
        <w:rPr>
          <w:rFonts w:cs="Arial" w:ascii="Arial" w:hAnsi="Arial"/>
          <w:color w:val="000000"/>
        </w:rPr>
        <w:drawing>
          <wp:inline distT="0" distB="0" distL="0" distR="0">
            <wp:extent cx="408305" cy="762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t xml:space="preserve">Νίκος Καζαντζάκης. </w:t>
        <w:br/>
        <w:br/>
        <w:t xml:space="preserve">Ένας ιδιόμορφος υπαρξιστής. </w:t>
        <w:br/>
        <w:t xml:space="preserve">Ένας μάχιμος μηδενιστής. </w:t>
        <w:br/>
        <w:t xml:space="preserve">Ένας πανθεϊστής άθεος. </w:t>
        <w:br/>
        <w:t xml:space="preserve">Ένας Ψηλορείτης. </w:t>
        <w:br/>
        <w:br/>
        <w:t xml:space="preserve">«Τριών λογιών είναι οι ψυχές, τριών λογιών οι προσευχές: α' Δοξάρι είμαι στα χέρια σου Κύριε, τέντωσέ με να μη σαπίσω β' Μη με παρατεντώσεις, θα σπάσω γ' Παρατέντωσέ με, κι ας σπάσω. Διάλεξε.» </w:t>
        <w:br/>
        <w:t xml:space="preserve">Αναφορά στον Γκρέκο </w:t>
        <w:br/>
        <w:br/>
      </w:r>
      <w:r>
        <w:rPr>
          <w:rFonts w:cs="Arial" w:ascii="Arial" w:hAnsi="Arial"/>
          <w:b/>
          <w:bCs/>
          <w:color w:val="000000"/>
          <w:sz w:val="27"/>
          <w:szCs w:val="27"/>
        </w:rPr>
        <w:t xml:space="preserve">Roit Hammer </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jc w:val="center"/>
        <w:rPr>
          <w:rFonts w:ascii="Arial" w:hAnsi="Arial" w:cs="Arial"/>
          <w:b/>
          <w:b/>
          <w:bCs/>
          <w:color w:val="FF0000"/>
          <w:sz w:val="20"/>
          <w:szCs w:val="20"/>
        </w:rPr>
      </w:pPr>
      <w:bookmarkStart w:id="2" w:name="nombel"/>
      <w:bookmarkEnd w:id="2"/>
      <w:r>
        <w:rPr>
          <w:rFonts w:cs="Arial" w:ascii="Arial" w:hAnsi="Arial"/>
          <w:b/>
          <w:bCs/>
          <w:color w:val="000000"/>
          <w:sz w:val="36"/>
          <w:szCs w:val="36"/>
        </w:rPr>
        <w:t xml:space="preserve">Γιατί δεν πήρε ο Νίκος Καζαντζάκης το βραβείο Νόμπελ </w:t>
        <w:br/>
      </w:r>
    </w:p>
    <w:p>
      <w:pPr>
        <w:pStyle w:val="Normal"/>
        <w:jc w:val="right"/>
        <w:rPr>
          <w:rFonts w:ascii="Arial" w:hAnsi="Arial" w:cs="Arial"/>
          <w:b/>
          <w:b/>
          <w:bCs/>
          <w:color w:val="000000"/>
        </w:rPr>
      </w:pPr>
      <w:r>
        <w:rPr>
          <w:rFonts w:cs="Arial" w:ascii="Arial" w:hAnsi="Arial"/>
          <w:b/>
          <w:bCs/>
          <w:i/>
          <w:iCs/>
          <w:color w:val="0000FF"/>
          <w:sz w:val="20"/>
          <w:szCs w:val="20"/>
        </w:rPr>
        <w:t>Η κοινή υποψηφιότητα Καζαντζάκη και Σικελιανού και η ελληνική πρόταση για τον Σωτήρη Σκίπη και τον Γεώργιο Βουγιουκλάκη</w:t>
      </w:r>
    </w:p>
    <w:p>
      <w:pPr>
        <w:pStyle w:val="Normal"/>
        <w:rPr/>
      </w:pPr>
      <w:hyperlink r:id="rId188" w:tgtFrame="_blank">
        <w:r>
          <w:rPr>
            <w:rFonts w:cs="Arial" w:ascii="Arial" w:hAnsi="Arial"/>
            <w:b/>
            <w:bCs/>
            <w:color w:val="000000"/>
          </w:rPr>
        </w:r>
      </w:hyperlink>
      <w:bookmarkStart w:id="3" w:name="nombel"/>
      <w:bookmarkStart w:id="4" w:name="nombel"/>
      <w:bookmarkEnd w:id="4"/>
    </w:p>
    <w:p>
      <w:pPr>
        <w:pStyle w:val="Normal"/>
        <w:jc w:val="center"/>
        <w:rPr>
          <w:color w:val="000000"/>
        </w:rPr>
      </w:pPr>
      <w:hyperlink r:id="rId189" w:tgtFrame="_blank">
        <w:r>
          <w:rPr>
            <w:rStyle w:val="InternetLink"/>
            <w:rFonts w:cs="Arial" w:ascii="Arial" w:hAnsi="Arial"/>
            <w:b/>
            <w:bCs/>
            <w:i/>
            <w:iCs/>
            <w:color w:val="000000"/>
            <w:sz w:val="20"/>
            <w:szCs w:val="20"/>
            <w:u w:val="single"/>
          </w:rPr>
          <w:t>Από τη Mathisis.com</w:t>
        </w:r>
      </w:hyperlink>
    </w:p>
    <w:p>
      <w:pPr>
        <w:pStyle w:val="Normal"/>
        <w:jc w:val="center"/>
        <w:rPr>
          <w:rFonts w:ascii="Arial" w:hAnsi="Arial" w:cs="Arial"/>
          <w:b/>
          <w:b/>
          <w:bCs/>
          <w:color w:val="000000"/>
        </w:rPr>
      </w:pPr>
      <w:r>
        <w:rPr>
          <w:rFonts w:cs="Arial" w:ascii="Arial" w:hAnsi="Arial"/>
          <w:b/>
          <w:bCs/>
          <w:color w:val="000000"/>
        </w:rPr>
        <mc:AlternateContent>
          <mc:Choice Requires="wps">
            <w:drawing>
              <wp:inline distT="0" distB="0" distL="0" distR="0">
                <wp:extent cx="2637155" cy="28575"/>
                <wp:effectExtent l="0" t="0" r="0" b="0"/>
                <wp:docPr id="173" name=""/>
                <a:graphic xmlns:a="http://schemas.openxmlformats.org/drawingml/2006/main">
                  <a:graphicData uri="http://schemas.microsoft.com/office/word/2010/wordprocessingShape">
                    <wps:wsp>
                      <wps:cNvSpPr/>
                      <wps:spPr>
                        <a:xfrm>
                          <a:off x="0" y="0"/>
                          <a:ext cx="263700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207.6pt;height:2.2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rPr>
        <w:t xml:space="preserve">Η ιστορία της διεκδίκησης, της αναμενόμενης οριστικής θετικής απόφασης και τελικά της ματαίωσης της απονομής του Βραβείου Νομπέλ στον Νίκο Καζαντζάκη κράτησε 11 ολόκληρα χρόνια. Θεωρώ ότι το είχαμε μέσα στα χέρια μας. Και το σκοτώσαμε. Ολα αυτά τα χρόνια, 1946-1957, η Ελλάς όχι μόνο κυνηγούσε τον Καζαντζάκη να μην πάρει το Νομπέλ, αλλά σε αντιπερισπασμό προέβαλλε άλλο συγγραφέα... αξιότερό του. Και απαξίωνε τον άξιο. Ουσιαστικά τον εξέβαλε από τον προθάλαμο της βράβευσης. </w:t>
      </w:r>
      <w:r>
        <mc:AlternateContent>
          <mc:Choice Requires="wps">
            <w:drawing>
              <wp:anchor behindDoc="0" distT="0" distB="0" distL="0" distR="28575" simplePos="0" locked="0" layoutInCell="0" allowOverlap="1" relativeHeight="169">
                <wp:simplePos x="0" y="0"/>
                <wp:positionH relativeFrom="column">
                  <wp:posOffset>-38100</wp:posOffset>
                </wp:positionH>
                <wp:positionV relativeFrom="paragraph">
                  <wp:posOffset>635</wp:posOffset>
                </wp:positionV>
                <wp:extent cx="2381250" cy="433070"/>
                <wp:effectExtent l="0" t="0" r="0" b="0"/>
                <wp:wrapSquare wrapText="bothSides"/>
                <wp:docPr id="174" name="Frame2"/>
                <a:graphic xmlns:a="http://schemas.openxmlformats.org/drawingml/2006/main">
                  <a:graphicData uri="http://schemas.microsoft.com/office/word/2010/wordprocessingShape">
                    <wps:wsp>
                      <wps:cNvSpPr txBox="1"/>
                      <wps:spPr>
                        <a:xfrm>
                          <a:off x="0" y="0"/>
                          <a:ext cx="2381250" cy="433070"/>
                        </a:xfrm>
                        <a:prstGeom prst="rect"/>
                        <a:solidFill>
                          <a:srgbClr val="FFFFFF">
                            <a:alpha val="0"/>
                          </a:srgbClr>
                        </a:solidFill>
                      </wps:spPr>
                      <wps:txbx>
                        <w:txbxContent>
                          <w:tbl>
                            <w:tblPr>
                              <w:tblW w:w="3750" w:type="dxa"/>
                              <w:jc w:val="left"/>
                              <w:tblInd w:w="0" w:type="dxa"/>
                              <w:tblLayout w:type="fixed"/>
                              <w:tblCellMar>
                                <w:top w:w="30" w:type="dxa"/>
                                <w:left w:w="30" w:type="dxa"/>
                                <w:bottom w:w="30" w:type="dxa"/>
                                <w:right w:w="30" w:type="dxa"/>
                              </w:tblCellMar>
                            </w:tblPr>
                            <w:tblGrid>
                              <w:gridCol w:w="3750"/>
                            </w:tblGrid>
                            <w:tr>
                              <w:trPr/>
                              <w:tc>
                                <w:tcPr>
                                  <w:tcW w:w="3750" w:type="dxa"/>
                                  <w:tcBorders/>
                                  <w:vAlign w:val="center"/>
                                </w:tcPr>
                                <w:p>
                                  <w:pPr>
                                    <w:pStyle w:val="Normal"/>
                                    <w:jc w:val="center"/>
                                    <w:rPr>
                                      <w:color w:val="000000"/>
                                    </w:rPr>
                                  </w:pPr>
                                  <w:r>
                                    <w:rPr>
                                      <w:rFonts w:cs="Arial" w:ascii="Arial" w:hAnsi="Arial"/>
                                      <w:b/>
                                      <w:bCs/>
                                      <w:color w:val="FF0000"/>
                                      <w:sz w:val="27"/>
                                      <w:szCs w:val="27"/>
                                    </w:rPr>
                                    <w:t xml:space="preserve">Του Πάτροκλου Σταύρου: Οταν δεν τους περίμεναν </w:t>
                                  </w:r>
                                </w:p>
                              </w:tc>
                            </w:tr>
                          </w:tbl>
                        </w:txbxContent>
                      </wps:txbx>
                      <wps:bodyPr anchor="t" lIns="0" tIns="0" rIns="0" bIns="0">
                        <a:noAutofit/>
                      </wps:bodyPr>
                    </wps:wsp>
                  </a:graphicData>
                </a:graphic>
              </wp:anchor>
            </w:drawing>
          </mc:Choice>
          <mc:Fallback>
            <w:pict>
              <v:rect fillcolor="#FFFFFF" style="position:absolute;rotation:-0;width:187.5pt;height:34.1pt;mso-wrap-distance-left:0pt;mso-wrap-distance-right:2.25pt;mso-wrap-distance-top:0pt;mso-wrap-distance-bottom:0pt;margin-top:0pt;mso-position-vertical-relative:text;margin-left:-3pt;mso-position-horizontal-relative:text">
                <v:fill opacity="0f"/>
                <v:textbox inset="0in,0in,0in,0in">
                  <w:txbxContent>
                    <w:tbl>
                      <w:tblPr>
                        <w:tblW w:w="3750" w:type="dxa"/>
                        <w:jc w:val="left"/>
                        <w:tblInd w:w="0" w:type="dxa"/>
                        <w:tblLayout w:type="fixed"/>
                        <w:tblCellMar>
                          <w:top w:w="30" w:type="dxa"/>
                          <w:left w:w="30" w:type="dxa"/>
                          <w:bottom w:w="30" w:type="dxa"/>
                          <w:right w:w="30" w:type="dxa"/>
                        </w:tblCellMar>
                      </w:tblPr>
                      <w:tblGrid>
                        <w:gridCol w:w="3750"/>
                      </w:tblGrid>
                      <w:tr>
                        <w:trPr/>
                        <w:tc>
                          <w:tcPr>
                            <w:tcW w:w="3750" w:type="dxa"/>
                            <w:tcBorders/>
                            <w:vAlign w:val="center"/>
                          </w:tcPr>
                          <w:p>
                            <w:pPr>
                              <w:pStyle w:val="Normal"/>
                              <w:jc w:val="center"/>
                              <w:rPr>
                                <w:color w:val="000000"/>
                              </w:rPr>
                            </w:pPr>
                            <w:r>
                              <w:rPr>
                                <w:rFonts w:cs="Arial" w:ascii="Arial" w:hAnsi="Arial"/>
                                <w:b/>
                                <w:bCs/>
                                <w:color w:val="FF0000"/>
                                <w:sz w:val="27"/>
                                <w:szCs w:val="27"/>
                              </w:rPr>
                              <w:t xml:space="preserve">Του Πάτροκλου Σταύρου: Οταν δεν τους περίμεναν </w:t>
                            </w:r>
                          </w:p>
                        </w:tc>
                      </w:tr>
                    </w:tbl>
                  </w:txbxContent>
                </v:textbox>
                <w10:wrap type="square"/>
              </v:rect>
            </w:pict>
          </mc:Fallback>
        </mc:AlternateContent>
      </w:r>
    </w:p>
    <w:p>
      <w:pPr>
        <w:pStyle w:val="Normal"/>
        <w:spacing w:before="280" w:after="280"/>
        <w:rPr>
          <w:color w:val="000000"/>
        </w:rPr>
      </w:pPr>
      <w:r>
        <w:rPr>
          <w:rFonts w:cs="Arial" w:ascii="Arial" w:hAnsi="Arial"/>
          <w:b/>
          <w:bCs/>
          <w:color w:val="000000"/>
          <w:sz w:val="20"/>
          <w:szCs w:val="20"/>
        </w:rPr>
        <w:drawing>
          <wp:inline distT="0" distB="0" distL="0" distR="0">
            <wp:extent cx="408305" cy="762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90"/>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Χαρακτηριστική είναι η φράση του Αλμπέρ Καμύ, ο οποίος πήρε το Νομπέλ το 1957, σε γράμμα του προς την Ελένη Ν. Καζαντζάκη: «...Και ακόμα δεν ξεχνώ πως τη μέρα που λυπόμουν να δεχθώ μια διάκριση, που ο Καζαντζάκης άξιζε εκατό φορές περισσότερο, επήρα από εκείνον το πιο γενναιόδωρο από όλα τηλεγράφημα...».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91"/>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Για πρώτη φορά η υποψηφιότητα του Νίκου Καζαντζάκη για το Νομπέλ προτείνεται στη Σουηδική Ακαδημία από την Εταιρεία Ελλήνων Λογοτεχνών και τον Σύνδεσμο Ελλήνων Λογοτεχνών τον Μάιο του 1946. Ηταν κοινή υποψηφιότητα για τον Καζαντζάκη και τον Αγγελο Σικελιανό. Νωρίτερα ο Καζαντζάκης, ως πρόεδρος της Εταιρείας και διά της Εταιρείας, είχε προτείνει για το Νομπέλ τον Σικελιανό. Οταν ύστερα πληροφορήθηκε από έρευνα στη Στοκχόλμη ότι η πρόταση μπορούσε να περιλαμβάνει πέραν του ενός πρόσωπα, ακόμη και τρία τέσσερα, επανήλθε. Και έγινε έτσι νέα πρόταση για τους δύο μαζί.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92"/>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Καζαντζάκης ζήτησε από τον Σικελιανό «να θελήσει να ενωθούν τα ονόματά τους αναπόσπαστα, γιατί, στην αγάπη, ένα πράμα, μοιραζόμενο, διπλασιάζεται. Και η τιμή για την Ελλάδα θα 'ταν διπλή». (Από γράμμα του προς τον Παντελή Πρεβελάκη, 18.7.1946.) Προτάσεις στη Σουηδική Ακαδημία μπορούσαν να κάνουν ακαδημίες και ακαδημαϊκοί, λογοτέχνες και σωματεία τους, γνωστοί άνθρωποι των γραμμάτων και των τεχνώ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93"/>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Η Ακαδημία Αθηνών δεν τον πρότεινε βέβαια. Πώς άλλωστε ήταν δυνατό να προτείνει τον Καζαντζάκη για Νομπέλ, αφού μόλις τον προηγούμενο χρόνο τον είχε θεωρήσει ακατάλληλο να γίνει μέλος της, προκρίνοντας αντ' αυτού τον Σωτήρη Σκίπη; Εντός Ακαδημίας ο Σκίπης, εκτός Ακαδημίας ο Καζαντζάκης! Εκτός και ο Σικελιανό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94"/>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Μαζί με την αίτησή του προς την Ακαδημία Αθηνών, τον Μάρτιο του 1945, ο Καζαντζάκης υπέβαλε και κατάλογο των έργων του: πέντε ταξιδιωτικά, δώδεκα δραματικά, τρία φιλοσοφικά, ένα ποιητικό, τέσσερα μυθιστορήματα, ένα ιστορικό, δώδεκα μεταφράσεις και πολλά παιδικά βιβλία. Αυτή ήταν ως τότε η πνευματική δημιουργία του, καθώς και μερικά άλλα που δεν περιέλαβε. Με την πάροδο του χρόνου το συγγραφικό του έργο εμεγεθύνετο και έκρουε την πύλη της Σουηδικής Ακαδημία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95"/>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Δεν είναι άσκοπα δύο κατατοπιστικά λόγια για τον αδιαλείπτως τον καιρό εκείνο προβαλλόμενο από την Ελλάδα για το Νομπέλ Γεώργιο Βουγιουκλάκη. Στην Εθνική Βιβλιοθήκη υπάρχει δελτίο με τα έργα του: «Το φάντασμα της γυμνής γυναίκας» το 1930, «Το φιδίσιο βλέμμα» το 1931, «Ο ξένος» το 1936, «Η Μαντάμ Ενα» και «Οι Πουλητές» το 1946 και «Η πράσινη οχιά» το 1962. Φιδίσια βλέμματα και γυμνά φαντάσματα και πράσινες οχιές. Για πράσινα άλογα δεν ξέρω αν έγραψε. Δεν είναι δυνατό να ήταν άμοιρος της ατιμίας κατά του Καζαντζάκη.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96"/>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Γράφει στον Νίκο Καζαντζάκη, ελληνικά πάντοτε, ο φίλος του ελληνιστής και συγγραφέας </w:t>
        <w:softHyphen/>
        <w:t xml:space="preserve"> έγραψε βιβλίο για τη Νεοελληνική Λογοτεχνία </w:t>
        <w:softHyphen/>
        <w:t xml:space="preserve"> Βorje Knoss από τη Στοκχόλμη στις 9.9.1956 («Νέα Εστία», τεύχος 1211, Χριστούγεννα 1977, σελ. 306): «... Η Σουηδική Ακαδημία δεν ξέρει τι να κάνει γιατί η Ακαδημία των Αθηνών και πολλοί Ελληνες έχουν προσφέρει για το Βραβείο Νόμπελ έναν κύριον που ονομάζεται Βουγιουκλάκης. Συγχρόνως έγραψαν να μη ζητήσουν οι Σουηδοί συμβουλές από εμένα γιατί είμαι "κομμουνιστής"...». Αυτός, λοιπόν, ο Βουγιουκλάκης δεν ανέκυψεν αιφνιδίως το 1956. Ηταν ήδη παλαιάς χρήσεως και μεταχειρισμένος από προηγούμενα χρόνια.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97"/>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Βorje Knoss έγραψε νωρίτερα, στις 14.12.1947, στον Γιώργο Θεοτοκά πληροφορώντας τον για μια δεκαπεντασέλιδη μπροσούρα, που κυκλοφόρησε στη Στοκχόλμη και ήταν εχθρική για τον Καζαντζάκη και τον Σικελιανό και λίαν επαινετική για τον έλληνα μυθιστοριογράφο Γεώργιο Βουγιουκλάκη, τον οποίο παρουσίαζε ως κορυφαίο! Και ο Knοss ρωτάει τον Θεοτοκά: Ποιος είναι αυτός; Αλήθεια, ποιος είναι αυτός; Μήπως μια πράσινη οχιά; Αποκλείεται. </w:t>
      </w:r>
    </w:p>
    <w:p>
      <w:pPr>
        <w:pStyle w:val="Normal"/>
        <w:spacing w:before="280" w:after="280"/>
        <w:rPr/>
      </w:pPr>
      <w:r>
        <w:rPr>
          <w:rFonts w:cs="Arial" w:ascii="Arial" w:hAnsi="Arial"/>
          <w:b/>
          <w:bCs/>
          <w:color w:val="000000"/>
          <w:sz w:val="20"/>
          <w:szCs w:val="20"/>
        </w:rPr>
        <w:t>Ξένοι προς την Ελλάδα</w:t>
        <w:br/>
        <w:t xml:space="preserve">Είναι πασιφανές ότι ο Νίκος Καζαντζάκης καταπολεμάται σφοδρώς από την πατρίδα του, η οποία είχε χαρακτηρίσει «σκάνδαλο» τον διορισμό του στην UNESCO, στο Παρίσι, το 1946. Εφερε ο Καζαντζάκης, μαζί με τον Σικελιανό, ένα μεγάλο προπατορικό αμάρτημα. Σύμφωνα με εφημερίδα της εποχής («Εστία», 31.8.1946), ήσαν και οι δύο «υποψήφιοι των σφαγέων του Δεκεμβρίου» και «τελείως ξένοι προς την Ελλάδα». Η προσπάθειά τους για το Νομπέλ «ολίγον διαφέρει της απάτης» έκρινεν ακόμη η εφημερίδα. Το σχόλιό της εστέγασε κάτω από τον τίτλο: «Μια διεθνής απάτη». Διεθνής απατεώνας ο Καζαντζάκης, διεθνής απατεώνας ο Σικελιανός. Για διαπλοκές και διαπλεκόμενα δεν τους έγραψαν! Ησαν όμως «άνθρωποι της Μόσχας» και «Εαμοσλάβοι»! Στην Αθήνα γινόταν και κατάσχεση βιβλίων του Καζαντζάκη από την Αστυνομία.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98"/>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Καζαντζάκης εξαρχής εργάστηκε πολύ προς την κατεύθυνση του Νομπέλ, κινητοποιώντας φίλους του ή φίλους φίλων του. Μέσω φίλων, π.χ., επιδιώκει τη συμπαράσταση του πρέσβεως της Ελλάδος στη Νορβηγία Δημητρίου Λάμπρου, του πρέσβεως Επαμεινώνδα Πανά στη Στοκχόλμη, ακόμη και του αντιπροσώπου της Ελλάδος στην UNESCO Αλεξάνδρου Φωτιάδη. Για την ελληνική πρεσβεία στις Βρυξέλλες γράφει ότι «του είναι εχθρικό έδαφος». Αυτό το εχθρικό έδαφος στη συνέχεια θα επεκταθεί και θα γίνει ναρκοπέδιο. Και θα οργανωθεί καλύτερα και το ελλαδικό επιθετικό φουσάτο. Στην προσπάθειά του ο Καζαντζάκης έγραψε επιστολή και στον Αρχιεπίσκοπο της Ουψάλας της Σουηδίας επιζητώντας τη βοήθειά του. Θετική είναι η πληροφορία μου αυτή και απλώς αναζητώ το κείμενο.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99"/>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Η υπόθεση Καζαντζάκη γίνεται ευρύτερα γνωστή και προκαλεί συμπάθειες, ενώ ο συγγραφέας ολοέν και περισσότερο με το έργο του κατακτά τη διεθνή αναγνώριση. Το 1952 οι νορβηγοί συγγραφείς </w:t>
        <w:softHyphen/>
        <w:t xml:space="preserve"> η Νορβηγική Εταιρεία Λογοτεχνών </w:t>
        <w:softHyphen/>
        <w:t xml:space="preserve"> τον προτείνουν ομοθύμως ως υποψήφιο για το Νομπέλ. Η Νορβηγία προσφέρεται να του δώσει νορβηγική υπηκοότητα και νορβηγικό διαβατήριο. Εκείνος ευχαριστεί, αλλά αρνείται να αποδεχθεί. Δεν ήταν η πρώτη φορά που αποποιήθηκε παρόμοια πρόταση, έστω και αν θα του έλυνε μεγάλα προβλήματα.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00"/>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ι βιοτικές του συνθήκες ήσαν άσχημες. Η ανέχεια τον βασανίζει. Λίγο αργότερα θα γράψει: «...πια έφτασε το μαχαίρι στο κόκκαλο...» και εν συνεχεία: «βράζει η ψυχή μου και λαχταρώ να λυτρωθώ από την οικονομική ανάγκη». Είναι και άρρωστος. Το 1952 του παρουσιάζεται σοβαρή μόλυνση στο δεξί μάτι, το οποίο τελικά έχασε τον επόμενο χρόνο. Τότε και άλλο πρόβλημα υγείας, μάλλον από ιατρικό λάθος, τον έφερε στα πρόθυρα του θανάτου. Ο φίλος του Βorje Knoss ζητεί την άδειά του να κάνει έκκληση από το ραδιόφωνο και, «σε μια ώρα» του γράφει «θα μαζέψω όσα χρήματα χρειάζονται να κάνετε την καλύτερη θεραπεία του κόσμου». Αλλά αρνείται να το δεχθεί ο σαρανταπληγιασμένος ετούτος σκληροτράχηλος Κρητικός, που πάλευε με τον Χάρο σφίγγοντας στα δόντια του σαν ιερή πικροδάφνη τον καημό και το όραμα της διώκτριας μητρός πατρίδος Ελλάδος. Σαν τον αρχαίο τυφλό ραψωδό υμνεί τα κλέη της πατρίδος του. Και σαν σύγχρονος αρχέτυπος Οδυσσέας απλώνει τους οραματισμούς του πάνω και πέρα από τους ορίζοντες των ανθρώπων χαράσσοντας πορεία για την ανθρωπότητα.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01"/>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Και όμως. Ούτε καν ανανέωση ή θεώρηση διαβατηρίου του έδιναν εύκολα τα ελληνικά προξενεία για να μπορεί να διακινείται. Και για εκείνον τα όνειρα και τα ταξίδια ήσαν «ευεργέτες». Για κάθε χώρα χρειαζόταν «βίζα». Τον παίδευαν κυριολεκτικά κάθε φορά, αλλά και ενίοτε δεν του την έδιναν. Εγραψε ο Καζαντζάκης ένα τέτοιο περιστατικό στον Παντελή Πρεβελάκη στις 5.7.1951 από την Αντίμπ: «...Ολα ήταν έτοιμα (pension που θα μένω, άδεια γαλλική, visa ιταλικό) για να πάω στη Φλωρεντία </w:t>
        <w:softHyphen/>
        <w:t xml:space="preserve"> κι η Ελληνική Κυβέρνηση αρνιέται να μου ανανεώσει το διαβατήριο! Εχω προξενικό διαβατήριο </w:t>
        <w:softHyphen/>
        <w:t xml:space="preserve"> κι αρνιέται να με αφήσει να βγω από τα γαλλικά σύνορα. Εκεί καταντήσαμε― με κυνηγούν, μου κάνουν ό,τι κακό μπορούν και λυπούνται που δεν μπορούν να μ' εξοντώσου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02"/>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ταν ο Νίκος Καζαντζάκης, ετών 41, και η Ελένη Σαμίου, ετών 20, πρωτοσυναντήθηκαν τον Μάιο του 1924 στην Αθήνα και συνέχεια στη Ραφήνα, ο ένας διάβασε μέσα στα μάτια του άλλου το αλληλένδετο πεπρωμένο του. Και όταν αποφάσισαν να δεθούν μεταξύ τους και θαρραλέως να συζούν, πριν ακόμη από τον γάμο, ο Νίκος είπε στην Ελένη ότι η αγάπη τους είναι μονόδρομος, δρόμος χωρίς επιστροφή. Της είπε ακόμη ότι στη ζωή τους θα βρουν δυσκολίες πολλές, μπορεί και «να πουν το ψωμί ψωμάκι». Και το είπανε. Ενα πράγμα όμως δεν θα της συμβεί ποτέ μαζί του, να πλήξει. Δεν έπληξε ποτέ. Και στάθηκε στον «πούντον» της, όπως λέμε στην Κύπρο. Σε όλες τις αντίξοες ώρες η Ελένη με αυταπάρνηση του συμπαραστάθηκε και τον γλύκαινε. Και στις ευτυχισμένες ώρες τού έκανε τη γη παράδεισο. Εγινε αθλητίνα και συναθλητίνα του, «γενναία συντρόφισσα στον εδικό του ανήφορο».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03"/>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Εβγαινε τότε ταπεινά η Ελένη στα πάρκα της Αντίπολης </w:t>
        <w:softHyphen/>
        <w:t xml:space="preserve"> πόσο θυμίζει τη «Γυναίκα της Ζάκυθος» του Διονυσίου Σολωμού </w:t>
        <w:softHyphen/>
        <w:t xml:space="preserve"> και μάζευε φοινίκια κάτω από τις φοινικιές. Τα πλένει, τα βάφει, τα τρυπάει, τα περνά σε πλαστική κλωστή και τα πουλάει στους τουρίστες. Και σώζει έτσι ξανά τον άνθρωπό της, όπως τον έσωσε και πριν στην Αίγινα, τον καιρό της ναζιστικής Κατοχής και της μεγάλης πείνας. Γι' αυτό και όχι αδίκως εκείνος της πλέκει ύμνο μέγα στην «Αναφορά στον Γκρέκο»: «...είχαμε καλή γυναίκα, εσένα την έλεγαν Χερώνυμα, εμένα Ελένη. Τι τύχη ήταν ετούτη, παππού μου! Πόσες φορές, κοιτάζοντάς τις, δεν είπαμε κι οι δυο από μέσα μας: "Βλογημένη να 'ναι η ώρα που γεννηθήκαμε!"...». (Κεφάλαιο: Επίλογο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04"/>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Σε μια πρεσβεία μας δεν του έδωσαν καρέκλα να καθήσει και τον άφησαν να περιμένει, όταν επήγε μαζί με τη σύζυγό του Ελένη να ζητήσουν θεώρηση διαβατηρίου. Και επιπλέον υβρίστηκε. Το ίδιο εκείνο βράδυ, στην ίδια πόλη, η κινεζική πρεσβεία του παρέθετε επίσημο δείπνο! Ηταν στα τελευταία του τότε ο Νίκος Καζαντζάκης. Και είχε τη διαίσθηση του συντόμως επερχόμενου θανάτου του. Στις 6 Ιουνίου 1957 έγραψε στο ημερολόγιό του: «Αποχαιρετώ τα πάντα, τα πάντα με αποχαιρετούν― το παραμύθι παίρνει τέλος». Και πέθανε σε λιγότερο από πέντε μήνες. Και η πατρίδα του στο διάστημα τούτο και νωρίτερα να τον προπηλακίζει μέσα σε εθνικό της έδαφος </w:t>
        <w:softHyphen/>
        <w:t xml:space="preserve"> οι πρεσβείες θεωρούνται εθνικό έδαφος της κάθε αντίστοιχης χώρας </w:t>
        <w:softHyphen/>
        <w:t xml:space="preserve"> και να τον σταυρώνει μέσα στο ξένο έδαφος, στην είσοδο της Σουηδικής Ακαδημίας καθώς ανέμενε το σίγουρο Βραβείο Νομπέλ. Δεν είναι αυτά μια τραγωδία; Τραγωδία του Καζαντζάκη, τραγωδία της Ελλάδα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05"/>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Ποιος τα ξέρει αυτά; Ποιος πολιτειακός παράγοντας πήγε ποτέ στον τάφο του για να απολογηθεί γι' αυτές τις κρατικές βαναυσότητες; Και να καταθέσει όχι λουλούδια, παρά ένα πανέρι με φρούτα. Το είπε κάποτε ο ίδιος: Οταν μου φέρετε φρούτα στον τάφο μου, θα αναστηθώ. Τον ανασταίνουμε σήμερα ή συνεχώς τον ξανασταυρώνουμε; Πιστεύω ότι συμβαίνουν και τα δύο. Τηλεφώνημα από τη Στοκχόλμη.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06"/>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Δεν ήταν μόνο το 1957 που αναμενόταν η βράβευση του Καζαντζάκη, αλλά και κατά τον προηγούμενο χρόνο. Το 1956 φαινόταν πλέον ότι είχε έλθει η σειρά του. Δέχθηκε και τηλεφώνημα από τη Στοκχόλμη ότι ήταν δικό του το Βραβείο. Το απένειμαν όμως στον Χουάν Ραμόν Χιμένεθ. Και πληροφορείται μετά ότι «ήταν ο ευνοούμενος υποψήφιος ως την τελευταία στιγμή». Αυτά του διεβίβασε ο φίλος του Max Tau, κριτικός, στα μέσα και στα έξω, Γερμανοεβραίος που επολιτογραφήθη Νορβηγός. Με μεγαλόκαρδη ανωτερότητα συγχαίρει θερμά τον Χιμένεθ ο Καζαντζάκης, γνωστό και φίλο από χρόνια πολλά.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07"/>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Με όσα εγκύρως άκουσα και ξέρω τα τελευταία 30 χρόνια, ένας λόγος της επιμονής του Καζαντζάκη να πάρει το Βραβείο Νομπέλ ήταν και ο οικονομικός. Πρώτα, για να διασφαλίσει την Ελένη για το μέλλον. Και μετά για τον ίδιο, τα χρήματα από το Νομπέλ θα του απόδιωχναν τις έγνοιες και τις σκοτούρες και θα του επέτρεπαν απρόσκοπτη αφοσίωση στη συγγραφή, που ήταν πάντοτε ο πόθος του. Και ήθελε ακόμη, και αυτό ήταν το κορυφαίο σημείο στη συνείδησή του εν προκειμένω, να δώσει μεγάλη χαρά και τιμή στην Ελλάδα και στην Κρήτη του. Αποστρεφόταν τη Μελάδα και τους Ελληνάδες, όχι την Ελλάδα, «την Ελλάδα την αιώνια που κουβαλούσε μέσα του». «Μελάδα» είπε την Ελλάδα ο Αλέξης Μινωτής λόγω Μελά.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08"/>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Η είδηση για τον απονομή του Νομπέλ Λογοτεχνίας το 1957 στον Αλμπέρ Καμύ βρήκε τον Καζαντζάκη νοσηλευόμενο στην Πανεπιστημιακή Κλινική του Φράιμπουργκ της Γερμανίας. Είπε τότε στην Ελένη του: «Λένοτσκα, ελάτε να με βοηθήσετε να στείλουμε ένα καλό τηλεγράφημα. Ο Χιμένεθ, ο Καμύ, να δύο άνθρωποι που άξιζαν το Νόμπελ! Εμπρός, ελάτε να στείλουμε κάτι θερμό!».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09"/>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Καμύ απάντησε αργότερα στη χήρα πλέον Ελένη Ν. Καζαντζάκη: «...Ετρεφα πάντα μεγάλο θαυμασμό και, αν το επιτρέπετε, ένα είδος στοργής για το έργο του συζύγου σας. Είχα τη χαρά να μπορέσω να εκδηλώσω και δημοσία στην Αθήνα αυτό το θαυμασμό, σε μια εποχή που η επίσημη Ελλάδα έκανε "μούτρα" στον πιο μεγάλο της συγγραφέα. Ο τρόπος, που δέχτηκε το φοιτητικό μου ακροατήριο αυτή τη μαρτυρία του θαυμασμού μου, αποτελούσε την πιο ωραία αναγνώριση που μπορούσε να λάβει το έργο και η δράση του συζύγου σα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10"/>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Και ακόμα δεν ξεχνώ ποτέ πως τη μέρα που λυπόμουν να δεχθώ μια διάκριση, που ο Καζαντζάκης άξιζε εκατό φορές περισσότερο, επήρα από εκείνον το πιο γενναιόδωρο από όλα τηλεγράφημα. Λίγο αργότερα κατάλαβα με τρόμο πως το μήνυμα αυτό ήταν γραμμένο λίγες μέρες πριν πεθάνει. Μαζί του χάθηκε ένας από τους τελευταίους μεγάλους καλλιτέχνες. Είμαι από εκείνους που αισθάνονται και θα εξακολουθήσουν να αισθάνονται το μεγάλο κενό που άφησε».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11"/>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Με το γράμμα αυτό ο τίμιος και γενναίος Καμύ σαν να κατέθετε το Νομπέλ του στη μνήμη του Καζαντζάκη.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12"/>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Κατά τα μέσα της δεκαετίας του 1950 η φήμη του Καζαντζάκη άρχισε πλέον να απλώνεται σε όλες τις ηπείρους. Η διεθνής αναγνώριση τού διάνοιγε τον δρόμο προς το Βραβείο, το οποίον ακοιμήτως ναρκοθετούσε η Ελλάς. Να τον αφήσει να πάρει το Νομπέλ; Αδύνατον. Ακόμη και μυστικούς αστυνομικούς έστελναν τότε στην Αντίμπ, οι οποίοι υπεδύοντο τους δημοσιογράφους για να τον κατασκοπεύσου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13"/>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Η ματαίωση της απονομής του Νομπέλ στον Καζαντζάκη υπήρξε σαφώς ελληνικός άθλος. Ευτελές εργαλείο αυτής της ασχημοσύνης ήταν ο Σπύρος Μελάς, συνεργαζόμενος με τον έλληνα πρέσβη στη Στοκχόλμη Πίνδαρο Ανδρουλή, ο οποίος δρούσε βάσει οδηγιών από το κέντρο, την Αθήνα. Δεν ήταν δυνατό να συμβεί διαφορετικά. Τι είχε με τον Καζαντζάκη ο Μελάς; Φθόνο, μίσος, αντιζηλία; Ισως όλα, και μαζί έχθρα και φοβερή ζήλια. Ηταν και Κρητικός ο Καζαντζάκης. Τον καιρό της γερμανικής Κατοχής ο Μελάς αρθρογραφούσε στην ελεγχόμενη τότε από το κατοχικό καθεστώς εφημερίδα «Η Καθημερινή». Κατά την εισβολή των Γερμανών στην Κρήτη, προέτρεψε τους Κρητικούς να μην αντισταθούν, αλλά να καλωσορίσουν τους Γερμανού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14"/>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σον αφορά τον πρέσβη Ανδρουλή, είναι χαρακτηριστικό το ξέσπασμα του Νίκου Καζαντζάκη σε επιστολή του προς τον Knoss στις 22.7.1951 για τον θάνατο του Αγγελου Σικελιανού: «Εκεί καταντήσαμε. Αυτό δείχνει ποιοι άνθρωποι, ποιοι Ανδρουλήδες, κυβερνούν σήμερα την Ελλάδα». Το όνομα προσώπου έγινε δείγμα ποιότητας και συμπεριφορά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15"/>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Γράφει ο Βorje Knoss στον Γιώργο Θεοτοκά στις 9.3.1951: «...Τώρα δεν θέλω παρά να σας επισημάνω με δυο λόγια και εντελώς εμπιστευτικά ότι ο κ. Σπύρος Μελάς βρίσκεται στη Στοκχόλμη, σαν εκπρόσωπος της Ακαδημίας Αθηνών και των Ελλήνων Συγγραφέων. Τον είδα και κουβέντιασα πολύ λίγο μαζί του. Τον γνώριζα ήδη από τη φήμη του, όχι προσωπικά, αλλά οι συμπατριώτες μου και οι εφημερίδες εδώ, που δεν ξέρουν τίποτα, νομίζουν πως είναι ο πιο διακεκριμένος συγγραφέας της Ελλάδας. Ο πρέσβης της Ελλάδα στη Σουηδία είναι της ίδιας γνώμης, όπως φαίνεται. Κάνω ό,τι μπορώ για να διορθώσω τις παρεξηγήσεις, αλλά η φωνή μου πνίγεται από το μεγάλο θόρυβο που δημιούργησαν...». Τον πρέσβη Πίνδαρο Ανδρουλή ο Knοss χαρακτηρίζει «παρα πολύ αντιπροοδευτικό» και «πολύ φίλο του κ. Σπύρου Μελά». (9.10.1957) Σε άλλη επιστολή του προς τον Θεοτοκά στις 29.3.1951 ο Βorje Knoss συμπληρώνει: «...Είμαι πολύ στενοχωρημένος για όλον αυτόν το θόρυβο που δημιούργησε εδώ ο κ. Σπύρος Μελάς. Εγινε δεκτός από τον βασιλέα, πράγμα που δεν έχει σημασία. Αλλά το χειρότερο είναι ότι πήγε και επισκέφθηκε μερικά μέλη της Σουηδικής Ακαδημίας </w:t>
        <w:softHyphen/>
        <w:t xml:space="preserve"> τον κ. Οντερλινγκ, μόνιμο γραμματέα, και τον κ. Τάλλμπεργκ </w:t>
        <w:softHyphen/>
        <w:t xml:space="preserve"> και έκαμε το παν για να συκοφαντήσει τον Σικελιανό και τον Καζαντζάκη, που, για κείνον, ήταν "κομμουνιστές" και τους βλέπουν με πολλή δυσμένεια στην Ελλάδα. Ερχόμενος με την ιδιότητα του μέλους της Ακαδημίας Αθηνών, αντιπροσώπευε ο ίδιος την αληθινή νέα ελληνική λογοτεχνία! Ηθελε μάλιστα να μεταφράσω μερικές νουβέλλες που έχει δημοσιεύσει. Εκανα γνωστή στους φίλους μου ποια ήταν η αλήθεια στα λόγια του και έκανα ό,τι μπορούσα για να διορθώσω τις παρεξηγήσεις και τα λάθη που θα μπορούσαν να γίνουν. Δυστυχώς παρ' όλα αυτά μερικές εντυπώσεις μένου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16"/>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Knoss σε γράμμα του προς τον Καζαντζάκη (28.10.1954) προχωρεί περισσότερο: «...Τρέχει λόγος εδώ: πως η βασίλισσα της Ελλάδος έχει γράψει στη Σουηδικήν Ακαδημία ή στον Βασιλιά για να ξεσυμβουλεύσει να δοθεί το Βραβείο Νόμπελ σε ριζοσπαστικούς Ελληνες, γιατί θα 'ναι βλαβερό για την ειρηνική πολιτική των Αγγλοσαξονικών(!)...». Εχει χάρη και γραφικότητα ο ελληνικός λόγος του Knoss. Η δική μου ερμηνεία του κειμένου αυτού είναι να πάρουν πίσω την απόφαση για να δώσουν το Νομπέλ στον Καζαντζάκη. Και υπεισέρχονται εδώ και οι «Αγγλοσαξονικοί», δηλαδή οι Αγγλοι.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17"/>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Γνωρίζοντας και από άλλες περιπτώσεις την πολυπραγμοσύνη της βασίλισσας Φρειδερίκης </w:t>
        <w:softHyphen/>
        <w:t xml:space="preserve"> τριάντα χρόνια υφυπουργός παρά τω Προέδρω της Κυπριακής Δημοκρατίας διετέλεσα </w:t>
        <w:softHyphen/>
        <w:t xml:space="preserve"> δέχομαι ως γενόμενη αυτή την παρέμβασή της εναντίον του Καζαντζάκη. Η ίδια η Φρειδερίκη, π.χ., τηλεφώνησε στον αείμνηστο Εθνάρχη Μακάριο στο Λονδίνο τον Φεβρουάριο του 1959 και τον πίεσε να δεχθεί και να προσυπογράψει τη Συμφωνία μεταξύ Ελλάδας και Τουρκίας στη Ζυρίχη για λύση του Κυπριακού. Πρόκειται για τις γνωστές Συμφωνίες Ζυρίχης - Λονδίνου. Τι της έπεφτε λόγος να παρέμβει; Αν από πλευράς τους κρινόταν σωστό ή αναγκαίο, ας τηλεφωνούσε ο Βασιλιάς Παύλος. Γιατί όχι λοιπόν και σ' αυτή την περίπτωση; Είναι γνωστό ότι «έκανε τού κεφαλιού της», αλλά αυτά δεν είναι της παρούσης στιγμής. Πρέπει όμως να της αναγνωρίσω ότι έκανε και θετική παρέμβαση για τον Καζαντζάκη, με σκοπό ουσιαστικά τη διαφύλαξη του διεθνούς γοήτρου της Ελλάδας. Παρενέβη το 1954 στην Ιερά Σύνοδο της Εκκλησίας της Ελλάδος για αποτροπή του αφορισμού του Καζαντζάκη. Και ο Καζαντζάκης τελικά δεν αφορίστηκε. Και άλλοι συνέτειναν βέβαια. Αλλά το σωστό να λέγεται. Την είχε παρακινήσει για τούτο η Μαρία Βοναπάρτη, πριγκίπισσα Γεωργίου της Ελλάδο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18"/>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Σ' αυτή την ατελείωτη διελκυστίνδα για Καζαντζάκη και Νομπέλ εμπλέκεται και η Κύπρος, με το Κυπριακό πρόβλημα, που κορυφώθηκε με τον ένοπλο απελευθερωτικό αγώνα από το 1955-1959.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19"/>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Καζαντζάκης ζώντας, έστω, μακριά στην Αντίμπ παρακολουθούσε εναγωνίως τα διαδραματιζόμενα στην Κύπρο και ύψωνε διαρκώς κραυγή συμπαράστασης προς τη μαρτυρική Μεγαλόνησο και καταδίκης της αγγλικής κατοχής. Περισσότερο ίσως από οποιονδήποτε άλλον έλληνα συγγραφέα ο Νίκος Καζαντζάκης έγραψε τα μαχητικότερα κείμενα και υπερασπίστηκε την Κύπρο και τα δίκαιά της, αρχίζοντας τούτο από τότε που την επισκέφθηκε, μία και μοναδική φορά, τον Μάιο του 1926.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20"/>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Βorje Knoss, εκτός από την προηγούμενη αναφορά για τους «Αγγλοσαξονικούς», είπε ειδικά για την Κύπρο σε γράμμα του προς τον Καζαντζάκη στις 18.5.1956: «...Μου φαίνεται απίθανον, μα η ανοησία και η κακοσύνη των ανθρώπων υπερβαίνουν όλα τα όρια, και το ζήτημα της Κύπρου σκοτεινιάζει όλα τα πνεύματα. Παντέρμη Ελλάδα, που πάντα είναι καταβολή στο παίξιμο των Μεγάλων Δυνάμεων! Και λυπούμαι απ' όλη την καρδιά μου τους δυστυχείς Κυπριώτες, που οι Εγγλέζοι τόσο τους αδικού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21"/>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Σηκώνονται οι λίγες τρίχες της κεφαλής μου αναλογιζόμενος ότι αυτοί οι άθλιοι ίσως να καπηλεύτηκαν και την εθνική υπόθεση της Κύπρου για να ματαιώσουν την απονομή του Βραβείου Νομπέλ στον Καζαντζάκη! Δεν το αποκλείω. Αλλά δεν αποκλείω από όσα γράφει και όπως τα γράφει ο Βorje Knoss και αγγλική ανάμειξη! Αυτή τη στιγμή που χαράσσω στο χαρτί αυτές τις σκέψεις μού έρχεται στον νου η επίσημη πληροφορία από το Βρετανικό Δημόσιο Αρχείο στο Λονδίνο, που μου εδόθη πριν από λίγα χρόνια: Οτι τα έγγραφα που αφορούν τον Νίκο Καζαντζάκη δεν δημοσιοποιήθηκαν όλα. Μετά τη συμπλήρωση της τριακονταετίας από της ημερομηνίας τους μερικά ετέθησαν στη διάθεση του κοινού. Πρόκειται για προγράμματα επισκέψεών του στο Λονδίνο και άλλα σχετικά, ενδιαφέροντα, αλλά όχι και τόσο σπουδαία. Αλλα έγγραφα, είπαν, θα ανοιχτούν 50 χρόνια μετά τον θάνατό του και, αν καλώς ενθυμούμαι, άλλα μετά 100 χρόνια. Αυτή είναι η θεσμική πρακτική τους όταν πρόκειται για σημαντικά πράγματα που μπορεί να προκαλέσουν σάλο. Αρα κάτι το πολύ σοβαρό αποκρύπτεται και, κατά τη γνώμη μου, δεν μπορεί να είναι άλλο σχετικό με τον Καζαντζάκη, δεν βλέπω άλλο, παρά το Βραβείο Νομπέλ. Δηλαδή η καταπολέμηση της υποψηφιότητάς του. Διότι ο Καζαντζάκης είχε γράψει σκληρά κατηγορητήρια κατά της αγγλικής αποικιοκρατικής κατοχής της Κύπρου. Και οι Αγγλοι δεν ξεχνούν και εκδικούνται!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22"/>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Θα πει ενδεχομένως κανείς: Μα και σ' αυτό θα ανακατέψουμε τους Αγγλους; Είδα με τα μάτια μου στο Βρετανικό Δημόσιο Αρχείο έγγραφο της βρετανικής πρεσβείας στην Αθήνα, που προφανώς είχε παραπέσει κατά τη διαλογή για ταξινόμηση, με πληροφορίες δοθείσες από επώνυμο έλληνα λόγιο και διανοούμενο για τα φρονήματα των λογοτεχνών και των πνευματικών ανθρώπων στην Ελλάδα. Και ανάμεσά τους, σαν πολύ κομμουνιστές φιγουράριζαν ψηλά ψηλά ο Καζαντζάκης και ο Σικελιανός. Είδα και διάβασα ακόμη έγγραφα πολλά </w:t>
        <w:softHyphen/>
        <w:t xml:space="preserve"> δημοσιεύτηκαν και σε βιβλίο </w:t>
        <w:softHyphen/>
        <w:t xml:space="preserve"> για αγγλική ανάμειξη στις εκλογές Ορθοδόξων Αρχιεπισκόπων και Πατριαρχών στη Μέση Ανατολή. Παντού είχαν και έχουν χωμένη τη μύτη τους οι Αγγλοι. Γιατί όχι και σ' αυτό;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23"/>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Βρισκόμαστε στην εποχή του Ψυχρού Πολέμου και όλα είναι θεμιτά, και τα θεμιτά και τα αθέμιτα, ακόμη και οι πολιτικές παρεμβάσεις στη Σουηδική Ακαδημία. Ο Knoss καλύπτει και αυτή την πτυχή σε γράμμα του προς τον Καζαντζάκη στις 11.9.1952, έτος κατά το οποίο το Νομπέλ δόθηκε σε Αγγλο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24"/>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Είμαι πολύ πολύ θλιμμένος για την απόφαση της Σουηδικής Ακαδημίας... μου λένε πως ήταν δυο κόμματα στην Ακαδημία, το ένα για Σας και το άλλο για τον Graham Greene... Επειτα η Ακαδημία έλαβε ανάριθμα (αναρίθμητα) γράμματα από την Ελλάδα που Σας απέδωσαν κομμουνιστικές συμπάθειες, κανένας δεν το πίστεψε, μα εν τούτοις μικρή οσμή έμεινε στην ατμόσφαιραν. Με συγχωρείτε την ειλικρίνειάν μου, μα δεν θέλω να συγκρατήσω την αλήθειαν!...». Επανέρχομαι στην ιεραποστολή του Μελά στη Στοκχόλμη, για την οποία γράφει ο Καζαντζάκης στον Πρεβελάκη (18.12.1952): «Το τι είπε εναντίον μου και στους Σουηδούς ακαδημαϊκούς και στο Σουηδό βασιλέα, το ξέρω από πρώτη πηγή: Είμαι κομμουνιστής και διαφθείρω την ελληνική νεότητα και η Ελλάδα θα εξευτελιστεί αν τιμηθεί στο πρόσωπό μου.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25"/>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Κάθε χρόνο, βροχή πάνε τα γράμματα στη Σουηδική Ακαδημία εναντίον μου (έχω αντίγραφα) και κανένας φίλος Ελληνας δεν αποκότησε να στείλει ένα γράμμα να πει πως είμαι τίμιος άνθρωπος και το έργο μου δε συγκρίνεται με κανένα άλλο.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26"/>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Η Νορβηγική Εταιρία Λογοτεχνών επρότεινε πέρυσι παμψηφεί και θα προτείνει και την άνοιξη του 1953 να πάρω το Νόμπελ― τι έκαμε η δική μας Εταιρία;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27"/>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Δε με νοιάζουν οι οχτροί, με γνοιάζουν οι φίλοι― νομίζω θα παραμείνει επί πολλά χρόνια πνευματικό αίσχος για τους Νεοέλληνε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28"/>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Στο θλιμμένο τούτο γράμμα ο Καζαντζάκης διατυπώνει και το παράπονο ότι ουδείς ακαδημαϊκός διαμαρτυρήθηκε για τις ενέργειες του Μελά, ο οποίος παρουσιάστηκε ως εκπρόσωπος της Ακαδημίας. «Κι ήταν τότε Πρόεδρος ο έντιμος Μαριδάκης» λέει με απογοήτευση ο Καζαντζάκη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29"/>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ι πληροφορίες από τη Στοκχόλμη είναι έγκυρες, γιατί προέρχονται από ανθρώπους οι οποίοι ήσαν μέσα στα πράγματα. Χωρίς αυτές τις παρεμβάσεις και ενστάσεις, ο Νίκος Καζαντζάκης θα ήταν ο πρώτος έλληνας νομπελίστας. Θα τιμούσε έτσι και την Ελλάδα. «Ζω στην ξενιτιά μα η καρδιά μου περιφέρεται στην Ελλάδα» έγραψε σε γράμμα του, στις 18.8.1956, στον Θρασύβουλο Ανδρουλιδάκη, που του ξεχώριζε ένα πιάτο φαγητό από το συσσίτιο των κρατουμένων στις Φυλακές της Αίγινας κατά την Κατοχή. Και η Ελλάδα περιφερόταν στην ξενιτιά καταδιώκοντάς τον. Και ας τον είχαν διαβεβαιώσει επισήμως κατά το 1955 ότι θα έπαυαν να τον καταδιώκουν.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30"/>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Εκτός από τις έγκυρες πληροφορίες που διαρκώς έφθαναν από φίλους στον Καζαντζάκη για το Νομπέλ, το ζεύγος Καζαντζάκη παρατήρησε </w:t>
        <w:softHyphen/>
        <w:t xml:space="preserve">χωρίς να το εξηγήσει, γιατί δεν ήξερε </w:t>
        <w:softHyphen/>
        <w:t xml:space="preserve"> ότι περισσότεροι σουηδοί δημοσιογράφοι κατά το 1956-1957 παρά πριν έφθαναν στην Αντίμπ και ζητούσαν να τους δουν. Νίκος και Ελένη δεν έδωσαν και πολλή σημασία, απλώς ευχαριστήθηκαν. Ανάλογο φαινόμενο συνέβη και το 1952, με τη διαφορά ότι τότε οι εφημερίδες εζήτησαν πληροφορίες και σημειώματα από τον Βorje Knoss για τη ζωή και το έργο του Καζαντζάκη.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31"/>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Επρεπε να περάσουν αρκετά χρόνια για να ακούσω από τον αείμνηστο φίλο μου Νίκο Καρύδη μια ανάλογη ιστορία με τον Γιώργο Σεφέρη, όταν επρόκειτο να πάρει το Νομπέλ. Ηλθαν τότε στην Αθήνα σουηδοί δημοσιογράφοι, αναζητώντας περισσότερες πληροφορίες γι' αυτόν. Κάποιοι αντιλήφθηκαν περί τίνος επρόκειτο. Τους μαζεύει λοιπόν η Ιωάννα Τσάτσου, που μας αφήκε χρόνους πριν από λίγες ημέρες, αδελφή του Γιώργου Σεφέρη, και τους επιδαψιλεύει περιποιήσεις επί περιποιήσεων. Η Ελλάδα εσκέπαζε τότε ένα μεγάλο πνευματικό τέκνο της, τον Γιώργο Σεφέρη, και πολύ καλά έκανε. Δεν έστειλε Μελάδες στη Στοκχόλμη. Ελληνάδες αποκαλούσε αυτά τα υποκείμενα ο Καζαντζάκης.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32"/>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Πριν από μερικά χρόνια είπα στην Ελένη Καζαντζάκη την ιστορία που άκουσα από τον Καρύδη για τον Σεφέρη. Και τότε άρχισαν να ξυπνούν μέσα της οι μνήμες του παρόμοιου γεγονότος στην Αντίμπ. Είχε τώρα την εξήγηση, που δεν έμαθε ποτέ ο άντρας της, ο οποίος έφυγε από τον μάταιο τούτο κόσμο βαθύτατα και βαρύτατα και αφόρητα πικραμένος και από αυτό το «αίσχος» και από άλλα ανάλογα, που δεν σταμάτησαν ποτέ και ακόμη συνεχίζονται υπό άλλες μορφές. Οταν το Βατικανό ανέγραψε τον «Τελευταίο Πειρασμό» στον Κατάλογο Απαγορευμένων Βιβλίων και όταν η Εκκλησία της Ελλάδος, κατά κακήν απομίμηση, άρχισε τις διώξεις και αθλίως ετοίμαζε αφορισμό του Καζαντζάκη, εκείνος, μεταξύ άλλων, τους είπε και τους έγραψε: «Στο Δικαστήριό Σου, Κύριε, κάνω έφεση!».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33"/>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Γι' αυτή την περίπτωση του κατάπτυστου πνευματικού και ανθρωπίνου διωγμού του ταιριάζει ένας άλλος λόγος του Καζαντζάκη: «...Αν υπήρχε δικαστήριο τιμής και στις πνευματικές ατιμίες που γίνουνται, θα 'κανα αγωγή, για να μη χαθεί το δίκιο― μα τέτοια δικαστήρια δεν υπάρχουν... Δικαζόμαστε λοιπόν ενώπιον του καιρού...». </w:t>
      </w:r>
    </w:p>
    <w:p>
      <w:pPr>
        <w:pStyle w:val="Normal"/>
        <w:spacing w:before="280" w:after="280"/>
        <w:rPr/>
      </w:pPr>
      <w:r>
        <w:rPr>
          <w:rFonts w:cs="Arial" w:ascii="Arial" w:hAnsi="Arial"/>
          <w:b/>
          <w:bCs/>
          <w:color w:val="000000"/>
          <w:sz w:val="20"/>
          <w:szCs w:val="20"/>
        </w:rPr>
        <w:drawing>
          <wp:inline distT="0" distB="0" distL="0" distR="0">
            <wp:extent cx="408305" cy="762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34"/>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Νίκος Καζαντζάκης δικάζεται ενώπιον του καιρού. Δικάζεται και δικαιώνεται. Και διαλέγεται πλέον με την αιωνιότητα! </w:t>
      </w:r>
    </w:p>
    <w:p>
      <w:pPr>
        <w:pStyle w:val="Normal"/>
        <w:spacing w:before="280" w:after="280"/>
        <w:rPr>
          <w:rFonts w:ascii="Arial" w:hAnsi="Arial" w:cs="Arial"/>
          <w:color w:val="000000"/>
        </w:rPr>
      </w:pPr>
      <w:r>
        <w:rPr>
          <w:rFonts w:cs="Arial" w:ascii="Arial" w:hAnsi="Arial"/>
          <w:b/>
          <w:bCs/>
          <w:color w:val="000000"/>
          <w:sz w:val="20"/>
          <w:szCs w:val="20"/>
        </w:rPr>
        <w:drawing>
          <wp:inline distT="0" distB="0" distL="0" distR="0">
            <wp:extent cx="408305" cy="762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35"/>
                    <a:srcRect l="-88" t="-472" r="-88" b="-472"/>
                    <a:stretch>
                      <a:fillRect/>
                    </a:stretch>
                  </pic:blipFill>
                  <pic:spPr bwMode="auto">
                    <a:xfrm>
                      <a:off x="0" y="0"/>
                      <a:ext cx="408305" cy="76200"/>
                    </a:xfrm>
                    <a:prstGeom prst="rect">
                      <a:avLst/>
                    </a:prstGeom>
                  </pic:spPr>
                </pic:pic>
              </a:graphicData>
            </a:graphic>
          </wp:inline>
        </w:drawing>
      </w:r>
      <w:r>
        <w:rPr>
          <w:rFonts w:cs="Arial" w:ascii="Arial" w:hAnsi="Arial"/>
          <w:b/>
          <w:bCs/>
          <w:color w:val="000000"/>
          <w:sz w:val="20"/>
          <w:szCs w:val="20"/>
        </w:rPr>
        <w:t xml:space="preserve">*Ο κ. Πάτροκλος Σταύρου είναι πρόεδρος του Ιδρύματος Μελετών «Νίκος και Ελένη Καζαντζάκη». Διετέλεσε υφυπουργός παρά τω Προέδρω της Κυπριακής Δημοκρατίας. </w:t>
        <w:br/>
        <w:t xml:space="preserve">AΠO «ΤΟ ΒΗΜΑ». </w:t>
      </w:r>
    </w:p>
    <w:p>
      <w:pPr>
        <w:pStyle w:val="Normal"/>
        <w:spacing w:before="280" w:after="280"/>
        <w:rPr>
          <w:rFonts w:ascii="Arial" w:hAnsi="Arial" w:cs="Arial"/>
          <w:color w:val="000000"/>
        </w:rPr>
      </w:pPr>
      <w:r>
        <w:rPr>
          <w:rFonts w:cs="Arial" w:ascii="Arial" w:hAnsi="Arial"/>
          <w:color w:val="000000"/>
        </w:rPr>
        <w:drawing>
          <wp:inline distT="0" distB="0" distL="0" distR="0">
            <wp:extent cx="408305" cy="762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36"/>
                    <a:srcRect l="-88" t="-472" r="-88" b="-472"/>
                    <a:stretch>
                      <a:fillRect/>
                    </a:stretch>
                  </pic:blipFill>
                  <pic:spPr bwMode="auto">
                    <a:xfrm>
                      <a:off x="0" y="0"/>
                      <a:ext cx="408305" cy="76200"/>
                    </a:xfrm>
                    <a:prstGeom prst="rect">
                      <a:avLst/>
                    </a:prstGeom>
                  </pic:spPr>
                </pic:pic>
              </a:graphicData>
            </a:graphic>
          </wp:inline>
        </w:drawing>
      </w:r>
    </w:p>
    <w:p>
      <w:pPr>
        <w:pStyle w:val="Normal"/>
        <w:spacing w:before="280" w:after="280"/>
        <w:rPr>
          <w:rFonts w:ascii="Arial" w:hAnsi="Arial" w:cs="Arial"/>
          <w:b/>
          <w:b/>
          <w:bCs/>
          <w:color w:val="000000"/>
          <w:lang w:val="en-US"/>
        </w:rPr>
      </w:pPr>
      <w:r>
        <w:rPr>
          <w:rFonts w:cs="Arial" w:ascii="Arial" w:hAnsi="Arial"/>
          <w:b/>
          <w:bCs/>
          <w:color w:val="000000"/>
          <w:lang w:val="en-US"/>
        </w:rPr>
      </w:r>
    </w:p>
    <w:p>
      <w:pPr>
        <w:pStyle w:val="Normal"/>
        <w:spacing w:before="280" w:after="280"/>
        <w:rPr>
          <w:b/>
          <w:b/>
          <w:bCs/>
          <w:color w:val="000000"/>
          <w:lang w:val="en-US"/>
        </w:rPr>
      </w:pPr>
      <w:r>
        <w:rPr>
          <w:b/>
          <w:bCs/>
          <w:color w:val="000000"/>
          <w:lang w:val="en-US"/>
        </w:rPr>
      </w:r>
    </w:p>
    <w:p>
      <w:pPr>
        <w:pStyle w:val="Normal"/>
        <w:spacing w:before="280" w:after="280"/>
        <w:rPr>
          <w:b/>
          <w:b/>
          <w:bCs/>
          <w:color w:val="000000"/>
          <w:lang w:val="en-US"/>
        </w:rPr>
      </w:pPr>
      <w:r>
        <w:rPr>
          <w:b/>
          <w:bCs/>
          <w:color w:val="000000"/>
          <w:lang w:val="en-US"/>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lang w:val="en-US"/>
        </w:rPr>
      </w:pPr>
      <w:r>
        <w:rPr>
          <w:b/>
          <w:bCs/>
          <w:color w:val="000000"/>
          <w:lang w:val="en-US"/>
        </w:rPr>
      </w:r>
    </w:p>
    <w:p>
      <w:pPr>
        <w:pStyle w:val="Normal"/>
        <w:spacing w:before="280" w:after="280"/>
        <w:rPr>
          <w:b/>
          <w:b/>
          <w:bCs/>
          <w:color w:val="000000"/>
          <w:lang w:val="en-US"/>
        </w:rPr>
      </w:pPr>
      <w:r>
        <w:rPr>
          <w:b/>
          <w:bCs/>
          <w:color w:val="000000"/>
          <w:lang w:val="en-US"/>
        </w:rPr>
      </w:r>
    </w:p>
    <w:p>
      <w:pPr>
        <w:pStyle w:val="Normal"/>
        <w:jc w:val="center"/>
        <w:rPr/>
      </w:pPr>
      <w:r>
        <w:rPr>
          <w:rFonts w:cs="Arial" w:ascii="Arial" w:hAnsi="Arial"/>
          <w:b/>
          <w:bCs/>
          <w:color w:val="000000"/>
          <w:sz w:val="36"/>
          <w:szCs w:val="36"/>
        </w:rPr>
        <w:t xml:space="preserve">«Σταυρώθηκε ο Χριστός, κι από τότε νικήθηκε ο θάνατος» </w:t>
        <w:br/>
      </w:r>
      <w:r>
        <w:rPr>
          <w:rFonts w:cs="Arial" w:ascii="Arial" w:hAnsi="Arial"/>
          <w:b/>
          <w:bCs/>
          <w:color w:val="FF0000"/>
          <w:sz w:val="20"/>
          <w:szCs w:val="20"/>
        </w:rPr>
        <w:t xml:space="preserve">( Ο ΤΕΛΕΥΤΑΙΟΣ ΠΕΙΡΑΣΜΟΣ ) </w:t>
      </w:r>
    </w:p>
    <w:p>
      <w:pPr>
        <w:pStyle w:val="Normal"/>
        <w:jc w:val="center"/>
        <w:rPr>
          <w:rFonts w:ascii="Arial" w:hAnsi="Arial" w:cs="Arial"/>
          <w:color w:val="000000"/>
        </w:rPr>
      </w:pPr>
      <w:r>
        <w:rPr>
          <w:rFonts w:cs="Arial" w:ascii="Arial" w:hAnsi="Arial"/>
          <w:b/>
          <w:bCs/>
          <w:color w:val="000000"/>
        </w:rPr>
        <w:t>Ο Χριστός πόνεσε, κι από τότε ο πόνος άγιασε,</w:t>
        <w:br/>
        <w:t>πολέμησε ως την τελευταία στιγμή, ο Πειρασμός να τον πλανέψει,</w:t>
        <w:br/>
        <w:t xml:space="preserve">κι ο Πειρασμός νικήθηκε, σταυρώθηκε ο Χριστός, </w:t>
        <w:br/>
        <w:t>κι από τότε νικήθηκε ο θάνατος.</w:t>
      </w:r>
    </w:p>
    <w:p>
      <w:pPr>
        <w:pStyle w:val="Normal"/>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drawing>
          <wp:inline distT="0" distB="0" distL="0" distR="0">
            <wp:extent cx="408305" cy="7620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3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3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Η δυαδική υπόσταση του Χριστού στάθηκε για μένα πάντα βαθύ, ανεξερεύνητο μυστήριο, η λαχτάρα, η τόσο ανθρώπινη, η τόσο υπερανθρώπινη, να φτάση ο άνθρωπος ως το Θεό -η πιο σωστά: να επιστρέψει ο άνθρωπος στο Θεό και να ταυτιστεί μαζί του, η νοσταλγία αυτή, η τόσο μυστική και συνάμα τόσο πραγματική, άνοιγε μέσα μου πληγές και πηγές μεγάλες. </w:t>
      </w:r>
      <w:r>
        <mc:AlternateContent>
          <mc:Choice Requires="wps">
            <w:drawing>
              <wp:anchor behindDoc="0" distT="0" distB="0" distL="28575" distR="0" simplePos="0" locked="0" layoutInCell="0" allowOverlap="1" relativeHeight="217">
                <wp:simplePos x="0" y="0"/>
                <wp:positionH relativeFrom="column">
                  <wp:align>right</wp:align>
                </wp:positionH>
                <wp:positionV relativeFrom="paragraph">
                  <wp:align>center</wp:align>
                </wp:positionV>
                <wp:extent cx="2361565" cy="2117090"/>
                <wp:effectExtent l="0" t="0" r="0" b="0"/>
                <wp:wrapSquare wrapText="bothSides"/>
                <wp:docPr id="224" name="Frame3"/>
                <a:graphic xmlns:a="http://schemas.openxmlformats.org/drawingml/2006/main">
                  <a:graphicData uri="http://schemas.microsoft.com/office/word/2010/wordprocessingShape">
                    <wps:wsp>
                      <wps:cNvSpPr txBox="1"/>
                      <wps:spPr>
                        <a:xfrm>
                          <a:off x="0" y="0"/>
                          <a:ext cx="2361565" cy="2117090"/>
                        </a:xfrm>
                        <a:prstGeom prst="rect"/>
                        <a:solidFill>
                          <a:srgbClr val="FFFFFF">
                            <a:alpha val="0"/>
                          </a:srgbClr>
                        </a:solidFill>
                      </wps:spPr>
                      <wps:txbx>
                        <w:txbxContent>
                          <w:tbl>
                            <w:tblPr>
                              <w:tblW w:w="3719" w:type="dxa"/>
                              <w:jc w:val="left"/>
                              <w:tblInd w:w="0" w:type="dxa"/>
                              <w:tblLayout w:type="fixed"/>
                              <w:tblCellMar>
                                <w:top w:w="30" w:type="dxa"/>
                                <w:left w:w="30" w:type="dxa"/>
                                <w:bottom w:w="30" w:type="dxa"/>
                                <w:right w:w="30" w:type="dxa"/>
                              </w:tblCellMar>
                            </w:tblPr>
                            <w:tblGrid>
                              <w:gridCol w:w="3719"/>
                            </w:tblGrid>
                            <w:tr>
                              <w:trPr/>
                              <w:tc>
                                <w:tcPr>
                                  <w:tcW w:w="3719" w:type="dxa"/>
                                  <w:tcBorders/>
                                  <w:vAlign w:val="center"/>
                                </w:tcPr>
                                <w:p>
                                  <w:pPr>
                                    <w:pStyle w:val="Normal"/>
                                    <w:jc w:val="center"/>
                                    <w:rPr/>
                                  </w:pPr>
                                  <w:r>
                                    <w:rPr>
                                      <w:color w:val="000000"/>
                                    </w:rPr>
                                    <w:drawing>
                                      <wp:inline distT="0" distB="0" distL="0" distR="0">
                                        <wp:extent cx="2284730" cy="190373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9"/>
                                                <a:srcRect l="-34" t="-50" r="-34" b="-50"/>
                                                <a:stretch>
                                                  <a:fillRect/>
                                                </a:stretch>
                                              </pic:blipFill>
                                              <pic:spPr bwMode="auto">
                                                <a:xfrm>
                                                  <a:off x="0" y="0"/>
                                                  <a:ext cx="2284730" cy="1903730"/>
                                                </a:xfrm>
                                                <a:prstGeom prst="rect">
                                                  <a:avLst/>
                                                </a:prstGeom>
                                              </pic:spPr>
                                            </pic:pic>
                                          </a:graphicData>
                                        </a:graphic>
                                      </wp:inline>
                                    </w:drawing>
                                  </w:r>
                                  <w:r>
                                    <w:rPr>
                                      <w:color w:val="000000"/>
                                    </w:rPr>
                                    <w:br/>
                                  </w:r>
                                  <w:r>
                                    <w:rPr>
                                      <w:rFonts w:cs="Arial" w:ascii="Arial" w:hAnsi="Arial"/>
                                      <w:color w:val="000000"/>
                                    </w:rPr>
                                    <w:t xml:space="preserve">1931. Στην Αίγινα. </w:t>
                                  </w:r>
                                </w:p>
                              </w:tc>
                            </w:tr>
                          </w:tbl>
                        </w:txbxContent>
                      </wps:txbx>
                      <wps:bodyPr anchor="t" lIns="0" tIns="0" rIns="0" bIns="0">
                        <a:noAutofit/>
                      </wps:bodyPr>
                    </wps:wsp>
                  </a:graphicData>
                </a:graphic>
              </wp:anchor>
            </w:drawing>
          </mc:Choice>
          <mc:Fallback>
            <w:pict>
              <v:rect fillcolor="#FFFFFF" style="position:absolute;rotation:-0;width:185.95pt;height:166.7pt;mso-wrap-distance-left:2.25pt;mso-wrap-distance-right:0pt;mso-wrap-distance-top:0pt;mso-wrap-distance-bottom:0pt;margin-top:-48.75pt;mso-position-vertical:center;mso-position-vertical-relative:text;margin-left:229.35pt;mso-position-horizontal:right;mso-position-horizontal-relative:text">
                <v:fill opacity="0f"/>
                <v:textbox inset="0in,0in,0in,0in">
                  <w:txbxContent>
                    <w:tbl>
                      <w:tblPr>
                        <w:tblW w:w="3719" w:type="dxa"/>
                        <w:jc w:val="left"/>
                        <w:tblInd w:w="0" w:type="dxa"/>
                        <w:tblLayout w:type="fixed"/>
                        <w:tblCellMar>
                          <w:top w:w="30" w:type="dxa"/>
                          <w:left w:w="30" w:type="dxa"/>
                          <w:bottom w:w="30" w:type="dxa"/>
                          <w:right w:w="30" w:type="dxa"/>
                        </w:tblCellMar>
                      </w:tblPr>
                      <w:tblGrid>
                        <w:gridCol w:w="3719"/>
                      </w:tblGrid>
                      <w:tr>
                        <w:trPr/>
                        <w:tc>
                          <w:tcPr>
                            <w:tcW w:w="3719" w:type="dxa"/>
                            <w:tcBorders/>
                            <w:vAlign w:val="center"/>
                          </w:tcPr>
                          <w:p>
                            <w:pPr>
                              <w:pStyle w:val="Normal"/>
                              <w:jc w:val="center"/>
                              <w:rPr/>
                            </w:pPr>
                            <w:r>
                              <w:rPr>
                                <w:color w:val="000000"/>
                              </w:rPr>
                              <w:drawing>
                                <wp:inline distT="0" distB="0" distL="0" distR="0">
                                  <wp:extent cx="2284730" cy="190373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40"/>
                                          <a:srcRect l="-34" t="-50" r="-34" b="-50"/>
                                          <a:stretch>
                                            <a:fillRect/>
                                          </a:stretch>
                                        </pic:blipFill>
                                        <pic:spPr bwMode="auto">
                                          <a:xfrm>
                                            <a:off x="0" y="0"/>
                                            <a:ext cx="2284730" cy="1903730"/>
                                          </a:xfrm>
                                          <a:prstGeom prst="rect">
                                            <a:avLst/>
                                          </a:prstGeom>
                                        </pic:spPr>
                                      </pic:pic>
                                    </a:graphicData>
                                  </a:graphic>
                                </wp:inline>
                              </w:drawing>
                            </w:r>
                            <w:r>
                              <w:rPr>
                                <w:color w:val="000000"/>
                              </w:rPr>
                              <w:br/>
                            </w:r>
                            <w:r>
                              <w:rPr>
                                <w:rFonts w:cs="Arial" w:ascii="Arial" w:hAnsi="Arial"/>
                                <w:color w:val="000000"/>
                              </w:rPr>
                              <w:t xml:space="preserve">1931. Στην Αίγινα. </w:t>
                            </w:r>
                          </w:p>
                        </w:tc>
                      </w:tr>
                    </w:tbl>
                  </w:txbxContent>
                </v:textbox>
                <w10:wrap type="square"/>
              </v:rect>
            </w:pict>
          </mc:Fallback>
        </mc:AlternateContent>
      </w:r>
    </w:p>
    <w:p>
      <w:pPr>
        <w:pStyle w:val="Normal"/>
        <w:spacing w:before="280" w:after="280"/>
        <w:rPr/>
      </w:pPr>
      <w:r>
        <w:rPr>
          <w:rFonts w:cs="Arial" w:ascii="Arial" w:hAnsi="Arial"/>
          <w:color w:val="000000"/>
        </w:rPr>
        <w:drawing>
          <wp:inline distT="0" distB="0" distL="0" distR="0">
            <wp:extent cx="408305" cy="762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41"/>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4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Από τη νεοτητά μου η πρωταρχική αγωνία μου, από όπου πήγαζαν όλες μου οι χαρές κι όλες μου οι πίκρες, ήταν ετούτη: η ακατάπαυτη, ανήλεη πάλη ανάμεσα στο πνεύμα και στη σάρκα. </w:t>
      </w:r>
    </w:p>
    <w:p>
      <w:pPr>
        <w:pStyle w:val="Normal"/>
        <w:spacing w:before="280" w:after="280"/>
        <w:rPr/>
      </w:pPr>
      <w:r>
        <w:rPr>
          <w:rFonts w:cs="Arial" w:ascii="Arial" w:hAnsi="Arial"/>
          <w:color w:val="000000"/>
        </w:rPr>
        <w:drawing>
          <wp:inline distT="0" distB="0" distL="0" distR="0">
            <wp:extent cx="408305" cy="762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43"/>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4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Μέσα μου παμπάλαιες ανθρώπινες και προανθρώπινες σκοτεινές δυνάμες του Πονηρού. Μέσα μου παμπάλαιες ανθρώπινες και προανθρώπινες φωτερές δυνάμες του Θεού, κι η ψυχή μου ήταν η παλαίστρα όπου οι δυο τούτοι στρατοί χτυπιούνταν κι έσμιγαν. </w:t>
      </w:r>
    </w:p>
    <w:p>
      <w:pPr>
        <w:pStyle w:val="Normal"/>
        <w:spacing w:before="280" w:after="280"/>
        <w:rPr/>
      </w:pPr>
      <w:r>
        <w:rPr>
          <w:rFonts w:cs="Arial" w:ascii="Arial" w:hAnsi="Arial"/>
          <w:color w:val="000000"/>
        </w:rPr>
        <w:drawing>
          <wp:inline distT="0" distB="0" distL="0" distR="0">
            <wp:extent cx="408305" cy="762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45"/>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4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Αγωνία μεγάλη. Αγαπούσα το σώμα μου, και δεν ήθελα να χαθεί. Αγαπούσα την ψυχή μου, και δεν ήθελα να ξεπέσει. Μάχομουν να φιλιώσω τις δυο αυτές αντίδρομες κοσμογονικές δυνάμες, να νιώσουν πως δει είναι οχτροί, είναι συνεργάτες, και να χαρούν, να χαρώ κι εγώ μαζί τους, την αρμονία. </w:t>
      </w:r>
    </w:p>
    <w:p>
      <w:pPr>
        <w:pStyle w:val="Normal"/>
        <w:spacing w:before="280" w:after="280"/>
        <w:rPr/>
      </w:pPr>
      <w:r>
        <w:rPr>
          <w:rFonts w:cs="Arial" w:ascii="Arial" w:hAnsi="Arial"/>
          <w:color w:val="000000"/>
        </w:rPr>
        <w:drawing>
          <wp:inline distT="0" distB="0" distL="0" distR="0">
            <wp:extent cx="408305" cy="7620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4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4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Κάθε άνθρωπος είναι θεάνθρωπος, σάρκα και πνέμα, να γιατί το μυστήριο μιας ορισμένης θρησκείας, είναι πανανθρώπινο. Σε κάθε άνθρωπο ξεσπάει η πάλη Θεού κι ανθρώπου, και συνάμα η λαχτάρα της φίλιωσης. Τις πρισσότερες φορές η πάλη αυτή είναι ασύνειδη, βαστάει λίγο, δεν αντέχει μια αδύνατη ψυχή ν' αντιστέκεται καιρό πολύ στη σάρκα, βαραίνει, γίνεται κι αυτή σάρκα, κι ο αγώνας παίρνει τέλος. Μα στους υπεύθυνους ανθρώπους, που έχουν μερόνυχτα καρφωμένα τα μάτια τους στο ανώτατο Χρέος, η πάλη ανάμεσα στη σάρκα και στο πνέμα ξεσπάει χωρίς έλεος και μπορεί να βαστάξει ως το θάνατο. </w:t>
      </w:r>
    </w:p>
    <w:p>
      <w:pPr>
        <w:pStyle w:val="Normal"/>
        <w:spacing w:before="280" w:after="280"/>
        <w:rPr/>
      </w:pPr>
      <w:r>
        <w:rPr>
          <w:rFonts w:cs="Arial" w:ascii="Arial" w:hAnsi="Arial"/>
          <w:color w:val="000000"/>
        </w:rPr>
        <w:drawing>
          <wp:inline distT="0" distB="0" distL="0" distR="0">
            <wp:extent cx="408305" cy="7620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49"/>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5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Οσο πιο δυνατή η ψυχή κι η σάρκα, τόσο κι η πάλη πιο γόνιμη κι η τελική αρμονία πιο πλούσια. Δεν αγαπάει ο Θεός τις αδύνατες ψυχές και τις πλαδαρές σάρκες. Το πνέμα θέλει νά' χει να παλέψει με δυνατή, γεμάτη αντίσταση σάρκα, είναι πουλί σαρκοβόρο, που ακατάπαυτα πεινάει, τρώει σάρκα και την εξαφανίζει αφομοιώνοντάς τη. </w:t>
      </w:r>
    </w:p>
    <w:p>
      <w:pPr>
        <w:pStyle w:val="Normal"/>
        <w:spacing w:before="280" w:after="280"/>
        <w:rPr/>
      </w:pPr>
      <w:r>
        <w:rPr>
          <w:rFonts w:cs="Arial" w:ascii="Arial" w:hAnsi="Arial"/>
          <w:color w:val="000000"/>
        </w:rPr>
        <w:drawing>
          <wp:inline distT="0" distB="0" distL="0" distR="0">
            <wp:extent cx="408305" cy="7620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51"/>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5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Πάλη ανάμεσα στη σάρκα και στο πνέμα, ανταρσία κι αντίσταση, φίλιωση κι υποταγή, και τέλος, ανώτατος σκοπός της πάλης, η ένωση με το Θεό -να ο ανήφορος που πήρε ο Χριστός και μας καλεί να πάρουμε κι εμείς ακολουθώντας τα αιματωμένα του αχνάρια. </w:t>
      </w:r>
    </w:p>
    <w:p>
      <w:pPr>
        <w:pStyle w:val="Normal"/>
        <w:spacing w:before="280" w:after="280"/>
        <w:rPr/>
      </w:pPr>
      <w:r>
        <w:rPr>
          <w:rFonts w:cs="Arial" w:ascii="Arial" w:hAnsi="Arial"/>
          <w:color w:val="000000"/>
        </w:rPr>
        <w:drawing>
          <wp:inline distT="0" distB="0" distL="0" distR="0">
            <wp:extent cx="408305" cy="762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53"/>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5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Πώς να κινήσουμε κι εμείς για την ανώτατη αυτή κορφή, όπου, πρωτότοκος υιός της σωτηρίας, έφτασε ο Χριστός -να το ανώτατο Χρέος του αγωνιζόμενου ανθρώπου. </w:t>
      </w:r>
    </w:p>
    <w:p>
      <w:pPr>
        <w:pStyle w:val="Normal"/>
        <w:spacing w:before="280" w:after="280"/>
        <w:rPr/>
      </w:pPr>
      <w:r>
        <w:rPr>
          <w:rFonts w:cs="Arial" w:ascii="Arial" w:hAnsi="Arial"/>
          <w:color w:val="000000"/>
        </w:rPr>
        <w:drawing>
          <wp:inline distT="0" distB="0" distL="0" distR="0">
            <wp:extent cx="408305" cy="7620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55"/>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5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Ανάγκη λοιπόν, για να μπορούμε να τον ακολουθήσουμε, βαθιά να ξέρουμε τον αγώνα, να ζήσουμε την αγωνία του, πως νίκησε τις ανθισμένες παγίδες της γης, πως θυσίασε τις μεγάλες και τις μικρές χαρές του ανθρώπου κι ανέβηκε από θυσία σε θυσία, από άθλο σε άθλο, στην κορυφή της άθλησης, στο Σταυρό. </w:t>
      </w:r>
    </w:p>
    <w:p>
      <w:pPr>
        <w:pStyle w:val="Normal"/>
        <w:spacing w:before="280" w:after="280"/>
        <w:rPr/>
      </w:pPr>
      <w:r>
        <w:rPr>
          <w:rFonts w:cs="Arial" w:ascii="Arial" w:hAnsi="Arial"/>
          <w:color w:val="000000"/>
        </w:rPr>
        <w:drawing>
          <wp:inline distT="0" distB="0" distL="0" distR="0">
            <wp:extent cx="408305" cy="762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5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5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Γράφοντας την εξομολόγηση ετούτη της αγωνίας και της μεγάλης ελπίδας του ανθρώπου ήμουν συγκινημένος τόσο που τα μάτια μου βούρκωναν, δεν είχα νιώσει ποτέ με τόση γλύκα, με τόσι πόνο να πέφτει στάλα στάλα το αίμα του Χριστού στην καρδιά ου. </w:t>
      </w:r>
    </w:p>
    <w:p>
      <w:pPr>
        <w:pStyle w:val="Normal"/>
        <w:spacing w:before="280" w:after="280"/>
        <w:rPr/>
      </w:pPr>
      <w:r>
        <w:rPr>
          <w:rFonts w:cs="Arial" w:ascii="Arial" w:hAnsi="Arial"/>
          <w:color w:val="000000"/>
        </w:rPr>
        <w:drawing>
          <wp:inline distT="0" distB="0" distL="0" distR="0">
            <wp:extent cx="408305" cy="762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59"/>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6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Γιατί ο Χριστός, για ν' ανέβει στην κορυφή της θυσίας, στο Σταυρό, στην κορυφή της εξαϋλωσης, στο Θεό, πέρασε όλα τα στάδια του αγωνιζόμενου ανθρώπου. 'Ολα, και γι' αυτό κι ο πόνος του μας είναι τόσο γνώριμος και τον πονούμε, κι η τελική νίκη του μας φαίνεται τόσο και δικιά μας μελλούμενη νίκη. 'Ο,τι είχε βαθιά ανθρώπινο ο Χριστός μας βοηθάει να τον καταλάβουμε και να τον αγαπήσουμε και να παρακολουθούμε τα Πάθη του σαν νά 'ταν δικά μας πάθη. Αν δεν είχε μέσα του το ζεστό ανθρώπινο στοιχείο, δε θα μπορούσε ποτέ με τόση σιγουράδα και τρυφερότητα να αγγίξει την καρδιά μας, και δε θα μπορούσε να γίνει πρότυπο στη ζωή μας. Αγωνιζόμαστε κι εμείς, τον βλέπουμε κι αυτόν να αγωνίζεται και παίρνουμε κουράγιο. Βλέπουμε δεν είμαστε ολομόναχοι στον κόσμο, αγωνίζεται κι αυτός μαζί μας. </w:t>
      </w:r>
    </w:p>
    <w:p>
      <w:pPr>
        <w:pStyle w:val="Normal"/>
        <w:spacing w:before="280" w:after="280"/>
        <w:rPr/>
      </w:pPr>
      <w:r>
        <w:rPr>
          <w:rFonts w:cs="Arial" w:ascii="Arial" w:hAnsi="Arial"/>
          <w:color w:val="000000"/>
        </w:rPr>
        <w:drawing>
          <wp:inline distT="0" distB="0" distL="0" distR="0">
            <wp:extent cx="408305" cy="762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61"/>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6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Η κάθε στιγμή του Χριστού είναι αγώνας και νίκη. Νίκησε την ακαταμάχητη γοητεία της απλής ανθρώπινης χαράς, νικήσε τους πειρασμούς, μετουσίωνε ολοένα τη σάρκα σε πνέμα κι ανηφόριζε, έφτασε στην κορυφή του Γολγοθά, ανέβηκε στο Σταυρό. </w:t>
      </w:r>
      <w:r>
        <mc:AlternateContent>
          <mc:Choice Requires="wps">
            <w:drawing>
              <wp:anchor behindDoc="0" distT="0" distB="0" distL="0" distR="28575" simplePos="0" locked="0" layoutInCell="0" allowOverlap="1" relativeHeight="241">
                <wp:simplePos x="0" y="0"/>
                <wp:positionH relativeFrom="column">
                  <wp:posOffset>-38100</wp:posOffset>
                </wp:positionH>
                <wp:positionV relativeFrom="paragraph">
                  <wp:posOffset>635</wp:posOffset>
                </wp:positionV>
                <wp:extent cx="1790700" cy="2769235"/>
                <wp:effectExtent l="0" t="0" r="0" b="0"/>
                <wp:wrapSquare wrapText="bothSides"/>
                <wp:docPr id="249" name="Frame4"/>
                <a:graphic xmlns:a="http://schemas.openxmlformats.org/drawingml/2006/main">
                  <a:graphicData uri="http://schemas.microsoft.com/office/word/2010/wordprocessingShape">
                    <wps:wsp>
                      <wps:cNvSpPr txBox="1"/>
                      <wps:spPr>
                        <a:xfrm>
                          <a:off x="0" y="0"/>
                          <a:ext cx="1790700" cy="2769235"/>
                        </a:xfrm>
                        <a:prstGeom prst="rect"/>
                        <a:solidFill>
                          <a:srgbClr val="FFFFFF">
                            <a:alpha val="0"/>
                          </a:srgbClr>
                        </a:solidFill>
                      </wps:spPr>
                      <wps:txbx>
                        <w:txbxContent>
                          <w:tbl>
                            <w:tblPr>
                              <w:tblW w:w="2820" w:type="dxa"/>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jc w:val="center"/>
                                    <w:rPr/>
                                  </w:pPr>
                                  <w:r>
                                    <w:rPr>
                                      <w:color w:val="000000"/>
                                    </w:rPr>
                                    <w:drawing>
                                      <wp:inline distT="0" distB="0" distL="0" distR="0">
                                        <wp:extent cx="1714500" cy="2380615"/>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63"/>
                                                <a:srcRect l="-50" t="-34" r="-50" b="-34"/>
                                                <a:stretch>
                                                  <a:fillRect/>
                                                </a:stretch>
                                              </pic:blipFill>
                                              <pic:spPr bwMode="auto">
                                                <a:xfrm>
                                                  <a:off x="0" y="0"/>
                                                  <a:ext cx="1714500" cy="2380615"/>
                                                </a:xfrm>
                                                <a:prstGeom prst="rect">
                                                  <a:avLst/>
                                                </a:prstGeom>
                                              </pic:spPr>
                                            </pic:pic>
                                          </a:graphicData>
                                        </a:graphic>
                                      </wp:inline>
                                    </w:drawing>
                                  </w:r>
                                  <w:r>
                                    <w:rPr>
                                      <w:color w:val="000000"/>
                                    </w:rPr>
                                    <w:br/>
                                  </w:r>
                                  <w:r>
                                    <w:rPr>
                                      <w:rFonts w:cs="Arial" w:ascii="Arial" w:hAnsi="Arial"/>
                                      <w:color w:val="000000"/>
                                    </w:rPr>
                                    <w:t>1912. Εθελοντής στους βαλκανικούς πολέμους</w:t>
                                  </w:r>
                                </w:p>
                              </w:tc>
                            </w:tr>
                          </w:tbl>
                        </w:txbxContent>
                      </wps:txbx>
                      <wps:bodyPr anchor="t" lIns="0" tIns="0" rIns="0" bIns="0">
                        <a:noAutofit/>
                      </wps:bodyPr>
                    </wps:wsp>
                  </a:graphicData>
                </a:graphic>
              </wp:anchor>
            </w:drawing>
          </mc:Choice>
          <mc:Fallback>
            <w:pict>
              <v:rect fillcolor="#FFFFFF" style="position:absolute;rotation:-0;width:141pt;height:218.05pt;mso-wrap-distance-left:0pt;mso-wrap-distance-right:2.25pt;mso-wrap-distance-top:0pt;mso-wrap-distance-bottom:0pt;margin-top:0pt;mso-position-vertical-relative:text;margin-left:-3pt;mso-position-horizontal-relative:text">
                <v:fill opacity="0f"/>
                <v:textbox inset="0in,0in,0in,0in">
                  <w:txbxContent>
                    <w:tbl>
                      <w:tblPr>
                        <w:tblW w:w="2820" w:type="dxa"/>
                        <w:jc w:val="left"/>
                        <w:tblInd w:w="0" w:type="dxa"/>
                        <w:tblLayout w:type="fixed"/>
                        <w:tblCellMar>
                          <w:top w:w="30" w:type="dxa"/>
                          <w:left w:w="30" w:type="dxa"/>
                          <w:bottom w:w="30" w:type="dxa"/>
                          <w:right w:w="30" w:type="dxa"/>
                        </w:tblCellMar>
                      </w:tblPr>
                      <w:tblGrid>
                        <w:gridCol w:w="2820"/>
                      </w:tblGrid>
                      <w:tr>
                        <w:trPr/>
                        <w:tc>
                          <w:tcPr>
                            <w:tcW w:w="2820" w:type="dxa"/>
                            <w:tcBorders/>
                            <w:vAlign w:val="center"/>
                          </w:tcPr>
                          <w:p>
                            <w:pPr>
                              <w:pStyle w:val="Normal"/>
                              <w:jc w:val="center"/>
                              <w:rPr/>
                            </w:pPr>
                            <w:r>
                              <w:rPr>
                                <w:color w:val="000000"/>
                              </w:rPr>
                              <w:drawing>
                                <wp:inline distT="0" distB="0" distL="0" distR="0">
                                  <wp:extent cx="1714500" cy="2380615"/>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264"/>
                                          <a:srcRect l="-50" t="-34" r="-50" b="-34"/>
                                          <a:stretch>
                                            <a:fillRect/>
                                          </a:stretch>
                                        </pic:blipFill>
                                        <pic:spPr bwMode="auto">
                                          <a:xfrm>
                                            <a:off x="0" y="0"/>
                                            <a:ext cx="1714500" cy="2380615"/>
                                          </a:xfrm>
                                          <a:prstGeom prst="rect">
                                            <a:avLst/>
                                          </a:prstGeom>
                                        </pic:spPr>
                                      </pic:pic>
                                    </a:graphicData>
                                  </a:graphic>
                                </wp:inline>
                              </w:drawing>
                            </w:r>
                            <w:r>
                              <w:rPr>
                                <w:color w:val="000000"/>
                              </w:rPr>
                              <w:br/>
                            </w:r>
                            <w:r>
                              <w:rPr>
                                <w:rFonts w:cs="Arial" w:ascii="Arial" w:hAnsi="Arial"/>
                                <w:color w:val="000000"/>
                              </w:rPr>
                              <w:t>1912. Εθελοντής στους βαλκανικούς πολέμους</w:t>
                            </w:r>
                          </w:p>
                        </w:tc>
                      </w:tr>
                    </w:tbl>
                  </w:txbxContent>
                </v:textbox>
                <w10:wrap type="square"/>
              </v:rect>
            </w:pict>
          </mc:Fallback>
        </mc:AlternateContent>
      </w:r>
    </w:p>
    <w:p>
      <w:pPr>
        <w:pStyle w:val="Normal"/>
        <w:spacing w:before="280" w:after="280"/>
        <w:rPr/>
      </w:pPr>
      <w:r>
        <w:rPr>
          <w:rFonts w:cs="Arial" w:ascii="Arial" w:hAnsi="Arial"/>
          <w:color w:val="000000"/>
        </w:rPr>
        <w:drawing>
          <wp:inline distT="0" distB="0" distL="0" distR="0">
            <wp:extent cx="408305" cy="762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65"/>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6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Μα κι εκεί ο αγώνας του δεν τελείωσε, επάνω στο Σταυρό τον περίμενε ο Πειρασμός, ο Τελευταίος Πειρασμός, σε μια βίαιη αστραπή άπλωσε το πνεμα του Πονηρού μπροστά από τα λιποθυμισμένα μάτια του Σταυρωμένου το πλανερό όραμα μιας γαλήνιας, ευτυχισμένης ζωής: είχε πάρει, λέει, έτσι του φάνηκε, τον εύκολο στρωτό δρόμο του ανθρώπου, είχε παντρευτεί, είχε κάμει παιδιά, τον αγαπούσαν και τον τιμούσαν οι άνθρωποι. Και τώρα γέροςπια, κάθουνταν στο κατώφλι του σπιτιού του, θυμόταν τις λαχτάρες της νιότης του και χαμογελούσε ευχαριστημένος. Τι καλά, τι φρόνιμα που έκαμε και πήρε το δρόμο του ανθρώπου, και τι παραφροσύνη ήταν εκείνη να θέλει, λέει, να σώσει τον κόσμο ! Τι χαρά που γλίτωσε από τις κακουχίες, το μαρτύρι και το Σταυρό. </w:t>
      </w:r>
    </w:p>
    <w:p>
      <w:pPr>
        <w:pStyle w:val="Normal"/>
        <w:spacing w:before="280" w:after="280"/>
        <w:rPr/>
      </w:pPr>
      <w:r>
        <w:rPr>
          <w:rFonts w:cs="Arial" w:ascii="Arial" w:hAnsi="Arial"/>
          <w:color w:val="000000"/>
        </w:rPr>
        <w:drawing>
          <wp:inline distT="0" distB="0" distL="0" distR="0">
            <wp:extent cx="408305" cy="762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6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6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Να ποιος ήταν ο τελευταίος πειρασμός που ήρθε, σε μιαν αστραπή, να ταράξει τις στερνές στιγμές του Σωτήρα. </w:t>
      </w:r>
    </w:p>
    <w:p>
      <w:pPr>
        <w:pStyle w:val="Normal"/>
        <w:spacing w:before="280" w:after="280"/>
        <w:rPr/>
      </w:pPr>
      <w:r>
        <w:rPr>
          <w:rFonts w:cs="Arial" w:ascii="Arial" w:hAnsi="Arial"/>
          <w:color w:val="000000"/>
        </w:rPr>
        <w:drawing>
          <wp:inline distT="0" distB="0" distL="0" distR="0">
            <wp:extent cx="408305" cy="762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69"/>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7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Μα ολομεμιάς τίναξε ο Χριστός το κεφάλι, άνοιξε τα μάτια, είδε, όχι, όχι, δεν πρόδωκε, δόξα σοι ο Θεός, δεν λιποτάχτησε, εξετέλεσε την αποστολή που του εμπιστεύτηκε ο Θεός, δεν παντρεύτηκε, δεν έζησε ευτυχισμένος, έφτασε στην κορυφή της θυσίας, βρίσκεται καρφωμένος απάνω στο Σταυρό. </w:t>
      </w:r>
    </w:p>
    <w:p>
      <w:pPr>
        <w:pStyle w:val="Normal"/>
        <w:spacing w:before="280" w:after="280"/>
        <w:rPr/>
      </w:pPr>
      <w:r>
        <w:rPr>
          <w:rFonts w:cs="Arial" w:ascii="Arial" w:hAnsi="Arial"/>
          <w:color w:val="000000"/>
        </w:rPr>
        <w:drawing>
          <wp:inline distT="0" distB="0" distL="0" distR="0">
            <wp:extent cx="408305" cy="762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71"/>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7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Εκλεισε τα μάτια του ευτυχισμένος, και τότε ακούστηκε θριαμβευτικιά η κραυγή: "Τετέλεσται !" Δηλαδή τέλεψα το χρέος μου, σταυρώθηκα, δεν έπεσα στον πειρασμό. </w:t>
      </w:r>
    </w:p>
    <w:p>
      <w:pPr>
        <w:pStyle w:val="Normal"/>
        <w:spacing w:before="280" w:after="280"/>
        <w:rPr/>
      </w:pPr>
      <w:r>
        <w:rPr>
          <w:rFonts w:cs="Arial" w:ascii="Arial" w:hAnsi="Arial"/>
          <w:color w:val="000000"/>
        </w:rPr>
        <w:drawing>
          <wp:inline distT="0" distB="0" distL="0" distR="0">
            <wp:extent cx="408305" cy="762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73"/>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7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Για να δώσω ένα ανώτατο πρότυπο στον αγωνιζόμενο άνθρωπο, για να δείξω πως δεν πρέπει να φοβάται τον πόνο, τον πειρασμό και το θάνατο, γιατί όλα αυτά μπορεί να νικηθούν, νικήθηκαν κιόλα, γράφτηκε το βιβλίο ετούτο. Ο Χριστός πόνεσε, κι από τότε ο πόνος άγιασε, πολέμησε, ως την τελευταία στιγμή, ο Πειρασμός να τον πλανέψει, κι ο Πειρασμός νικήθηκε, σταυρώθηκε ο Χριστός, κι από τότε νικήθηκε ο θάνατος. </w:t>
      </w:r>
    </w:p>
    <w:p>
      <w:pPr>
        <w:pStyle w:val="Normal"/>
        <w:spacing w:before="280" w:after="280"/>
        <w:rPr/>
      </w:pPr>
      <w:r>
        <w:rPr>
          <w:rFonts w:cs="Arial" w:ascii="Arial" w:hAnsi="Arial"/>
          <w:color w:val="000000"/>
        </w:rPr>
        <w:drawing>
          <wp:inline distT="0" distB="0" distL="0" distR="0">
            <wp:extent cx="408305" cy="762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75"/>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7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Κάθε εμπόδιο στην πορεία του γίνουνταν αφορμή κι ορόσημο νίκης, έχουμε πια ένα πρότυπο μπροστά μας, που μας ανοίγει το δρόμο και μας δίνει κουράγιο </w:t>
      </w:r>
    </w:p>
    <w:p>
      <w:pPr>
        <w:pStyle w:val="Normal"/>
        <w:spacing w:before="280" w:after="280"/>
        <w:rPr/>
      </w:pPr>
      <w:r>
        <w:rPr>
          <w:rFonts w:cs="Arial" w:ascii="Arial" w:hAnsi="Arial"/>
          <w:color w:val="000000"/>
        </w:rPr>
        <w:drawing>
          <wp:inline distT="0" distB="0" distL="0" distR="0">
            <wp:extent cx="408305" cy="762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77"/>
                    <a:srcRect l="-88" t="-472" r="-88" b="-472"/>
                    <a:stretch>
                      <a:fillRect/>
                    </a:stretch>
                  </pic:blipFill>
                  <pic:spPr bwMode="auto">
                    <a:xfrm>
                      <a:off x="0" y="0"/>
                      <a:ext cx="408305" cy="76200"/>
                    </a:xfrm>
                    <a:prstGeom prst="rect">
                      <a:avLst/>
                    </a:prstGeom>
                  </pic:spPr>
                </pic:pic>
              </a:graphicData>
            </a:graphic>
          </wp:inline>
        </w:drawing>
      </w:r>
      <w:r>
        <w:rPr>
          <w:rFonts w:cs="Arial" w:ascii="Arial" w:hAnsi="Arial"/>
          <w:color w:val="000000"/>
        </w:rPr>
        <w:drawing>
          <wp:inline distT="0" distB="0" distL="0" distR="0">
            <wp:extent cx="123190" cy="12319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7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rPr>
        <w:t xml:space="preserve">Το βιβλίο ετούτο δεν είναι βιογραφία, είναι εξομολόγηση του αγωνιζόμενου ανθρώπου. Δημοσιεύοντάς το έκαμα το χρέος μου, το χρέος ενός ανθρώπου που πολύ αγωνίστηκε, πολύ πικράθηκε στη ζωή του και πολύ έλπισε. Είμαι βέβαιος πως κάθε λεύτερος άνθρωπος που θα διαβάσει το βιβλίο ετούτο, το γεμάτο αγάπη, θ' αγαπήσει περισσότερο παρά ποτέ, καλύτερα παρά ποτέ; το Χριστό. </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rPr/>
      </w:pPr>
      <w:bookmarkStart w:id="5" w:name="1004992-A-101"/>
      <w:r>
        <w:rPr>
          <w:rFonts w:cs="Times New Roman CYR" w:ascii="Times New Roman CYR" w:hAnsi="Times New Roman CYR"/>
          <w:b/>
          <w:bCs/>
          <w:color w:val="000000"/>
          <w:lang w:val="ru-RU"/>
        </w:rPr>
        <w:t xml:space="preserve">КАЗАНДЗАКИС, НИКОС </w:t>
      </w:r>
      <w:bookmarkEnd w:id="5"/>
      <w:r>
        <w:rPr>
          <w:rFonts w:cs="Times New Roman CYR" w:ascii="Times New Roman CYR" w:hAnsi="Times New Roman CYR"/>
          <w:color w:val="000000"/>
          <w:lang w:val="ru-RU"/>
        </w:rPr>
        <w:t xml:space="preserve">(1883–1957), греческий писатель, отнесенный некоторыми критиками к разряду крупнейших писателей 20 в. Родился 18 февраля 1883 в Гераклионе (о.Крит). Получив образование в Афинском университете, отправился в Париж, где подпал под влияние философии А.Бергсона, чье учение о «жизненном порыве», подкрепленное ницшеанской верой в верховную «волю к власти», составило основу его мировоззрения. Предназначение жизни Казандзакис видел в том, чтобы пресуществить плоть в дух, избрав в качестве «спасителей» Будду, Ленина, Данте, Улисса, Христа. </w:t>
      </w:r>
    </w:p>
    <w:p>
      <w:pPr>
        <w:pStyle w:val="Style10"/>
        <w:rPr>
          <w:rFonts w:ascii="Times New Roman CYR" w:hAnsi="Times New Roman CYR" w:cs="Times New Roman CYR"/>
        </w:rPr>
      </w:pPr>
      <w:r>
        <w:rPr>
          <w:rFonts w:cs="Times New Roman CYR" w:ascii="Times New Roman CYR" w:hAnsi="Times New Roman CYR"/>
        </w:rPr>
        <w:t xml:space="preserve">Бурная политическая жизнь Греции неоднократно предоставляла ему возможности испытать себя в деле. Юношей он наблюдал вспыхнувшее в 1897 на Крите восстание против турок, восхитившее его героическим, даже безрассудным действием ради высокой цели. Когда в 1912–1913 разразилась 1-я Балканская война, Казандзакис вступил в греческую армию, служил при канцелярии премьер-министра. В 1919 премьер Э.Венизелос назначил его генеральным директором министерства социального обеспечения, он совершил поездку на Кавказ, организовав репатриацию находившихся там греческих беженцев. В 1944, в начале гражданской войны в Греции, был в Афинах; через год стал президентом Союза рабочих-социалистов, был министром без портфеля в правительстве Т.Софулиса. </w:t>
      </w:r>
    </w:p>
    <w:p>
      <w:pPr>
        <w:pStyle w:val="Style10"/>
        <w:rPr>
          <w:rFonts w:ascii="Times New Roman CYR" w:hAnsi="Times New Roman CYR" w:cs="Times New Roman CYR"/>
        </w:rPr>
      </w:pPr>
      <w:r>
        <w:rPr>
          <w:rFonts w:cs="Times New Roman CYR" w:ascii="Times New Roman CYR" w:hAnsi="Times New Roman CYR"/>
        </w:rPr>
        <w:t xml:space="preserve">Только Грецией деятельность Казандзакиса не ограничилась. Он присутствовал в Москве на праздновании десятилетия Октябрьской революции, брал интервью у Франко во время гражданской войны в Испании, дважды путешествовал по Китаю и Японии, подолгу жил в Вене и Берлине, по поручению Британского Совета изучал интеллектуальную жизнь в Англии. Последние десять лет прожил во Франции. </w:t>
      </w:r>
    </w:p>
    <w:p>
      <w:pPr>
        <w:pStyle w:val="Style10"/>
        <w:rPr/>
      </w:pPr>
      <w:r>
        <w:rPr>
          <w:rFonts w:cs="Times New Roman CYR" w:ascii="Times New Roman CYR" w:hAnsi="Times New Roman CYR"/>
        </w:rPr>
        <w:t xml:space="preserve">Среди сочинений Казандзакиса множество пьес; томик терцин, посвященных личностям, которыми он восхищался; трактаты о Ницше и Бергсоне; лирическое изложение его собственных философских представлений под названием </w:t>
      </w:r>
      <w:r>
        <w:rPr>
          <w:rFonts w:cs="Times New Roman CYR" w:ascii="Times New Roman CYR" w:hAnsi="Times New Roman CYR"/>
          <w:i/>
          <w:iCs/>
        </w:rPr>
        <w:t>Спасители Божии</w:t>
      </w:r>
      <w:r>
        <w:rPr>
          <w:rFonts w:cs="Times New Roman CYR" w:ascii="Times New Roman CYR" w:hAnsi="Times New Roman CYR"/>
        </w:rPr>
        <w:t xml:space="preserve">; история русской литературы; киносценарии; статьи для энциклопедий; рассказы для детей; несколько ранних романов, написанных по-французски; несколько путевых дневников; переводы на новогреческий </w:t>
      </w:r>
      <w:r>
        <w:rPr>
          <w:rFonts w:cs="Times New Roman CYR" w:ascii="Times New Roman CYR" w:hAnsi="Times New Roman CYR"/>
          <w:i/>
          <w:iCs/>
        </w:rPr>
        <w:t>Фауста</w:t>
      </w:r>
      <w:r>
        <w:rPr/>
        <w:t xml:space="preserve">, </w:t>
      </w:r>
      <w:r>
        <w:rPr>
          <w:rFonts w:cs="Times New Roman CYR" w:ascii="Times New Roman CYR" w:hAnsi="Times New Roman CYR"/>
          <w:i/>
          <w:iCs/>
        </w:rPr>
        <w:t>Божественной комедии</w:t>
      </w:r>
      <w:r>
        <w:rPr/>
        <w:t xml:space="preserve">, </w:t>
      </w:r>
      <w:r>
        <w:rPr>
          <w:rFonts w:cs="Times New Roman CYR" w:ascii="Times New Roman CYR" w:hAnsi="Times New Roman CYR"/>
          <w:i/>
          <w:iCs/>
        </w:rPr>
        <w:t>Илиады</w:t>
      </w:r>
      <w:r>
        <w:rPr/>
        <w:t xml:space="preserve">, </w:t>
      </w:r>
      <w:r>
        <w:rPr>
          <w:rFonts w:cs="Times New Roman CYR" w:ascii="Times New Roman CYR" w:hAnsi="Times New Roman CYR"/>
          <w:i/>
          <w:iCs/>
        </w:rPr>
        <w:t>Одиссеи</w:t>
      </w:r>
      <w:r>
        <w:rPr>
          <w:rFonts w:cs="Times New Roman CYR" w:ascii="Times New Roman CYR" w:hAnsi="Times New Roman CYR"/>
        </w:rPr>
        <w:t xml:space="preserve"> и многих других произведений. Осуществлением самого значительного замысла Казандзакиса стала огромная эпическая поэма </w:t>
      </w:r>
      <w:r>
        <w:rPr>
          <w:rFonts w:cs="Times New Roman CYR" w:ascii="Times New Roman CYR" w:hAnsi="Times New Roman CYR"/>
          <w:i/>
          <w:iCs/>
        </w:rPr>
        <w:t>Одиссея: современное продолжение</w:t>
      </w:r>
      <w:r>
        <w:rPr>
          <w:rFonts w:cs="Times New Roman CYR" w:ascii="Times New Roman CYR" w:hAnsi="Times New Roman CYR"/>
        </w:rPr>
        <w:t xml:space="preserve">, вышедшая в свет в 1938. </w:t>
      </w:r>
    </w:p>
    <w:p>
      <w:pPr>
        <w:pStyle w:val="Style10"/>
        <w:rPr/>
      </w:pPr>
      <w:r>
        <w:rPr>
          <w:rFonts w:cs="Times New Roman CYR" w:ascii="Times New Roman CYR" w:hAnsi="Times New Roman CYR"/>
        </w:rPr>
        <w:t xml:space="preserve">Всемирное признание пришло едва ли не на исходе его жизни, когда из-за политических и религиозных воззрений он был вынужден расстаться с Грецией. Роман </w:t>
      </w:r>
      <w:r>
        <w:rPr>
          <w:rFonts w:cs="Times New Roman CYR" w:ascii="Times New Roman CYR" w:hAnsi="Times New Roman CYR"/>
          <w:i/>
          <w:iCs/>
        </w:rPr>
        <w:t>Грек Зорба</w:t>
      </w:r>
      <w:r>
        <w:rPr>
          <w:rFonts w:cs="Times New Roman CYR" w:ascii="Times New Roman CYR" w:hAnsi="Times New Roman CYR"/>
        </w:rPr>
        <w:t xml:space="preserve"> (1943) сразу же поставил Казандзакиса в ряд крупнейших романистов мира. Затем одна за другой вышли романы </w:t>
      </w:r>
      <w:r>
        <w:rPr>
          <w:rFonts w:cs="Times New Roman CYR" w:ascii="Times New Roman CYR" w:hAnsi="Times New Roman CYR"/>
          <w:i/>
          <w:iCs/>
        </w:rPr>
        <w:t>Христа распинают вновь</w:t>
      </w:r>
      <w:r>
        <w:rPr/>
        <w:t xml:space="preserve"> (1948), </w:t>
      </w:r>
      <w:r>
        <w:rPr>
          <w:rFonts w:cs="Times New Roman CYR" w:ascii="Times New Roman CYR" w:hAnsi="Times New Roman CYR"/>
          <w:i/>
          <w:iCs/>
        </w:rPr>
        <w:t>Капитан Михалис. Свобода или смерть</w:t>
      </w:r>
      <w:r>
        <w:rPr/>
        <w:t xml:space="preserve"> (1950), </w:t>
      </w:r>
      <w:r>
        <w:rPr>
          <w:rFonts w:cs="Times New Roman CYR" w:ascii="Times New Roman CYR" w:hAnsi="Times New Roman CYR"/>
          <w:i/>
          <w:iCs/>
        </w:rPr>
        <w:t>Последнее искушение Христа</w:t>
      </w:r>
      <w:r>
        <w:rPr/>
        <w:t xml:space="preserve"> (1951), </w:t>
      </w:r>
      <w:r>
        <w:rPr>
          <w:rFonts w:cs="Times New Roman CYR" w:ascii="Times New Roman CYR" w:hAnsi="Times New Roman CYR"/>
          <w:i/>
          <w:iCs/>
        </w:rPr>
        <w:t>Святой Франциск</w:t>
      </w:r>
      <w:r>
        <w:rPr>
          <w:rFonts w:cs="Times New Roman CYR" w:ascii="Times New Roman CYR" w:hAnsi="Times New Roman CYR"/>
        </w:rPr>
        <w:t xml:space="preserve"> (1953) и автобиография </w:t>
      </w:r>
      <w:r>
        <w:rPr>
          <w:rFonts w:cs="Times New Roman CYR" w:ascii="Times New Roman CYR" w:hAnsi="Times New Roman CYR"/>
          <w:i/>
          <w:iCs/>
        </w:rPr>
        <w:t>Отчет для Эль Греко</w:t>
      </w:r>
      <w:r>
        <w:rPr>
          <w:rFonts w:cs="Times New Roman CYR" w:ascii="Times New Roman CYR" w:hAnsi="Times New Roman CYR"/>
        </w:rPr>
        <w:t xml:space="preserve"> (1956). Романы Казандзакиса переведены на все европейские языки. Умер Казандзакис во Фрайбурге (Германия) 26 октября 1957. </w:t>
      </w:r>
    </w:p>
    <w:p>
      <w:pPr>
        <w:pStyle w:val="Normal"/>
        <w:jc w:val="center"/>
        <w:rPr>
          <w:rFonts w:ascii="Verdana" w:hAnsi="Verdana" w:cs="Verdana"/>
          <w:color w:val="003399"/>
          <w:sz w:val="18"/>
          <w:szCs w:val="18"/>
          <w:lang w:val="ru-RU"/>
        </w:rPr>
      </w:pPr>
      <w:r>
        <w:rPr>
          <w:rFonts w:cs="Verdana" w:ascii="Verdana" w:hAnsi="Verdana"/>
          <w:color w:val="003399"/>
          <w:sz w:val="18"/>
          <w:szCs w:val="18"/>
          <w:lang w:val="ru-RU"/>
        </w:rPr>
        <w:t>Искать "КАЗАНДЗАКИС, НИКОС":</w:t>
      </w:r>
      <w:r>
        <w:rPr>
          <w:rFonts w:cs="Verdana" w:ascii="Verdana" w:hAnsi="Verdana"/>
          <w:color w:val="003399"/>
          <w:sz w:val="18"/>
          <w:szCs w:val="18"/>
        </w:rPr>
        <w:t> </w:t>
      </w:r>
      <w:r>
        <w:rPr>
          <w:rFonts w:cs="Verdana" w:ascii="Verdana" w:hAnsi="Verdana"/>
          <w:color w:val="003399"/>
          <w:sz w:val="18"/>
          <w:szCs w:val="18"/>
          <w:lang w:val="ru-RU"/>
        </w:rPr>
        <w:t xml:space="preserve"> </w:t>
      </w:r>
      <w:hyperlink r:id="rId279" w:tgtFrame="_blank">
        <w:r>
          <w:rPr>
            <w:rStyle w:val="InternetLink"/>
            <w:rFonts w:cs="Verdana" w:ascii="Verdana" w:hAnsi="Verdana"/>
            <w:sz w:val="18"/>
            <w:szCs w:val="18"/>
          </w:rPr>
          <w:t>Aport</w:t>
        </w:r>
      </w:hyperlink>
      <w:r>
        <w:rPr>
          <w:rFonts w:cs="Verdana" w:ascii="Verdana" w:hAnsi="Verdana"/>
          <w:color w:val="003399"/>
          <w:sz w:val="18"/>
          <w:szCs w:val="18"/>
        </w:rPr>
        <w:t> </w:t>
      </w:r>
      <w:r>
        <w:rPr>
          <w:rFonts w:cs="Verdana" w:ascii="Verdana" w:hAnsi="Verdana"/>
          <w:color w:val="003399"/>
          <w:sz w:val="18"/>
          <w:szCs w:val="18"/>
          <w:lang w:val="ru-RU"/>
        </w:rPr>
        <w:t xml:space="preserve"> </w:t>
      </w:r>
      <w:hyperlink r:id="rId280" w:tgtFrame="_blank">
        <w:r>
          <w:rPr>
            <w:rStyle w:val="InternetLink"/>
            <w:rFonts w:cs="Verdana" w:ascii="Verdana" w:hAnsi="Verdana"/>
            <w:sz w:val="18"/>
            <w:szCs w:val="18"/>
          </w:rPr>
          <w:t>Google</w:t>
        </w:r>
      </w:hyperlink>
      <w:r>
        <w:rPr>
          <w:rFonts w:cs="Verdana" w:ascii="Verdana" w:hAnsi="Verdana"/>
          <w:color w:val="003399"/>
          <w:sz w:val="18"/>
          <w:szCs w:val="18"/>
        </w:rPr>
        <w:t> </w:t>
      </w:r>
      <w:r>
        <w:rPr>
          <w:rFonts w:cs="Verdana" w:ascii="Verdana" w:hAnsi="Verdana"/>
          <w:color w:val="003399"/>
          <w:sz w:val="18"/>
          <w:szCs w:val="18"/>
          <w:lang w:val="ru-RU"/>
        </w:rPr>
        <w:t xml:space="preserve"> </w:t>
      </w:r>
      <w:hyperlink r:id="rId281" w:tgtFrame="_blank">
        <w:r>
          <w:rPr>
            <w:rStyle w:val="InternetLink"/>
            <w:rFonts w:cs="Verdana" w:ascii="Verdana" w:hAnsi="Verdana"/>
            <w:sz w:val="18"/>
            <w:szCs w:val="18"/>
          </w:rPr>
          <w:t>Yandex</w:t>
        </w:r>
      </w:hyperlink>
    </w:p>
    <w:p>
      <w:pPr>
        <w:pStyle w:val="Normal"/>
        <w:rPr>
          <w:rFonts w:ascii="Verdana" w:hAnsi="Verdana" w:cs="Verdana"/>
          <w:color w:val="003399"/>
          <w:sz w:val="18"/>
          <w:szCs w:val="18"/>
          <w:lang w:val="ru-RU"/>
        </w:rPr>
      </w:pPr>
      <w:r>
        <w:rPr>
          <w:rFonts w:cs="Verdana" w:ascii="Verdana" w:hAnsi="Verdana"/>
          <w:color w:val="003399"/>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720" w:after="120"/>
        <w:rPr>
          <w:rFonts w:ascii="Comic Sans MS" w:hAnsi="Comic Sans MS" w:cs="Comic Sans MS"/>
          <w:color w:val="303030"/>
          <w:sz w:val="22"/>
          <w:szCs w:val="22"/>
          <w:lang w:val="el-GR"/>
        </w:rPr>
      </w:pPr>
      <w:r>
        <w:rPr>
          <w:rFonts w:cs="Comic Sans MS" w:ascii="Comic Sans MS" w:hAnsi="Comic Sans MS"/>
          <w:color w:val="303030"/>
          <w:sz w:val="22"/>
          <w:szCs w:val="22"/>
          <w:lang w:val="el-GR"/>
        </w:rPr>
        <w:t>20.8.06</w:t>
      </w:r>
    </w:p>
    <w:p>
      <w:pPr>
        <w:pStyle w:val="Heading3"/>
        <w:rPr>
          <w:rFonts w:ascii="Comic Sans MS" w:hAnsi="Comic Sans MS" w:cs="Comic Sans MS"/>
          <w:color w:val="303030"/>
          <w:sz w:val="31"/>
          <w:szCs w:val="31"/>
          <w:lang w:val="el-GR"/>
        </w:rPr>
      </w:pPr>
      <w:bookmarkStart w:id="6" w:name="115608959230201405"/>
      <w:bookmarkEnd w:id="6"/>
      <w:r>
        <w:rPr>
          <w:rFonts w:cs="Comic Sans MS" w:ascii="Comic Sans MS" w:hAnsi="Comic Sans MS"/>
          <w:color w:val="303030"/>
          <w:sz w:val="31"/>
          <w:szCs w:val="31"/>
          <w:lang w:val="el-GR"/>
        </w:rPr>
        <w:t xml:space="preserve">Η αλήθεια για τον ΜΗ αφορισμό του Καζαντζάκη </w:t>
      </w:r>
    </w:p>
    <w:p>
      <w:pPr>
        <w:pStyle w:val="Normal"/>
        <w:rPr>
          <w:rFonts w:ascii="Comic Sans MS" w:hAnsi="Comic Sans MS" w:cs="Comic Sans MS"/>
          <w:color w:val="303030"/>
          <w:sz w:val="22"/>
          <w:szCs w:val="22"/>
        </w:rPr>
      </w:pPr>
      <w:r>
        <w:rPr>
          <w:rFonts w:cs="Comic Sans MS" w:ascii="Comic Sans MS" w:hAnsi="Comic Sans MS"/>
          <w:color w:val="286EA0"/>
          <w:sz w:val="22"/>
          <w:szCs w:val="22"/>
        </w:rPr>
        <w:drawing>
          <wp:inline distT="0" distB="0" distL="0" distR="0">
            <wp:extent cx="2627630" cy="3047365"/>
            <wp:effectExtent l="0" t="0" r="0" b="0"/>
            <wp:docPr id="266" name="Image25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a:hlinkClick r:id="rId283"/>
                    </pic:cNvPr>
                    <pic:cNvPicPr>
                      <a:picLocks noChangeAspect="1" noChangeArrowheads="1"/>
                    </pic:cNvPicPr>
                  </pic:nvPicPr>
                  <pic:blipFill>
                    <a:blip r:embed="rId282"/>
                    <a:srcRect l="-14" t="-12" r="-14" b="-12"/>
                    <a:stretch>
                      <a:fillRect/>
                    </a:stretch>
                  </pic:blipFill>
                  <pic:spPr bwMode="auto">
                    <a:xfrm>
                      <a:off x="0" y="0"/>
                      <a:ext cx="2627630" cy="3047365"/>
                    </a:xfrm>
                    <a:prstGeom prst="rect">
                      <a:avLst/>
                    </a:prstGeom>
                  </pic:spPr>
                </pic:pic>
              </a:graphicData>
            </a:graphic>
          </wp:inline>
        </w:drawing>
      </w:r>
      <w:r>
        <w:rPr>
          <w:rFonts w:cs="Comic Sans MS" w:ascii="Comic Sans MS" w:hAnsi="Comic Sans MS"/>
          <w:color w:val="303030"/>
          <w:sz w:val="22"/>
          <w:szCs w:val="22"/>
        </w:rPr>
        <w:br/>
        <w:t xml:space="preserve">Στις συνειδήσεις των πολλών ο Νίκος Καζαντζάκης έμεινε αφορισμένος της Εκκλησίας για το έργο και τις ιδέες του. Η αλήθεια όμως είναι διαφορετική. Όχι πως δεν προσπάθησε το Ιερατείο της εποχής να εξοντώσει την "απειλητική" σκέψη του Τελευταίου Πειρασμού ή να εξοστρακίσει τον δημιουργό της. Αλλά τύχη αγαθή το 'θελε στον θρόνο του Οικουμενικού Πατριαρχείου να βρεθεί ένας άνθρωπος που εκτίμησε το έργο του Καζαντζάκη, ο Αθηναγόρας. Την αλήθεια για την υπόθεση του αφορισμού την ήξεραν λίγοι (ανώτατοι κληρικοί κυρίως) την μέρα της κηδείας του Καζαντζάκη. Και κείνοι την φύλαξαν και την έκρυψαν ευλαβικά. Ο καθένας για τους δικούς του λόγους. Χρόνια μετά μία δημοσιογραφική έρευνα προσπάθησε να την φέρει στο φως αλλά πάλι η ιστορική συγκυρία εμπόδισε το εγχείρημα. Τελικά η αλήθεια έλαμψε το 2003 (!) μόλις, μαζί με το παρόν επίσημο έγγραφο του Φαναρίου. Εν ολίγοις, ο Καζαντζάκης επίσημα δεν αφορίστηκε ποτέ. </w:t>
      </w:r>
      <w:r>
        <w:rPr>
          <w:rStyle w:val="Fullpost"/>
          <w:rFonts w:cs="Comic Sans MS" w:ascii="Comic Sans MS" w:hAnsi="Comic Sans MS"/>
          <w:color w:val="303030"/>
          <w:sz w:val="22"/>
          <w:szCs w:val="22"/>
        </w:rPr>
        <w:t>Κι αυτό γιατί το τυπικό της διαδικασίας του αφορισμού απαιτούσε μετά την λήψη της απόφασης από την Ιερά Σύνοδο να υπάρξει και υπογραφή του Οικουμενικού πατριάρχη. Και ο Αθηναγόρας σαν είδε το αίτημα οργίστηκε. Το καταχώνιασε στο συρτάρι του και δεν το υπέγραψε ποτέ. Παρά το γεγονός ότι την ίδια εποχή ο Πάπας με το γνωστό του "αλάθητο" δεν φέρθηκε ανάλογα. Ο "Τελευταίος Πειρασμός" μπήκε στο Index Librorum Prohibitorum του Βατικανού.</w:t>
      </w:r>
      <w:r>
        <w:rPr>
          <w:rFonts w:cs="Comic Sans MS" w:ascii="Comic Sans MS" w:hAnsi="Comic Sans MS"/>
          <w:color w:val="303030"/>
          <w:sz w:val="22"/>
          <w:szCs w:val="22"/>
        </w:rPr>
        <w:br/>
      </w:r>
      <w:r>
        <w:rPr>
          <w:rFonts w:cs="Comic Sans MS" w:ascii="Comic Sans MS" w:hAnsi="Comic Sans MS"/>
          <w:b/>
          <w:bCs/>
          <w:color w:val="303030"/>
          <w:sz w:val="22"/>
          <w:szCs w:val="22"/>
        </w:rPr>
        <w:br/>
      </w:r>
      <w:r>
        <w:rPr>
          <w:rStyle w:val="Fullpost"/>
          <w:rFonts w:cs="Comic Sans MS" w:ascii="Comic Sans MS" w:hAnsi="Comic Sans MS"/>
          <w:b/>
          <w:bCs/>
          <w:color w:val="303030"/>
          <w:sz w:val="22"/>
          <w:szCs w:val="22"/>
        </w:rPr>
        <w:t>Η αρχή των εκκλησιαστικών διώξεων για τον Καζαντζάκη</w:t>
      </w:r>
      <w:r>
        <w:rPr>
          <w:rFonts w:cs="Comic Sans MS" w:ascii="Comic Sans MS" w:hAnsi="Comic Sans MS"/>
          <w:color w:val="303030"/>
          <w:sz w:val="22"/>
          <w:szCs w:val="22"/>
        </w:rPr>
        <w:br/>
        <w:br/>
      </w:r>
      <w:r>
        <w:rPr>
          <w:rStyle w:val="Fullpost"/>
          <w:rFonts w:cs="Comic Sans MS" w:ascii="Comic Sans MS" w:hAnsi="Comic Sans MS"/>
          <w:color w:val="303030"/>
          <w:sz w:val="22"/>
          <w:szCs w:val="22"/>
        </w:rPr>
        <w:t>Η εκκλησιαστική μάνητα σε βάρος του Καζαντζάκη ξέσπασε επισήμως το 1928, όταν ήρθε στη χώρα ο Πανάι Ισράτι για να μιλήσει μαζί με τον Γληνό και τον Καζαντζάκη για την Ε.Σ.Σ.Δ. Την ίδια περίοδο ο Γληνός είχε αναλάβει προσπάθεια εκπαιδευτικής μεταρρύθμισης στο Μαράσλειο. Έλεγε συχνά ότι η εκπαιδευτική μεταρρύθμιση απαιτεί μεταρρυθμίσεις στην πολιτική και την θρησκειολογική προσέγγιση.</w:t>
      </w:r>
      <w:r>
        <w:rPr>
          <w:rFonts w:cs="Comic Sans MS" w:ascii="Comic Sans MS" w:hAnsi="Comic Sans MS"/>
          <w:color w:val="303030"/>
          <w:sz w:val="22"/>
          <w:szCs w:val="22"/>
        </w:rPr>
        <w:br/>
      </w:r>
      <w:r>
        <w:rPr>
          <w:rStyle w:val="Fullpost"/>
          <w:rFonts w:cs="Comic Sans MS" w:ascii="Comic Sans MS" w:hAnsi="Comic Sans MS"/>
          <w:color w:val="303030"/>
          <w:sz w:val="22"/>
          <w:szCs w:val="22"/>
        </w:rPr>
        <w:t>Ο Βάρναλης περιγράφει τα γεγονότα της εποχής γράφοντας:«Το σύνθημα της επίθεσης ενάντια στην Ακαδημία και στο Μαράσλειο το έδωσε η «Εστία» η οποία μ' ένα κύριο άρθρο άρχισε τις κατάρες και τους αφορισμούς. Τίτλος: Κοινωνικό σκάνδαλο! Μέσα σε δυο ανώτατα εκπαιδευτικά ιδρύματα (Παιδαγωγική Ακαδημία και Μαράσλειο) γίνεται αντεθνική εργασία! Εκεί «υπονομεύονται» τα τιμιότατα της φυλής! Εκεί ονομάζονται σάπια τα ιδανικά της πατρίδας, κουρελόπανο η σημαία μας! Εκεί βρίζεται η... Παναγία!".</w:t>
      </w:r>
      <w:r>
        <w:rPr>
          <w:rFonts w:cs="Comic Sans MS" w:ascii="Comic Sans MS" w:hAnsi="Comic Sans MS"/>
          <w:color w:val="303030"/>
          <w:sz w:val="22"/>
          <w:szCs w:val="22"/>
        </w:rPr>
        <w:br/>
      </w:r>
      <w:r>
        <w:rPr>
          <w:rStyle w:val="Fullpost"/>
          <w:rFonts w:cs="Comic Sans MS" w:ascii="Comic Sans MS" w:hAnsi="Comic Sans MS"/>
          <w:color w:val="303030"/>
          <w:sz w:val="22"/>
          <w:szCs w:val="22"/>
        </w:rPr>
        <w:t>Τα ανέκδοτα της εποχής είναι χαρακτηριστικά. Τα υποδαυλίζουν οι "βολεμένοι" κάθε εξουσίας. Και της εκκλησιαστικής περιλαμβανομένης. Το πιο γνωστό είναι εκείνο με τον παππού και την εγγονή του, η οποία ξαφνικά αποφασίζει να ... ουρήσει δημοσίως.</w:t>
      </w:r>
      <w:r>
        <w:rPr>
          <w:rFonts w:cs="Comic Sans MS" w:ascii="Comic Sans MS" w:hAnsi="Comic Sans MS"/>
          <w:color w:val="303030"/>
          <w:sz w:val="22"/>
          <w:szCs w:val="22"/>
        </w:rPr>
        <w:br/>
      </w:r>
      <w:r>
        <w:rPr>
          <w:rStyle w:val="Fullpost"/>
          <w:rFonts w:cs="Comic Sans MS" w:ascii="Comic Sans MS" w:hAnsi="Comic Sans MS"/>
          <w:color w:val="303030"/>
          <w:sz w:val="22"/>
          <w:szCs w:val="22"/>
        </w:rPr>
        <w:t>Ο παππούς την ρωτά εμβρόντητος που τα έμαθε αυτά τα .. κόλπα. και η μικρή απαντά: Στο Μαράσλειο! ΄Ετσι μας διδάξανε οι καθηγητές μας. Να είμαστε «υπεράνω των προλήψεων».</w:t>
      </w:r>
      <w:r>
        <w:rPr>
          <w:rFonts w:cs="Comic Sans MS" w:ascii="Comic Sans MS" w:hAnsi="Comic Sans MS"/>
          <w:color w:val="303030"/>
          <w:sz w:val="22"/>
          <w:szCs w:val="22"/>
        </w:rPr>
        <w:br/>
      </w:r>
      <w:r>
        <w:rPr>
          <w:rStyle w:val="Fullpost"/>
          <w:rFonts w:cs="Comic Sans MS" w:ascii="Comic Sans MS" w:hAnsi="Comic Sans MS"/>
          <w:color w:val="303030"/>
          <w:sz w:val="22"/>
          <w:szCs w:val="22"/>
        </w:rPr>
        <w:t>Ο Καζαντζάκης -νομίζω- ήταν, αρχικά τουλάχιστον, κάτι σαν τις σημερινές «παράπλευρες απώλειες» των πολέμων. Τουλάχιστον έτσι ξεκίνησε. Μετείχε στην συγκεκριμένη εκδήλωση όπου παρενέβη η Ασφάλεια, η οποία απέλασε αμέσως τον Ιστράτι, δίκασε τον Γληνό και τον Καζαντζάκη τον παρέδωσε στο ... Ιερατείο της εποχής. Η Εκκλησία εν συνεχεία απλώς έκανε αυτό που κάνει ανά τους αιώνες (συχνά με άχαρο τρόπο): περιφρούρησε το μαντρί. Κι ο Καζαντζάκης ήταν ένα μαύρο πρόβατο που βάλθηκε να σκέφτεται και είχε και το θράσος να γράφει σκέψεις που ξένιζαν. Τα κείμενά του δεν ευλογούσαν κεριά και καντηλέρια, παραμυθάκια και μύθους, ναούς και ράσα. Άρα συνειρμικά ήταν επικίνδυνος. Άσε που στα μάτια πολλών οι ιδέες του φάνταζαν αριστερών φρονημάτων. Η κρίση κορυφώθηκε με τα έργα «Ο Χριστός ξανασταυρώνεται», «Ο Φτωχούλης του Θεού» και κυρίως με τον «Τελευταίο Πειρασμό». Ο Καζαντζάκης βρέθηκε στο στόχαστρο λυσσαλέων επιθέσεων που εκπορεύονταν από κάποιους Ιεράρχες (κρατούντες της τότε Συνόδου όμως) και από μερίδα του Αθηναϊκού Τύπου. Στον αντίποδα στεκόταν πλάι του μία άλλοτε φοβισμένη κι άλλοτε επαναστατημένη ελίτ του πνεύματος και της διανόησης που είτε ψέλλιζε και δεν ακουγόταν είτε κραύγαζε και δυσκολευόταν να την ακολουθήσει η κοινωνία της εποχής. Ήδη έχει διωχθεί δύο φορές: Η πρώτη με τον Γληνό που αθωώνονται αμφότεροι και η δεύτερη το 1930 για την «Ασκητική» του. Η δεύτερη αυτή δίκη όμως δεν έγινε ποτέ.</w:t>
      </w:r>
      <w:r>
        <w:rPr>
          <w:rFonts w:cs="Comic Sans MS" w:ascii="Comic Sans MS" w:hAnsi="Comic Sans MS"/>
          <w:color w:val="303030"/>
          <w:sz w:val="22"/>
          <w:szCs w:val="22"/>
        </w:rPr>
        <w:br/>
      </w:r>
      <w:r>
        <w:rPr>
          <w:rStyle w:val="Fullpost"/>
          <w:rFonts w:cs="Comic Sans MS" w:ascii="Comic Sans MS" w:hAnsi="Comic Sans MS"/>
          <w:color w:val="303030"/>
          <w:sz w:val="22"/>
          <w:szCs w:val="22"/>
        </w:rPr>
        <w:t>Πάντως, στα μέσα του 1954 μία νέα αφορμή βρίσκεται από πλευράς εκκλησίας. Ο Μητροπολίτης Χίου υποβάλλει έκθεση στην Ιερά Σύνοδο για το βιβλίο «Καπετάν Μιχάλης» το οποίο θεωρεί αντεθνικόν και υβριστικόν για την Εκκλησία και ζητά να αφορισθεί ο Καζαντζάκης.</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3047365" cy="2284730"/>
            <wp:effectExtent l="0" t="0" r="0" b="0"/>
            <wp:docPr id="267" name="Image25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a:hlinkClick r:id="rId285"/>
                    </pic:cNvPr>
                    <pic:cNvPicPr>
                      <a:picLocks noChangeAspect="1" noChangeArrowheads="1"/>
                    </pic:cNvPicPr>
                  </pic:nvPicPr>
                  <pic:blipFill>
                    <a:blip r:embed="rId284"/>
                    <a:srcRect l="-12" t="-16" r="-12" b="-16"/>
                    <a:stretch>
                      <a:fillRect/>
                    </a:stretch>
                  </pic:blipFill>
                  <pic:spPr bwMode="auto">
                    <a:xfrm>
                      <a:off x="0" y="0"/>
                      <a:ext cx="3047365" cy="2284730"/>
                    </a:xfrm>
                    <a:prstGeom prst="rect">
                      <a:avLst/>
                    </a:prstGeom>
                  </pic:spPr>
                </pic:pic>
              </a:graphicData>
            </a:graphic>
          </wp:inline>
        </w:drawing>
      </w:r>
      <w:r>
        <w:rPr>
          <w:rFonts w:cs="Comic Sans MS" w:ascii="Comic Sans MS" w:hAnsi="Comic Sans MS"/>
          <w:color w:val="303030"/>
          <w:sz w:val="22"/>
          <w:szCs w:val="22"/>
        </w:rPr>
        <w:br/>
      </w:r>
      <w:r>
        <w:rPr>
          <w:rStyle w:val="StrongEmphasis"/>
          <w:rFonts w:cs="Comic Sans MS" w:ascii="Comic Sans MS" w:hAnsi="Comic Sans MS"/>
          <w:color w:val="303030"/>
          <w:sz w:val="22"/>
          <w:szCs w:val="22"/>
        </w:rPr>
        <w:t>Ο Καπετάν Μιχάλης .. στην Ιερά Εξέταση</w:t>
      </w:r>
      <w:r>
        <w:rPr>
          <w:rFonts w:cs="Comic Sans MS" w:ascii="Comic Sans MS" w:hAnsi="Comic Sans MS"/>
          <w:b/>
          <w:bCs/>
          <w:color w:val="303030"/>
          <w:sz w:val="22"/>
          <w:szCs w:val="22"/>
        </w:rPr>
        <w:br/>
      </w:r>
      <w:r>
        <w:rPr>
          <w:rFonts w:cs="Comic Sans MS" w:ascii="Comic Sans MS" w:hAnsi="Comic Sans MS"/>
          <w:color w:val="303030"/>
          <w:sz w:val="22"/>
          <w:szCs w:val="22"/>
        </w:rPr>
        <w:br/>
      </w:r>
      <w:r>
        <w:rPr>
          <w:rStyle w:val="Fullpost"/>
          <w:rFonts w:cs="Comic Sans MS" w:ascii="Comic Sans MS" w:hAnsi="Comic Sans MS"/>
          <w:color w:val="303030"/>
          <w:sz w:val="22"/>
          <w:szCs w:val="22"/>
        </w:rPr>
        <w:t>Πολλοί νομίζουν ακόμη ότι η αφορμή ήταν ο Τελευταίος Πειρασμός. Αλλά όχι. Το Χριστεπώνυμον εκκλησίασμα έθιξε ο καπετάν Μιχάλης. Η επιστολή μάλιστα προς το Ιερατείο ανέφερε ότι το βιβλίο αυτό εξευτελίζει τον αγώνα των Κρητών (!!) γιατί περιγράφει τον καπετάν Μιχάλη ως μέθυσο και τον Πολυξίγκη ως ερωτύλο. Και προσβάλει και την εκκλησία γιατί στο κεφάλαιο με την κατήχηση της Εμινέ εκείνη λέει ότι ο Θεός είναι γέρος κοτσωνάτος και ο Χριστός ο γλυκός, ντεληκανής γιός τ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Εμινέ βέβαια με έναν χαριτωμένα αφελή τρόπο μεταφέρει τις περισσότερες απορίες του κοινού νου για την ευρέως γνωστή ιστορία του Χριστού. Και αυτό σαφώς ήταν ενοχλητικό. Η Ιερά Σύνοδος πείθεται εύκολα και ο αφορισμός ετοιμάζεται. Το αίτημα μεταφέρεται στο Οικουμενικό Πατριαρχείο. Μέχρι πριν από τρία χρόνια εικάζαμε όλοι ότι ο αφορισμός του Καζαντζάκη ήταν μία ακόμη μελανή σελίδα στην ιστορία της εκκλησίας. Κι όμως. Ο αφορισμός δεν ίσχυσε ποτέ. Γιατί όσο υπήρχαν πάντα σκοταδιστές στα εκκλησιαστικά πράγματα άλλο τόσο (και συχνά περισσότερο) υπήρχαν και φωτισμένα μυαλά, ανοιχτά και έντιμα.</w:t>
      </w:r>
      <w:r>
        <w:rPr>
          <w:rFonts w:cs="Comic Sans MS" w:ascii="Comic Sans MS" w:hAnsi="Comic Sans MS"/>
          <w:color w:val="303030"/>
          <w:sz w:val="22"/>
          <w:szCs w:val="22"/>
        </w:rPr>
        <w:br/>
        <w:br/>
      </w:r>
      <w:r>
        <w:rPr>
          <w:rStyle w:val="Fullpost"/>
          <w:rFonts w:cs="Comic Sans MS" w:ascii="Comic Sans MS" w:hAnsi="Comic Sans MS"/>
          <w:color w:val="303030"/>
          <w:sz w:val="22"/>
          <w:szCs w:val="22"/>
        </w:rPr>
        <w:t>Η Χανιώτισσα δημοσιογράφος Ελένη Κατσουλάκη σε μία έρευνά της το 1972 πληροφορήθηκε την αλήθεια. Και την έγραψε. Αλλά ουδείς ενδιαφέρθηκε να την δημοσιεύσει. Για να ακριβολογώ όλοι έδειξαν προθυμία για το αντίθετο. Η ίδια το 2003 δημοσίευσε την ιστορία στο περιοδικό του Παντείου. Μία ιστορία που προσπαθούσε να γνωστοποιήσει για 30 σχεδόν χρόνια και δεν την άφηναν.</w:t>
      </w:r>
      <w:r>
        <w:rPr>
          <w:rFonts w:cs="Comic Sans MS" w:ascii="Comic Sans MS" w:hAnsi="Comic Sans MS"/>
          <w:color w:val="303030"/>
          <w:sz w:val="22"/>
          <w:szCs w:val="22"/>
        </w:rPr>
        <w:br/>
        <w:br/>
      </w:r>
      <w:r>
        <w:rPr>
          <w:rStyle w:val="StrongEmphasis"/>
          <w:rFonts w:cs="Comic Sans MS" w:ascii="Comic Sans MS" w:hAnsi="Comic Sans MS"/>
          <w:color w:val="303030"/>
          <w:sz w:val="22"/>
          <w:szCs w:val="22"/>
        </w:rPr>
        <w:t>Μη αφορισμός με τη … βούλα του Πατριαρχεί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1954 άρχισε ένας πρωτόγονος πνευματικός Μακαρθισμός εναντίον του μεγάλου συγγραφέα Νίκου Καζαντζάκη που για μισό αιώνα τίμησε και εξύψωσε την Ελλάδα και χαλύβδωσε την παγκόσμια λογοτεχνία. Ο Πάπας της Ρώμης απαγόρευσε την κυκλοφορία του ΤΕΛΕΥΤΑΙΟΥ ΠΕΙΡΑΣΜΟΥ. Ο Καζαντζάκης έστειλε τηλεγράφημα στο Βατικανό με μια φράση στα Λατινικά του Χριστιανού απολογιστή Τεντουλιάν. "Ad tuu, Domine, tribunal appello: Υποβάλλω την έκκληση μου στην δική σου δικαστική κρίση, Κύριε!</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ν ίδιο χρόνο ο Αρχιεπίσκοπος Αμερικής αποδοκιμάζει με αηδία τις "βλαστήμιες" του μαέστρου της λογοτεχνίας κατά του θεανθρώπου και ζητά να μην επιτραπεί η μετάφραση των βιβλίων του στα Ελληνικά. Οι δημοσιογράφοι της εφημερίδας ΕΣΤΙΑ εκφράζουν την αγανάκτησή τους και την προτίμησή τους στον Μακαρθισμό, παρά τα "βρωμόλογα του ανήθικου Καζαντζάκη" και αποκαλούν αλήτες τους διάσημους διανοούμενους υποστηρικτές της ελεύθερης σκέψης.</w:t>
      </w:r>
      <w:r>
        <w:rPr>
          <w:rFonts w:cs="Comic Sans MS" w:ascii="Comic Sans MS" w:hAnsi="Comic Sans MS"/>
          <w:color w:val="303030"/>
          <w:sz w:val="22"/>
          <w:szCs w:val="22"/>
        </w:rPr>
        <w:br/>
      </w:r>
      <w:r>
        <w:rPr>
          <w:rStyle w:val="Fullpost"/>
          <w:rFonts w:cs="Comic Sans MS" w:ascii="Comic Sans MS" w:hAnsi="Comic Sans MS"/>
          <w:color w:val="303030"/>
          <w:sz w:val="22"/>
          <w:szCs w:val="22"/>
        </w:rPr>
        <w:t>Ο Μητροπολίτης της Χίου κάνει αίτηση στην Ιερά Σύνοδο απαιτώντας τον αφορισμό του άθεου και την ποινική καταδίκη του από το Υπουργείο Δικαιοσύνης. Ο Μητροπολίτης Θεσσαλονίκης Παντελεήμων επίσης καταδικάζει τα βιβλία του βλάσφημ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Ιερά Σύνοδος καταράστηκε με μίσος και αφόρισε τον Καζαντζάκη. Μα για να γίνει έγκυρος ο αφορισμός του χρειαζόταν την συγκατάθεση του Πατριαρχείου της Κωνσταντινούπολης. Η Ανωτάτη εξουσία της Ορθόδοξης εκκλησίας έκανε αίτηση στον Πατριάρχη Αθηναγόρα της Κωνσταντινούπολης και ζήτησε να αφορισθεί επίσημα ο "γιος του Σατανά". Συνάμα ζήτησε επιμόνως την απαγόρευση των αισχρών έργων του και την ποινική τιμωρία του από τον Άρειο πάγο, το Εφετικό δικαστήριο και τον εισαγγελέα Αθηνών. Ο Καζαντζάκης απαντά ατάραχος στην ανώτατη ιεραρχία: "Με καταραστήκατε Άγιοι Ιερείς. Εγώ σας δίνω την ευχή μου. Ελπίζω η συνείδηση σας να 'ναι καθαρή σαν την δική μου και να 'σαστε ηθικοί και θρησκευτικοί όπως εγώ."</w:t>
      </w:r>
      <w:r>
        <w:rPr>
          <w:rFonts w:cs="Comic Sans MS" w:ascii="Comic Sans MS" w:hAnsi="Comic Sans MS"/>
          <w:color w:val="303030"/>
          <w:sz w:val="22"/>
          <w:szCs w:val="22"/>
        </w:rPr>
        <w:br/>
      </w:r>
      <w:r>
        <w:rPr>
          <w:rFonts w:cs="Comic Sans MS" w:ascii="Comic Sans MS" w:hAnsi="Comic Sans MS"/>
          <w:b/>
          <w:bCs/>
          <w:color w:val="303030"/>
          <w:sz w:val="22"/>
          <w:szCs w:val="22"/>
        </w:rPr>
        <w:br/>
      </w:r>
      <w:r>
        <w:rPr>
          <w:rStyle w:val="Fullpost"/>
          <w:rFonts w:cs="Comic Sans MS" w:ascii="Comic Sans MS" w:hAnsi="Comic Sans MS"/>
          <w:b/>
          <w:bCs/>
          <w:color w:val="303030"/>
          <w:sz w:val="22"/>
          <w:szCs w:val="22"/>
        </w:rPr>
        <w:t>Ένα μοναχικό βραβείο ειρήνης</w:t>
      </w:r>
      <w:r>
        <w:rPr>
          <w:rFonts w:cs="Comic Sans MS" w:ascii="Comic Sans MS" w:hAnsi="Comic Sans MS"/>
          <w:color w:val="303030"/>
          <w:sz w:val="22"/>
          <w:szCs w:val="22"/>
        </w:rPr>
        <w:br/>
        <w:br/>
      </w:r>
      <w:r>
        <w:rPr>
          <w:rStyle w:val="Fullpost"/>
          <w:rFonts w:cs="Comic Sans MS" w:ascii="Comic Sans MS" w:hAnsi="Comic Sans MS"/>
          <w:color w:val="303030"/>
          <w:sz w:val="22"/>
          <w:szCs w:val="22"/>
        </w:rPr>
        <w:t xml:space="preserve">Το 1956 απονέμεται στον Καζαντζάκη το διεθνές βραβείο ειρήνης. Ο ραδιοσταθμός της Αγγλίας BBC ζητά από τον ονομαστό συγγραφέα συνέντευξη για το βιβλίο του "Αγγλία". Ο Καζαντζάκης αρνείται με πείσμα τη συνέντευξη, ως διαμαρτυρία ενάντια στις βιαιότητες των Άγγλων στην Κύπρο. </w:t>
      </w:r>
      <w:r>
        <w:rPr>
          <w:rFonts w:cs="Comic Sans MS" w:ascii="Comic Sans MS" w:hAnsi="Comic Sans MS"/>
          <w:color w:val="303030"/>
          <w:sz w:val="22"/>
          <w:szCs w:val="22"/>
        </w:rPr>
        <w:br/>
      </w:r>
      <w:r>
        <w:rPr>
          <w:rStyle w:val="Fullpost"/>
          <w:rFonts w:cs="Comic Sans MS" w:ascii="Comic Sans MS" w:hAnsi="Comic Sans MS"/>
          <w:color w:val="303030"/>
          <w:sz w:val="22"/>
          <w:szCs w:val="22"/>
        </w:rPr>
        <w:t>Η τελετή απονομής γίνεται στην Βιέννη από το Παγκόσμιο Συμβούλιο Ειρήνης. «Η τιμή ανήκει στην Κρήτη» θα πει ο Καζαντζάκης αλλά η ελληνική πρεσβεία θα λάμψει δια της απουσίας της όπως και όλοι οι έλληνες επίσημοι. Στο τέλος της χρονιάς ο "Φτωχούλης του Θεού" κυκλοφορεί ήδη μεταφρασμένος σε πολλές Ευρωπαϊκές γλώσσες. Οι κριτικές του διθυραμβικές. Πολλοί μιλούν για νόμπελ και θα ήταν πιο σίγουροι αν δεν ήξεραν το κλίμα που επικρατούσε στην Ελλάδα για τα έργο του συγγραφέα. Στην εφημερίδα Άφτενπόστεν του Όσλο ένας κριτικός ρίχνει το σύνθημα: Δεν χρειάζεται νόμπελ. Αυτό που νοιώσαμε όλοι εμείς που διαβάσαμε το βιβλίο είναι η ανταμοιβή τ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αλήθεια είναι πως ο ίδιος ο Καζαντζάκης δεν χρειάζεται τίποτα πια. Παλεύει χρόνια με την λευχαιμία και στις 26 Oκτωβρίου κουρασμένος πλέον και νικημένος από την νόσο, φεύγει για το μεγάλο ταξίδι.</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2627630" cy="3047365"/>
            <wp:effectExtent l="0" t="0" r="0" b="0"/>
            <wp:docPr id="268" name="Image25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a:hlinkClick r:id="rId287"/>
                    </pic:cNvPr>
                    <pic:cNvPicPr>
                      <a:picLocks noChangeAspect="1" noChangeArrowheads="1"/>
                    </pic:cNvPicPr>
                  </pic:nvPicPr>
                  <pic:blipFill>
                    <a:blip r:embed="rId286"/>
                    <a:srcRect l="-14" t="-12" r="-14" b="-12"/>
                    <a:stretch>
                      <a:fillRect/>
                    </a:stretch>
                  </pic:blipFill>
                  <pic:spPr bwMode="auto">
                    <a:xfrm>
                      <a:off x="0" y="0"/>
                      <a:ext cx="2627630" cy="3047365"/>
                    </a:xfrm>
                    <a:prstGeom prst="rect">
                      <a:avLst/>
                    </a:prstGeom>
                  </pic:spPr>
                </pic:pic>
              </a:graphicData>
            </a:graphic>
          </wp:inline>
        </w:drawing>
      </w:r>
      <w:r>
        <w:rPr>
          <w:rFonts w:cs="Comic Sans MS" w:ascii="Comic Sans MS" w:hAnsi="Comic Sans MS"/>
          <w:color w:val="303030"/>
          <w:sz w:val="22"/>
          <w:szCs w:val="22"/>
        </w:rPr>
        <w:br/>
        <w:br/>
      </w:r>
      <w:r>
        <w:rPr>
          <w:rStyle w:val="Fullpost"/>
          <w:rFonts w:cs="Comic Sans MS" w:ascii="Comic Sans MS" w:hAnsi="Comic Sans MS"/>
          <w:color w:val="303030"/>
          <w:sz w:val="22"/>
          <w:szCs w:val="22"/>
        </w:rPr>
        <w:t>Η σωρός του μεταφέρεται στην Αθήνα αρχικά. Αλλά ο κλήρος ξεσηκώνεται και πάλι.</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Ελένη Κατσουλάκη στην έρευνά της γράφει:</w:t>
      </w:r>
      <w:r>
        <w:rPr>
          <w:rFonts w:cs="Comic Sans MS" w:ascii="Comic Sans MS" w:hAnsi="Comic Sans MS"/>
          <w:color w:val="303030"/>
          <w:sz w:val="22"/>
          <w:szCs w:val="22"/>
        </w:rPr>
        <w:br/>
      </w:r>
      <w:r>
        <w:rPr>
          <w:rStyle w:val="Fullpost"/>
          <w:rFonts w:cs="Comic Sans MS" w:ascii="Comic Sans MS" w:hAnsi="Comic Sans MS"/>
          <w:color w:val="303030"/>
          <w:sz w:val="22"/>
          <w:szCs w:val="22"/>
        </w:rPr>
        <w:t>«Οι εφημερίδες των Αθηνών ανακοίνωσαν αθόρυβα με μικρά γράμματα τον θάνατο του μεγάλου συγγραφέα . Άλλωστε, είχαν πιο ενδιαφέροντα γεγονότα να γιομίσουν τις πρώτες σελίδες τους. Η διάσημη Αμερικανίδα σεξοβόμβα Τζέην Μάνσφιλντ μόλις είχε φτάσει κουνιστή και λυγιστή στην πρωτεύουσα και έδινε με το κιλό προμελετημένες συνεντεύξεις.</w:t>
      </w:r>
      <w:r>
        <w:rPr>
          <w:rFonts w:cs="Comic Sans MS" w:ascii="Comic Sans MS" w:hAnsi="Comic Sans MS"/>
          <w:color w:val="303030"/>
          <w:sz w:val="22"/>
          <w:szCs w:val="22"/>
        </w:rPr>
        <w:br/>
      </w:r>
      <w:r>
        <w:rPr>
          <w:rStyle w:val="Fullpost"/>
          <w:rFonts w:cs="Comic Sans MS" w:ascii="Comic Sans MS" w:hAnsi="Comic Sans MS"/>
          <w:color w:val="303030"/>
          <w:sz w:val="22"/>
          <w:szCs w:val="22"/>
        </w:rPr>
        <w:t>Η σωρός του Νίκου Καζαντζάκη έφτασε στην Αθηνά στις 4 Νοέμβριου του 1957. Ξεπετάχτηκαν μονομιάς αλαφιασμένοι παπάδες και επίσκοποι της Ελλάδας. Γούρλωσαν τα σβέλτα ματάκια τους, μούγκρισαν τα θεριά μέσα τους και αφήνιασε σαν μουλάρι η στείρα καρδιά τους. Πέθανε ο Αντίχριστος, αναφώνησαν.</w:t>
      </w:r>
      <w:r>
        <w:rPr>
          <w:rFonts w:cs="Comic Sans MS" w:ascii="Comic Sans MS" w:hAnsi="Comic Sans MS"/>
          <w:color w:val="303030"/>
          <w:sz w:val="22"/>
          <w:szCs w:val="22"/>
        </w:rPr>
        <w:br/>
      </w:r>
      <w:r>
        <w:rPr>
          <w:rStyle w:val="Fullpost"/>
          <w:rFonts w:cs="Comic Sans MS" w:ascii="Comic Sans MS" w:hAnsi="Comic Sans MS"/>
          <w:color w:val="303030"/>
          <w:sz w:val="22"/>
          <w:szCs w:val="22"/>
        </w:rPr>
        <w:t>Ο Αρχιεπίσκοπος των Αθηνών Θεόκλητος άρπαξε την ευκαιρία να πάρει εκδίκηση ενάντια στον αθυρόστομο υβριστή και συκοφάντη. Σήκωσε την ιερά του ράβδο και έδωσε διαταγή να μην επιτραπεί να μπει η σωρός του βλάσφημου νεκρού σε Αθηναϊκό ναό!</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ορθόδοξος σύλλογος ΑΘΑΝΑΣΙΟΣ έστειλε τηλεγράφημα στον Μητροπολίτη Κρήτης και σε όλη την ιεραρχία να αρνηθούν σφοδρά όλα τα ιερά μυστήρια στον "αντίχριστο νεκρό" και να μην επιτραπεί η κηδεία του σε κανένα νεκροταφείο της εκκλησιάς. Η σβελτάδα και το τετραπέρατο μυαλό το Αριστοτέλη Ωνάση έσωσε την Ελλάδα από τον εξευτελισμό και την εθνική ταπείνωση. Το ίδιο απόγευμα διέθεσε ένα έκτακτο δρομολόγιο με αεροπλάνο της Ολυμπιακής και μετέφερε την σορό του γίγαντα της λογοτεχνίας στο Ηράκλειο της Κρήτης».</w:t>
      </w:r>
      <w:r>
        <w:rPr>
          <w:rFonts w:cs="Comic Sans MS" w:ascii="Comic Sans MS" w:hAnsi="Comic Sans MS"/>
          <w:color w:val="303030"/>
          <w:sz w:val="22"/>
          <w:szCs w:val="22"/>
        </w:rPr>
        <w:br/>
        <w:br/>
      </w:r>
      <w:r>
        <w:rPr>
          <w:rStyle w:val="StrongEmphasis"/>
          <w:rFonts w:cs="Comic Sans MS" w:ascii="Comic Sans MS" w:hAnsi="Comic Sans MS"/>
          <w:color w:val="303030"/>
          <w:sz w:val="22"/>
          <w:szCs w:val="22"/>
        </w:rPr>
        <w:t>«Από φλόγες η Κρήτη ζωσμένη»</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κηδεία του Νίκου Καζαντζάκη στο Ηράκλειο έμελλε να είναι η αρχή της σταδιοδρομίας ενός άλλου «γραφιά» που επίσης απουσιάζει πλέον από τα εγκόσμια: του Φρέντυ Γερμανού. Νεαρός ρεπόρτερ τότε στάλθηκε από την εφημερίδα Ελευθερία εσπευσμένα ως ανταποκριτής για να καλύψει τα αναπάντεχα γεγονότα. «Σάστισα, έλεγε χρόνια μετά. Ένα νησί ολόκληρο ακουμπούσε στο φέρετρο του Καζαντζάκη με σεβασμό αλλά και με λιονταρίσια τόλμη. Ένοιωθες συνάμα τον σεβασμό στον νεκρό και την αγανάκτηση της διαδήλωσης. Σε όλη την διαδρομή ως το Μαρτινέγκο είχα την αίσθηση ότι είχε πεθάνει ένας εθνικός ήρωας. Όχι «ήρωας» στα χαρτιά και τα πρωτόκολλα αλλά στις συνειδήσεις των απλών ανθρώπων».</w:t>
      </w:r>
      <w:r>
        <w:rPr>
          <w:rFonts w:cs="Comic Sans MS" w:ascii="Comic Sans MS" w:hAnsi="Comic Sans MS"/>
          <w:color w:val="303030"/>
          <w:sz w:val="22"/>
          <w:szCs w:val="22"/>
        </w:rPr>
        <w:br/>
      </w:r>
      <w:r>
        <w:rPr>
          <w:rStyle w:val="Fullpost"/>
          <w:rFonts w:cs="Comic Sans MS" w:ascii="Comic Sans MS" w:hAnsi="Comic Sans MS"/>
          <w:color w:val="303030"/>
          <w:sz w:val="22"/>
          <w:szCs w:val="22"/>
        </w:rPr>
        <w:t xml:space="preserve">Τον νεκρό συνόδευαν οι συγγενείς του, ο Γεώργιος Παπανδρέου, ο Αλέξης Μινωτής, ο Μάνος Κατράκης, ο Χατζηκυριάκος Γκίκας, ο Νορβηγός Νομπελίστας Μάξ Τάου και ο Παντελής </w:t>
      </w:r>
      <w:r>
        <w:rPr>
          <w:rFonts w:cs="Comic Sans MS" w:ascii="Comic Sans MS" w:hAnsi="Comic Sans MS"/>
          <w:color w:val="303030"/>
          <w:sz w:val="22"/>
          <w:szCs w:val="22"/>
        </w:rPr>
        <w:br/>
      </w:r>
      <w:r>
        <w:rPr>
          <w:rStyle w:val="Fullpost"/>
          <w:rFonts w:cs="Comic Sans MS" w:ascii="Comic Sans MS" w:hAnsi="Comic Sans MS"/>
          <w:color w:val="303030"/>
          <w:sz w:val="22"/>
          <w:szCs w:val="22"/>
        </w:rPr>
        <w:t>Πρεβελάκης.</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3047365" cy="2380615"/>
            <wp:effectExtent l="0" t="0" r="0" b="0"/>
            <wp:docPr id="269" name="Image25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a:hlinkClick r:id="rId289"/>
                    </pic:cNvPr>
                    <pic:cNvPicPr>
                      <a:picLocks noChangeAspect="1" noChangeArrowheads="1"/>
                    </pic:cNvPicPr>
                  </pic:nvPicPr>
                  <pic:blipFill>
                    <a:blip r:embed="rId288"/>
                    <a:srcRect l="-12" t="-15" r="-12" b="-15"/>
                    <a:stretch>
                      <a:fillRect/>
                    </a:stretch>
                  </pic:blipFill>
                  <pic:spPr bwMode="auto">
                    <a:xfrm>
                      <a:off x="0" y="0"/>
                      <a:ext cx="3047365" cy="2380615"/>
                    </a:xfrm>
                    <a:prstGeom prst="rect">
                      <a:avLst/>
                    </a:prstGeom>
                  </pic:spPr>
                </pic:pic>
              </a:graphicData>
            </a:graphic>
          </wp:inline>
        </w:drawing>
      </w:r>
      <w:r>
        <w:rPr>
          <w:rFonts w:cs="Comic Sans MS" w:ascii="Comic Sans MS" w:hAnsi="Comic Sans MS"/>
          <w:color w:val="303030"/>
          <w:sz w:val="22"/>
          <w:szCs w:val="22"/>
        </w:rPr>
        <w:br/>
        <w:br/>
      </w:r>
      <w:r>
        <w:rPr>
          <w:rStyle w:val="Fullpost"/>
          <w:rFonts w:cs="Comic Sans MS" w:ascii="Comic Sans MS" w:hAnsi="Comic Sans MS"/>
          <w:color w:val="303030"/>
          <w:sz w:val="22"/>
          <w:szCs w:val="22"/>
        </w:rPr>
        <w:t>Η Ελένη Κατσουλάκη καταγράφει:</w:t>
      </w:r>
      <w:r>
        <w:rPr>
          <w:rFonts w:cs="Comic Sans MS" w:ascii="Comic Sans MS" w:hAnsi="Comic Sans MS"/>
          <w:color w:val="303030"/>
          <w:sz w:val="22"/>
          <w:szCs w:val="22"/>
        </w:rPr>
        <w:br/>
      </w:r>
      <w:r>
        <w:rPr>
          <w:rStyle w:val="Fullpost"/>
          <w:rFonts w:cs="Comic Sans MS" w:ascii="Comic Sans MS" w:hAnsi="Comic Sans MS"/>
          <w:color w:val="303030"/>
          <w:sz w:val="22"/>
          <w:szCs w:val="22"/>
        </w:rPr>
        <w:t>«Καθώς το αεροπλάνο προσγειώθηκε στο αεροδρόμιο του Ηρακλείου, μια τεράστια ανθρωποθάλασσα υποδέχτηκε τον γιο του Ψηλορείτη.</w:t>
      </w:r>
      <w:r>
        <w:rPr>
          <w:rFonts w:cs="Comic Sans MS" w:ascii="Comic Sans MS" w:hAnsi="Comic Sans MS"/>
          <w:color w:val="303030"/>
          <w:sz w:val="22"/>
          <w:szCs w:val="22"/>
        </w:rPr>
        <w:br/>
      </w:r>
      <w:r>
        <w:rPr>
          <w:rStyle w:val="Fullpost"/>
          <w:rFonts w:cs="Comic Sans MS" w:ascii="Comic Sans MS" w:hAnsi="Comic Sans MS"/>
          <w:color w:val="303030"/>
          <w:sz w:val="22"/>
          <w:szCs w:val="22"/>
        </w:rPr>
        <w:t>Χιλιάδες Καστρινοί, άνθρωποι της παγκόσμιας τέχνης, του θεάτρου, της πολιτικής και των τοπικών αρχών περίμεναν με θλίψη τον διάσημο νεκρό. Το φέρετρο τοποθετήθηκε στον Μητροπολιτικό ναό του Άγιου Μήνα με την έγκριση του Μητροπολίτη της Κρήτης Ευγένιου που αψήφησε τις απειλές της Ιεραρχίας και έψαλε μια σύντομη επιμνημόσυνο δέηση. Βρακοφόροι Κρητικοί και κοπελιές του Λυκείου με εθνικές ενδυμασίες και μαύρες μαντίλες στάθηκαν δίπλα στο φέρετρο. Εκατοντάδες στέφανα κατατέθηκαν στην τιμή του Κρητικού και το λαϊκό προσκύνημα κράτησε μέχρι αργά τα μεσάνυχτα.</w:t>
      </w:r>
      <w:r>
        <w:rPr>
          <w:rFonts w:cs="Comic Sans MS" w:ascii="Comic Sans MS" w:hAnsi="Comic Sans MS"/>
          <w:color w:val="303030"/>
          <w:sz w:val="22"/>
          <w:szCs w:val="22"/>
        </w:rPr>
        <w:br/>
      </w:r>
      <w:r>
        <w:rPr>
          <w:rStyle w:val="Fullpost"/>
          <w:rFonts w:cs="Comic Sans MS" w:ascii="Comic Sans MS" w:hAnsi="Comic Sans MS"/>
          <w:color w:val="303030"/>
          <w:sz w:val="22"/>
          <w:szCs w:val="22"/>
        </w:rPr>
        <w:t>Εν τω μεταξύ, το Δημοτικό Συμβούλιο του Ηρακλείου σε έκτακτη συνέλευση του ψήφισε να ταφεί ο μεγάλος νεκρός με δημόσια δαπάνη στον Ενετικό προμαχώνα του Μαρτινέγκο. Σκάφτηκε βιαστικά μια χωματένια λακκούβα στη κορυφή του τείχους - ένας στιγματισμένος ανευλόγητος τάφος αντιφατικός με όλα τα ιερά ήθη και τους κανόνες της Ορδοδοξίας.</w:t>
      </w:r>
      <w:r>
        <w:rPr>
          <w:rFonts w:cs="Comic Sans MS" w:ascii="Comic Sans MS" w:hAnsi="Comic Sans MS"/>
          <w:color w:val="303030"/>
          <w:sz w:val="22"/>
          <w:szCs w:val="22"/>
        </w:rPr>
        <w:br/>
      </w:r>
      <w:r>
        <w:rPr>
          <w:rStyle w:val="Fullpost"/>
          <w:rFonts w:cs="Comic Sans MS" w:ascii="Comic Sans MS" w:hAnsi="Comic Sans MS"/>
          <w:color w:val="303030"/>
          <w:sz w:val="22"/>
          <w:szCs w:val="22"/>
        </w:rPr>
        <w:t>5 Νοεμβρίου 1957. Ο Μητροπολιτικός ναός του Άγιου Μήνα στις 11 το πρωί ήταν ασφυκτικά γιομάτος. Κάθε δρόμος και σοκάκι του Κάστρου είχε σκεπαστεί από μια τεράστια πυκνή ανθρωποθάλασσα που θρηνούσε σιωπηλά και με αξιοπρέπεια τον μεγάλο νεκρό. Στα μπαλκόνια και τα καταστήματα κυμάτιζαν Εθνικές θλιμμένες σημαίες. Έκλεισαν τα σχολειά, άνοιξαν παράθυρα και πόρτες και ξεμύτισαν έξω οι Καστρινοί για να αποχαιρετήσουν τον συμπατριώτη τους—την καυτή ανάσα της Κρήτης . Ο Μητροπολίτης Ευγένιος έψαλε την νεκρώσιμη ακολουθία παρουσία του πρωτοσύγκελου αρχιμανδρίτη Φιλόθεου. Ο δήμαρχος του Ηρακλείου, ο συναρχηγός των Φιλελευθέρων Γεώργιος Παπανδρέου, Ο Νορβηγός συγγραφέας Μαξ Τάου, πρυτάνεις του Πανεπιστημίου, ο Υπουργός Παιδείας και Θρησκευμάτων και διάφοροι λογοτεχνικοί σύλλογοι προσφώνησαν και τίμησαν με γενναιοδωρία τον μεγαλύτερο λογοτέχνη του αιώνα μας. Ανάμεσα τους ο λόγιος της Κρήτης Μενέλαος Παρλαμάς.</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Δημοτική μουσική του Κάστρου προηγήθηκε της νεκρικής πομπής παίζοντας τον Κρητικό ύμνο .Το φέρετρο συνόδευσαν βρακοφόροι και κοπελιές του Λυκείου Ελληνίδων κρατώντας τα κατατεθέντα στέφανα .</w:t>
      </w:r>
      <w:r>
        <w:rPr>
          <w:rFonts w:cs="Comic Sans MS" w:ascii="Comic Sans MS" w:hAnsi="Comic Sans MS"/>
          <w:color w:val="303030"/>
          <w:sz w:val="22"/>
          <w:szCs w:val="22"/>
        </w:rPr>
        <w:br/>
      </w:r>
      <w:r>
        <w:rPr>
          <w:rStyle w:val="Fullpost"/>
          <w:rFonts w:cs="Comic Sans MS" w:ascii="Comic Sans MS" w:hAnsi="Comic Sans MS"/>
          <w:color w:val="303030"/>
          <w:sz w:val="22"/>
          <w:szCs w:val="22"/>
        </w:rPr>
        <w:t>Ακολούθησαν η χήρα του νεκρού Ελένη Καζαντζάκη, οι αδελφές του Αναστασία και Μαρία , και Έλληνες επίσημοι. Πήραν σειρά οι φοιτητές της παιδαγωγικής Ακαδημίας και άνθρωποι των γραμμάτων και του θεάτρου, κρατώντας τα βιβλία του Καζαντζάκη και πίσω ακολούθησαν χιλιάδες λαού. Σαν τοποθετήθηκε ο νεκρός μέσα στον πρόχειρο τάφο στην γη που τον γέννησε, η Ελλάδα ολόκληρη έγειρε το κεφάλι και τον μοιρολόγησε. Αυτή την συγκινητική εικόνα ζωγράφισαν οι Ελληνικές εφημερίδες. Η Φιλαρμονική του Δήμου έπαιξε ξανά με δέηση τον ύμνο της Κρήτης : "Από φλόγες η Κρήτη ζωσμένη, τα βαριά της τα σίδερα σπα, και σαν πρώτα χτυπιέται χτυπά, και γοργή κατεβαίνει".</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2133600" cy="3047365"/>
            <wp:effectExtent l="0" t="0" r="0" b="0"/>
            <wp:docPr id="270" name="Image26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a:hlinkClick r:id="rId291"/>
                    </pic:cNvPr>
                    <pic:cNvPicPr>
                      <a:picLocks noChangeAspect="1" noChangeArrowheads="1"/>
                    </pic:cNvPicPr>
                  </pic:nvPicPr>
                  <pic:blipFill>
                    <a:blip r:embed="rId290"/>
                    <a:srcRect l="-17" t="-12" r="-17" b="-12"/>
                    <a:stretch>
                      <a:fillRect/>
                    </a:stretch>
                  </pic:blipFill>
                  <pic:spPr bwMode="auto">
                    <a:xfrm>
                      <a:off x="0" y="0"/>
                      <a:ext cx="2133600" cy="3047365"/>
                    </a:xfrm>
                    <a:prstGeom prst="rect">
                      <a:avLst/>
                    </a:prstGeom>
                  </pic:spPr>
                </pic:pic>
              </a:graphicData>
            </a:graphic>
          </wp:inline>
        </w:drawing>
      </w:r>
      <w:r>
        <w:rPr>
          <w:rFonts w:cs="Comic Sans MS" w:ascii="Comic Sans MS" w:hAnsi="Comic Sans MS"/>
          <w:color w:val="303030"/>
          <w:sz w:val="22"/>
          <w:szCs w:val="22"/>
        </w:rPr>
        <w:br/>
        <w:br/>
      </w:r>
      <w:r>
        <w:rPr>
          <w:rStyle w:val="Fullpost"/>
          <w:rFonts w:cs="Comic Sans MS" w:ascii="Comic Sans MS" w:hAnsi="Comic Sans MS"/>
          <w:b/>
          <w:bCs/>
          <w:color w:val="303030"/>
          <w:sz w:val="22"/>
          <w:szCs w:val="22"/>
        </w:rPr>
        <w:t>Ρεζίλι γινήκαμε, έγραφε ο Καντιώτης</w:t>
      </w:r>
      <w:r>
        <w:rPr>
          <w:rStyle w:val="Fullpost"/>
          <w:rFonts w:cs="Comic Sans MS" w:ascii="Comic Sans MS" w:hAnsi="Comic Sans MS"/>
          <w:color w:val="303030"/>
          <w:sz w:val="22"/>
          <w:szCs w:val="22"/>
        </w:rPr>
        <w:t xml:space="preserve"> </w:t>
      </w:r>
      <w:r>
        <w:rPr>
          <w:rFonts w:cs="Comic Sans MS" w:ascii="Comic Sans MS" w:hAnsi="Comic Sans MS"/>
          <w:color w:val="303030"/>
          <w:sz w:val="22"/>
          <w:szCs w:val="22"/>
        </w:rPr>
        <w:br/>
      </w:r>
      <w:r>
        <w:rPr>
          <w:rStyle w:val="Fullpost"/>
          <w:rFonts w:cs="Comic Sans MS" w:ascii="Comic Sans MS" w:hAnsi="Comic Sans MS"/>
          <w:color w:val="303030"/>
          <w:sz w:val="22"/>
          <w:szCs w:val="22"/>
        </w:rPr>
        <w:t>Μα το άψυχο σώμα του Καζαντζάκη δεν πρόλαβε να αναπαυτεί στην γαλήνη της αιωνιότητας. Την ίδια κιόλας μέρα ο αρχιμανδρίτης Αυγουστίνος Καντιώτης στο Ορθόδοξο περιοδικό της Κοζάνης ΣΠΙΘΑ σφεντόνισε μίζερο φαρμάκι ενάντια στους Έλληνες επίσημους που τόλμησαν να παρασταθούν στην κηδεία του "ανήθικου βλάστημου του Χριστού" και έγραψε με παράφορη οργή: Ρεζίλια των σκυλιών γίναμε. Η συντέλεια των αιώνων έφτασε! Βόθρος ρέει από τους ακάθαρτους ποταμούς από τις σελίδες του ανήθικου. Σήμερα η Ελλάς κηδεύει με δημόσιον δαπάνη ποιόν (;) τον υβριστή της εκκλησίας μας . Φρίκη, ούτε ο υπόνομος των Αθηνών δεν θα ανέδιδε τέτοια δυσωδία. Έφτασε η Δευτέρα παρουσία ! Το θλιβερότερο: ο Μητροπολίτης Ευγένιος παρόλο που ειδοποιήθηκε αυστηρά από την Ιεραρχία άφησε τον βλάστημο να μπει μέσα σε Χριστιανική εκκλησία και παρέστη στην κηδεία του! Εύγε Άγιε της Κρήτης Μητροπολίτη Ευγένιε! Η εκκλησία της Κρήτης έδωσε εξετάσεις σήμερα και μηδενίστηκε στην συνείδηση της Ορθοδοξίας! Ντροπή σας, χυδαιολόγοι της πίστης μας. Να πάτε στην Χάβρες, να πάτε στα τζαμιά αλλά να μην πατήσετε τα πόδια σας σε ιερόν ναό της εκκλησίας μας πρυτάνεις των Πανεπιστημίων , λογοτέχνες και πολιτικοί . Αν ζούσαν σήμερα οι τρεις Ιεράρχες θα σας είχαν αφορίσει όλους σας!</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2476500" cy="3047365"/>
            <wp:effectExtent l="0" t="0" r="0" b="0"/>
            <wp:docPr id="271" name="Image26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a:hlinkClick r:id="rId293"/>
                    </pic:cNvPr>
                    <pic:cNvPicPr>
                      <a:picLocks noChangeAspect="1" noChangeArrowheads="1"/>
                    </pic:cNvPicPr>
                  </pic:nvPicPr>
                  <pic:blipFill>
                    <a:blip r:embed="rId292"/>
                    <a:srcRect l="-15" t="-12" r="-15" b="-12"/>
                    <a:stretch>
                      <a:fillRect/>
                    </a:stretch>
                  </pic:blipFill>
                  <pic:spPr bwMode="auto">
                    <a:xfrm>
                      <a:off x="0" y="0"/>
                      <a:ext cx="2476500" cy="3047365"/>
                    </a:xfrm>
                    <a:prstGeom prst="rect">
                      <a:avLst/>
                    </a:prstGeom>
                  </pic:spPr>
                </pic:pic>
              </a:graphicData>
            </a:graphic>
          </wp:inline>
        </w:drawing>
      </w:r>
      <w:r>
        <w:rPr>
          <w:rFonts w:cs="Comic Sans MS" w:ascii="Comic Sans MS" w:hAnsi="Comic Sans MS"/>
          <w:color w:val="303030"/>
          <w:sz w:val="22"/>
          <w:szCs w:val="22"/>
        </w:rPr>
        <w:br/>
      </w:r>
      <w:r>
        <w:rPr>
          <w:rStyle w:val="Fullpost"/>
          <w:rFonts w:cs="Comic Sans MS" w:ascii="Comic Sans MS" w:hAnsi="Comic Sans MS"/>
          <w:color w:val="303030"/>
          <w:sz w:val="22"/>
          <w:szCs w:val="22"/>
        </w:rPr>
        <w:t>Η Ελένη Κατσουλάκη εξομολογείται: Ι972, λίγο μετά το Πάσχα. Το περιοδικό ΤΑΞΙΔΙ των Αθηνών μ' έστειλε στην Κρήτη να κάνω ένα ρεπορτάζ για τον τουρισμό. Ο πρώτος μου σταθμός ήταν το Ηράκλειο – η γενέτειρα του Καζαντζάκη ! Λωλάθηκα , παλάβωσα, έχασα το μυαλό μου. Ο πνευματικός μου έρωτας με τον Καζαντζάκη με παρέσυρε σαν θύελλα στον ανεμοστρόβιλο της πανούργας καρδιάς μου. Τίποτα δεν σταματούσε τον ταύρο μέσα μου που ζητούσε να μονομαχήσει με το κόκκινο πανί της αλήθειας και της δικαίωσης. Μια έρευνα για την κηδεία και τον αφορισμό του Κρητικού συγγραφέα θα ηρεμούσε το σαρκοβόρο σκουλήκι που μ' έτρωγε μέσα μ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Κατηφόρισα σκυθρωπά τους δρόμους της πρωτεύουσας και σεργιάνισα άσκοπα τα στενά στα σοκάκια της.</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ιστορικό μουσείο Κρήτης που φιλοξενούσε δυο αίθουσες με προσωπικά αντικείμενα του Καζαντζάκη δεν ήταν πολύ μακριά. Περπάτησα μέχρι εκεί με λαίμαργη λαχτάρα. Ο Ανδρέας Καλοκαιρινός -που δώρισε το κτήριο στο μουσείο Κρήτης- ήταν ένας σπάνιος άνθρωπος. Μορφωμένος, αξιοπρεπής, ευγενικός. Οσφράνθηκε την συμπόνια μου για τον Καζαντζάκη από την πρώτη στιγμή και ένιωσε την έντονη ταραχή που φώλιαζε μέσα μου. Μια μέρα καθώς το 'φερε η κουβέντα τον ρώτησα για τον αφορισμό του Καζαντζάκη. Ο Ανδρέας σοβαρεύτηκε μεμιάς και κούνησε αρνητικά το κεφάλι. Κάτι πήγε να πει, αλλά κοντοστάθηκε.</w:t>
      </w:r>
      <w:r>
        <w:rPr>
          <w:rFonts w:cs="Comic Sans MS" w:ascii="Comic Sans MS" w:hAnsi="Comic Sans MS"/>
          <w:color w:val="303030"/>
          <w:sz w:val="22"/>
          <w:szCs w:val="22"/>
        </w:rPr>
        <w:br/>
      </w:r>
      <w:r>
        <w:rPr>
          <w:rStyle w:val="Fullpost"/>
          <w:rFonts w:cs="Comic Sans MS" w:ascii="Comic Sans MS" w:hAnsi="Comic Sans MS"/>
          <w:color w:val="303030"/>
          <w:sz w:val="22"/>
          <w:szCs w:val="22"/>
        </w:rPr>
        <w:t>-Κάτι ξέρετε και δεν θέλετε να μιλήσετε?</w:t>
      </w:r>
      <w:r>
        <w:rPr>
          <w:rFonts w:cs="Comic Sans MS" w:ascii="Comic Sans MS" w:hAnsi="Comic Sans MS"/>
          <w:color w:val="303030"/>
          <w:sz w:val="22"/>
          <w:szCs w:val="22"/>
        </w:rPr>
        <w:br/>
      </w:r>
      <w:r>
        <w:rPr>
          <w:rStyle w:val="Fullpost"/>
          <w:rFonts w:cs="Comic Sans MS" w:ascii="Comic Sans MS" w:hAnsi="Comic Sans MS"/>
          <w:color w:val="303030"/>
          <w:sz w:val="22"/>
          <w:szCs w:val="22"/>
        </w:rPr>
        <w:t>- Πήγαινε στην Αρχιεπίσκοπο της Κρήτης Ευγένιο να του μιλήσεις, μου απάντησε επιτακτικά. Μην του πεις ότι σε έστειλα εγώ. Είσαι τετραπέρατη Κρητικιά, θα βρεις ένα τρόπο να τον ψαρέψεις. Τότε και μόνο θα μάθεις πράγματα για τον Καζαντζάκη πού 'ναι θαμμένα χρόνια . Ούτε μια χούφτα άνθρωποι στον κόσμο δεν τα ξέρουν. Αν τον καταφέρεις να σου μιλήσει, θα είσαι η μεγαλύτερη κατάσκοπος του αιώνα ! Μετά έλα εδώ και θα σου 'χω την μεγαλύτερη έκπληξη της ζωής σου—το πιο πολύτιμο υλικό για την ερευνά σου για τον Καζαντζάκη!</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1960880" cy="3047365"/>
            <wp:effectExtent l="0" t="0" r="0" b="0"/>
            <wp:docPr id="272" name="Image26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a:hlinkClick r:id="rId295"/>
                    </pic:cNvPr>
                    <pic:cNvPicPr>
                      <a:picLocks noChangeAspect="1" noChangeArrowheads="1"/>
                    </pic:cNvPicPr>
                  </pic:nvPicPr>
                  <pic:blipFill>
                    <a:blip r:embed="rId294"/>
                    <a:srcRect l="-18" t="-12" r="-18" b="-12"/>
                    <a:stretch>
                      <a:fillRect/>
                    </a:stretch>
                  </pic:blipFill>
                  <pic:spPr bwMode="auto">
                    <a:xfrm>
                      <a:off x="0" y="0"/>
                      <a:ext cx="1960880" cy="3047365"/>
                    </a:xfrm>
                    <a:prstGeom prst="rect">
                      <a:avLst/>
                    </a:prstGeom>
                  </pic:spPr>
                </pic:pic>
              </a:graphicData>
            </a:graphic>
          </wp:inline>
        </w:drawing>
      </w:r>
      <w:r>
        <w:rPr>
          <w:rStyle w:val="StrongEmphasis"/>
          <w:rFonts w:cs="Comic Sans MS" w:ascii="Comic Sans MS" w:hAnsi="Comic Sans MS"/>
          <w:color w:val="303030"/>
          <w:sz w:val="22"/>
          <w:szCs w:val="22"/>
        </w:rPr>
        <w:t>Ένα μυστικό που ούτε μια χούφτα άνθρωποι δεν το ξέρουν</w:t>
      </w:r>
      <w:r>
        <w:rPr>
          <w:rFonts w:cs="Comic Sans MS" w:ascii="Comic Sans MS" w:hAnsi="Comic Sans MS"/>
          <w:color w:val="303030"/>
          <w:sz w:val="22"/>
          <w:szCs w:val="22"/>
        </w:rPr>
        <w:br/>
        <w:br/>
      </w:r>
      <w:r>
        <w:rPr>
          <w:rStyle w:val="Fullpost"/>
          <w:rFonts w:cs="Comic Sans MS" w:ascii="Comic Sans MS" w:hAnsi="Comic Sans MS"/>
          <w:color w:val="303030"/>
          <w:sz w:val="22"/>
          <w:szCs w:val="22"/>
        </w:rPr>
        <w:t>Η Κατσουλάκη νοιώθει την έξαψη του δημοσιογράφου που κυνηγά το ρεπορτάζ της ζωή τ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ίδιο κιόλας απόγευμα -γράφει- βρέθηκα στα σκαλιά της Αρχιεπισκοπής Κρήτης. Έτρεμαν τα χέρια μου και τα πόδια μου λύγισαν. Σίμωσα ένα βυζανιάρικο παπαδάκι, όμορφο ντροπαλό και καλοσυνάτο. Του 'πα ότι δουλεύω για το περιοδικό ΤΑΞΙΔΙ και θέλω να πάρω συνέντευξη από τον Αρχιεπίσκοπο. Ήξερα ότι δεν θα με δεχτεί αν δεν ήταν κάτι εκκλησιαστικό και ρώτησα τι είναι η μεγαλύτερη αδυναμία του Αρχιεπισκόπου που θα τον αναγκάσει να μου παραχωρήσει μια συνέντευξη.</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μεγαλύτερο όνειρο του Αρχιεπισκόπου, ψιθύρισε ταραγμένο το παπαδάκι χωρίς να με κοιτάζει είναι να χτίσει μια σχολή Βυζαντινής εικονογραφίας και να την ονομάσει EL GRECO σε τιμή του Κρητικού ζωγράφου Δομήνικου Θεοτοκόπουλ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Σε παρακαλώ, μπορείς να με βοηθήσεις? Θέλω να γράψω ένα άρθρο για την σχολή και την ευγενή προσπάθεια του Αρχιεπισκόπου. Θα μπορέσεις να μου κλείσεις ραντεβού? Θα σου έχω ευγνωμοσύνη για πάντα!</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καλοσυνάτο, αγνό πρόσωπο του νεανικού κληρικού γύρισε πίσω σε δέκα λεπτά, κατακόκκινο, με τα μάτια χαμηλωμένα.</w:t>
      </w:r>
      <w:r>
        <w:rPr>
          <w:rFonts w:cs="Comic Sans MS" w:ascii="Comic Sans MS" w:hAnsi="Comic Sans MS"/>
          <w:color w:val="303030"/>
          <w:sz w:val="22"/>
          <w:szCs w:val="22"/>
        </w:rPr>
        <w:br/>
      </w:r>
      <w:r>
        <w:rPr>
          <w:rStyle w:val="Fullpost"/>
          <w:rFonts w:cs="Comic Sans MS" w:ascii="Comic Sans MS" w:hAnsi="Comic Sans MS"/>
          <w:color w:val="303030"/>
          <w:sz w:val="22"/>
          <w:szCs w:val="22"/>
        </w:rPr>
        <w:t>-Αύριο στις 11 το πρωί σας έκλεισα ραντεβού με τον Αρχιεπίσκοπο!</w:t>
      </w:r>
      <w:r>
        <w:rPr>
          <w:rFonts w:cs="Comic Sans MS" w:ascii="Comic Sans MS" w:hAnsi="Comic Sans MS"/>
          <w:color w:val="303030"/>
          <w:sz w:val="22"/>
          <w:szCs w:val="22"/>
        </w:rPr>
        <w:br/>
      </w:r>
      <w:r>
        <w:rPr>
          <w:rStyle w:val="Fullpost"/>
          <w:rFonts w:cs="Comic Sans MS" w:ascii="Comic Sans MS" w:hAnsi="Comic Sans MS"/>
          <w:color w:val="303030"/>
          <w:sz w:val="22"/>
          <w:szCs w:val="22"/>
        </w:rPr>
        <w:t>Η καρδιά μου με ένα σάλτο χόρεψε Κρητικό πεντοζάλη στον ρυθμό μιας αόρατης λύρας και στα κρυφά τραγούδησε μια τρυφερή μαντινάδα. Μου 'ρθε να αγκαλιάσω το παπαδάκι και να το φιλήσω από την χαρά μου, αλλά κρατήθηκα. Από νευρικότητα, είχα σταθεί από τις δέκα το πρωί έξω από την Αρχιεπισκοπή. Παρόλο που ψιχάλιζε, άρχισα να ιδρώνω. Το ευγενικό παπαδάκι με πλησίασε αργότερα ντροπαλά και με οδήγησε στην αίθουσα που με περίμενε ο Αρχιεπίσκοπος Ευγένιος. Κυπαρισσένιος, εύσωμος επιβλητικός, μου 'δωσε το χέρι του να το φιλήσω. Δεν ξέρω τι βιδώθηκε στο μυαλό μου κείνη την αστραπιαία στιγμή και του λεω με ναζιάρικο χαμόγελο.</w:t>
      </w:r>
      <w:r>
        <w:rPr>
          <w:rFonts w:cs="Comic Sans MS" w:ascii="Comic Sans MS" w:hAnsi="Comic Sans MS"/>
          <w:color w:val="303030"/>
          <w:sz w:val="22"/>
          <w:szCs w:val="22"/>
        </w:rPr>
        <w:br/>
      </w:r>
      <w:r>
        <w:rPr>
          <w:rStyle w:val="Fullpost"/>
          <w:rFonts w:cs="Comic Sans MS" w:ascii="Comic Sans MS" w:hAnsi="Comic Sans MS"/>
          <w:color w:val="303030"/>
          <w:sz w:val="22"/>
          <w:szCs w:val="22"/>
        </w:rPr>
        <w:t>-Σεβασμιότατε αν μου φιλήσετε το δικό μου, θα σας φιλήσω το δικό σας!</w:t>
      </w:r>
      <w:r>
        <w:rPr>
          <w:rFonts w:cs="Comic Sans MS" w:ascii="Comic Sans MS" w:hAnsi="Comic Sans MS"/>
          <w:color w:val="303030"/>
          <w:sz w:val="22"/>
          <w:szCs w:val="22"/>
        </w:rPr>
        <w:br/>
      </w:r>
      <w:r>
        <w:rPr>
          <w:rStyle w:val="Fullpost"/>
          <w:rFonts w:cs="Comic Sans MS" w:ascii="Comic Sans MS" w:hAnsi="Comic Sans MS"/>
          <w:color w:val="303030"/>
          <w:sz w:val="22"/>
          <w:szCs w:val="22"/>
        </w:rPr>
        <w:t>Ο Ιεράρχης άλλαξε χρώμα και έμεινε με ανοιχτό το στόμα. Και πριν προλάβει να συνέλθει του λέω αστειευόμενη:</w:t>
      </w:r>
      <w:r>
        <w:rPr>
          <w:rFonts w:cs="Comic Sans MS" w:ascii="Comic Sans MS" w:hAnsi="Comic Sans MS"/>
          <w:color w:val="303030"/>
          <w:sz w:val="22"/>
          <w:szCs w:val="22"/>
        </w:rPr>
        <w:br/>
      </w:r>
      <w:r>
        <w:rPr>
          <w:rStyle w:val="Fullpost"/>
          <w:rFonts w:cs="Comic Sans MS" w:ascii="Comic Sans MS" w:hAnsi="Comic Sans MS"/>
          <w:color w:val="303030"/>
          <w:sz w:val="22"/>
          <w:szCs w:val="22"/>
        </w:rPr>
        <w:t>-Καλέ, πως βγήκατε εσείς λαμπάδα και εγώ κερί? Ούτε στην μέση δεν σας φτάνω!</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2457450" cy="3047365"/>
            <wp:effectExtent l="0" t="0" r="0" b="0"/>
            <wp:docPr id="273" name="Image26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a:hlinkClick r:id="rId297"/>
                    </pic:cNvPr>
                    <pic:cNvPicPr>
                      <a:picLocks noChangeAspect="1" noChangeArrowheads="1"/>
                    </pic:cNvPicPr>
                  </pic:nvPicPr>
                  <pic:blipFill>
                    <a:blip r:embed="rId296"/>
                    <a:srcRect l="-15" t="-12" r="-15" b="-12"/>
                    <a:stretch>
                      <a:fillRect/>
                    </a:stretch>
                  </pic:blipFill>
                  <pic:spPr bwMode="auto">
                    <a:xfrm>
                      <a:off x="0" y="0"/>
                      <a:ext cx="2457450" cy="3047365"/>
                    </a:xfrm>
                    <a:prstGeom prst="rect">
                      <a:avLst/>
                    </a:prstGeom>
                  </pic:spPr>
                </pic:pic>
              </a:graphicData>
            </a:graphic>
          </wp:inline>
        </w:drawing>
      </w:r>
      <w:r>
        <w:rPr>
          <w:rFonts w:cs="Comic Sans MS" w:ascii="Comic Sans MS" w:hAnsi="Comic Sans MS"/>
          <w:color w:val="303030"/>
          <w:sz w:val="22"/>
          <w:szCs w:val="22"/>
        </w:rPr>
        <w:br/>
      </w:r>
      <w:r>
        <w:rPr>
          <w:rStyle w:val="Fullpost"/>
          <w:rFonts w:cs="Comic Sans MS" w:ascii="Comic Sans MS" w:hAnsi="Comic Sans MS"/>
          <w:color w:val="303030"/>
          <w:sz w:val="22"/>
          <w:szCs w:val="22"/>
        </w:rPr>
        <w:t>Κράτησε το στομάχι του από τα τρανταχτά γέλια και έτσι έσπασε ο πάγος μεταξύ μας. Μιλούσαμε πια σαν παλιοί καλοί φίλοι. Μου πρόσφερε ένα δίσκο από Λαμπριάτικα κουλουράκια , κόκκινα αυγά και τσουρέκι. Μου μίλησε με ενθουσιασμό για ώρα πολύ για την σχολή εικονογραφίας. Με ρώτησε πως μου φάνηκε το Ηράκλειο. Τότε ταράχτηκα. Βούτηξα την ευκαιρία από τα μαλλιά.</w:t>
      </w:r>
      <w:r>
        <w:rPr>
          <w:rFonts w:cs="Comic Sans MS" w:ascii="Comic Sans MS" w:hAnsi="Comic Sans MS"/>
          <w:color w:val="303030"/>
          <w:sz w:val="22"/>
          <w:szCs w:val="22"/>
        </w:rPr>
        <w:br/>
      </w:r>
      <w:r>
        <w:rPr>
          <w:rStyle w:val="Fullpost"/>
          <w:rFonts w:cs="Comic Sans MS" w:ascii="Comic Sans MS" w:hAnsi="Comic Sans MS"/>
          <w:color w:val="303030"/>
          <w:sz w:val="22"/>
          <w:szCs w:val="22"/>
        </w:rPr>
        <w:t>-Τα Χανιά είναι πιο όμορφα, γραφικά, η γενέτειρα του Βενιζέλου! Το μόνο που έχει να καυχιέται το Ηράκλειο είναι ο τάφος του Καζαντζάκη!</w:t>
      </w:r>
      <w:r>
        <w:rPr>
          <w:rFonts w:cs="Comic Sans MS" w:ascii="Comic Sans MS" w:hAnsi="Comic Sans MS"/>
          <w:color w:val="303030"/>
          <w:sz w:val="22"/>
          <w:szCs w:val="22"/>
        </w:rPr>
        <w:br/>
      </w:r>
      <w:r>
        <w:rPr>
          <w:rStyle w:val="Fullpost"/>
          <w:rFonts w:cs="Comic Sans MS" w:ascii="Comic Sans MS" w:hAnsi="Comic Sans MS"/>
          <w:color w:val="303030"/>
          <w:sz w:val="22"/>
          <w:szCs w:val="22"/>
        </w:rPr>
        <w:t>Γέλασαν τα μουστάκια του Αρχιεπισκόπου. Τέντωσε με περηφάνια τις θεόρατες πλάτες του και κορδώθηκε σαν παγώνι.</w:t>
      </w:r>
      <w:r>
        <w:rPr>
          <w:rFonts w:cs="Comic Sans MS" w:ascii="Comic Sans MS" w:hAnsi="Comic Sans MS"/>
          <w:color w:val="303030"/>
          <w:sz w:val="22"/>
          <w:szCs w:val="22"/>
        </w:rPr>
        <w:br/>
      </w:r>
      <w:r>
        <w:rPr>
          <w:rStyle w:val="Fullpost"/>
          <w:rFonts w:cs="Comic Sans MS" w:ascii="Comic Sans MS" w:hAnsi="Comic Sans MS"/>
          <w:color w:val="303030"/>
          <w:sz w:val="22"/>
          <w:szCs w:val="22"/>
        </w:rPr>
        <w:t>-Εγώ τον αγαπούσα πολύ τον Καζαντζάκη, μου εξομολογείται χωρίς δισταγμό. Τον θαύμαζα στα κρυφά. Ξέρετε, η εκκλησία είναι στενοκέφαλη. Δεν μπορούσα να εκφράσω τα πραγματικά μου αισθήματα.. Θα με πετούσαν έξω. Έχω διαβάσει όλα του τα βιβλία του. Τι πένα είναι αυτή κοπελιά μου; Πιάνει πουλιά στον αέρα! Ο Καζαντζάκης κατά μένα είναι ο πρωτοψάλτης της παγκόσμιας λογοτεχνίας. Η εκκλησία τον παρεξήγησε. Ο Καζαντζάκης ήταν φιλόσοφος και αλληγορικός συγγραφέας.</w:t>
      </w:r>
      <w:r>
        <w:rPr>
          <w:rFonts w:cs="Comic Sans MS" w:ascii="Comic Sans MS" w:hAnsi="Comic Sans MS"/>
          <w:color w:val="303030"/>
          <w:sz w:val="22"/>
          <w:szCs w:val="22"/>
        </w:rPr>
        <w:br/>
      </w:r>
      <w:r>
        <w:rPr>
          <w:rStyle w:val="Fullpost"/>
          <w:rFonts w:cs="Comic Sans MS" w:ascii="Comic Sans MS" w:hAnsi="Comic Sans MS"/>
          <w:color w:val="303030"/>
          <w:sz w:val="22"/>
          <w:szCs w:val="22"/>
        </w:rPr>
        <w:t>-Μα η εκκλησία τον αφόρισε!</w:t>
      </w:r>
      <w:r>
        <w:rPr>
          <w:rFonts w:cs="Comic Sans MS" w:ascii="Comic Sans MS" w:hAnsi="Comic Sans MS"/>
          <w:color w:val="303030"/>
          <w:sz w:val="22"/>
          <w:szCs w:val="22"/>
        </w:rPr>
        <w:br/>
      </w:r>
      <w:r>
        <w:rPr>
          <w:rStyle w:val="Fullpost"/>
          <w:rFonts w:cs="Comic Sans MS" w:ascii="Comic Sans MS" w:hAnsi="Comic Sans MS"/>
          <w:color w:val="303030"/>
          <w:sz w:val="22"/>
          <w:szCs w:val="22"/>
        </w:rPr>
        <w:t>-Δεν είναι αλήθεια. Ο Καζαντζάκης ποτέ δεν αφορίστηκε , αγαπητή μου. Η Ιερά Συνοδός τον καταράστηκε και τον αφόρισε και ζήτησε από τον Πατριάρχη Αθηναγόρα να επικυρώσει την αφόριση του. Ο Πατριάρχης πέταξε την αίτηση σ' ένα συρτάρι και ακόμα εκεί είναι. Ποτέ δεν την υπέγραψε. Όχι μόνο αυτό, αλλά τα βιβλία του Καζαντζάκη στολίζουν και τώρα ακόμα την βιβλιοθήκη του Πατριαρχεί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Είχα μείνει άφωνη, λύγισαν τα γόνατα μου. Έκαμα κόμπο την καρδιά μου και σώπασα.</w:t>
      </w:r>
      <w:r>
        <w:rPr>
          <w:rFonts w:cs="Comic Sans MS" w:ascii="Comic Sans MS" w:hAnsi="Comic Sans MS"/>
          <w:color w:val="303030"/>
          <w:sz w:val="22"/>
          <w:szCs w:val="22"/>
        </w:rPr>
        <w:br/>
      </w:r>
      <w:r>
        <w:rPr>
          <w:rStyle w:val="Fullpost"/>
          <w:rFonts w:cs="Comic Sans MS" w:ascii="Comic Sans MS" w:hAnsi="Comic Sans MS"/>
          <w:color w:val="303030"/>
          <w:sz w:val="22"/>
          <w:szCs w:val="22"/>
        </w:rPr>
        <w:t>-Εγώ , δεσποινίς Κατσουλάκη πήγα και στην κηδεία του! Παρ’ όλες τις απειλές, διαταγές, εκκλήσεις και κατάρες που πήρα γραπτώς και προφορικώς -μπροστά μου και πίσω από την πλάτη μου- έδωσα άδεια να μπει η σωρός του στον Άγιο Μηνά και έκανα μάλιστα και την νεκρική δέηση!</w:t>
      </w:r>
      <w:r>
        <w:rPr>
          <w:rFonts w:cs="Comic Sans MS" w:ascii="Comic Sans MS" w:hAnsi="Comic Sans MS"/>
          <w:color w:val="303030"/>
          <w:sz w:val="22"/>
          <w:szCs w:val="22"/>
        </w:rPr>
        <w:br/>
      </w:r>
      <w:r>
        <w:rPr>
          <w:rStyle w:val="Fullpost"/>
          <w:rFonts w:cs="Comic Sans MS" w:ascii="Comic Sans MS" w:hAnsi="Comic Sans MS"/>
          <w:color w:val="303030"/>
          <w:sz w:val="22"/>
          <w:szCs w:val="22"/>
        </w:rPr>
        <w:t>-Δεν φοβηθήκατε?</w:t>
      </w:r>
      <w:r>
        <w:rPr>
          <w:rFonts w:cs="Comic Sans MS" w:ascii="Comic Sans MS" w:hAnsi="Comic Sans MS"/>
          <w:color w:val="303030"/>
          <w:sz w:val="22"/>
          <w:szCs w:val="22"/>
        </w:rPr>
        <w:br/>
      </w:r>
      <w:r>
        <w:rPr>
          <w:rStyle w:val="Fullpost"/>
          <w:rFonts w:cs="Comic Sans MS" w:ascii="Comic Sans MS" w:hAnsi="Comic Sans MS"/>
          <w:color w:val="303030"/>
          <w:sz w:val="22"/>
          <w:szCs w:val="22"/>
        </w:rPr>
        <w:t>-Ήταν δύσκολη η θέση μου. Είχα μεγάλη πίεση και από την Ιεραρχία και από τις τοπικές αρχές. Αν δεν άφηνα την σωρό του Καζαντζάκη στον Άγιο Μηνά, θα γινόταν η επανάσταση του 1821 και θα αιματοκυλιόμαστε εδώ κάτω! Οι Κρητικοί το 'χαν πάρει πολύ πατριωτικά το θέμα. Ήταν ανήμερα θηρία! Στην κηδεία κόντεψε να γίνει μεγάλο μακελειό. Κάμποσοι κληρικοί χωρίς ράσα ακολούθησαν την νεκρική πομπή βρίζοντας τον νεκρό, αρπάχτηκαν στα χέρια με ντόπιους Κρητικούς. Δύσκολες ώρες και για μένα ένα ανώτατο κληρικό!</w:t>
      </w:r>
      <w:r>
        <w:rPr>
          <w:rFonts w:cs="Comic Sans MS" w:ascii="Comic Sans MS" w:hAnsi="Comic Sans MS"/>
          <w:color w:val="303030"/>
          <w:sz w:val="22"/>
          <w:szCs w:val="22"/>
        </w:rPr>
        <w:br/>
      </w:r>
      <w:r>
        <w:rPr>
          <w:rStyle w:val="Fullpost"/>
          <w:rFonts w:cs="Comic Sans MS" w:ascii="Comic Sans MS" w:hAnsi="Comic Sans MS"/>
          <w:color w:val="303030"/>
          <w:sz w:val="22"/>
          <w:szCs w:val="22"/>
        </w:rPr>
        <w:t>-Εσείς τον θάψατε?</w:t>
      </w:r>
      <w:r>
        <w:rPr>
          <w:rFonts w:cs="Comic Sans MS" w:ascii="Comic Sans MS" w:hAnsi="Comic Sans MS"/>
          <w:color w:val="303030"/>
          <w:sz w:val="22"/>
          <w:szCs w:val="22"/>
        </w:rPr>
        <w:br/>
      </w:r>
      <w:r>
        <w:rPr>
          <w:rStyle w:val="Fullpost"/>
          <w:rFonts w:cs="Comic Sans MS" w:ascii="Comic Sans MS" w:hAnsi="Comic Sans MS"/>
          <w:color w:val="303030"/>
          <w:sz w:val="22"/>
          <w:szCs w:val="22"/>
        </w:rPr>
        <w:t>-Όχι, αλίμονο μου! Θα με αφόριζε η Ιερά Σύνοδος! Είχαμε διαταγή να μην γίνει η ταφή του από κανένα Ορθόδοξο παπά. Εγώ δεν ήμουνα κοντά στην σωρό του Καζαντζάκη.</w:t>
      </w:r>
      <w:r>
        <w:rPr>
          <w:rFonts w:cs="Comic Sans MS" w:ascii="Comic Sans MS" w:hAnsi="Comic Sans MS"/>
          <w:color w:val="303030"/>
          <w:sz w:val="22"/>
          <w:szCs w:val="22"/>
        </w:rPr>
        <w:br/>
      </w:r>
      <w:r>
        <w:rPr>
          <w:rStyle w:val="Fullpost"/>
          <w:rFonts w:cs="Comic Sans MS" w:ascii="Comic Sans MS" w:hAnsi="Comic Sans MS"/>
          <w:color w:val="303030"/>
          <w:sz w:val="22"/>
          <w:szCs w:val="22"/>
        </w:rPr>
        <w:t>-Οι εφημερίδες έγραψαν ότι θάφτηκε από ιερέα ο Καζαντζάκης.</w:t>
      </w:r>
      <w:r>
        <w:rPr>
          <w:rFonts w:cs="Comic Sans MS" w:ascii="Comic Sans MS" w:hAnsi="Comic Sans MS"/>
          <w:color w:val="303030"/>
          <w:sz w:val="22"/>
          <w:szCs w:val="22"/>
        </w:rPr>
        <w:br/>
      </w:r>
      <w:r>
        <w:rPr>
          <w:rStyle w:val="Fullpost"/>
          <w:rFonts w:cs="Comic Sans MS" w:ascii="Comic Sans MS" w:hAnsi="Comic Sans MS"/>
          <w:color w:val="303030"/>
          <w:sz w:val="22"/>
          <w:szCs w:val="22"/>
        </w:rPr>
        <w:t>- Ο κόσμος είχε άγνοια. Όταν έφτασε η σωρός του στο Μαρτινέγκο, κάποιος έβγαλε επικήδειο λόγο. ( Σημείωση: Τον επικήδειο εκφώνησε ο Μενέλαος Παρλαμάς) Μα κανείς κληρικός δεν ήταν γύρω για να θάψει τον νεκρό. Σκεφτείτε τώρα μπροστά στα μάτια όλου του κόσμου και τις φωτογραφικές μηχανές του διεθνούς τύπου! Πουθενά παπάς. Οι Βρακοφόροι Κρητικοί άρχισαν να φουρτουνιάζουν, έμαθα από άλλους παρόντες, άναψαν τα αίματα και ήθελαν να βουτήξουν το φέρετρο και να το θάψουν με τα ίδια τους τα χέρια. Κείνη την τραγική στιγμή ως εκ θαύματος παρουσιάστηκε ένα νέος παπάς με ράσα και με θυμιατό! Ούτε ήξερα ποιος ήταν και πως βρέθηκε εκεί, από πού ξεφύτρωσε! Κανείς δεν ήξερε!</w:t>
      </w:r>
      <w:r>
        <w:rPr>
          <w:rFonts w:cs="Comic Sans MS" w:ascii="Comic Sans MS" w:hAnsi="Comic Sans MS"/>
          <w:color w:val="303030"/>
          <w:sz w:val="22"/>
          <w:szCs w:val="22"/>
        </w:rPr>
        <w:br/>
      </w:r>
      <w:r>
        <w:rPr>
          <w:rStyle w:val="Fullpost"/>
          <w:rFonts w:cs="Comic Sans MS" w:ascii="Comic Sans MS" w:hAnsi="Comic Sans MS"/>
          <w:color w:val="303030"/>
          <w:sz w:val="22"/>
          <w:szCs w:val="22"/>
        </w:rPr>
        <w:t>-Τώρα ξέρετε ποιός ήταν?</w:t>
      </w:r>
      <w:r>
        <w:rPr>
          <w:rFonts w:cs="Comic Sans MS" w:ascii="Comic Sans MS" w:hAnsi="Comic Sans MS"/>
          <w:color w:val="303030"/>
          <w:sz w:val="22"/>
          <w:szCs w:val="22"/>
        </w:rPr>
        <w:br/>
      </w:r>
      <w:r>
        <w:rPr>
          <w:rStyle w:val="Fullpost"/>
          <w:rFonts w:cs="Comic Sans MS" w:ascii="Comic Sans MS" w:hAnsi="Comic Sans MS"/>
          <w:color w:val="303030"/>
          <w:sz w:val="22"/>
          <w:szCs w:val="22"/>
        </w:rPr>
        <w:t>-Αρκετά, είπαμε κοπελιά. Ας αφήσουμε αυτήν τη συζήτηση για τον Καζαντζάκη και δώσε μου το τηλέφωνο σου στο ξενοδοχείου που μένεις να σε καλέσω για τραπέζι μια από αυτές τις μέρες. Και στείλε μου το περιοδικό όταν θα γράψεις το άρθρο για την σχολή εικονογραφίας.</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ν φίλησα στο μάγουλο και πήδηξα τα σκαλιά σαν αγριοκάτσικο.</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951865" cy="3047365"/>
            <wp:effectExtent l="0" t="0" r="0" b="0"/>
            <wp:docPr id="274" name="Image26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a:hlinkClick r:id="rId299"/>
                    </pic:cNvPr>
                    <pic:cNvPicPr>
                      <a:picLocks noChangeAspect="1" noChangeArrowheads="1"/>
                    </pic:cNvPicPr>
                  </pic:nvPicPr>
                  <pic:blipFill>
                    <a:blip r:embed="rId298"/>
                    <a:srcRect l="-38" t="-12" r="-38" b="-12"/>
                    <a:stretch>
                      <a:fillRect/>
                    </a:stretch>
                  </pic:blipFill>
                  <pic:spPr bwMode="auto">
                    <a:xfrm>
                      <a:off x="0" y="0"/>
                      <a:ext cx="951865" cy="3047365"/>
                    </a:xfrm>
                    <a:prstGeom prst="rect">
                      <a:avLst/>
                    </a:prstGeom>
                  </pic:spPr>
                </pic:pic>
              </a:graphicData>
            </a:graphic>
          </wp:inline>
        </w:drawing>
      </w:r>
      <w:r>
        <w:rPr>
          <w:rStyle w:val="StrongEmphasis"/>
          <w:rFonts w:cs="Comic Sans MS" w:ascii="Comic Sans MS" w:hAnsi="Comic Sans MS"/>
          <w:color w:val="303030"/>
          <w:sz w:val="22"/>
          <w:szCs w:val="22"/>
        </w:rPr>
        <w:t>Ο παπάς που έθαψε τον Καζαντζάκη και η ιστορία τ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Κοντεύουν σχεδόν 50 χρόνια από τότε και το όνομα του Ιερέα παραμένει ακόμη πολύτιμο μυστικό ολίγων στην Κρήτη. Ένας άνθρωπος σεμνός που βοηθήθηκε από την ανωνυμία. Άλλωστε όποιος τον δει και τον ακούσει δεν μπορεί να του αρνηθεί μία υπόσχεση. Την ίδια υπόσχεση που του ‘δωσε τότε η Ελένη Κατσουλάκη. Η ίδια περιγράφει:</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άλλο πρωί πριν ακόμα ανοίξει το μουσείο είχα κουκουβίσει στα σκαλοπάτια. Ο Ανδρέας Καλοκαιρινός μόλις με είδε έλαμψε το πρόσωπο τ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 Συγχαρητήρια, τα κατάφερες!</w:t>
      </w:r>
      <w:r>
        <w:rPr>
          <w:rFonts w:cs="Comic Sans MS" w:ascii="Comic Sans MS" w:hAnsi="Comic Sans MS"/>
          <w:color w:val="303030"/>
          <w:sz w:val="22"/>
          <w:szCs w:val="22"/>
        </w:rPr>
        <w:br/>
      </w:r>
      <w:r>
        <w:rPr>
          <w:rStyle w:val="Fullpost"/>
          <w:rFonts w:cs="Comic Sans MS" w:ascii="Comic Sans MS" w:hAnsi="Comic Sans MS"/>
          <w:color w:val="303030"/>
          <w:sz w:val="22"/>
          <w:szCs w:val="22"/>
        </w:rPr>
        <w:t>-Ναι!</w:t>
      </w:r>
      <w:r>
        <w:rPr>
          <w:rFonts w:cs="Comic Sans MS" w:ascii="Comic Sans MS" w:hAnsi="Comic Sans MS"/>
          <w:color w:val="303030"/>
          <w:sz w:val="22"/>
          <w:szCs w:val="22"/>
        </w:rPr>
        <w:br/>
      </w:r>
      <w:r>
        <w:rPr>
          <w:rStyle w:val="Fullpost"/>
          <w:rFonts w:cs="Comic Sans MS" w:ascii="Comic Sans MS" w:hAnsi="Comic Sans MS"/>
          <w:color w:val="303030"/>
          <w:sz w:val="22"/>
          <w:szCs w:val="22"/>
        </w:rPr>
        <w:t>-Σου είπε ο Αρχιεπίσκοπος ότι δεν αφορίστηκε ο Καζαντζάκης?</w:t>
      </w:r>
      <w:r>
        <w:rPr>
          <w:rFonts w:cs="Comic Sans MS" w:ascii="Comic Sans MS" w:hAnsi="Comic Sans MS"/>
          <w:color w:val="303030"/>
          <w:sz w:val="22"/>
          <w:szCs w:val="22"/>
        </w:rPr>
        <w:br/>
      </w:r>
      <w:r>
        <w:rPr>
          <w:rStyle w:val="Fullpost"/>
          <w:rFonts w:cs="Comic Sans MS" w:ascii="Comic Sans MS" w:hAnsi="Comic Sans MS"/>
          <w:color w:val="303030"/>
          <w:sz w:val="22"/>
          <w:szCs w:val="22"/>
        </w:rPr>
        <w:t>-Ναι! Απίστευτο!</w:t>
      </w:r>
      <w:r>
        <w:rPr>
          <w:rFonts w:cs="Comic Sans MS" w:ascii="Comic Sans MS" w:hAnsi="Comic Sans MS"/>
          <w:color w:val="303030"/>
          <w:sz w:val="22"/>
          <w:szCs w:val="22"/>
        </w:rPr>
        <w:br/>
      </w:r>
      <w:r>
        <w:rPr>
          <w:rStyle w:val="Fullpost"/>
          <w:rFonts w:cs="Comic Sans MS" w:ascii="Comic Sans MS" w:hAnsi="Comic Sans MS"/>
          <w:color w:val="303030"/>
          <w:sz w:val="22"/>
          <w:szCs w:val="22"/>
        </w:rPr>
        <w:t>-Για τον παπά που τον έθαψε?</w:t>
      </w:r>
      <w:r>
        <w:rPr>
          <w:rFonts w:cs="Comic Sans MS" w:ascii="Comic Sans MS" w:hAnsi="Comic Sans MS"/>
          <w:color w:val="303030"/>
          <w:sz w:val="22"/>
          <w:szCs w:val="22"/>
        </w:rPr>
        <w:br/>
      </w:r>
      <w:r>
        <w:rPr>
          <w:rStyle w:val="Fullpost"/>
          <w:rFonts w:cs="Comic Sans MS" w:ascii="Comic Sans MS" w:hAnsi="Comic Sans MS"/>
          <w:color w:val="303030"/>
          <w:sz w:val="22"/>
          <w:szCs w:val="22"/>
        </w:rPr>
        <w:t>-Ναι, αλλά δεν μου είπε ποιός ήταν.</w:t>
      </w:r>
      <w:r>
        <w:rPr>
          <w:rFonts w:cs="Comic Sans MS" w:ascii="Comic Sans MS" w:hAnsi="Comic Sans MS"/>
          <w:color w:val="303030"/>
          <w:sz w:val="22"/>
          <w:szCs w:val="22"/>
        </w:rPr>
        <w:br/>
      </w:r>
      <w:r>
        <w:rPr>
          <w:rStyle w:val="Fullpost"/>
          <w:rFonts w:cs="Comic Sans MS" w:ascii="Comic Sans MS" w:hAnsi="Comic Sans MS"/>
          <w:color w:val="303030"/>
          <w:sz w:val="22"/>
          <w:szCs w:val="22"/>
        </w:rPr>
        <w:t>-Θα σου το πω εγώ!</w:t>
      </w:r>
      <w:r>
        <w:rPr>
          <w:rFonts w:cs="Comic Sans MS" w:ascii="Comic Sans MS" w:hAnsi="Comic Sans MS"/>
          <w:color w:val="303030"/>
          <w:sz w:val="22"/>
          <w:szCs w:val="22"/>
        </w:rPr>
        <w:br/>
      </w:r>
      <w:r>
        <w:rPr>
          <w:rStyle w:val="Fullpost"/>
          <w:rFonts w:cs="Comic Sans MS" w:ascii="Comic Sans MS" w:hAnsi="Comic Sans MS"/>
          <w:color w:val="303030"/>
          <w:sz w:val="22"/>
          <w:szCs w:val="22"/>
        </w:rPr>
        <w:t>Ποτέ μου δεν ένιωσα τέτοια θεϊκή ευγνωμοσύνη για τον χωματένιο άνθρωπο. Ξεκόρμισα από τον τοίχο και άρχισα να κλαίω. Μου έδωσε το όνομα, την διεύθυνση και τον τόπο που έμενε ο άγνωστος παπάς που είχε το Διγενικό θάρρος και το αντρίκειο φιλότιμο να λιποταχτήσει από τις μίζερες μικρότητες και τις ξεδιάντροπες καταπιέσεις της εκκλησίας και σαν παπάς με συνείδηση να κάνει την κηδεία του μεγάλου καλλιτέχνη.</w:t>
      </w:r>
      <w:r>
        <w:rPr>
          <w:rFonts w:cs="Comic Sans MS" w:ascii="Comic Sans MS" w:hAnsi="Comic Sans MS"/>
          <w:color w:val="303030"/>
          <w:sz w:val="22"/>
          <w:szCs w:val="22"/>
        </w:rPr>
        <w:br/>
      </w:r>
      <w:r>
        <w:rPr>
          <w:rStyle w:val="Fullpost"/>
          <w:rFonts w:cs="Comic Sans MS" w:ascii="Comic Sans MS" w:hAnsi="Comic Sans MS"/>
          <w:color w:val="303030"/>
          <w:sz w:val="22"/>
          <w:szCs w:val="22"/>
        </w:rPr>
        <w:t>-Να μου υποσχεθείς ότι ποτέ δεν θα αναφέρεις το όνομα του καλού τούτου ανθρώπου. Υπόσχεσαι?</w:t>
      </w:r>
      <w:r>
        <w:rPr>
          <w:rFonts w:cs="Comic Sans MS" w:ascii="Comic Sans MS" w:hAnsi="Comic Sans MS"/>
          <w:color w:val="303030"/>
          <w:sz w:val="22"/>
          <w:szCs w:val="22"/>
        </w:rPr>
        <w:br/>
      </w:r>
      <w:r>
        <w:rPr>
          <w:rStyle w:val="Fullpost"/>
          <w:rFonts w:cs="Comic Sans MS" w:ascii="Comic Sans MS" w:hAnsi="Comic Sans MS"/>
          <w:color w:val="303030"/>
          <w:sz w:val="22"/>
          <w:szCs w:val="22"/>
        </w:rPr>
        <w:t>-Υπόσχομαι!</w:t>
      </w:r>
      <w:r>
        <w:rPr>
          <w:rFonts w:cs="Comic Sans MS" w:ascii="Comic Sans MS" w:hAnsi="Comic Sans MS"/>
          <w:color w:val="303030"/>
          <w:sz w:val="22"/>
          <w:szCs w:val="22"/>
        </w:rPr>
        <w:br/>
      </w:r>
      <w:r>
        <w:rPr>
          <w:rStyle w:val="Fullpost"/>
          <w:rFonts w:cs="Comic Sans MS" w:ascii="Comic Sans MS" w:hAnsi="Comic Sans MS"/>
          <w:color w:val="303030"/>
          <w:sz w:val="22"/>
          <w:szCs w:val="22"/>
        </w:rPr>
        <w:t>Σαν χτύπησα δειλά την πόρτα του σπιτιού του καλοσυνάτου ήρωα παπά, νόμιζα ότι θα σταματούσε η αναπνοή μου. Μου άνοιξε την πόρτα με ένα ήρεμο, απλοϊκό χαμόγελο γιομάτο αγάπη.</w:t>
      </w:r>
      <w:r>
        <w:rPr>
          <w:rFonts w:cs="Comic Sans MS" w:ascii="Comic Sans MS" w:hAnsi="Comic Sans MS"/>
          <w:color w:val="303030"/>
          <w:sz w:val="22"/>
          <w:szCs w:val="22"/>
        </w:rPr>
        <w:br/>
      </w:r>
      <w:r>
        <w:rPr>
          <w:rStyle w:val="Fullpost"/>
          <w:rFonts w:cs="Comic Sans MS" w:ascii="Comic Sans MS" w:hAnsi="Comic Sans MS"/>
          <w:color w:val="303030"/>
          <w:sz w:val="22"/>
          <w:szCs w:val="22"/>
        </w:rPr>
        <w:t>-Καλώς ήλθατε στο φτωχικό μου. Σε τι μπορώ να σας φανώ χρήσιμος?</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υ 'πα την αλήθεια. Δεν έδειξε φόβο ή έκπληξη. Απλά και σεμνά μου ζήτησε να μην αναφέρω τ' όνομα του στην έρευνα για τον Καζαντζάκη, μόνο την ιστορία..</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2153285" cy="3047365"/>
            <wp:effectExtent l="0" t="0" r="0" b="0"/>
            <wp:docPr id="275" name="Image26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a:hlinkClick r:id="rId301"/>
                    </pic:cNvPr>
                    <pic:cNvPicPr>
                      <a:picLocks noChangeAspect="1" noChangeArrowheads="1"/>
                    </pic:cNvPicPr>
                  </pic:nvPicPr>
                  <pic:blipFill>
                    <a:blip r:embed="rId300"/>
                    <a:srcRect l="-17" t="-12" r="-17" b="-12"/>
                    <a:stretch>
                      <a:fillRect/>
                    </a:stretch>
                  </pic:blipFill>
                  <pic:spPr bwMode="auto">
                    <a:xfrm>
                      <a:off x="0" y="0"/>
                      <a:ext cx="2153285" cy="3047365"/>
                    </a:xfrm>
                    <a:prstGeom prst="rect">
                      <a:avLst/>
                    </a:prstGeom>
                  </pic:spPr>
                </pic:pic>
              </a:graphicData>
            </a:graphic>
          </wp:inline>
        </w:drawing>
      </w:r>
      <w:r>
        <w:rPr>
          <w:rFonts w:cs="Comic Sans MS" w:ascii="Comic Sans MS" w:hAnsi="Comic Sans MS"/>
          <w:color w:val="303030"/>
          <w:sz w:val="22"/>
          <w:szCs w:val="22"/>
        </w:rPr>
        <w:br/>
      </w:r>
      <w:r>
        <w:rPr>
          <w:rStyle w:val="Fullpost"/>
          <w:rFonts w:cs="Comic Sans MS" w:ascii="Comic Sans MS" w:hAnsi="Comic Sans MS"/>
          <w:color w:val="303030"/>
          <w:sz w:val="22"/>
          <w:szCs w:val="22"/>
        </w:rPr>
        <w:t>-Ποτέ, σας το ορκίζομαι!</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ν Νοέμβριο του 1957 ήμουνα στρατιώτης και παπάς και υπηρετούσα την θητεία μου στο Ηράκλειο. Μια μέρα πριν την κηδεία του Καζαντζάκη, ο διοικητής κάλεσε όλους τους στρατιωτικούς και έδωσε διαταγή να μην βγει κανείς έξω από το στρατόπεδο στις 5 Νοέμβριου. Οι αρχές και ο στρατός φοβόνταν μεγάλες φασαρίες, γιατί είχε έρθει εκκλησιαστική διαταγή να μην ταφεί ο Καζαντζάκης. Όταν θα το 'παιρναν χαμπάρι οι Κρητικοί θα έκαναν μεγάλες φασαρίες. Εγώ σαν παπάς ένιωσα πολύ άσχημα. Η συνείδηση μου με πείραζε πολύ. Ήμουν παπάς. Δεν άντεχα να πάρω στον λαιμό μου τέτοιο άδικο. Δεν μπορούσα να αρνηθώ τα ιερά μυστήρια σ' ένα βαφτισμένο Χριστιανό που δεν έκανε ποτέ κάτι ανήθικο η εγκληματικό. Όσο αφορά τα βιβλία του δεν είμαι εγώ άξιος να τον κρίνω.</w:t>
      </w:r>
      <w:r>
        <w:rPr>
          <w:rFonts w:cs="Comic Sans MS" w:ascii="Comic Sans MS" w:hAnsi="Comic Sans MS"/>
          <w:color w:val="303030"/>
          <w:sz w:val="22"/>
          <w:szCs w:val="22"/>
        </w:rPr>
        <w:br/>
      </w:r>
      <w:r>
        <w:rPr>
          <w:rStyle w:val="Fullpost"/>
          <w:rFonts w:cs="Comic Sans MS" w:ascii="Comic Sans MS" w:hAnsi="Comic Sans MS"/>
          <w:color w:val="303030"/>
          <w:sz w:val="22"/>
          <w:szCs w:val="22"/>
        </w:rPr>
        <w:t>-Πως τα καταφέρετε?</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σκασα κρυφά από τον στρατό την μέρα της κηδείας. Πήρα αθόρυβα τα ράσα μου και έτρεξα στον Μαρτινέγκο και τον έθαψα.</w:t>
      </w:r>
      <w:r>
        <w:rPr>
          <w:rFonts w:cs="Comic Sans MS" w:ascii="Comic Sans MS" w:hAnsi="Comic Sans MS"/>
          <w:color w:val="303030"/>
          <w:sz w:val="22"/>
          <w:szCs w:val="22"/>
        </w:rPr>
        <w:br/>
      </w:r>
      <w:r>
        <w:rPr>
          <w:rStyle w:val="Fullpost"/>
          <w:rFonts w:cs="Comic Sans MS" w:ascii="Comic Sans MS" w:hAnsi="Comic Sans MS"/>
          <w:color w:val="303030"/>
          <w:sz w:val="22"/>
          <w:szCs w:val="22"/>
        </w:rPr>
        <w:t>-Ο κόσμος που περίμενε στον Μαρτινέγκο ήξερε τι έγινε?</w:t>
      </w:r>
      <w:r>
        <w:rPr>
          <w:rFonts w:cs="Comic Sans MS" w:ascii="Comic Sans MS" w:hAnsi="Comic Sans MS"/>
          <w:color w:val="303030"/>
          <w:sz w:val="22"/>
          <w:szCs w:val="22"/>
        </w:rPr>
        <w:br/>
      </w:r>
      <w:r>
        <w:rPr>
          <w:rStyle w:val="Fullpost"/>
          <w:rFonts w:cs="Comic Sans MS" w:ascii="Comic Sans MS" w:hAnsi="Comic Sans MS"/>
          <w:color w:val="303030"/>
          <w:sz w:val="22"/>
          <w:szCs w:val="22"/>
        </w:rPr>
        <w:t>-Όχι . Όλοι νόμισαν ότι με έστειλε η εκκλησία να τον κηδέψω. Είχαν δει και τον Μητροπολίτη Ευγένιο στον Άγιο Μηνά. Δεν ήξερε κανείς τι γινόταν στα παρασκήνια!</w:t>
      </w:r>
      <w:r>
        <w:rPr>
          <w:rFonts w:cs="Comic Sans MS" w:ascii="Comic Sans MS" w:hAnsi="Comic Sans MS"/>
          <w:color w:val="303030"/>
          <w:sz w:val="22"/>
          <w:szCs w:val="22"/>
        </w:rPr>
        <w:br/>
      </w:r>
      <w:r>
        <w:rPr>
          <w:rStyle w:val="Fullpost"/>
          <w:rFonts w:cs="Comic Sans MS" w:ascii="Comic Sans MS" w:hAnsi="Comic Sans MS"/>
          <w:color w:val="303030"/>
          <w:sz w:val="22"/>
          <w:szCs w:val="22"/>
        </w:rPr>
        <w:t>-Τιμωρηθήκατε?</w:t>
      </w:r>
      <w:r>
        <w:rPr>
          <w:rFonts w:cs="Comic Sans MS" w:ascii="Comic Sans MS" w:hAnsi="Comic Sans MS"/>
          <w:color w:val="303030"/>
          <w:sz w:val="22"/>
          <w:szCs w:val="22"/>
        </w:rPr>
        <w:br/>
      </w:r>
      <w:r>
        <w:rPr>
          <w:rStyle w:val="Fullpost"/>
          <w:rFonts w:cs="Comic Sans MS" w:ascii="Comic Sans MS" w:hAnsi="Comic Sans MS"/>
          <w:color w:val="303030"/>
          <w:sz w:val="22"/>
          <w:szCs w:val="22"/>
        </w:rPr>
        <w:t>-Ναι. Πέρασα από στρατιωτικό δικαστήριο και μπήκα φυλακή για έξη μήνες!</w:t>
      </w:r>
      <w:r>
        <w:rPr>
          <w:rFonts w:cs="Comic Sans MS" w:ascii="Comic Sans MS" w:hAnsi="Comic Sans MS"/>
          <w:color w:val="303030"/>
          <w:sz w:val="22"/>
          <w:szCs w:val="22"/>
        </w:rPr>
        <w:br/>
      </w:r>
      <w:r>
        <w:rPr>
          <w:rStyle w:val="Fullpost"/>
          <w:rFonts w:cs="Comic Sans MS" w:ascii="Comic Sans MS" w:hAnsi="Comic Sans MS"/>
          <w:color w:val="303030"/>
          <w:sz w:val="22"/>
          <w:szCs w:val="22"/>
        </w:rPr>
        <w:t>Κοίταξα κατάματα τον ανώτατο τούτο άνθρωπο, με απέραντη ευλάβεια. Του 'πιασα τα χέρια με τρυφεράδα και τα φίλησα με όλη μου την ειλικρίνεια. Ήταν η πρώτη και η τελευταία φορά που φίλησα τα χέρια ενός κληρικού!».</w:t>
      </w:r>
      <w:r>
        <w:rPr>
          <w:rFonts w:cs="Comic Sans MS" w:ascii="Comic Sans MS" w:hAnsi="Comic Sans MS"/>
          <w:color w:val="303030"/>
          <w:sz w:val="22"/>
          <w:szCs w:val="22"/>
        </w:rPr>
        <w:br/>
      </w:r>
      <w:r>
        <w:rPr>
          <w:rFonts w:cs="Comic Sans MS" w:ascii="Comic Sans MS" w:hAnsi="Comic Sans MS"/>
          <w:color w:val="286EA0"/>
          <w:sz w:val="22"/>
          <w:szCs w:val="22"/>
        </w:rPr>
        <w:drawing>
          <wp:inline distT="0" distB="0" distL="0" distR="0">
            <wp:extent cx="2951480" cy="1991360"/>
            <wp:effectExtent l="0" t="0" r="0" b="0"/>
            <wp:docPr id="276" name="Image26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a:hlinkClick r:id="rId303"/>
                    </pic:cNvPr>
                    <pic:cNvPicPr>
                      <a:picLocks noChangeAspect="1" noChangeArrowheads="1"/>
                    </pic:cNvPicPr>
                  </pic:nvPicPr>
                  <pic:blipFill>
                    <a:blip r:embed="rId302"/>
                    <a:srcRect l="-9" t="-14" r="-9" b="-14"/>
                    <a:stretch>
                      <a:fillRect/>
                    </a:stretch>
                  </pic:blipFill>
                  <pic:spPr bwMode="auto">
                    <a:xfrm>
                      <a:off x="0" y="0"/>
                      <a:ext cx="2951480" cy="1991360"/>
                    </a:xfrm>
                    <a:prstGeom prst="rect">
                      <a:avLst/>
                    </a:prstGeom>
                  </pic:spPr>
                </pic:pic>
              </a:graphicData>
            </a:graphic>
          </wp:inline>
        </w:drawing>
      </w:r>
      <w:r>
        <w:rPr>
          <w:rFonts w:cs="Comic Sans MS" w:ascii="Comic Sans MS" w:hAnsi="Comic Sans MS"/>
          <w:color w:val="303030"/>
          <w:sz w:val="22"/>
          <w:szCs w:val="22"/>
        </w:rPr>
        <w:br/>
      </w:r>
      <w:r>
        <w:rPr>
          <w:rFonts w:cs="Comic Sans MS" w:ascii="Comic Sans MS" w:hAnsi="Comic Sans MS"/>
          <w:b/>
          <w:bCs/>
          <w:color w:val="303030"/>
          <w:sz w:val="22"/>
          <w:szCs w:val="22"/>
        </w:rPr>
        <w:br/>
      </w:r>
      <w:r>
        <w:rPr>
          <w:rStyle w:val="Fullpost"/>
          <w:rFonts w:cs="Comic Sans MS" w:ascii="Comic Sans MS" w:hAnsi="Comic Sans MS"/>
          <w:b/>
          <w:bCs/>
          <w:color w:val="303030"/>
          <w:sz w:val="22"/>
          <w:szCs w:val="22"/>
        </w:rPr>
        <w:t>Δεν θα δημοσιευθεί ποτέ, ακριβώς επειδή αυτή είναι η αλήθεια</w:t>
      </w:r>
      <w:r>
        <w:rPr>
          <w:rFonts w:cs="Comic Sans MS" w:ascii="Comic Sans MS" w:hAnsi="Comic Sans MS"/>
          <w:color w:val="303030"/>
          <w:sz w:val="22"/>
          <w:szCs w:val="22"/>
        </w:rPr>
        <w:br/>
        <w:br/>
      </w:r>
      <w:r>
        <w:rPr>
          <w:rStyle w:val="Fullpost"/>
          <w:rFonts w:cs="Comic Sans MS" w:ascii="Comic Sans MS" w:hAnsi="Comic Sans MS"/>
          <w:color w:val="303030"/>
          <w:sz w:val="22"/>
          <w:szCs w:val="22"/>
        </w:rPr>
        <w:t>Το μυστικό αποκαλύφθηκε! Θα περίμενε κανείς να δημοσιοποιηθεί κιόλας. Όμως η εποχή δεν ήταν έτοιμη για αποκαλύψεις. Η Κατσουλάκη λέει:</w:t>
      </w:r>
      <w:r>
        <w:rPr>
          <w:rFonts w:cs="Comic Sans MS" w:ascii="Comic Sans MS" w:hAnsi="Comic Sans MS"/>
          <w:color w:val="303030"/>
          <w:sz w:val="22"/>
          <w:szCs w:val="22"/>
        </w:rPr>
        <w:br/>
      </w:r>
      <w:r>
        <w:rPr>
          <w:rStyle w:val="Fullpost"/>
          <w:rFonts w:cs="Comic Sans MS" w:ascii="Comic Sans MS" w:hAnsi="Comic Sans MS"/>
          <w:color w:val="303030"/>
          <w:sz w:val="22"/>
          <w:szCs w:val="22"/>
        </w:rPr>
        <w:t>«Σαν γύρισα στην Αθήνα , ο αρχισυντάκτης του περιοδικού ΤΑΞΙΔΙ με απέλυσε και με το δίκιο του. Σαν είχα την έρευνα έτοιμη την έδωσα σε ένα φίλο Κρητικό, δημοσιογράφο που δούλευε για το περιοδικό ΕΠΙΚΑΙΡΑ, και ήταν ανταποκριτής μιας Ελληνοαμερικανικής εφημερίδας. Μετά από καμποσες μέρες ανείπωτης αγωνίας συναντηθήκαμε στο πλατεία Συντάγματος για καφέ. Φαινόταν σκοτεινιασμένος.</w:t>
      </w:r>
      <w:r>
        <w:rPr>
          <w:rFonts w:cs="Comic Sans MS" w:ascii="Comic Sans MS" w:hAnsi="Comic Sans MS"/>
          <w:color w:val="303030"/>
          <w:sz w:val="22"/>
          <w:szCs w:val="22"/>
        </w:rPr>
        <w:br/>
      </w:r>
      <w:r>
        <w:rPr>
          <w:rStyle w:val="Fullpost"/>
          <w:rFonts w:cs="Comic Sans MS" w:ascii="Comic Sans MS" w:hAnsi="Comic Sans MS"/>
          <w:color w:val="303030"/>
          <w:sz w:val="22"/>
          <w:szCs w:val="22"/>
        </w:rPr>
        <w:t>-Τι έγινε με την έρευνα του Καζαντζάκη? Τι είπαν οι εφημερίδες, τα ΕΠΙΚΑΙΡΑ?</w:t>
      </w:r>
      <w:r>
        <w:rPr>
          <w:rFonts w:cs="Comic Sans MS" w:ascii="Comic Sans MS" w:hAnsi="Comic Sans MS"/>
          <w:color w:val="303030"/>
          <w:sz w:val="22"/>
          <w:szCs w:val="22"/>
        </w:rPr>
        <w:br/>
      </w:r>
      <w:r>
        <w:rPr>
          <w:rStyle w:val="Fullpost"/>
          <w:rFonts w:cs="Comic Sans MS" w:ascii="Comic Sans MS" w:hAnsi="Comic Sans MS"/>
          <w:color w:val="303030"/>
          <w:sz w:val="22"/>
          <w:szCs w:val="22"/>
        </w:rPr>
        <w:t>-Ότι θα πας πέντε χρόνια φυλακή αν προσπαθήσεις να την δημοσιεύσεις, μου απάντησε ωμά, σχεδόν με θυμό. «Ξέχαστο Ελένη. Αυτήν την έρευνα σου συνιστώ σαν φίλος να την κάψεις. Ποτέ δεν θα δημοσιευθεί στην Ελλάδα. Τόσο αγαθή είσαι? Ξύπνα!</w:t>
      </w:r>
      <w:r>
        <w:rPr>
          <w:rFonts w:cs="Comic Sans MS" w:ascii="Comic Sans MS" w:hAnsi="Comic Sans MS"/>
          <w:color w:val="303030"/>
          <w:sz w:val="22"/>
          <w:szCs w:val="22"/>
        </w:rPr>
        <w:br/>
      </w:r>
      <w:r>
        <w:rPr>
          <w:rStyle w:val="Fullpost"/>
          <w:rFonts w:cs="Comic Sans MS" w:ascii="Comic Sans MS" w:hAnsi="Comic Sans MS"/>
          <w:color w:val="303030"/>
          <w:sz w:val="22"/>
          <w:szCs w:val="22"/>
        </w:rPr>
        <w:t>-Μα είναι αλήθεια!</w:t>
      </w:r>
      <w:r>
        <w:rPr>
          <w:rFonts w:cs="Comic Sans MS" w:ascii="Comic Sans MS" w:hAnsi="Comic Sans MS"/>
          <w:color w:val="303030"/>
          <w:sz w:val="22"/>
          <w:szCs w:val="22"/>
        </w:rPr>
        <w:br/>
      </w:r>
      <w:r>
        <w:rPr>
          <w:rStyle w:val="Fullpost"/>
          <w:rFonts w:cs="Comic Sans MS" w:ascii="Comic Sans MS" w:hAnsi="Comic Sans MS"/>
          <w:color w:val="303030"/>
          <w:sz w:val="22"/>
          <w:szCs w:val="22"/>
        </w:rPr>
        <w:t>-Για αυτό ακριβώς δεν θα δημοσιευθεί ποτέ, γιατί είναι αλήθεια!</w:t>
      </w:r>
      <w:r>
        <w:rPr>
          <w:rFonts w:cs="Comic Sans MS" w:ascii="Comic Sans MS" w:hAnsi="Comic Sans MS"/>
          <w:color w:val="303030"/>
          <w:sz w:val="22"/>
          <w:szCs w:val="22"/>
        </w:rPr>
        <w:br/>
      </w:r>
      <w:r>
        <w:rPr>
          <w:rStyle w:val="Fullpost"/>
          <w:rFonts w:cs="Comic Sans MS" w:ascii="Comic Sans MS" w:hAnsi="Comic Sans MS"/>
          <w:color w:val="303030"/>
          <w:sz w:val="22"/>
          <w:szCs w:val="22"/>
        </w:rPr>
        <w:t>Κραυγές οργής και φρίκης υψώθηκαν μέσα μου. Αισθάνθηκα σαν κάποιος να ξερίζωσε την καρδιά μου και να την πέταξε σ' ένα αγκαθωτό γκρεμό, χωρίς έλεος. Μα δεν το 'βαλα κάτω. Μετέφρασα το κείμενο στα Αγγλικά και το 'στειλα στο Αμερικανικό περιοδικό NEWSWEEK. Το περιοδικό δέχτηκε το κείμενο για τον Καζαντζάκη σαν πληροφοριακή πηγή και φυλάχτηκε στην βιβλιοθήκη του. Αργότερα έστειλα την έρευνα στη Ελένη Καζαντζάκη. Η χήρα του Καζαντζάκη την δέχτηκε όπως ένας σταυρωμένος περίμενε με λαχτάρα την ανάσταση του. Τότε και μόνο ένιωσα ότι είχα κάνη το χρέος μου!</w:t>
      </w:r>
      <w:r>
        <w:rPr>
          <w:rFonts w:cs="Comic Sans MS" w:ascii="Comic Sans MS" w:hAnsi="Comic Sans MS"/>
          <w:color w:val="303030"/>
          <w:sz w:val="22"/>
          <w:szCs w:val="22"/>
        </w:rPr>
        <w:br/>
      </w:r>
      <w:r>
        <w:rPr>
          <w:rStyle w:val="Fullpost"/>
          <w:rFonts w:cs="Comic Sans MS" w:ascii="Comic Sans MS" w:hAnsi="Comic Sans MS"/>
          <w:color w:val="303030"/>
          <w:sz w:val="22"/>
          <w:szCs w:val="22"/>
        </w:rPr>
        <w:t>Το 2003 το σαρκοβόρο σαράκι της δικαίωσης άρχισε πάλι να τρώει τα σωθικά μου και αποφάσισα να ξαναγράψω στα Ελληνικά την έρευνα για τον Καζαντζάκη. Ο Αρχιεπίσκοπος Ευγένιος Ψαλιδάκης είχε πεθάνει το 1978. Ο Ανδρέας Καλοκαιρινός το 1992. Έστειλα -χωρίς να ελπίζω- φαξ στον Μητροπολίτη Μελέτιο, αρχιγραμματέα της Ιεράς Συνόδου του Οικουμενικού Πατριαρχείου της Κωνσταντινούπολης και ζήτησα επίσημη επιβεβαίωση σχετικά με τον αφορισμό του Καζαντζάκη.</w:t>
      </w:r>
      <w:r>
        <w:rPr>
          <w:rFonts w:cs="Comic Sans MS" w:ascii="Comic Sans MS" w:hAnsi="Comic Sans MS"/>
          <w:color w:val="303030"/>
          <w:sz w:val="22"/>
          <w:szCs w:val="22"/>
        </w:rPr>
        <w:br/>
      </w:r>
      <w:r>
        <w:rPr>
          <w:rStyle w:val="Fullpost"/>
          <w:rFonts w:cs="Comic Sans MS" w:ascii="Comic Sans MS" w:hAnsi="Comic Sans MS"/>
          <w:color w:val="303030"/>
          <w:sz w:val="22"/>
          <w:szCs w:val="22"/>
        </w:rPr>
        <w:t>Μα η μοίρα και το ριζικό είναι αναπάντεχο και γνέθει τις δικές του σαϊτιές. Πριν από κάμποσες εβδομάδες, καθώς ψαχούλευα ένα αραχνιασμένο κουτί γιομάτο ποιήματα—σπίθες της νιότης, βρήκα στα Ελληνικά την έρευνα του Καζαντζάκη! Τα χέρια μου έτρεμαν σαν επιληπτικά. Τα μάτια μου θόλωσαν. Ήταν το πνεύμα του μεγάλου συγγραφέα που ζητούσε δικαίωση ? Δεν ξέρω. Οι κιτρινισμένες σελίδες είχαν φαγωθεί και δύσκολα διαβάζονταν. Κάθισα και το ξανάγραψα. Ήταν μια εσωτερική ανάγκη και ένα ιερό χρέος για να τιμήσω τον πνευματικό άνθρωπο που δεν υποτάσσεται σε καλόβουλες αυλές και δεν αναπαύεται σε καρποφόρα , εφήμερα λιβάδια, παρά φορτώνει το δισάκι της ευθύνης στον ώμο και παίρνει το κακοτράχαλο μονοπάτι για να βρει την αγκαθωτή αλήθεια.</w:t>
      </w:r>
      <w:r>
        <w:rPr>
          <w:rFonts w:cs="Comic Sans MS" w:ascii="Comic Sans MS" w:hAnsi="Comic Sans MS"/>
          <w:color w:val="303030"/>
          <w:sz w:val="22"/>
          <w:szCs w:val="22"/>
        </w:rPr>
        <w:br/>
      </w:r>
      <w:r>
        <w:rPr>
          <w:rStyle w:val="Fullpost"/>
          <w:rFonts w:cs="Comic Sans MS" w:ascii="Comic Sans MS" w:hAnsi="Comic Sans MS"/>
          <w:color w:val="303030"/>
          <w:sz w:val="22"/>
          <w:szCs w:val="22"/>
        </w:rPr>
        <w:t>Με αγάπη,</w:t>
      </w:r>
      <w:r>
        <w:rPr>
          <w:rFonts w:cs="Comic Sans MS" w:ascii="Comic Sans MS" w:hAnsi="Comic Sans MS"/>
          <w:color w:val="303030"/>
          <w:sz w:val="22"/>
          <w:szCs w:val="22"/>
        </w:rPr>
        <w:br/>
      </w:r>
      <w:r>
        <w:rPr>
          <w:rStyle w:val="Fullpost"/>
          <w:rFonts w:cs="Comic Sans MS" w:ascii="Comic Sans MS" w:hAnsi="Comic Sans MS"/>
          <w:color w:val="303030"/>
          <w:sz w:val="22"/>
          <w:szCs w:val="22"/>
        </w:rPr>
        <w:t>Ελένη Κατσουλακη</w:t>
      </w:r>
      <w:r>
        <w:rPr>
          <w:rFonts w:cs="Comic Sans MS" w:ascii="Comic Sans MS" w:hAnsi="Comic Sans MS"/>
          <w:color w:val="303030"/>
          <w:sz w:val="22"/>
          <w:szCs w:val="22"/>
        </w:rPr>
        <w:br/>
        <w:br/>
      </w:r>
      <w:r>
        <w:rPr>
          <w:rStyle w:val="Fullpost"/>
          <w:rFonts w:cs="Comic Sans MS" w:ascii="Comic Sans MS" w:hAnsi="Comic Sans MS"/>
          <w:color w:val="303030"/>
          <w:sz w:val="22"/>
          <w:szCs w:val="22"/>
        </w:rPr>
        <w:t>Σημείωση: Στις 29 Ιουνίου του 2003 έλαβα ένα συστημένο επίσημο γράμμα από την Ιερά Σύνοδο του Πατριαρχείου της Κωνσταντινούπολης που επιβεβαιώνει μετά από 50 χρόνια άναντρης σιωπής, ότι δεν υπάρχει αφορισμός του Καζαντζάκη στα αρχεία τους.</w:t>
      </w:r>
      <w:r>
        <w:rPr>
          <w:rFonts w:cs="Comic Sans MS" w:ascii="Comic Sans MS" w:hAnsi="Comic Sans MS"/>
          <w:color w:val="303030"/>
          <w:sz w:val="22"/>
          <w:szCs w:val="22"/>
        </w:rPr>
        <w:br/>
      </w:r>
      <w:r>
        <w:rPr>
          <w:rStyle w:val="Fullpost"/>
          <w:rFonts w:cs="Comic Sans MS" w:ascii="Comic Sans MS" w:hAnsi="Comic Sans MS"/>
          <w:color w:val="303030"/>
          <w:sz w:val="22"/>
          <w:szCs w:val="22"/>
        </w:rPr>
        <w:t>---------------------------------------------------------------------------------</w:t>
      </w:r>
      <w:r>
        <w:rPr>
          <w:rFonts w:cs="Comic Sans MS" w:ascii="Comic Sans MS" w:hAnsi="Comic Sans MS"/>
          <w:color w:val="303030"/>
          <w:sz w:val="22"/>
          <w:szCs w:val="22"/>
        </w:rPr>
        <w:br/>
      </w:r>
      <w:r>
        <w:rPr>
          <w:rStyle w:val="StrongEmphasis"/>
          <w:rFonts w:cs="Comic Sans MS" w:ascii="Comic Sans MS" w:hAnsi="Comic Sans MS"/>
          <w:color w:val="303030"/>
          <w:sz w:val="22"/>
          <w:szCs w:val="22"/>
        </w:rPr>
        <w:t>Η ιστορία έχει ένα δικό της τρόπο να προβαίνει σε "διορθώσεις".</w:t>
      </w:r>
      <w:r>
        <w:rPr>
          <w:rStyle w:val="Fullpost"/>
          <w:rFonts w:cs="Comic Sans MS" w:ascii="Comic Sans MS" w:hAnsi="Comic Sans MS"/>
          <w:color w:val="303030"/>
          <w:sz w:val="22"/>
          <w:szCs w:val="22"/>
        </w:rPr>
        <w:t xml:space="preserve"> </w:t>
      </w:r>
    </w:p>
    <w:p>
      <w:pPr>
        <w:pStyle w:val="Bloggerlabels"/>
        <w:rPr>
          <w:rFonts w:ascii="Comic Sans MS" w:hAnsi="Comic Sans MS" w:cs="Comic Sans MS"/>
          <w:color w:val="303030"/>
          <w:sz w:val="22"/>
          <w:szCs w:val="22"/>
          <w:lang w:val="el-GR"/>
        </w:rPr>
      </w:pPr>
      <w:r>
        <w:rPr>
          <w:rFonts w:cs="Comic Sans MS" w:ascii="Comic Sans MS" w:hAnsi="Comic Sans MS"/>
          <w:color w:val="303030"/>
          <w:sz w:val="22"/>
          <w:szCs w:val="22"/>
          <w:lang w:val="el-GR"/>
        </w:rPr>
        <w:t xml:space="preserve">Ετικέτες </w:t>
      </w:r>
      <w:hyperlink r:id="rId304">
        <w:r>
          <w:rPr>
            <w:rStyle w:val="InternetLink"/>
            <w:rFonts w:cs="Comic Sans MS" w:ascii="Comic Sans MS" w:hAnsi="Comic Sans MS"/>
            <w:sz w:val="22"/>
            <w:szCs w:val="22"/>
            <w:lang w:val="el-GR"/>
          </w:rPr>
          <w:t>Αποστάγματα</w:t>
        </w:r>
      </w:hyperlink>
    </w:p>
    <w:p>
      <w:pPr>
        <w:pStyle w:val="Style10"/>
        <w:rPr>
          <w:rFonts w:ascii="Comic Sans MS" w:hAnsi="Comic Sans MS" w:cs="Comic Sans MS"/>
          <w:color w:val="303030"/>
          <w:sz w:val="22"/>
          <w:szCs w:val="22"/>
          <w:lang w:val="el-GR"/>
        </w:rPr>
      </w:pPr>
      <w:r>
        <w:rPr>
          <w:rFonts w:cs="Comic Sans MS" w:ascii="Comic Sans MS" w:hAnsi="Comic Sans MS"/>
          <w:color w:val="286EA0"/>
          <w:sz w:val="22"/>
          <w:szCs w:val="22"/>
          <w:lang w:val="el-GR"/>
        </w:rPr>
        <w:drawing>
          <wp:inline distT="0" distB="0" distL="0" distR="0">
            <wp:extent cx="361950" cy="361950"/>
            <wp:effectExtent l="0" t="0" r="0" b="0"/>
            <wp:docPr id="277" name="Image26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a:hlinkClick r:id="rId306"/>
                    </pic:cNvPr>
                    <pic:cNvPicPr>
                      <a:picLocks noChangeAspect="1" noChangeArrowheads="1"/>
                    </pic:cNvPicPr>
                  </pic:nvPicPr>
                  <pic:blipFill>
                    <a:blip r:embed="rId305"/>
                    <a:srcRect l="-100" t="-100" r="-100" b="-100"/>
                    <a:stretch>
                      <a:fillRect/>
                    </a:stretch>
                  </pic:blipFill>
                  <pic:spPr bwMode="auto">
                    <a:xfrm>
                      <a:off x="0" y="0"/>
                      <a:ext cx="361950" cy="361950"/>
                    </a:xfrm>
                    <a:prstGeom prst="rect">
                      <a:avLst/>
                    </a:prstGeom>
                  </pic:spPr>
                </pic:pic>
              </a:graphicData>
            </a:graphic>
          </wp:inline>
        </w:drawing>
      </w:r>
    </w:p>
    <w:p>
      <w:pPr>
        <w:pStyle w:val="Normal"/>
        <w:rPr/>
      </w:pPr>
      <w:r>
        <w:rPr>
          <w:rFonts w:cs="Comic Sans MS" w:ascii="Comic Sans MS" w:hAnsi="Comic Sans MS"/>
          <w:color w:val="303030"/>
          <w:sz w:val="22"/>
          <w:szCs w:val="22"/>
        </w:rPr>
        <w:br/>
      </w:r>
      <w:hyperlink r:id="rId307">
        <w:r>
          <w:rPr>
            <w:rStyle w:val="InternetLink"/>
            <w:rFonts w:cs="Comic Sans MS" w:ascii="Comic Sans MS" w:hAnsi="Comic Sans MS"/>
            <w:sz w:val="22"/>
            <w:szCs w:val="22"/>
          </w:rPr>
          <w:t>Permalink για το "Η αλήθεια για τον ΜΗ αφορισμό του Καζαντζάκη"</w:t>
        </w:r>
      </w:hyperlink>
      <w:r>
        <w:rPr>
          <w:rFonts w:cs="Comic Sans MS" w:ascii="Comic Sans MS" w:hAnsi="Comic Sans MS"/>
          <w:color w:val="303030"/>
          <w:sz w:val="22"/>
          <w:szCs w:val="22"/>
        </w:rPr>
        <w:t xml:space="preserve"> </w:t>
      </w:r>
    </w:p>
    <w:p>
      <w:pPr>
        <w:pStyle w:val="Postfooter"/>
        <w:spacing w:before="0" w:after="0"/>
        <w:rPr/>
      </w:pPr>
      <w:r>
        <w:rPr>
          <w:rFonts w:cs="Comic Sans MS" w:ascii="Comic Sans MS" w:hAnsi="Comic Sans MS"/>
          <w:color w:val="303030"/>
          <w:sz w:val="22"/>
          <w:szCs w:val="22"/>
          <w:lang w:val="el-GR"/>
        </w:rPr>
        <w:t xml:space="preserve">Μέχρι εδώ έφτασε ο δικός μου ...oistros </w:t>
      </w:r>
      <w:hyperlink r:id="rId308">
        <w:r>
          <w:rPr>
            <w:rStyle w:val="InternetLink"/>
            <w:rFonts w:cs="Comic Sans MS" w:ascii="Comic Sans MS" w:hAnsi="Comic Sans MS"/>
            <w:color w:val="286EA0"/>
            <w:sz w:val="22"/>
            <w:szCs w:val="22"/>
            <w:lang w:val="el-GR"/>
          </w:rPr>
          <w:t> </w:t>
        </w:r>
      </w:hyperlink>
      <w:hyperlink r:id="rId309">
        <w:r>
          <w:rPr>
            <w:rStyle w:val="InternetLink"/>
            <w:rFonts w:cs="Comic Sans MS" w:ascii="Comic Sans MS" w:hAnsi="Comic Sans MS"/>
            <w:color w:val="286EA0"/>
            <w:sz w:val="22"/>
            <w:szCs w:val="22"/>
            <w:lang w:val="el-GR"/>
          </w:rPr>
          <w:t> </w:t>
        </w:r>
      </w:hyperlink>
      <w:r>
        <w:rPr>
          <w:rFonts w:cs="Comic Sans MS" w:ascii="Comic Sans MS" w:hAnsi="Comic Sans MS"/>
          <w:color w:val="303030"/>
          <w:sz w:val="22"/>
          <w:szCs w:val="22"/>
          <w:lang w:val="el-GR"/>
        </w:rPr>
        <w:t xml:space="preserve"> </w:t>
      </w:r>
    </w:p>
    <w:p>
      <w:pPr>
        <w:pStyle w:val="Heading4"/>
        <w:rPr>
          <w:rFonts w:ascii="Comic Sans MS" w:hAnsi="Comic Sans MS" w:cs="Comic Sans MS"/>
          <w:color w:val="303030"/>
          <w:lang w:val="en-US"/>
        </w:rPr>
      </w:pPr>
      <w:bookmarkStart w:id="7" w:name="comments"/>
      <w:bookmarkEnd w:id="7"/>
      <w:r>
        <w:rPr>
          <w:rFonts w:cs="Comic Sans MS" w:ascii="Comic Sans MS" w:hAnsi="Comic Sans MS"/>
          <w:color w:val="303030"/>
          <w:lang w:val="en-US"/>
        </w:rPr>
        <w:t>31 Comments:</w:t>
      </w:r>
    </w:p>
    <w:p>
      <w:pPr>
        <w:pStyle w:val="Normal"/>
        <w:rPr/>
      </w:pPr>
      <w:hyperlink r:id="rId310">
        <w:bookmarkStart w:id="8" w:name="c115609182404969493"/>
        <w:bookmarkEnd w:id="8"/>
        <w:r>
          <w:rPr>
            <w:rStyle w:val="InternetLink"/>
            <w:rFonts w:cs="Comic Sans MS" w:ascii="Comic Sans MS" w:hAnsi="Comic Sans MS"/>
            <w:sz w:val="22"/>
            <w:szCs w:val="22"/>
            <w:lang w:val="en-US"/>
          </w:rPr>
          <w:t>Lamiotis</w:t>
        </w:r>
      </w:hyperlink>
      <w:r>
        <w:rPr>
          <w:rFonts w:cs="Comic Sans MS" w:ascii="Comic Sans MS" w:hAnsi="Comic Sans MS"/>
          <w:color w:val="303030"/>
          <w:sz w:val="22"/>
          <w:szCs w:val="22"/>
          <w:lang w:val="en-US"/>
        </w:rPr>
        <w:t xml:space="preserve"> said... </w:t>
      </w:r>
    </w:p>
    <w:p>
      <w:pPr>
        <w:pStyle w:val="Style10"/>
        <w:ind w:left="720" w:hanging="0"/>
        <w:rPr/>
      </w:pPr>
      <w:r>
        <w:rPr>
          <w:rFonts w:cs="Comic Sans MS" w:ascii="Comic Sans MS" w:hAnsi="Comic Sans MS"/>
          <w:color w:val="303030"/>
          <w:sz w:val="22"/>
          <w:szCs w:val="22"/>
          <w:lang w:val="el-GR"/>
        </w:rPr>
        <w:t>Τέλειο</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το</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ποστ</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Τέλειο &amp; αψεγάδιαστο. Άσε που πολλά από αυτά που αναφέρεις δεν τα ξερα. Μπράβο σου και πάλι μπράβο.</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182404969493%23115609182404969493"</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19:37</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11">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12">
        <w:bookmarkStart w:id="9" w:name="c115609303203242525"/>
        <w:bookmarkEnd w:id="9"/>
        <w:r>
          <w:rPr>
            <w:rStyle w:val="InternetLink"/>
            <w:rFonts w:cs="Comic Sans MS" w:ascii="Comic Sans MS" w:hAnsi="Comic Sans MS"/>
            <w:sz w:val="22"/>
            <w:szCs w:val="22"/>
          </w:rPr>
          <w:t>Greg</w:t>
        </w:r>
      </w:hyperlink>
      <w:r>
        <w:rPr>
          <w:rFonts w:cs="Comic Sans MS" w:ascii="Comic Sans MS" w:hAnsi="Comic Sans MS"/>
          <w:color w:val="303030"/>
          <w:sz w:val="22"/>
          <w:szCs w:val="22"/>
        </w:rPr>
        <w:t xml:space="preserve"> said... </w:t>
      </w:r>
    </w:p>
    <w:p>
      <w:pPr>
        <w:pStyle w:val="Style10"/>
        <w:ind w:left="720" w:hanging="0"/>
        <w:rPr/>
      </w:pPr>
      <w:r>
        <w:rPr>
          <w:rFonts w:cs="Comic Sans MS" w:ascii="Comic Sans MS" w:hAnsi="Comic Sans MS"/>
          <w:color w:val="303030"/>
          <w:sz w:val="22"/>
          <w:szCs w:val="22"/>
          <w:lang w:val="el-GR"/>
        </w:rPr>
        <w:t>Πολύ ωραίο post!</w:t>
        <w:br/>
        <w:br/>
        <w:t>Γράφεις:</w:t>
        <w:br/>
      </w:r>
      <w:r>
        <w:rPr>
          <w:rFonts w:cs="Comic Sans MS" w:ascii="Comic Sans MS" w:hAnsi="Comic Sans MS"/>
          <w:i/>
          <w:iCs/>
          <w:color w:val="303030"/>
          <w:sz w:val="22"/>
          <w:szCs w:val="22"/>
          <w:lang w:val="el-GR"/>
        </w:rPr>
        <w:t>Όχι πως δεν προσπάθησε το Ιερατείο της εποχής να εξοντώσει την "απειλητική" σκέψη του Τελευταίου Πειρασμού</w:t>
      </w:r>
      <w:r>
        <w:rPr>
          <w:rFonts w:cs="Comic Sans MS" w:ascii="Comic Sans MS" w:hAnsi="Comic Sans MS"/>
          <w:color w:val="303030"/>
          <w:sz w:val="22"/>
          <w:szCs w:val="22"/>
          <w:lang w:val="el-GR"/>
        </w:rPr>
        <w:br/>
        <w:br/>
        <w:t>Μια και μ' αρέσει να θεολογώ (αγνωστικιστής γαρ) ποιά ήταν η απειλή; (άφησα λιγο πριν το ίδιο ερώτημα σε προηγούμενο post σου για τον Καζατζάκη)</w:t>
        <w:br/>
        <w:br/>
        <w:t>Και μάλιστα σε Ορθόδοξους και Καθολικούς;</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303203242525%2311560930320324252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19:57</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13">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14">
        <w:bookmarkStart w:id="10" w:name="c115609506915367489"/>
        <w:bookmarkEnd w:id="10"/>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 lamiotis</w:t>
        <w:br/>
        <w:t>καλώς όρισες και ευχαριστώ. Έλεγα και πριν. Υπάρχουν ως αρχεία στον υπολογιστή μου και ήθελα από καιρό να τα μεταφέρω εδώ. :)</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506915367489%23115609506915367489"</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0:31</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15">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16">
        <w:bookmarkStart w:id="11" w:name="c115609531331321752"/>
        <w:bookmarkEnd w:id="11"/>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 greg</w:t>
        <w:br/>
        <w:t>απάντησα και πριν. Ούτε εγώ θεολογώ. Θεωρώ τον Καζαντζάκη θύμα της συγκυρίας. Αν εννοείς ότι έβαλε στην θεολογική του άποψη Νίτσε και αριστερό προφίλ και αυτό ενόχλησε την εκκλησία ειλικρινά δεν το ξέρω. Αδυνατώ να συλλάβω το δικό τους μήκος κύματος. Πάντα αδυνατούσα :)</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531331321752%23115609531331321752"</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0:35</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17">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18">
        <w:bookmarkStart w:id="12" w:name="c115609819638901269"/>
        <w:bookmarkEnd w:id="12"/>
        <w:r>
          <w:rPr>
            <w:rStyle w:val="InternetLink"/>
            <w:rFonts w:cs="Comic Sans MS" w:ascii="Comic Sans MS" w:hAnsi="Comic Sans MS"/>
            <w:sz w:val="22"/>
            <w:szCs w:val="22"/>
          </w:rPr>
          <w:t>ovi</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Σ'ευχαριστώ!!!</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819638901269%23115609819638901269"</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1:23</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19">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20">
        <w:bookmarkStart w:id="13" w:name="c115609838134340776"/>
        <w:bookmarkEnd w:id="13"/>
        <w:r>
          <w:rPr>
            <w:rStyle w:val="InternetLink"/>
            <w:rFonts w:cs="Comic Sans MS" w:ascii="Comic Sans MS" w:hAnsi="Comic Sans MS"/>
            <w:sz w:val="22"/>
            <w:szCs w:val="22"/>
          </w:rPr>
          <w:t>Μαύρος Γάτος</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Μπράβο, Οίστρε, πολύ πετυχημένο.</w:t>
        <w:br/>
        <w:br/>
        <w:t>Δυστυχώς έχει πολλά και σοβαρά λάθη, που δεν μπόρεσα να καταλάβω αν είναι της δημοσιογράφου ή δικά σου... "αφορεσμός-θα με αφορούσε- τον αφόρεσαν" - αλλά εσύ στον τίτλο λες 'αφορισμός', άρα σίγουρα είναι από το πρωτότυπο, περίεργο για δημοσιογράφο, έχει και αρκετά και χοντρά ορθογραφικά λάθη... Διόρθωσέ τα αν μπορείς, είναι κρίμα γιατί αδικουν το εξαιρετικό κατά τα άλλα κείμενο.</w:t>
        <w:br/>
        <w:br/>
        <w:t>Ελπίζω να μη σε έπρηξα, και πάλι συγχαρητήρια για το ποστ</w:t>
        <w:br/>
        <w:br/>
        <w:t>Σ;)))</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838134340776%23115609838134340776"</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1:26</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21">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22">
        <w:bookmarkStart w:id="14" w:name="c115609888025147299"/>
        <w:bookmarkEnd w:id="14"/>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Γεννηθήτω το θέλημα σου μαύρε Γάτε. Αν και δεν ξέρω αν πρέπει να παρεμβαίνει κανείς έτσι στα πρωτότυπα αλλά για το συγκεκριμένο μάλλον έχεις δίκιο. Ελπίζω να είναι καλύτερα τώρα</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888025147299%23115609888025147299"</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1:34</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23">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24">
        <w:bookmarkStart w:id="15" w:name="c115609914965376468"/>
        <w:bookmarkEnd w:id="15"/>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Θάνο</w:t>
        <w:br/>
        <w:t>για σένα το ετοίμαζα. Σε μία πιο περιποιημένη μορφή μάλλον. Για να μη νομίσεις ότι σε ξέχασα :))</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914965376468%23115609914965376468"</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1:39</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25">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26">
        <w:bookmarkStart w:id="16" w:name="c115609959217626200"/>
        <w:bookmarkEnd w:id="16"/>
        <w:r>
          <w:rPr>
            <w:rStyle w:val="InternetLink"/>
            <w:rFonts w:cs="Comic Sans MS" w:ascii="Comic Sans MS" w:hAnsi="Comic Sans MS"/>
            <w:sz w:val="22"/>
            <w:szCs w:val="22"/>
          </w:rPr>
          <w:t>newManifesto</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τι είναι "διχαλόβεργα"?</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09959217626200%23115609959217626200"</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1:46</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27">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28">
        <w:bookmarkStart w:id="17" w:name="c115610010298646466"/>
        <w:bookmarkEnd w:id="17"/>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Γελάω. Οι κρητικοί την λένε και "χαχαλόβεργα". Κλαδί από δίχαλο ελιάς που πονάει ιδιαίτερα όταν προσγειώνεται σε γυμνή επιδερμίδα (όπως η δική σας)</w:t>
      </w:r>
    </w:p>
    <w:p>
      <w:pPr>
        <w:pStyle w:val="Normal"/>
        <w:ind w:left="720" w:hanging="0"/>
        <w:rPr/>
      </w:pPr>
      <w:r>
        <w:fldChar w:fldCharType="begin"/>
      </w:r>
      <w:r>
        <w:rPr>
          <w:rStyle w:val="InternetLink"/>
          <w:sz w:val="22"/>
          <w:szCs w:val="22"/>
          <w:rFonts w:cs="Comic Sans MS" w:ascii="Comic Sans MS" w:hAnsi="Comic Sans MS"/>
          <w:lang w:val="en-US"/>
        </w:rPr>
        <w:instrText xml:space="preserve"> HYPERLINK "http://oistros-reportaz1.blogspot.com/2006/08/blog-post_115608959230201405.html" \l "115610010298646466%23115610010298646466"</w:instrText>
      </w:r>
      <w:r>
        <w:rPr>
          <w:rStyle w:val="InternetLink"/>
          <w:sz w:val="22"/>
          <w:szCs w:val="22"/>
          <w:rFonts w:cs="Comic Sans MS" w:ascii="Comic Sans MS" w:hAnsi="Comic Sans MS"/>
          <w:lang w:val="en-US"/>
        </w:rPr>
        <w:fldChar w:fldCharType="separate"/>
      </w:r>
      <w:r>
        <w:rPr>
          <w:rStyle w:val="InternetLink"/>
          <w:rFonts w:cs="Comic Sans MS" w:ascii="Comic Sans MS" w:hAnsi="Comic Sans MS"/>
          <w:sz w:val="22"/>
          <w:szCs w:val="22"/>
          <w:lang w:val="en-US"/>
        </w:rPr>
        <w:t>20/8/06 21:55</w:t>
      </w:r>
      <w:r>
        <w:rPr>
          <w:rStyle w:val="InternetLink"/>
          <w:sz w:val="22"/>
          <w:szCs w:val="22"/>
          <w:rFonts w:cs="Comic Sans MS" w:ascii="Comic Sans MS" w:hAnsi="Comic Sans MS"/>
          <w:lang w:val="en-US"/>
        </w:rPr>
        <w:fldChar w:fldCharType="end"/>
      </w:r>
      <w:r>
        <w:rPr>
          <w:rFonts w:cs="Comic Sans MS" w:ascii="Comic Sans MS" w:hAnsi="Comic Sans MS"/>
          <w:color w:val="303030"/>
          <w:sz w:val="22"/>
          <w:szCs w:val="22"/>
          <w:lang w:val="en-US"/>
        </w:rPr>
        <w:t xml:space="preserve"> </w:t>
      </w:r>
      <w:hyperlink r:id="rId329">
        <w:r>
          <w:rPr>
            <w:rStyle w:val="InternetLink"/>
            <w:rFonts w:cs="Comic Sans MS" w:ascii="Comic Sans MS" w:hAnsi="Comic Sans MS"/>
            <w:color w:val="286EA0"/>
            <w:sz w:val="22"/>
            <w:szCs w:val="22"/>
            <w:lang w:val="en-US"/>
          </w:rPr>
          <w:t> </w:t>
        </w:r>
      </w:hyperlink>
      <w:r>
        <w:rPr>
          <w:rFonts w:cs="Comic Sans MS" w:ascii="Comic Sans MS" w:hAnsi="Comic Sans MS"/>
          <w:color w:val="303030"/>
          <w:sz w:val="22"/>
          <w:szCs w:val="22"/>
          <w:lang w:val="en-US"/>
        </w:rPr>
        <w:t xml:space="preserve"> </w:t>
      </w:r>
    </w:p>
    <w:p>
      <w:pPr>
        <w:pStyle w:val="Normal"/>
        <w:rPr/>
      </w:pPr>
      <w:hyperlink r:id="rId330">
        <w:bookmarkStart w:id="18" w:name="c115610106976623570"/>
        <w:bookmarkEnd w:id="18"/>
        <w:r>
          <w:rPr>
            <w:rStyle w:val="InternetLink"/>
            <w:rFonts w:cs="Comic Sans MS" w:ascii="Comic Sans MS" w:hAnsi="Comic Sans MS"/>
            <w:sz w:val="22"/>
            <w:szCs w:val="22"/>
            <w:lang w:val="en-US"/>
          </w:rPr>
          <w:t>confused</w:t>
        </w:r>
      </w:hyperlink>
      <w:r>
        <w:rPr>
          <w:rFonts w:cs="Comic Sans MS" w:ascii="Comic Sans MS" w:hAnsi="Comic Sans MS"/>
          <w:color w:val="303030"/>
          <w:sz w:val="22"/>
          <w:szCs w:val="22"/>
          <w:lang w:val="en-US"/>
        </w:rPr>
        <w:t xml:space="preserve"> said... </w:t>
      </w:r>
    </w:p>
    <w:p>
      <w:pPr>
        <w:pStyle w:val="Style10"/>
        <w:ind w:left="720" w:hanging="0"/>
        <w:rPr/>
      </w:pPr>
      <w:r>
        <w:rPr>
          <w:rFonts w:cs="Comic Sans MS" w:ascii="Comic Sans MS" w:hAnsi="Comic Sans MS"/>
          <w:color w:val="303030"/>
          <w:sz w:val="22"/>
          <w:szCs w:val="22"/>
          <w:lang w:val="el-GR"/>
        </w:rPr>
        <w:t>Ευχαριστώ</w:t>
      </w:r>
      <w:r>
        <w:rPr>
          <w:rFonts w:cs="Comic Sans MS" w:ascii="Comic Sans MS" w:hAnsi="Comic Sans MS"/>
          <w:color w:val="303030"/>
          <w:sz w:val="22"/>
          <w:szCs w:val="22"/>
          <w:lang w:val="en-US"/>
        </w:rPr>
        <w:t xml:space="preserve"> :)</w:t>
      </w:r>
    </w:p>
    <w:p>
      <w:pPr>
        <w:pStyle w:val="Normal"/>
        <w:ind w:left="720" w:hanging="0"/>
        <w:rPr/>
      </w:pPr>
      <w:r>
        <w:fldChar w:fldCharType="begin"/>
      </w:r>
      <w:r>
        <w:rPr>
          <w:rStyle w:val="InternetLink"/>
          <w:sz w:val="22"/>
          <w:szCs w:val="22"/>
          <w:rFonts w:cs="Comic Sans MS" w:ascii="Comic Sans MS" w:hAnsi="Comic Sans MS"/>
          <w:lang w:val="en-US"/>
        </w:rPr>
        <w:instrText xml:space="preserve"> HYPERLINK "http://oistros-reportaz1.blogspot.com/2006/08/blog-post_115608959230201405.html" \l "115610106976623570%23115610106976623570"</w:instrText>
      </w:r>
      <w:r>
        <w:rPr>
          <w:rStyle w:val="InternetLink"/>
          <w:sz w:val="22"/>
          <w:szCs w:val="22"/>
          <w:rFonts w:cs="Comic Sans MS" w:ascii="Comic Sans MS" w:hAnsi="Comic Sans MS"/>
          <w:lang w:val="en-US"/>
        </w:rPr>
        <w:fldChar w:fldCharType="separate"/>
      </w:r>
      <w:r>
        <w:rPr>
          <w:rStyle w:val="InternetLink"/>
          <w:rFonts w:cs="Comic Sans MS" w:ascii="Comic Sans MS" w:hAnsi="Comic Sans MS"/>
          <w:sz w:val="22"/>
          <w:szCs w:val="22"/>
          <w:lang w:val="en-US"/>
        </w:rPr>
        <w:t>20/8/06 22:11</w:t>
      </w:r>
      <w:r>
        <w:rPr>
          <w:rStyle w:val="InternetLink"/>
          <w:sz w:val="22"/>
          <w:szCs w:val="22"/>
          <w:rFonts w:cs="Comic Sans MS" w:ascii="Comic Sans MS" w:hAnsi="Comic Sans MS"/>
          <w:lang w:val="en-US"/>
        </w:rPr>
        <w:fldChar w:fldCharType="end"/>
      </w:r>
      <w:r>
        <w:rPr>
          <w:rFonts w:cs="Comic Sans MS" w:ascii="Comic Sans MS" w:hAnsi="Comic Sans MS"/>
          <w:color w:val="303030"/>
          <w:sz w:val="22"/>
          <w:szCs w:val="22"/>
          <w:lang w:val="en-US"/>
        </w:rPr>
        <w:t xml:space="preserve"> </w:t>
      </w:r>
      <w:hyperlink r:id="rId331">
        <w:r>
          <w:rPr>
            <w:rStyle w:val="InternetLink"/>
            <w:rFonts w:cs="Comic Sans MS" w:ascii="Comic Sans MS" w:hAnsi="Comic Sans MS"/>
            <w:color w:val="286EA0"/>
            <w:sz w:val="22"/>
            <w:szCs w:val="22"/>
            <w:lang w:val="en-US"/>
          </w:rPr>
          <w:t> </w:t>
        </w:r>
      </w:hyperlink>
      <w:r>
        <w:rPr>
          <w:rFonts w:cs="Comic Sans MS" w:ascii="Comic Sans MS" w:hAnsi="Comic Sans MS"/>
          <w:color w:val="303030"/>
          <w:sz w:val="22"/>
          <w:szCs w:val="22"/>
          <w:lang w:val="en-US"/>
        </w:rPr>
        <w:t xml:space="preserve"> </w:t>
      </w:r>
    </w:p>
    <w:p>
      <w:pPr>
        <w:pStyle w:val="Normal"/>
        <w:rPr/>
      </w:pPr>
      <w:hyperlink r:id="rId332">
        <w:bookmarkStart w:id="19" w:name="c115610116553584698"/>
        <w:bookmarkEnd w:id="19"/>
        <w:r>
          <w:rPr>
            <w:rStyle w:val="InternetLink"/>
            <w:rFonts w:cs="Comic Sans MS" w:ascii="Comic Sans MS" w:hAnsi="Comic Sans MS"/>
            <w:sz w:val="22"/>
            <w:szCs w:val="22"/>
          </w:rPr>
          <w:t>Πάνος</w:t>
        </w:r>
      </w:hyperlink>
      <w:r>
        <w:rPr>
          <w:rFonts w:cs="Comic Sans MS" w:ascii="Comic Sans MS" w:hAnsi="Comic Sans MS"/>
          <w:color w:val="303030"/>
          <w:sz w:val="22"/>
          <w:szCs w:val="22"/>
          <w:lang w:val="en-US"/>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Μπράβο!</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116553584698%23115610116553584698"</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2:12</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33">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34">
        <w:bookmarkStart w:id="20" w:name="c115610163672960398"/>
        <w:bookmarkEnd w:id="20"/>
        <w:r>
          <w:rPr>
            <w:rStyle w:val="InternetLink"/>
            <w:rFonts w:cs="Comic Sans MS" w:ascii="Comic Sans MS" w:hAnsi="Comic Sans MS"/>
            <w:sz w:val="22"/>
            <w:szCs w:val="22"/>
          </w:rPr>
          <w:t>Μαύρος Γάτος</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Και ξανά μπράβο.</w:t>
        <w:br/>
        <w:br/>
        <w:t>Σ:)))))</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163672960398%23115610163672960398"</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2:20</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35">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36">
        <w:bookmarkStart w:id="21" w:name="c115610659213382028"/>
        <w:bookmarkEnd w:id="21"/>
        <w:r>
          <w:rPr>
            <w:rStyle w:val="InternetLink"/>
            <w:rFonts w:cs="Comic Sans MS" w:ascii="Comic Sans MS" w:hAnsi="Comic Sans MS"/>
            <w:sz w:val="22"/>
            <w:szCs w:val="22"/>
          </w:rPr>
          <w:t>ovi</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Με συγκινείς. Δεν ξέρω αν μπορώ να πω τίποτα άλλο!!! Πολλά φιλιά!</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659213382028%23115610659213382028"</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3:43</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37">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38">
        <w:bookmarkStart w:id="22" w:name="c115610717097353249"/>
        <w:bookmarkEnd w:id="22"/>
        <w:r>
          <w:rPr>
            <w:rStyle w:val="InternetLink"/>
            <w:rFonts w:cs="Comic Sans MS" w:ascii="Comic Sans MS" w:hAnsi="Comic Sans MS"/>
            <w:sz w:val="22"/>
            <w:szCs w:val="22"/>
          </w:rPr>
          <w:t>Marilina</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συγκλονιστικό.... άφωνη</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717097353249%23115610717097353249"</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3:52</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39">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40">
        <w:bookmarkStart w:id="23" w:name="c115610739115543903"/>
        <w:bookmarkEnd w:id="23"/>
        <w:r>
          <w:rPr>
            <w:rStyle w:val="InternetLink"/>
            <w:rFonts w:cs="Comic Sans MS" w:ascii="Comic Sans MS" w:hAnsi="Comic Sans MS"/>
            <w:sz w:val="22"/>
            <w:szCs w:val="22"/>
          </w:rPr>
          <w:t>ovi</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Σε δύο ταμπλό!!!</w:t>
        <w:br/>
        <w:br/>
        <w:t>Πολλές φορές θέλω να πιστεύω οτι έχω διαβάσει οσο τουλάχιστον μπορούσα περισσότερο σε όλη μου τη ζωή, η σχέση μου όμως με τον Καζαντζάκη παραμένει μέσα σε όλα αυτά τα χρόνια και πολλά βιβλία πολύ μοναδική. Και συνεχίζω να διαβαζω τα βιβλία του και συνεχίζω πάντα να βρίσκω κάτι καινούργιο ή να ξαναβρίσκω κάτι δικό μου που είχα χάσει.</w:t>
        <w:br/>
        <w:br/>
        <w:t>Κι όταν ακόμη έφυγα από την Ελλάδα σιγούρεψα οτι τα βιβλία του Καζαντζάκη ήταν μαζί μου!!!</w:t>
        <w:br/>
        <w:br/>
        <w:t>Σε ευχαριστω πάρα πολύ!</w:t>
        <w:br/>
        <w:br/>
        <w:t>Οσο για το καιρό εδώ ... αυτή τη στιγμή 17 και ψιχρούλα. :)</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739115543903%23115610739115543903"</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0/8/06 23:56</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41">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42">
        <w:bookmarkStart w:id="24" w:name="c115610773207723203"/>
        <w:bookmarkEnd w:id="24"/>
        <w:r>
          <w:rPr>
            <w:rStyle w:val="InternetLink"/>
            <w:rFonts w:cs="Comic Sans MS" w:ascii="Comic Sans MS" w:hAnsi="Comic Sans MS"/>
            <w:sz w:val="22"/>
            <w:szCs w:val="22"/>
          </w:rPr>
          <w:t>ovi</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και εάν δεν σε πειράζει θα το συμπεριλάβω στο ...τέλος Αυγούστου!!!</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773207723203%23115610773207723203"</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1/8/06 00:02</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43">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44">
        <w:bookmarkStart w:id="25" w:name="c115610804597444924"/>
        <w:bookmarkEnd w:id="25"/>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Με πειράζει!! Θα το τελειώσω όπως θέλω εγώ. Θα το δουλέψω λίγο ακόμη και θα το έχεις μετά. Σε κανα δύο μέρες δηλαδή. Φιλιά</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0804597444924%23115610804597444924"</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1/8/06 00:07</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45">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46">
        <w:bookmarkStart w:id="26" w:name="c115611123297967054"/>
        <w:bookmarkEnd w:id="26"/>
        <w:r>
          <w:rPr>
            <w:rStyle w:val="InternetLink"/>
            <w:rFonts w:cs="Comic Sans MS" w:ascii="Comic Sans MS" w:hAnsi="Comic Sans MS"/>
            <w:sz w:val="22"/>
            <w:szCs w:val="22"/>
          </w:rPr>
          <w:t>Καπετάνισσα</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Αγκαλιές μεγάλες.</w:t>
        <w:br/>
        <w:br/>
        <w:t>Και χειροκρότημα μέχρι ν' ανάψουν οι παλάμες.</w:t>
        <w:br/>
        <w:br/>
        <w:t>Υπόκλιση σου πρέπει.</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1123297967054%23115611123297967054"</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1/8/06 01:00</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47">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48">
        <w:bookmarkStart w:id="27" w:name="c115611652928676483"/>
        <w:bookmarkEnd w:id="27"/>
        <w:r>
          <w:rPr>
            <w:rStyle w:val="InternetLink"/>
            <w:rFonts w:cs="Comic Sans MS" w:ascii="Comic Sans MS" w:hAnsi="Comic Sans MS"/>
            <w:sz w:val="22"/>
            <w:szCs w:val="22"/>
          </w:rPr>
          <w:t>Λίτσα</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Σχολαστικές λεπτομέρειες:</w:t>
        <w:br/>
        <w:t>Ο Καζαντζάκης παραπέμφθηκε σε δίκη δύο φορές. Πρώτα, το 1928: μετά από πρόσκληση του Γληνού, ο Καζαντζάκης και ο ελληνορουμάνος Παναΐτ Ιστράτι μίλησαν σε μια συγκέντρωση στο θεάτρο "Αλάμπρα" για τη Σοβ. Ένωση. Η ομιλία του Ιστράτι ξεσήκωσε το ακροατήριο, που προχώρησε σε θορυβώδη διαδήλωση, προκαλώντας την επέμβαση της αστυνομίας. Ο Καζαντζάκης και ο Γληνός παραπέμφθηκαν σε δίκη ωε υπεύθυνοι για τη διαδήλωση. Η δίκη έγινε μερικούς μήνες αργότερα - παρουσιάστηκε μόνον ο Γληνός (ο Καζαντζάκης ήταν στο Κίεβο) και αθωώθηκε.</w:t>
        <w:br/>
        <w:t>Τη δεύτερη φορά ήταν το 1930, εξαιτίας της Ασκητικής, που χαρακτηρίστηκε άθεο και αντεθνικό βιβλίο - αυτή η δίκη δεν έγινε ποτέ.</w:t>
        <w:br/>
        <w:t xml:space="preserve">Το θέμα αν ο ΝΚ ήταν χριστιανός ή όχι σηκώνει πολλή συζήτηση - σε πολλά σημεία δεν δέχεται κάποια βασικά δόγματα (πολύ μεγαλύτερη ήταν η επίδραση του Μπερξόν στη διαμόρφωση και των θρησκευτικών του αντιλήψεων). Αλλά το ζητούμενο δεν είναι αν υπήρξε άθεος ή όχι - δηλ. αν ήταν άθεος θα ήταν δικαιολογημένες οι αντιδράσεις; </w:t>
        <w:br/>
        <w:t>Σχόλιο-σεντόνι βγήκε πάλι, αλλά φταίει η οistros που βάζει τέτοια ωραία post.</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1652928676483%23115611652928676483"</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1/8/06 02:28</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49">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50">
        <w:bookmarkStart w:id="28" w:name="c115611916197769057"/>
        <w:bookmarkEnd w:id="28"/>
        <w:r>
          <w:rPr>
            <w:rStyle w:val="InternetLink"/>
            <w:rFonts w:cs="Comic Sans MS" w:ascii="Comic Sans MS" w:hAnsi="Comic Sans MS"/>
            <w:sz w:val="22"/>
            <w:szCs w:val="22"/>
          </w:rPr>
          <w:t>Krotkaya</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μπράβο σου, εξαιρετικό.</w:t>
        <w:br/>
        <w:br/>
        <w:t>(μολονότι προσωπικά πιστεύω πως και αλήθεια να ήταν ο αφορισμός σε τίποτα δεν αφαιρεί απο το μεγαλείο του Καζαντζάκη, απλώς η Εκκλησία ρεζιλεύτηκε. Προσωπικά ποσώς με ενδιαφέρει η γνώμη των παπάδων...)</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1916197769057%23115611916197769057"</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1/8/06 03:12</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51">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52">
        <w:bookmarkStart w:id="29" w:name="c115616488820778805"/>
        <w:bookmarkEnd w:id="29"/>
        <w:r>
          <w:rPr>
            <w:rStyle w:val="InternetLink"/>
            <w:rFonts w:cs="Comic Sans MS" w:ascii="Comic Sans MS" w:hAnsi="Comic Sans MS"/>
            <w:sz w:val="22"/>
            <w:szCs w:val="22"/>
          </w:rPr>
          <w:t>magica</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Oistros θα σε αναφέρω πάραυτα στο BlogSpace (αμέσως μόλις πιω καφέ δηλαδή διότι ακόμα υπνοβατώ, δύσκολο το ξύπνημα των ανθρώπων νυχτερίδων βλέπεις). Ξέρεις κατέβηκε ένας φίλος Κρήτη αυτές τις μέρες, με ρώτησε τι θέλω να μου φέρει πριν φύγει και του ζήτησα να ξαναβγάλει φωτογραφία τον τάφο του Καζαντζάκη και να μου τη φέρει. Πάω να κάνω έναν κουβά καφέ και να αγοράσω τσιγάρα. Επιστρέφω εντός ολίγου (ναι καλά κατάλαβες εδώ θα μείνω για το μεσημέρι, δε πάω πουθενά)!</w:t>
      </w:r>
    </w:p>
    <w:p>
      <w:pPr>
        <w:pStyle w:val="Normal"/>
        <w:ind w:left="720" w:hanging="0"/>
        <w:rPr/>
      </w:pPr>
      <w:r>
        <w:fldChar w:fldCharType="begin"/>
      </w:r>
      <w:r>
        <w:rPr>
          <w:rStyle w:val="InternetLink"/>
          <w:sz w:val="22"/>
          <w:szCs w:val="22"/>
          <w:rFonts w:cs="Comic Sans MS" w:ascii="Comic Sans MS" w:hAnsi="Comic Sans MS"/>
          <w:lang w:val="en-US"/>
        </w:rPr>
        <w:instrText xml:space="preserve"> HYPERLINK "http://oistros-reportaz1.blogspot.com/2006/08/blog-post_115608959230201405.html" \l "115616488820778805%23115616488820778805"</w:instrText>
      </w:r>
      <w:r>
        <w:rPr>
          <w:rStyle w:val="InternetLink"/>
          <w:sz w:val="22"/>
          <w:szCs w:val="22"/>
          <w:rFonts w:cs="Comic Sans MS" w:ascii="Comic Sans MS" w:hAnsi="Comic Sans MS"/>
          <w:lang w:val="en-US"/>
        </w:rPr>
        <w:fldChar w:fldCharType="separate"/>
      </w:r>
      <w:r>
        <w:rPr>
          <w:rStyle w:val="InternetLink"/>
          <w:rFonts w:cs="Comic Sans MS" w:ascii="Comic Sans MS" w:hAnsi="Comic Sans MS"/>
          <w:sz w:val="22"/>
          <w:szCs w:val="22"/>
          <w:lang w:val="en-US"/>
        </w:rPr>
        <w:t>21/8/06 15:54</w:t>
      </w:r>
      <w:r>
        <w:rPr>
          <w:rStyle w:val="InternetLink"/>
          <w:sz w:val="22"/>
          <w:szCs w:val="22"/>
          <w:rFonts w:cs="Comic Sans MS" w:ascii="Comic Sans MS" w:hAnsi="Comic Sans MS"/>
          <w:lang w:val="en-US"/>
        </w:rPr>
        <w:fldChar w:fldCharType="end"/>
      </w:r>
      <w:r>
        <w:rPr>
          <w:rFonts w:cs="Comic Sans MS" w:ascii="Comic Sans MS" w:hAnsi="Comic Sans MS"/>
          <w:color w:val="303030"/>
          <w:sz w:val="22"/>
          <w:szCs w:val="22"/>
          <w:lang w:val="en-US"/>
        </w:rPr>
        <w:t xml:space="preserve"> </w:t>
      </w:r>
      <w:hyperlink r:id="rId353">
        <w:r>
          <w:rPr>
            <w:rStyle w:val="InternetLink"/>
            <w:rFonts w:cs="Comic Sans MS" w:ascii="Comic Sans MS" w:hAnsi="Comic Sans MS"/>
            <w:color w:val="286EA0"/>
            <w:sz w:val="22"/>
            <w:szCs w:val="22"/>
            <w:lang w:val="en-US"/>
          </w:rPr>
          <w:t> </w:t>
        </w:r>
      </w:hyperlink>
      <w:r>
        <w:rPr>
          <w:rFonts w:cs="Comic Sans MS" w:ascii="Comic Sans MS" w:hAnsi="Comic Sans MS"/>
          <w:color w:val="303030"/>
          <w:sz w:val="22"/>
          <w:szCs w:val="22"/>
          <w:lang w:val="en-US"/>
        </w:rPr>
        <w:t xml:space="preserve"> </w:t>
      </w:r>
    </w:p>
    <w:p>
      <w:pPr>
        <w:pStyle w:val="Normal"/>
        <w:rPr/>
      </w:pPr>
      <w:hyperlink r:id="rId354">
        <w:bookmarkStart w:id="30" w:name="c115617655116144726"/>
        <w:bookmarkEnd w:id="30"/>
        <w:r>
          <w:rPr>
            <w:rStyle w:val="InternetLink"/>
            <w:rFonts w:cs="Comic Sans MS" w:ascii="Comic Sans MS" w:hAnsi="Comic Sans MS"/>
            <w:sz w:val="22"/>
            <w:szCs w:val="22"/>
            <w:lang w:val="en-US"/>
          </w:rPr>
          <w:t>homelessMontresor</w:t>
        </w:r>
      </w:hyperlink>
      <w:r>
        <w:rPr>
          <w:rFonts w:cs="Comic Sans MS" w:ascii="Comic Sans MS" w:hAnsi="Comic Sans MS"/>
          <w:color w:val="303030"/>
          <w:sz w:val="22"/>
          <w:szCs w:val="22"/>
          <w:lang w:val="en-US"/>
        </w:rPr>
        <w:t xml:space="preserve"> said... </w:t>
      </w:r>
    </w:p>
    <w:p>
      <w:pPr>
        <w:pStyle w:val="Style10"/>
        <w:ind w:left="720" w:hanging="0"/>
        <w:rPr/>
      </w:pPr>
      <w:r>
        <w:rPr>
          <w:rFonts w:cs="Comic Sans MS" w:ascii="Comic Sans MS" w:hAnsi="Comic Sans MS"/>
          <w:color w:val="303030"/>
          <w:sz w:val="22"/>
          <w:szCs w:val="22"/>
          <w:lang w:val="el-GR"/>
        </w:rPr>
        <w:t>Τι</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να</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πώ</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άλλο</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Τα είπαν όλα οι προηγούμενοι! Πάρα πολύ ενημερωτικό πράγματι!</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17655116144726%23115617655116144726"</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1/8/06 19:09</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55">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56">
        <w:bookmarkStart w:id="31" w:name="c115623673196002297"/>
        <w:bookmarkEnd w:id="31"/>
        <w:r>
          <w:rPr>
            <w:rStyle w:val="InternetLink"/>
            <w:rFonts w:cs="Comic Sans MS" w:ascii="Comic Sans MS" w:hAnsi="Comic Sans MS"/>
            <w:sz w:val="22"/>
            <w:szCs w:val="22"/>
          </w:rPr>
          <w:t>Ο Επαγγελματίας Δύσπιστος</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Μετά από φορές ξανά και ξαναδιάβασμα... εξαιρετική δουλειά. Αν και...</w:t>
        <w:br/>
        <w:br/>
        <w:t>Αλλα λόγια ν'αγαπιώμαστε: Γάτε, και κατ'επέκταση Oistrε, "αφορισμός" και "αφορεσμός". Και οι δυο όροι υπάρχουν. Αν και σωστός ετυμολογικά και γραμματικά είναι ο πρώτος, σαν υπέρμαχος της χρησικτησίας στη γλώσσα, υπεραμύνομαι του επίσης συνήθους "αφορεσμός". Μπαμπινιώτης, σ.328</w:t>
        <w:br/>
        <w:br/>
        <w:t>"Τον αφορέσανε", ακούγεται συχνά στο χωριό. Σωστό ή λάθος, τι νόημα έχει. Η γλώσσα δεν ζητάει τη γνώμη μας για το δρόμο που θα τραβήξει.</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23673196002297%23115623673196002297"</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2/8/06 11:52</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57">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58">
        <w:bookmarkStart w:id="32" w:name="c115675411576501402"/>
        <w:bookmarkEnd w:id="32"/>
        <w:r>
          <w:rPr>
            <w:rStyle w:val="InternetLink"/>
            <w:rFonts w:cs="Comic Sans MS" w:ascii="Comic Sans MS" w:hAnsi="Comic Sans MS"/>
            <w:sz w:val="22"/>
            <w:szCs w:val="22"/>
          </w:rPr>
          <w:t>Justelene</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O Kαζαντζάκης είναι ο αγαπημένος μου Έλληνας συγγραφέας.Τον θεωρώ ιδιοφυία..Ήξερα ότι δεν είχε αφοριστέι αλλά εσύ με κάλυψες πλήρως..Ευχαριστώ πολύ και καλημέρα!!</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115675411576501402%23115675411576501402"</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8/8/06 11:35</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59">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60">
        <w:bookmarkStart w:id="33" w:name="c115730975872139107"/>
        <w:bookmarkEnd w:id="33"/>
        <w:r>
          <w:rPr>
            <w:rStyle w:val="InternetLink"/>
            <w:rFonts w:cs="Comic Sans MS" w:ascii="Comic Sans MS" w:hAnsi="Comic Sans MS"/>
            <w:sz w:val="22"/>
            <w:szCs w:val="22"/>
          </w:rPr>
          <w:t>s.frang</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Εγώ έχω την πεποίθηση ότι ο Καζαντζάκης είχε αφορίσει το παπαδαριό πολύ πριν κι έτσι δεν είχε νόημα να αφορίσουν αυτοί κάποιον που δεν τους έδινε σημασία...</w:t>
      </w:r>
    </w:p>
    <w:p>
      <w:pPr>
        <w:pStyle w:val="Normal"/>
        <w:ind w:left="720" w:hanging="0"/>
        <w:rPr/>
      </w:pPr>
      <w:r>
        <w:fldChar w:fldCharType="begin"/>
      </w:r>
      <w:r>
        <w:rPr>
          <w:rStyle w:val="InternetLink"/>
          <w:sz w:val="22"/>
          <w:szCs w:val="22"/>
          <w:rFonts w:cs="Comic Sans MS" w:ascii="Comic Sans MS" w:hAnsi="Comic Sans MS"/>
          <w:lang w:val="en-US"/>
        </w:rPr>
        <w:instrText xml:space="preserve"> HYPERLINK "http://oistros-reportaz1.blogspot.com/2006/08/blog-post_115608959230201405.html" \l "115730975872139107%23115730975872139107"</w:instrText>
      </w:r>
      <w:r>
        <w:rPr>
          <w:rStyle w:val="InternetLink"/>
          <w:sz w:val="22"/>
          <w:szCs w:val="22"/>
          <w:rFonts w:cs="Comic Sans MS" w:ascii="Comic Sans MS" w:hAnsi="Comic Sans MS"/>
          <w:lang w:val="en-US"/>
        </w:rPr>
        <w:fldChar w:fldCharType="separate"/>
      </w:r>
      <w:r>
        <w:rPr>
          <w:rStyle w:val="InternetLink"/>
          <w:rFonts w:cs="Comic Sans MS" w:ascii="Comic Sans MS" w:hAnsi="Comic Sans MS"/>
          <w:sz w:val="22"/>
          <w:szCs w:val="22"/>
          <w:lang w:val="en-US"/>
        </w:rPr>
        <w:t>3/9/06 21:55</w:t>
      </w:r>
      <w:r>
        <w:rPr>
          <w:rStyle w:val="InternetLink"/>
          <w:sz w:val="22"/>
          <w:szCs w:val="22"/>
          <w:rFonts w:cs="Comic Sans MS" w:ascii="Comic Sans MS" w:hAnsi="Comic Sans MS"/>
          <w:lang w:val="en-US"/>
        </w:rPr>
        <w:fldChar w:fldCharType="end"/>
      </w:r>
      <w:r>
        <w:rPr>
          <w:rFonts w:cs="Comic Sans MS" w:ascii="Comic Sans MS" w:hAnsi="Comic Sans MS"/>
          <w:color w:val="303030"/>
          <w:sz w:val="22"/>
          <w:szCs w:val="22"/>
          <w:lang w:val="en-US"/>
        </w:rPr>
        <w:t xml:space="preserve"> </w:t>
      </w:r>
      <w:hyperlink r:id="rId361">
        <w:r>
          <w:rPr>
            <w:rStyle w:val="InternetLink"/>
            <w:rFonts w:cs="Comic Sans MS" w:ascii="Comic Sans MS" w:hAnsi="Comic Sans MS"/>
            <w:color w:val="286EA0"/>
            <w:sz w:val="22"/>
            <w:szCs w:val="22"/>
            <w:lang w:val="en-US"/>
          </w:rPr>
          <w:t> </w:t>
        </w:r>
      </w:hyperlink>
      <w:r>
        <w:rPr>
          <w:rFonts w:cs="Comic Sans MS" w:ascii="Comic Sans MS" w:hAnsi="Comic Sans MS"/>
          <w:color w:val="303030"/>
          <w:sz w:val="22"/>
          <w:szCs w:val="22"/>
          <w:lang w:val="en-US"/>
        </w:rPr>
        <w:t xml:space="preserve"> </w:t>
      </w:r>
    </w:p>
    <w:p>
      <w:pPr>
        <w:pStyle w:val="Normal"/>
        <w:rPr/>
      </w:pPr>
      <w:hyperlink r:id="rId362">
        <w:bookmarkStart w:id="34" w:name="c1161414579921807580"/>
        <w:bookmarkEnd w:id="34"/>
        <w:r>
          <w:rPr>
            <w:rStyle w:val="InternetLink"/>
            <w:rFonts w:cs="Comic Sans MS" w:ascii="Comic Sans MS" w:hAnsi="Comic Sans MS"/>
            <w:sz w:val="22"/>
            <w:szCs w:val="22"/>
            <w:lang w:val="en-US"/>
          </w:rPr>
          <w:t>Lupus in Anorexia</w:t>
        </w:r>
      </w:hyperlink>
      <w:r>
        <w:rPr>
          <w:rFonts w:cs="Comic Sans MS" w:ascii="Comic Sans MS" w:hAnsi="Comic Sans MS"/>
          <w:color w:val="303030"/>
          <w:sz w:val="22"/>
          <w:szCs w:val="22"/>
          <w:lang w:val="en-US"/>
        </w:rPr>
        <w:t xml:space="preserve"> said... </w:t>
      </w:r>
    </w:p>
    <w:p>
      <w:pPr>
        <w:pStyle w:val="Style10"/>
        <w:ind w:left="720" w:hanging="0"/>
        <w:rPr/>
      </w:pPr>
      <w:r>
        <w:rPr>
          <w:rFonts w:cs="Comic Sans MS" w:ascii="Comic Sans MS" w:hAnsi="Comic Sans MS"/>
          <w:color w:val="303030"/>
          <w:sz w:val="22"/>
          <w:szCs w:val="22"/>
          <w:lang w:val="el-GR"/>
        </w:rPr>
        <w:t>Σ</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ευχαριστώ</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πολύ</w:t>
      </w:r>
      <w:r>
        <w:rPr>
          <w:rFonts w:cs="Comic Sans MS" w:ascii="Comic Sans MS" w:hAnsi="Comic Sans MS"/>
          <w:color w:val="303030"/>
          <w:sz w:val="22"/>
          <w:szCs w:val="22"/>
          <w:lang w:val="en-US"/>
        </w:rPr>
        <w:t xml:space="preserve">, </w:t>
      </w:r>
      <w:r>
        <w:rPr>
          <w:rFonts w:cs="Comic Sans MS" w:ascii="Comic Sans MS" w:hAnsi="Comic Sans MS"/>
          <w:color w:val="303030"/>
          <w:sz w:val="22"/>
          <w:szCs w:val="22"/>
          <w:lang w:val="el-GR"/>
        </w:rPr>
        <w:t>φιλε</w:t>
      </w:r>
      <w:r>
        <w:rPr>
          <w:rFonts w:cs="Comic Sans MS" w:ascii="Comic Sans MS" w:hAnsi="Comic Sans MS"/>
          <w:color w:val="303030"/>
          <w:sz w:val="22"/>
          <w:szCs w:val="22"/>
          <w:lang w:val="en-US"/>
        </w:rPr>
        <w:t>!</w:t>
      </w:r>
    </w:p>
    <w:p>
      <w:pPr>
        <w:pStyle w:val="Normal"/>
        <w:ind w:left="720" w:hanging="0"/>
        <w:rPr/>
      </w:pPr>
      <w:r>
        <w:fldChar w:fldCharType="begin"/>
      </w:r>
      <w:r>
        <w:rPr>
          <w:rStyle w:val="InternetLink"/>
          <w:sz w:val="22"/>
          <w:szCs w:val="22"/>
          <w:rFonts w:cs="Comic Sans MS" w:ascii="Comic Sans MS" w:hAnsi="Comic Sans MS"/>
          <w:lang w:val="en-US"/>
        </w:rPr>
        <w:instrText xml:space="preserve"> HYPERLINK "http://oistros-reportaz1.blogspot.com/2006/08/blog-post_115608959230201405.html" \l "1161414579921807580%231161414579921807580"</w:instrText>
      </w:r>
      <w:r>
        <w:rPr>
          <w:rStyle w:val="InternetLink"/>
          <w:sz w:val="22"/>
          <w:szCs w:val="22"/>
          <w:rFonts w:cs="Comic Sans MS" w:ascii="Comic Sans MS" w:hAnsi="Comic Sans MS"/>
          <w:lang w:val="en-US"/>
        </w:rPr>
        <w:fldChar w:fldCharType="separate"/>
      </w:r>
      <w:r>
        <w:rPr>
          <w:rStyle w:val="InternetLink"/>
          <w:rFonts w:cs="Comic Sans MS" w:ascii="Comic Sans MS" w:hAnsi="Comic Sans MS"/>
          <w:sz w:val="22"/>
          <w:szCs w:val="22"/>
          <w:lang w:val="en-US"/>
        </w:rPr>
        <w:t>28/10/06 04:24</w:t>
      </w:r>
      <w:r>
        <w:rPr>
          <w:rStyle w:val="InternetLink"/>
          <w:sz w:val="22"/>
          <w:szCs w:val="22"/>
          <w:rFonts w:cs="Comic Sans MS" w:ascii="Comic Sans MS" w:hAnsi="Comic Sans MS"/>
          <w:lang w:val="en-US"/>
        </w:rPr>
        <w:fldChar w:fldCharType="end"/>
      </w:r>
      <w:r>
        <w:rPr>
          <w:rFonts w:cs="Comic Sans MS" w:ascii="Comic Sans MS" w:hAnsi="Comic Sans MS"/>
          <w:color w:val="303030"/>
          <w:sz w:val="22"/>
          <w:szCs w:val="22"/>
          <w:lang w:val="en-US"/>
        </w:rPr>
        <w:t xml:space="preserve"> </w:t>
      </w:r>
      <w:hyperlink r:id="rId363">
        <w:r>
          <w:rPr>
            <w:rStyle w:val="InternetLink"/>
            <w:rFonts w:cs="Comic Sans MS" w:ascii="Comic Sans MS" w:hAnsi="Comic Sans MS"/>
            <w:color w:val="286EA0"/>
            <w:sz w:val="22"/>
            <w:szCs w:val="22"/>
            <w:lang w:val="en-US"/>
          </w:rPr>
          <w:t> </w:t>
        </w:r>
      </w:hyperlink>
      <w:r>
        <w:rPr>
          <w:rFonts w:cs="Comic Sans MS" w:ascii="Comic Sans MS" w:hAnsi="Comic Sans MS"/>
          <w:color w:val="303030"/>
          <w:sz w:val="22"/>
          <w:szCs w:val="22"/>
          <w:lang w:val="en-US"/>
        </w:rPr>
        <w:t xml:space="preserve"> </w:t>
      </w:r>
    </w:p>
    <w:p>
      <w:pPr>
        <w:pStyle w:val="Normal"/>
        <w:rPr/>
      </w:pPr>
      <w:hyperlink r:id="rId364">
        <w:bookmarkStart w:id="35" w:name="c5672055777306433035"/>
        <w:bookmarkEnd w:id="35"/>
        <w:r>
          <w:rPr>
            <w:rStyle w:val="InternetLink"/>
            <w:rFonts w:cs="Comic Sans MS" w:ascii="Comic Sans MS" w:hAnsi="Comic Sans MS"/>
            <w:sz w:val="22"/>
            <w:szCs w:val="22"/>
            <w:lang w:val="en-US"/>
          </w:rPr>
          <w:t>Antifonitis</w:t>
        </w:r>
      </w:hyperlink>
      <w:r>
        <w:rPr>
          <w:rFonts w:cs="Comic Sans MS" w:ascii="Comic Sans MS" w:hAnsi="Comic Sans MS"/>
          <w:color w:val="303030"/>
          <w:sz w:val="22"/>
          <w:szCs w:val="22"/>
          <w:lang w:val="en-US"/>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Πολυ ωραιο και πληρες post.</w:t>
        <w:br/>
        <w:t>Να προσθεσω μονο, εστω και με καποια</w:t>
        <w:br/>
        <w:t>καθυστερηση, στα σχολια οτι οι βασικοι λογοι για τους οποιους ο Καζαντζακης δεν αφοριστηκε τελικα ηταν οτι</w:t>
        <w:br/>
        <w:t>α)ως Κρητικος υπαγοταν στην δικαιοδοσια της αυτοκεφαλου Εκκλησιας της Κρητης και β) επενεβησαν "υψηλα προσωπα" οπως η ψυχαναλυτρια,μαθητρια του Freud, Μαρία Βοναπάρτη, Πριγκίπισσα Γεωργίου της Ελλάδος, στην οποια ο Καζαντζακης αφιερωσε τον "Τελευταιο Πειρασμο".</w:t>
        <w:br/>
        <w:br/>
        <w:t xml:space="preserve">Οσο για τους " βαθυτερους θεολογικους λογους" πισω απο τη συγκρουση με την Εκκλησια </w:t>
        <w:br/>
        <w:t>μην τους ψαχνετε γιατι δεν θα τους βρειτε!</w:t>
        <w:br/>
        <w:br/>
        <w:t>Η Αρχιεπισκοπή Βορείου και Νοτίου Αμερικής κάνοντας μια ΧΟΝΤΡΗ ΓΚΑΦΑ</w:t>
        <w:br/>
        <w:t>απαγόρευσε το βιβλίο «Ο Καπετάν Μιχάλης Μαυριδης»!!!</w:t>
        <w:br/>
        <w:t xml:space="preserve">Μαυριδης ήταν ο εκδότης (εκείνη την εποχή) του βιβλίου του Κ. και το όνομα του αναγραφόταν κάτω χαμηλά στο εξώφυλλο αλλά οι παπαδες το εξέλαβαν ως μέρος του τίτλου και τον καταδίκασαν και αυτόν! </w:t>
        <w:br/>
        <w:br/>
        <w:t xml:space="preserve">Κλεινοντας να πω οτι το 2007 για τα πενηντα χρονια απο το θανατο του Κρητικου συγγραφεα </w:t>
        <w:br/>
        <w:t>η "Διεθνης Εταιρεια Φιλων Ν.Καζαντζακη" (της οποιας τυγχανω μελος) ετοιμαζει μια σειρα απο</w:t>
        <w:br/>
        <w:t>μεγαλες εκδηλωσεις σε ολο τον κοσμο.</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5672055777306433035%235672055777306433035"</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5/11/06 18:15</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65">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66">
        <w:bookmarkStart w:id="36" w:name="c8810402827187990084"/>
        <w:bookmarkEnd w:id="36"/>
        <w:r>
          <w:rPr>
            <w:rStyle w:val="InternetLink"/>
            <w:rFonts w:cs="Comic Sans MS" w:ascii="Comic Sans MS" w:hAnsi="Comic Sans MS"/>
            <w:sz w:val="22"/>
            <w:szCs w:val="22"/>
          </w:rPr>
          <w:t>oistr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Αγαπητέ Αντιφωνητή</w:t>
        <w:br/>
        <w:t>κρίμα που δεν βρήκα άλλο τρόπο να επικοινωνήσω μαζί σας. Το γράφω λοιπόν εδώ ελπίζοντας να το δείτε. Θα περιμένω νέα για τα περί των εκδηλώσεων και ελπίζω να μεταφέρετε τους χαιρετισμούς μου στον ακούραστο Στασινάκη. Το e mail μου είναι στην πρώτη σελίδα δεξιά.</w:t>
        <w:br/>
        <w:t>Σας ευχαριστώ</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8810402827187990084%238810402827187990084"</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5/11/06 18:20</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67">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hyperlink r:id="rId368">
        <w:bookmarkStart w:id="37" w:name="c283520479390494194"/>
        <w:bookmarkEnd w:id="37"/>
        <w:r>
          <w:rPr>
            <w:rStyle w:val="InternetLink"/>
            <w:rFonts w:cs="Comic Sans MS" w:ascii="Comic Sans MS" w:hAnsi="Comic Sans MS"/>
            <w:sz w:val="22"/>
            <w:szCs w:val="22"/>
          </w:rPr>
          <w:t>iakovos</w:t>
        </w:r>
      </w:hyperlink>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Απίθανο το ποστ, και ωραίες οι εντυπώσεις όλων! Από πού όμως έλαβε τα κείμενα ο οίστρος, ειδικά αυτά που έγραψε η Ελένη Κατσουλάκη κανένας δεν ενδιαφέρθηκε; Ας μην επεκταθώ, γιατί αξία έχει το ότι 'τα βρήκε', όχι το 'από πού τα έλαβε'. Ούτε ενδιαφέρει αν ο υποφαινόμενος ήταν εκείνος που παρακίνησε την Ελένη Κατσουλάκη να κάνει την έρευνα στο Πατριαρχείο με υπόσχεση να δημοσιευτεί για πρώτη φορά στο περιοδικό της Αυστραλίας "Ο Λόγος".</w:t>
        <w:br/>
        <w:br/>
        <w:t>Αλλά σημειώνω για όλους να γνωρίζουν, έχουν πολλά ν' ακούσουν ακόμη για το Ν. Καζαντζάκη. Λίαν συντόμως, κι όταν ανοίξουν οι πόρτες της αλήθειας, τα μισόλογα και οι θριαμβολογίες θα πάρουν το δρόμο του δικού τους τάφου... Κι αυτός ο τάφος ποτέ δεν θα γράφει επάνω 'δεν ελπίζω τίποτα...'.</w:t>
        <w:br/>
        <w:br/>
        <w:t>Πάντα σκεπτόμενος το πόσο Έλληνας θα ήθελα να ήμουν, όχι το πόσο Έλληνας νομίζω πως είμαι...</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283520479390494194%23283520479390494194"</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29/1/07 01:15</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69">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pPr>
      <w:bookmarkStart w:id="38" w:name="c3762722473921833673"/>
      <w:bookmarkEnd w:id="38"/>
      <w:r>
        <w:rPr>
          <w:rStyle w:val="Anoncommentauthor"/>
          <w:rFonts w:cs="Comic Sans MS" w:ascii="Comic Sans MS" w:hAnsi="Comic Sans MS"/>
          <w:color w:val="303030"/>
          <w:sz w:val="22"/>
          <w:szCs w:val="22"/>
        </w:rPr>
        <w:t>johnny_g</w:t>
      </w:r>
      <w:r>
        <w:rPr>
          <w:rFonts w:cs="Comic Sans MS" w:ascii="Comic Sans MS" w:hAnsi="Comic Sans MS"/>
          <w:color w:val="303030"/>
          <w:sz w:val="22"/>
          <w:szCs w:val="22"/>
        </w:rPr>
        <w:t xml:space="preserve"> said... </w:t>
      </w:r>
    </w:p>
    <w:p>
      <w:pPr>
        <w:pStyle w:val="Style10"/>
        <w:ind w:left="720" w:hanging="0"/>
        <w:rPr>
          <w:rFonts w:ascii="Comic Sans MS" w:hAnsi="Comic Sans MS" w:cs="Comic Sans MS"/>
          <w:color w:val="303030"/>
          <w:sz w:val="22"/>
          <w:szCs w:val="22"/>
          <w:lang w:val="el-GR"/>
        </w:rPr>
      </w:pPr>
      <w:r>
        <w:rPr>
          <w:rFonts w:cs="Comic Sans MS" w:ascii="Comic Sans MS" w:hAnsi="Comic Sans MS"/>
          <w:color w:val="303030"/>
          <w:sz w:val="22"/>
          <w:szCs w:val="22"/>
          <w:lang w:val="el-GR"/>
        </w:rPr>
        <w:t>"καλό το παραμύθι σας αλλά δεν έχει δράκο" λέει ένα γνωμικό</w:t>
        <w:br/>
        <w:t xml:space="preserve">Αξίζουν συγχαρητήρια στον δημιουργό του blog, και μόνο για το θέμα με το οποίο ασχολείται και προβάλει. </w:t>
        <w:br/>
        <w:t xml:space="preserve">Ωστόσο η αλήθεια καμιά φορά είναι πεζή, διαψεύδει και μας προσγειώνει από την ρομαντική μας διάθεση. </w:t>
        <w:br/>
        <w:t xml:space="preserve">Πολλά λοιπόν από τα σημεία του γλαφυρού ρεπορτάζ και της μαρτυρίας που μεταφέρονται στο blog σηκώνουν και δεύτερη ανάγνωση. </w:t>
        <w:br/>
        <w:t>Θα περιοριστώ, επί του παρόντος, στις παρακάτω απαραίτητες διευκρινίσεις και πληροφορίες.</w:t>
        <w:br/>
        <w:t>-Ο Καζαντζάκης όντως δεν αφορίστηκε ποτέ. Αυτό είναι γνωστό, δεν είναι κάτι καινούργιο, και η έγγραφη μαρτυρία του αρχειοφύλακα του Οικουμενικού Πατριαρχείου μάς πληροφορεί απλά για άλλη μιά φορά για κάτι γνωστό.</w:t>
        <w:br/>
        <w:t>-Είχε γίνει εισήγηση όντως προς τον Οικουμενικό Πατριάρχη Αθηναγόρα να αφορίσει, ως αρμόδια εκκλησιαστική αρχή, τον Κρητικό συγγραφέα, αλλά εκείνος προς τιμήν του αρνήθηκε.</w:t>
        <w:br/>
        <w:t>-Η Εκκλησία της Ελλάδος, τουλάχιστον το μεγαλύτερο μέρος της ιεραρχίας της πολέμησε τον Καζαντζάκη. Αυτό είναι γεγονός. Αυτός είναι και ο λόγος που μετά τον θάνατό του δεν επέτρεψε να εκτεθεί σε λαϊκό προσκύνημα η σωρός του στη Μητρόπολη, όπως επιθυμούσαν οι οικείοι του και αντίθετα "φυγαδεύτηκε"από το στρατιωτικό αεροδρόμιο της Ελευσίνας στο Ελληνικό και από εκεί με αεροπλάνο που παρεχώρησε ο Ωνάσης στο Ηράκλειο.</w:t>
        <w:br/>
        <w:t>-Στην Κρήτη όμως τα πράγματα ήταν διαφορετικά. Η ίδια η Εκκλησία της Κρήτης, που είναι ημιαυτόνομη και υπαγόμενη στο Οικουμενικό Πατριαρχείο, δεν έχει καμία απόλυτως διοικητική ή υπηρεσιακή σχέση με την Εκκλησία της Ελλάδος ούτε και δεσμεύεται σε τίποτα από αποφάσεις της Ιεραρχίας και της Δ. Ιεράς Συνόδου, πόλυ λιγότερο από τις όποιες απόψεις ή θέσεις του κάθε Αρχιεπισκόπου Αθηνών ( ο οποίος στην προκειμένη περίπτωση ήταν εναντίον της ταφής του Καζαντζάκη).</w:t>
        <w:br/>
        <w:t>-Βεβαίως ο τότε Μητροπολίτης (και αργότερα Αρχιεπίσκοπός) Κρήτης Ευγένιος δέχτηκε πιέσεις από την πολιτική ηγεσία και το κατεστημένο της εποχής για να μην κηδεύσει τον Καζνατζάκη.</w:t>
        <w:br/>
        <w:t xml:space="preserve">-Όμως- και αυτό είναι το μείζον- στην πραγματικότητα αντιστάθηκε στις πιέσεις και έκανε αυτό που επέβαλε η συνείδηση και το εκκλησιαστικό του ήθος. </w:t>
        <w:br/>
        <w:t>- Έτσι, τελικά, και παρά τα αντιθέτως θρυλούμενα ο Καζαντζάκης ετάφη εκκλησιαστικά με κάθε επισημότητα και λαμπρότητα.Όταν η ίδια η κεφαλή της τοπικής Εκκλησίας, ο τότε Μητροπολίτης Κρήτης Ευγένειος,μ τελεί επιμνημόσυνη δέηση όταν έρχεται η σωρός, επιτρέπει να εκτεθεί σε λαϊκό προσκύνημα στον Μητροπολιτκό ναό του Αγίου Μηνά και προεξάρχει ο ίδιος στη νεκρώσιμη ακολουθία, είναι αστείο (και φυσικά ψευδές) να λέμε η Εκκλησία (δηλαδή η αρμόδια τοπική Εκκλησία) κράτησε στάση αρνητική ή επιφυλακτική και ότι μόνο ένας παπά βρέθηκε να θάψει τον Καζαντζάκη. Δεκάδες παπάδε, μέλη της συνόδου, ο πρωτοσύγκελλος και κυρίως ο ίδιος ο Μητροπολίτης τον κήδεψαν. Τι ποιό επισημο μπορούσε να γίνει.</w:t>
        <w:br/>
        <w:t>-Και τότε από που ξεκινά όλη αυτή η παραφιλολογία και ο μύθος του ενός παπά;</w:t>
        <w:br/>
        <w:t>Αυτό είναι μία μεγάλη κουβέντα που δεν θα την εξαντλήσω τώρα. Όμως ας αναλογιστούμε αν αυτός ο μύθος βόλευε πολλούς και για διάφορους, ειδικά κατά τις δεκαετίες του '60 και του '70 που καλλιεργήθηκε και ας σκεφτούμε το γιατί.</w:t>
        <w:br/>
        <w:t>- Α, και μία ακόμα λεπτομέρεια, καθόλου επουσιώδης ωστόσο.Σε όλες τις θρησκευτικές κηδείες το κύριο μέρος είναι η νεκρώσιμη ακολουθία που γίνεται στο ναός. Στη συνέχεια από το χώρο του ναού μέχρι τον χώρο της ταφής τον νεκρό συνοδεύει -συμφωνα με το εκκλησιαστικό τυπικό-ΜΟΝΟ ένας παπάς, ο οποίος και πάει μέχρι τον τάφο, και αυτό δεν αλλάζει είτε θάβεται ένας απλός πολίτης είτε ο πρωθυπουργός της χώρας.</w:t>
        <w:br/>
        <w:t>Ίσως να δυσαρέστησα κάποιους μα νομίζω ο ελεύθερος διάλογος δεν έβλαψε κανένα. Για κάθε περαιτέρω συζήτηση είμαι στη διάθεση σας από το foroum είτε στην ηλεκτρονική διεύθυνση:j_g2001gr@yahoo.com</w:t>
      </w:r>
    </w:p>
    <w:p>
      <w:pPr>
        <w:pStyle w:val="Normal"/>
        <w:ind w:left="720" w:hanging="0"/>
        <w:rPr/>
      </w:pPr>
      <w:r>
        <w:fldChar w:fldCharType="begin"/>
      </w:r>
      <w:r>
        <w:rPr>
          <w:rStyle w:val="InternetLink"/>
          <w:sz w:val="22"/>
          <w:szCs w:val="22"/>
          <w:rFonts w:cs="Comic Sans MS" w:ascii="Comic Sans MS" w:hAnsi="Comic Sans MS"/>
        </w:rPr>
        <w:instrText xml:space="preserve"> HYPERLINK "http://oistros-reportaz1.blogspot.com/2006/08/blog-post_115608959230201405.html" \l "3762722473921833673%233762722473921833673"</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13/2/07 01:02</w:t>
      </w:r>
      <w:r>
        <w:rPr>
          <w:rStyle w:val="InternetLink"/>
          <w:sz w:val="22"/>
          <w:szCs w:val="22"/>
          <w:rFonts w:cs="Comic Sans MS" w:ascii="Comic Sans MS" w:hAnsi="Comic Sans MS"/>
        </w:rPr>
        <w:fldChar w:fldCharType="end"/>
      </w:r>
      <w:r>
        <w:rPr>
          <w:rFonts w:cs="Comic Sans MS" w:ascii="Comic Sans MS" w:hAnsi="Comic Sans MS"/>
          <w:color w:val="303030"/>
          <w:sz w:val="22"/>
          <w:szCs w:val="22"/>
        </w:rPr>
        <w:t xml:space="preserve"> </w:t>
      </w:r>
      <w:hyperlink r:id="rId370">
        <w:r>
          <w:rPr>
            <w:rStyle w:val="InternetLink"/>
            <w:rFonts w:cs="Comic Sans MS" w:ascii="Comic Sans MS" w:hAnsi="Comic Sans MS"/>
            <w:color w:val="286EA0"/>
            <w:sz w:val="22"/>
            <w:szCs w:val="22"/>
          </w:rPr>
          <w:t> </w:t>
        </w:r>
      </w:hyperlink>
      <w:r>
        <w:rPr>
          <w:rFonts w:cs="Comic Sans MS" w:ascii="Comic Sans MS" w:hAnsi="Comic Sans MS"/>
          <w:color w:val="303030"/>
          <w:sz w:val="22"/>
          <w:szCs w:val="22"/>
        </w:rPr>
        <w:t xml:space="preserve"> </w:t>
      </w:r>
    </w:p>
    <w:p>
      <w:pPr>
        <w:pStyle w:val="Normal"/>
        <w:rPr>
          <w:rFonts w:ascii="Comic Sans MS" w:hAnsi="Comic Sans MS" w:cs="Comic Sans MS"/>
          <w:color w:val="303030"/>
          <w:sz w:val="22"/>
          <w:szCs w:val="22"/>
          <w:lang w:val="en-US"/>
        </w:rPr>
      </w:pPr>
      <w:r>
        <w:rPr>
          <w:rFonts w:cs="Comic Sans MS" w:ascii="Comic Sans MS" w:hAnsi="Comic Sans MS"/>
          <w:color w:val="30303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8FCFF" w:val="clear"/>
        <w:rPr>
          <w:lang w:val="el-GR"/>
        </w:rPr>
      </w:pPr>
      <w:r>
        <w:rPr>
          <w:rStyle w:val="Mwheadline"/>
          <w:lang w:val="el-GR"/>
        </w:rPr>
        <w:t>Βιογραφία</w:t>
      </w:r>
    </w:p>
    <w:p>
      <w:pPr>
        <w:pStyle w:val="Style10"/>
        <w:shd w:fill="F8FCFF" w:val="clear"/>
        <w:rPr/>
      </w:pPr>
      <w:r>
        <w:rPr>
          <w:lang w:val="el-GR"/>
        </w:rPr>
        <w:t xml:space="preserve">Γεννήθηκε στους χωριό Βαρβάρους (σημερινή ονομασία Μυρτιά) στο </w:t>
      </w:r>
      <w:hyperlink r:id="rId371">
        <w:r>
          <w:rPr>
            <w:rStyle w:val="InternetLink"/>
            <w:lang w:val="el-GR"/>
          </w:rPr>
          <w:t>Ηράκλειο</w:t>
        </w:r>
      </w:hyperlink>
      <w:r>
        <w:rPr>
          <w:lang w:val="el-GR"/>
        </w:rPr>
        <w:t xml:space="preserve"> της </w:t>
      </w:r>
      <w:hyperlink r:id="rId372">
        <w:r>
          <w:rPr>
            <w:rStyle w:val="InternetLink"/>
            <w:lang w:val="el-GR"/>
          </w:rPr>
          <w:t>Κρήτης</w:t>
        </w:r>
      </w:hyperlink>
      <w:r>
        <w:rPr>
          <w:lang w:val="el-GR"/>
        </w:rPr>
        <w:t xml:space="preserve">, το οποίο εκείνη την εποχή αποτελούσε ακόμα μέρος της </w:t>
      </w:r>
      <w:hyperlink r:id="rId373">
        <w:r>
          <w:rPr>
            <w:rStyle w:val="InternetLink"/>
            <w:lang w:val="el-GR"/>
          </w:rPr>
          <w:t>Οθωμανικής Αυτοκρατορίας</w:t>
        </w:r>
      </w:hyperlink>
      <w:r>
        <w:rPr>
          <w:lang w:val="el-GR"/>
        </w:rPr>
        <w:t xml:space="preserve">. (Η καταγωγή του Νίκου Καζαντζάκη ήταν απ' τους Βαρβάρους. Δηλαδή εκεί γεννήθηκε ο πατέρας του, ο Μιχάλης. Ο ίδιος γεννήθηκε στο Ηράκλειο). Εκεί ολοκλήρωσε το γυμνάσιο και το </w:t>
      </w:r>
      <w:hyperlink r:id="rId374">
        <w:r>
          <w:rPr>
            <w:rStyle w:val="InternetLink"/>
            <w:lang w:val="el-GR"/>
          </w:rPr>
          <w:t>1902</w:t>
        </w:r>
      </w:hyperlink>
      <w:r>
        <w:rPr>
          <w:lang w:val="el-GR"/>
        </w:rPr>
        <w:t xml:space="preserve"> εγκαταστάθηκε στην </w:t>
      </w:r>
      <w:hyperlink r:id="rId375">
        <w:r>
          <w:rPr>
            <w:rStyle w:val="InternetLink"/>
            <w:lang w:val="el-GR"/>
          </w:rPr>
          <w:t>Αθήνα</w:t>
        </w:r>
      </w:hyperlink>
      <w:r>
        <w:rPr>
          <w:lang w:val="el-GR"/>
        </w:rPr>
        <w:t xml:space="preserve"> όπου ξεκίνησε νομικές σπουδές. Εμφανίστηκε για πρώτη φορά στα ελληνικά γράμματα, το </w:t>
      </w:r>
      <w:hyperlink r:id="rId376">
        <w:r>
          <w:rPr>
            <w:rStyle w:val="InternetLink"/>
            <w:lang w:val="el-GR"/>
          </w:rPr>
          <w:t>1906</w:t>
        </w:r>
      </w:hyperlink>
      <w:r>
        <w:rPr>
          <w:lang w:val="el-GR"/>
        </w:rPr>
        <w:t xml:space="preserve">, δημοσιεύοντας το δοκίμιο </w:t>
      </w:r>
      <w:r>
        <w:rPr>
          <w:i/>
          <w:iCs/>
          <w:lang w:val="el-GR"/>
        </w:rPr>
        <w:t>H Aρρώστια του Αιώνος</w:t>
      </w:r>
      <w:r>
        <w:rPr>
          <w:lang w:val="el-GR"/>
        </w:rPr>
        <w:t xml:space="preserve"> και το πρώτο του μυθιστόρημα </w:t>
      </w:r>
      <w:r>
        <w:rPr>
          <w:i/>
          <w:iCs/>
          <w:lang w:val="el-GR"/>
        </w:rPr>
        <w:t>Όφις και Kρίνο</w:t>
      </w:r>
      <w:r>
        <w:rPr>
          <w:lang w:val="el-GR"/>
        </w:rPr>
        <w:t xml:space="preserve"> (με το ψευδώνυμο Κάρμα Νιρβάμη). Tον επόμενο χρόνο ξεκίνησε μεταπτυχιακές σπουδές στα νομικά, στο </w:t>
      </w:r>
      <w:hyperlink r:id="rId377">
        <w:r>
          <w:rPr>
            <w:rStyle w:val="InternetLink"/>
            <w:lang w:val="el-GR"/>
          </w:rPr>
          <w:t>Παρίσι</w:t>
        </w:r>
      </w:hyperlink>
      <w:r>
        <w:rPr>
          <w:lang w:val="el-GR"/>
        </w:rPr>
        <w:t xml:space="preserve">. Παράλληλα, σημαντική επίδραση στον Καζαντζάκη είχαν οι διαλέξεις του </w:t>
      </w:r>
      <w:hyperlink r:id="rId378">
        <w:r>
          <w:rPr>
            <w:rStyle w:val="InternetLink"/>
            <w:color w:val="CC2200"/>
            <w:lang w:val="el-GR"/>
          </w:rPr>
          <w:t>Ανρί Μπεργκσόν</w:t>
        </w:r>
      </w:hyperlink>
      <w:r>
        <w:rPr>
          <w:lang w:val="el-GR"/>
        </w:rPr>
        <w:t xml:space="preserve"> τις οποίες παρακολουθούσε. Με την επιστροφή του στην Ελλάδα, δημοσίευσε αρκετές κριτικές μελέτες σε διάφορα περιοδικά ενώ εκδόθηκε το </w:t>
      </w:r>
      <w:hyperlink r:id="rId379">
        <w:r>
          <w:rPr>
            <w:rStyle w:val="InternetLink"/>
            <w:lang w:val="el-GR"/>
          </w:rPr>
          <w:t>1909</w:t>
        </w:r>
      </w:hyperlink>
      <w:r>
        <w:rPr>
          <w:lang w:val="el-GR"/>
        </w:rPr>
        <w:t xml:space="preserve"> η διατριβή του επί υφηγεσία </w:t>
      </w:r>
      <w:r>
        <w:rPr>
          <w:i/>
          <w:iCs/>
          <w:lang w:val="el-GR"/>
        </w:rPr>
        <w:t>Ο Φρειδερίκος Νίτσε εν τη Φιλοσοφία του Δικαίου και της Πολιτείας</w:t>
      </w:r>
      <w:r>
        <w:rPr>
          <w:lang w:val="el-GR"/>
        </w:rPr>
        <w:t xml:space="preserve">. Το </w:t>
      </w:r>
      <w:hyperlink r:id="rId380">
        <w:r>
          <w:rPr>
            <w:rStyle w:val="InternetLink"/>
            <w:lang w:val="el-GR"/>
          </w:rPr>
          <w:t>1910</w:t>
        </w:r>
      </w:hyperlink>
      <w:r>
        <w:rPr>
          <w:lang w:val="el-GR"/>
        </w:rPr>
        <w:t xml:space="preserve"> εγκαταστάθηκε στην </w:t>
      </w:r>
      <w:hyperlink r:id="rId381">
        <w:r>
          <w:rPr>
            <w:rStyle w:val="InternetLink"/>
            <w:lang w:val="el-GR"/>
          </w:rPr>
          <w:t>Αθήνα</w:t>
        </w:r>
      </w:hyperlink>
      <w:r>
        <w:rPr>
          <w:lang w:val="el-GR"/>
        </w:rPr>
        <w:t xml:space="preserve"> και συμμετείχε στην κίνηση για την ίδρυση του </w:t>
      </w:r>
      <w:r>
        <w:rPr>
          <w:i/>
          <w:iCs/>
          <w:lang w:val="el-GR"/>
        </w:rPr>
        <w:t>Εκπαιδευτικού Ομίλου</w:t>
      </w:r>
      <w:r>
        <w:rPr>
          <w:lang w:val="el-GR"/>
        </w:rPr>
        <w:t xml:space="preserve">, μέσω του οποίου συνδέθηκε φιλικά, το </w:t>
      </w:r>
      <w:hyperlink r:id="rId382">
        <w:r>
          <w:rPr>
            <w:rStyle w:val="InternetLink"/>
            <w:lang w:val="el-GR"/>
          </w:rPr>
          <w:t>1914</w:t>
        </w:r>
      </w:hyperlink>
      <w:r>
        <w:rPr>
          <w:lang w:val="el-GR"/>
        </w:rPr>
        <w:t xml:space="preserve">, με τον ποιητή </w:t>
      </w:r>
      <w:hyperlink r:id="rId383">
        <w:r>
          <w:rPr>
            <w:rStyle w:val="InternetLink"/>
            <w:lang w:val="el-GR"/>
          </w:rPr>
          <w:t>Άγγελο Σικελιανό</w:t>
        </w:r>
      </w:hyperlink>
      <w:r>
        <w:rPr>
          <w:lang w:val="el-GR"/>
        </w:rPr>
        <w:t xml:space="preserve">. Μαζί ταξίδεψαν στο </w:t>
      </w:r>
      <w:hyperlink r:id="rId384">
        <w:r>
          <w:rPr>
            <w:rStyle w:val="InternetLink"/>
            <w:lang w:val="el-GR"/>
          </w:rPr>
          <w:t>Άγιον Όρος</w:t>
        </w:r>
      </w:hyperlink>
      <w:r>
        <w:rPr>
          <w:lang w:val="el-GR"/>
        </w:rPr>
        <w:t xml:space="preserve"> όπου διέμειναν περίπου σαράντα ημέρες ενώ περιηγήθηκαν και σε πολλά ακόμα μέρη της Ελλάδας. Την περίοδο αυτή, ήρθε σε επαφή και με το έργο του </w:t>
      </w:r>
      <w:hyperlink r:id="rId385">
        <w:r>
          <w:rPr>
            <w:rStyle w:val="InternetLink"/>
            <w:lang w:val="el-GR"/>
          </w:rPr>
          <w:t>Δάντη</w:t>
        </w:r>
      </w:hyperlink>
      <w:r>
        <w:rPr>
          <w:lang w:val="el-GR"/>
        </w:rPr>
        <w:t xml:space="preserve">, τον οποίο ο ίδιος χαρακτηρίζει στα ημερολόγια του ως έναν από τους δασκάλους του, μαζί με τον </w:t>
      </w:r>
      <w:hyperlink r:id="rId386">
        <w:r>
          <w:rPr>
            <w:rStyle w:val="InternetLink"/>
            <w:lang w:val="el-GR"/>
          </w:rPr>
          <w:t>Όμηρο</w:t>
        </w:r>
      </w:hyperlink>
      <w:r>
        <w:rPr>
          <w:lang w:val="el-GR"/>
        </w:rPr>
        <w:t xml:space="preserve"> και τον Μπεργκσόν.</w:t>
      </w:r>
    </w:p>
    <w:p>
      <w:pPr>
        <w:pStyle w:val="Style10"/>
        <w:shd w:fill="F8FCFF" w:val="clear"/>
        <w:rPr/>
      </w:pPr>
      <w:r>
        <w:rPr>
          <w:lang w:val="el-GR"/>
        </w:rPr>
        <w:t xml:space="preserve">Το </w:t>
      </w:r>
      <w:hyperlink r:id="rId387">
        <w:r>
          <w:rPr>
            <w:rStyle w:val="InternetLink"/>
            <w:lang w:val="el-GR"/>
          </w:rPr>
          <w:t>1919</w:t>
        </w:r>
      </w:hyperlink>
      <w:r>
        <w:rPr>
          <w:lang w:val="el-GR"/>
        </w:rPr>
        <w:t xml:space="preserve"> ο </w:t>
      </w:r>
      <w:hyperlink r:id="rId388">
        <w:r>
          <w:rPr>
            <w:rStyle w:val="InternetLink"/>
            <w:lang w:val="el-GR"/>
          </w:rPr>
          <w:t>Ελευθέριος Βενιζέλος</w:t>
        </w:r>
      </w:hyperlink>
      <w:r>
        <w:rPr>
          <w:lang w:val="el-GR"/>
        </w:rPr>
        <w:t xml:space="preserve"> διόρισε τον Kαζαντζάκη ως Γενικό Διευθυντή του Yπουργείου Περιθάλψεως, έχοντας ως αποστολή τον επαναπατρισμό Eλλήνων από την περιοχή του </w:t>
      </w:r>
      <w:hyperlink r:id="rId389">
        <w:r>
          <w:rPr>
            <w:rStyle w:val="InternetLink"/>
            <w:lang w:val="el-GR"/>
          </w:rPr>
          <w:t>Καυκάσου</w:t>
        </w:r>
      </w:hyperlink>
      <w:r>
        <w:rPr>
          <w:lang w:val="el-GR"/>
        </w:rPr>
        <w:t xml:space="preserve">. Oι εμπειρίες που αποκόμισε αξιοποιήθηκαν αργότερα στο μυθιστόρημα του </w:t>
      </w:r>
      <w:r>
        <w:rPr>
          <w:i/>
          <w:iCs/>
          <w:lang w:val="el-GR"/>
        </w:rPr>
        <w:t>O Xριστός Ξανασταυρώνεται</w:t>
      </w:r>
      <w:r>
        <w:rPr>
          <w:lang w:val="el-GR"/>
        </w:rPr>
        <w:t xml:space="preserve">. Τον επόμενο χρόνο, μετά από την ήττα του κόμματος των Φιλελευθέρων, ο Καζαντζάκης αποχώρησε από το Υπουργείο Περιθάλψεως και πραγματοποίησε αρκετά ταξίδια στην </w:t>
      </w:r>
      <w:hyperlink r:id="rId390">
        <w:r>
          <w:rPr>
            <w:rStyle w:val="InternetLink"/>
            <w:lang w:val="el-GR"/>
          </w:rPr>
          <w:t>Ευρώπη</w:t>
        </w:r>
      </w:hyperlink>
      <w:r>
        <w:rPr>
          <w:lang w:val="el-GR"/>
        </w:rPr>
        <w:t xml:space="preserve">. Το </w:t>
      </w:r>
      <w:hyperlink r:id="rId391">
        <w:r>
          <w:rPr>
            <w:rStyle w:val="InternetLink"/>
            <w:lang w:val="el-GR"/>
          </w:rPr>
          <w:t>1922</w:t>
        </w:r>
      </w:hyperlink>
      <w:r>
        <w:rPr>
          <w:lang w:val="el-GR"/>
        </w:rPr>
        <w:t xml:space="preserve"> επισκέφτηκε τη Βιέννη όπου ήρθε σε επαφή με το έργο του </w:t>
      </w:r>
      <w:hyperlink r:id="rId392">
        <w:r>
          <w:rPr>
            <w:rStyle w:val="InternetLink"/>
            <w:lang w:val="el-GR"/>
          </w:rPr>
          <w:t>Φρόυντ</w:t>
        </w:r>
      </w:hyperlink>
      <w:r>
        <w:rPr>
          <w:lang w:val="el-GR"/>
        </w:rPr>
        <w:t xml:space="preserve"> και τις </w:t>
      </w:r>
      <w:hyperlink r:id="rId393">
        <w:r>
          <w:rPr>
            <w:rStyle w:val="InternetLink"/>
            <w:lang w:val="el-GR"/>
          </w:rPr>
          <w:t>Βουδιστικές</w:t>
        </w:r>
      </w:hyperlink>
      <w:r>
        <w:rPr>
          <w:lang w:val="el-GR"/>
        </w:rPr>
        <w:t xml:space="preserve"> γραφές. Επισκέφτηκε ακόμα τη </w:t>
      </w:r>
      <w:hyperlink r:id="rId394">
        <w:r>
          <w:rPr>
            <w:rStyle w:val="InternetLink"/>
            <w:lang w:val="el-GR"/>
          </w:rPr>
          <w:t>Γερμανία</w:t>
        </w:r>
      </w:hyperlink>
      <w:r>
        <w:rPr>
          <w:lang w:val="el-GR"/>
        </w:rPr>
        <w:t xml:space="preserve"> ενώ το </w:t>
      </w:r>
      <w:hyperlink r:id="rId395">
        <w:r>
          <w:rPr>
            <w:rStyle w:val="InternetLink"/>
            <w:lang w:val="el-GR"/>
          </w:rPr>
          <w:t>1924</w:t>
        </w:r>
      </w:hyperlink>
      <w:r>
        <w:rPr>
          <w:lang w:val="el-GR"/>
        </w:rPr>
        <w:t xml:space="preserve"> έμεινε για τρεις μήνες στην </w:t>
      </w:r>
      <w:hyperlink r:id="rId396">
        <w:r>
          <w:rPr>
            <w:rStyle w:val="InternetLink"/>
            <w:lang w:val="el-GR"/>
          </w:rPr>
          <w:t>Ιταλία</w:t>
        </w:r>
      </w:hyperlink>
      <w:r>
        <w:rPr>
          <w:lang w:val="el-GR"/>
        </w:rPr>
        <w:t xml:space="preserve">. Την περίοδο </w:t>
      </w:r>
      <w:hyperlink r:id="rId397">
        <w:r>
          <w:rPr>
            <w:rStyle w:val="InternetLink"/>
            <w:lang w:val="el-GR"/>
          </w:rPr>
          <w:t>1923</w:t>
        </w:r>
      </w:hyperlink>
      <w:r>
        <w:rPr>
          <w:lang w:val="el-GR"/>
        </w:rPr>
        <w:t>-</w:t>
      </w:r>
      <w:hyperlink r:id="rId398">
        <w:r>
          <w:rPr>
            <w:rStyle w:val="InternetLink"/>
            <w:lang w:val="el-GR"/>
          </w:rPr>
          <w:t>1926</w:t>
        </w:r>
      </w:hyperlink>
      <w:r>
        <w:rPr>
          <w:lang w:val="el-GR"/>
        </w:rPr>
        <w:t xml:space="preserve"> πραγματοποίησε επίσης αρκετά δημοσιογραφικά ταξίδια στη </w:t>
      </w:r>
      <w:hyperlink r:id="rId399">
        <w:r>
          <w:rPr>
            <w:rStyle w:val="InternetLink"/>
            <w:lang w:val="el-GR"/>
          </w:rPr>
          <w:t>Σοβιετική Ένωση</w:t>
        </w:r>
      </w:hyperlink>
      <w:r>
        <w:rPr>
          <w:lang w:val="el-GR"/>
        </w:rPr>
        <w:t xml:space="preserve">, στην </w:t>
      </w:r>
      <w:hyperlink r:id="rId400">
        <w:r>
          <w:rPr>
            <w:rStyle w:val="InternetLink"/>
            <w:lang w:val="el-GR"/>
          </w:rPr>
          <w:t>Παλαιστίνη</w:t>
        </w:r>
      </w:hyperlink>
      <w:r>
        <w:rPr>
          <w:lang w:val="el-GR"/>
        </w:rPr>
        <w:t xml:space="preserve">, στην </w:t>
      </w:r>
      <w:hyperlink r:id="rId401">
        <w:r>
          <w:rPr>
            <w:rStyle w:val="InternetLink"/>
            <w:lang w:val="el-GR"/>
          </w:rPr>
          <w:t>Κύπρο</w:t>
        </w:r>
      </w:hyperlink>
      <w:r>
        <w:rPr>
          <w:lang w:val="el-GR"/>
        </w:rPr>
        <w:t xml:space="preserve"> και στην </w:t>
      </w:r>
      <w:hyperlink r:id="rId402">
        <w:r>
          <w:rPr>
            <w:rStyle w:val="InternetLink"/>
            <w:lang w:val="el-GR"/>
          </w:rPr>
          <w:t>Ισπανία</w:t>
        </w:r>
      </w:hyperlink>
      <w:r>
        <w:rPr>
          <w:lang w:val="el-GR"/>
        </w:rPr>
        <w:t xml:space="preserve">, όπου του παραχώρησε συνέντευξη ο δικτάτορας Πρίμο ντε Ριβέρα. Εργάστηκε ως ανταποκριτής των εφημερίδων </w:t>
      </w:r>
      <w:r>
        <w:rPr>
          <w:i/>
          <w:iCs/>
          <w:lang w:val="el-GR"/>
        </w:rPr>
        <w:t>Ελεύθερος Τύπος</w:t>
      </w:r>
      <w:r>
        <w:rPr>
          <w:lang w:val="el-GR"/>
        </w:rPr>
        <w:t xml:space="preserve"> και </w:t>
      </w:r>
      <w:r>
        <w:rPr>
          <w:i/>
          <w:iCs/>
          <w:lang w:val="el-GR"/>
        </w:rPr>
        <w:t>Η Καθημερινή</w:t>
      </w:r>
      <w:r>
        <w:rPr>
          <w:lang w:val="el-GR"/>
        </w:rPr>
        <w:t>.</w:t>
      </w:r>
    </w:p>
    <w:p>
      <w:pPr>
        <w:pStyle w:val="Style10"/>
        <w:shd w:fill="F8FCFF" w:val="clear"/>
        <w:rPr/>
      </w:pPr>
      <w:r>
        <w:rPr>
          <w:lang w:val="el-GR"/>
        </w:rPr>
        <w:t xml:space="preserve">Τον Μάϊο του </w:t>
      </w:r>
      <w:hyperlink r:id="rId403">
        <w:r>
          <w:rPr>
            <w:rStyle w:val="InternetLink"/>
            <w:lang w:val="el-GR"/>
          </w:rPr>
          <w:t>1927</w:t>
        </w:r>
      </w:hyperlink>
      <w:r>
        <w:rPr>
          <w:lang w:val="el-GR"/>
        </w:rPr>
        <w:t xml:space="preserve"> απομονώθηκε στην </w:t>
      </w:r>
      <w:hyperlink r:id="rId404">
        <w:r>
          <w:rPr>
            <w:rStyle w:val="InternetLink"/>
            <w:lang w:val="el-GR"/>
          </w:rPr>
          <w:t>Αίγινα</w:t>
        </w:r>
      </w:hyperlink>
      <w:r>
        <w:rPr>
          <w:lang w:val="el-GR"/>
        </w:rPr>
        <w:t xml:space="preserve"> με σκοπό την ολοκλήρωση της </w:t>
      </w:r>
      <w:r>
        <w:rPr>
          <w:i/>
          <w:iCs/>
          <w:lang w:val="el-GR"/>
        </w:rPr>
        <w:t>Oδύσσειας</w:t>
      </w:r>
      <w:r>
        <w:rPr>
          <w:lang w:val="el-GR"/>
        </w:rPr>
        <w:t xml:space="preserve">. Τον ίδιο χρόνο ξεκίνησε την ανθολογία των ταξιδιωτικών του άρθρων για την έκδοση του πρώτου τόμου του </w:t>
      </w:r>
      <w:r>
        <w:rPr>
          <w:i/>
          <w:iCs/>
          <w:lang w:val="el-GR"/>
        </w:rPr>
        <w:t>Tαξιδεύοντας</w:t>
      </w:r>
      <w:r>
        <w:rPr>
          <w:lang w:val="el-GR"/>
        </w:rPr>
        <w:t xml:space="preserve"> ενώ το περιοδικό </w:t>
      </w:r>
      <w:r>
        <w:rPr>
          <w:i/>
          <w:iCs/>
          <w:lang w:val="el-GR"/>
        </w:rPr>
        <w:t>Aναγέννηση</w:t>
      </w:r>
      <w:r>
        <w:rPr>
          <w:lang w:val="el-GR"/>
        </w:rPr>
        <w:t xml:space="preserve"> δημοσίευσε την </w:t>
      </w:r>
      <w:r>
        <w:rPr>
          <w:i/>
          <w:iCs/>
          <w:lang w:val="el-GR"/>
        </w:rPr>
        <w:t>Aσκητική</w:t>
      </w:r>
      <w:r>
        <w:rPr>
          <w:lang w:val="el-GR"/>
        </w:rPr>
        <w:t xml:space="preserve">, το φιλοσοφικό του έργο. Τον Ιανουάριο του </w:t>
      </w:r>
      <w:hyperlink r:id="rId405">
        <w:r>
          <w:rPr>
            <w:rStyle w:val="InternetLink"/>
            <w:lang w:val="el-GR"/>
          </w:rPr>
          <w:t>1928</w:t>
        </w:r>
      </w:hyperlink>
      <w:r>
        <w:rPr>
          <w:lang w:val="el-GR"/>
        </w:rPr>
        <w:t xml:space="preserve"> πραγματοποίησε ομιλία στην Αθήνα με θέμα την Σοβιετική Ένωση, εξυμνώντας το Σοβιετικό μοντέλο. Για την οργάνωση αυτής της ομιλίας στο θέατρο </w:t>
      </w:r>
      <w:r>
        <w:rPr>
          <w:i/>
          <w:iCs/>
          <w:lang w:val="el-GR"/>
        </w:rPr>
        <w:t>Αλάμπρα</w:t>
      </w:r>
      <w:r>
        <w:rPr>
          <w:lang w:val="el-GR"/>
        </w:rPr>
        <w:t xml:space="preserve">, η οποία κατέληξε σε μία ανοιχτή διαδήλωση, τόσο ο Καζαντζάκης όσο και ο συνδιοργανωτής Δημήτριος Γλυνός διώχθηκαν δικαστικά, ωστόσο η δίκη τους τελικά δεν πραγματοποιήθηκε. Tον Aπρίλιο, ο Kαζαντζάκης, ξαναβρέθηκε στη </w:t>
      </w:r>
      <w:hyperlink r:id="rId406">
        <w:r>
          <w:rPr>
            <w:rStyle w:val="InternetLink"/>
            <w:lang w:val="el-GR"/>
          </w:rPr>
          <w:t>Ρωσία</w:t>
        </w:r>
      </w:hyperlink>
      <w:r>
        <w:rPr>
          <w:lang w:val="el-GR"/>
        </w:rPr>
        <w:t xml:space="preserve"> όπου ολοκλήρωσε ένα </w:t>
      </w:r>
      <w:hyperlink r:id="rId407">
        <w:r>
          <w:rPr>
            <w:rStyle w:val="InternetLink"/>
            <w:lang w:val="el-GR"/>
          </w:rPr>
          <w:t>κινηματογραφικό</w:t>
        </w:r>
      </w:hyperlink>
      <w:r>
        <w:rPr>
          <w:lang w:val="el-GR"/>
        </w:rPr>
        <w:t xml:space="preserve"> σενάριο με θέμα τη </w:t>
      </w:r>
      <w:hyperlink r:id="rId408">
        <w:r>
          <w:rPr>
            <w:rStyle w:val="InternetLink"/>
            <w:lang w:val="el-GR"/>
          </w:rPr>
          <w:t>Ρωσική Επανάσταση</w:t>
        </w:r>
      </w:hyperlink>
      <w:r>
        <w:rPr>
          <w:lang w:val="el-GR"/>
        </w:rPr>
        <w:t xml:space="preserve">. Tον Mάιο του </w:t>
      </w:r>
      <w:hyperlink r:id="rId409">
        <w:r>
          <w:rPr>
            <w:rStyle w:val="InternetLink"/>
            <w:lang w:val="el-GR"/>
          </w:rPr>
          <w:t>1929</w:t>
        </w:r>
      </w:hyperlink>
      <w:r>
        <w:rPr>
          <w:lang w:val="el-GR"/>
        </w:rPr>
        <w:t xml:space="preserve"> απομονώθηκε σε ένα αγρόκτημα της Tσεχοσλοβακίας όπου ολοκλήρωσε στα </w:t>
      </w:r>
      <w:hyperlink r:id="rId410">
        <w:r>
          <w:rPr>
            <w:rStyle w:val="InternetLink"/>
            <w:lang w:val="el-GR"/>
          </w:rPr>
          <w:t>γαλλικά</w:t>
        </w:r>
      </w:hyperlink>
      <w:r>
        <w:rPr>
          <w:lang w:val="el-GR"/>
        </w:rPr>
        <w:t xml:space="preserve"> τα μυθιστορήματα </w:t>
      </w:r>
      <w:r>
        <w:rPr>
          <w:i/>
          <w:iCs/>
          <w:lang w:val="el-GR"/>
        </w:rPr>
        <w:t>Toda-Raba</w:t>
      </w:r>
      <w:r>
        <w:rPr>
          <w:lang w:val="el-GR"/>
        </w:rPr>
        <w:t xml:space="preserve"> (μετονομασία του αρχικού τίτλου </w:t>
      </w:r>
      <w:r>
        <w:rPr>
          <w:i/>
          <w:iCs/>
          <w:lang w:val="el-GR"/>
        </w:rPr>
        <w:t>Moscou a crie</w:t>
      </w:r>
      <w:r>
        <w:rPr>
          <w:lang w:val="el-GR"/>
        </w:rPr>
        <w:t xml:space="preserve">) και </w:t>
      </w:r>
      <w:r>
        <w:rPr>
          <w:i/>
          <w:iCs/>
          <w:lang w:val="el-GR"/>
        </w:rPr>
        <w:t>Kapetan Elia</w:t>
      </w:r>
      <w:r>
        <w:rPr>
          <w:lang w:val="el-GR"/>
        </w:rPr>
        <w:t xml:space="preserve">. Τα έργα αυτά, εντάσσονταν στην προσπάθεια του Καζαντζάκη να καταξιωθεί διεθνώς ως συγγραφέας. Η γαλλική έκδοση του μυθιστορήματος </w:t>
      </w:r>
      <w:r>
        <w:rPr>
          <w:i/>
          <w:iCs/>
          <w:lang w:val="el-GR"/>
        </w:rPr>
        <w:t>Toda-Raba</w:t>
      </w:r>
      <w:r>
        <w:rPr>
          <w:lang w:val="el-GR"/>
        </w:rPr>
        <w:t xml:space="preserve"> κυκλοφόρησε με το ψευδώνυμο Νικολάι Καζάν.</w:t>
      </w:r>
    </w:p>
    <w:p>
      <w:pPr>
        <w:pStyle w:val="Style10"/>
        <w:shd w:fill="F8FCFF" w:val="clear"/>
        <w:rPr/>
      </w:pPr>
      <w:r>
        <w:rPr>
          <w:lang w:val="el-GR"/>
        </w:rPr>
        <w:t xml:space="preserve">To </w:t>
      </w:r>
      <w:hyperlink r:id="rId411">
        <w:r>
          <w:rPr>
            <w:rStyle w:val="InternetLink"/>
            <w:lang w:val="el-GR"/>
          </w:rPr>
          <w:t>1931</w:t>
        </w:r>
      </w:hyperlink>
      <w:r>
        <w:rPr>
          <w:lang w:val="el-GR"/>
        </w:rPr>
        <w:t xml:space="preserve"> επέστρεψε στην Eλλάδα και εγκαταστάθηκε εκ νέου στην Aίγινα όπου ανέλαβε τη συγγραφή ενός Γαλλοελληνικού </w:t>
      </w:r>
      <w:hyperlink r:id="rId412">
        <w:r>
          <w:rPr>
            <w:rStyle w:val="InternetLink"/>
            <w:lang w:val="el-GR"/>
          </w:rPr>
          <w:t>λεξικού</w:t>
        </w:r>
      </w:hyperlink>
      <w:r>
        <w:rPr>
          <w:lang w:val="el-GR"/>
        </w:rPr>
        <w:t xml:space="preserve">. Mετέφρασε ακόμα τη </w:t>
      </w:r>
      <w:hyperlink r:id="rId413">
        <w:r>
          <w:rPr>
            <w:rStyle w:val="InternetLink"/>
            <w:lang w:val="el-GR"/>
          </w:rPr>
          <w:t>Θεία Κωμωδία</w:t>
        </w:r>
      </w:hyperlink>
      <w:r>
        <w:rPr>
          <w:lang w:val="el-GR"/>
        </w:rPr>
        <w:t xml:space="preserve"> του Δάντη, έγραψε ένα μέρος των ωδών που αργότερα ενσωματώθηκαν στις </w:t>
      </w:r>
      <w:r>
        <w:rPr>
          <w:i/>
          <w:iCs/>
          <w:lang w:val="el-GR"/>
        </w:rPr>
        <w:t>Τερτσίνες</w:t>
      </w:r>
      <w:r>
        <w:rPr>
          <w:lang w:val="el-GR"/>
        </w:rPr>
        <w:t xml:space="preserve"> (</w:t>
      </w:r>
      <w:hyperlink r:id="rId414">
        <w:r>
          <w:rPr>
            <w:rStyle w:val="InternetLink"/>
            <w:lang w:val="el-GR"/>
          </w:rPr>
          <w:t>1960</w:t>
        </w:r>
      </w:hyperlink>
      <w:r>
        <w:rPr>
          <w:lang w:val="el-GR"/>
        </w:rPr>
        <w:t xml:space="preserve">) ενώ αργότερα ταξίδεψε στην Iσπανία ξεκινώντας παράλληλα τη μετάφραση έργων Ισπανών ποιητών. Το </w:t>
      </w:r>
      <w:hyperlink r:id="rId415">
        <w:r>
          <w:rPr>
            <w:rStyle w:val="InternetLink"/>
            <w:lang w:val="el-GR"/>
          </w:rPr>
          <w:t>1935</w:t>
        </w:r>
      </w:hyperlink>
      <w:r>
        <w:rPr>
          <w:lang w:val="el-GR"/>
        </w:rPr>
        <w:t xml:space="preserve"> πραγματοποίησε ταξίδι στην </w:t>
      </w:r>
      <w:hyperlink r:id="rId416">
        <w:r>
          <w:rPr>
            <w:rStyle w:val="InternetLink"/>
            <w:lang w:val="el-GR"/>
          </w:rPr>
          <w:t>Ιαπωνία</w:t>
        </w:r>
      </w:hyperlink>
      <w:r>
        <w:rPr>
          <w:lang w:val="el-GR"/>
        </w:rPr>
        <w:t xml:space="preserve"> και την Kίνα εμπλουτίζοντας τα ταξιδιωτικά του κείμενα. Το </w:t>
      </w:r>
      <w:hyperlink r:id="rId417">
        <w:r>
          <w:rPr>
            <w:rStyle w:val="InternetLink"/>
            <w:lang w:val="el-GR"/>
          </w:rPr>
          <w:t>1938</w:t>
        </w:r>
      </w:hyperlink>
      <w:r>
        <w:rPr>
          <w:lang w:val="el-GR"/>
        </w:rPr>
        <w:t xml:space="preserve"> ολοκλήρωσε την </w:t>
      </w:r>
      <w:r>
        <w:rPr>
          <w:i/>
          <w:iCs/>
          <w:lang w:val="el-GR"/>
        </w:rPr>
        <w:t>Oδύσσεια</w:t>
      </w:r>
      <w:r>
        <w:rPr>
          <w:lang w:val="el-GR"/>
        </w:rPr>
        <w:t xml:space="preserve">, ένα επικό ποίημα στα πρότυπα της </w:t>
      </w:r>
      <w:hyperlink r:id="rId418">
        <w:r>
          <w:rPr>
            <w:rStyle w:val="InternetLink"/>
            <w:i/>
            <w:iCs/>
            <w:lang w:val="el-GR"/>
          </w:rPr>
          <w:t>Οδύσσειας</w:t>
        </w:r>
      </w:hyperlink>
      <w:r>
        <w:rPr>
          <w:lang w:val="el-GR"/>
        </w:rPr>
        <w:t xml:space="preserve"> του Ομήρου, αποτελούμενο από συνολικά 33.333 στίχους και 24 ραψωδίες. Για το έργο αυτό, ο Καζαντζάκης εργαζόταν για δεκατρία χρόνια και πριν την τελική του μορφή, προηγήθηκαν οκτώ αναθεωρημένες γραφές. Το ίδιο διάστημα, πλήθος κειμένων του δημοσιεύτηκαν σε εφημερίδες ή περιοδικά ενώ το μυθιστόρημά του </w:t>
      </w:r>
      <w:r>
        <w:rPr>
          <w:i/>
          <w:iCs/>
          <w:lang w:val="el-GR"/>
        </w:rPr>
        <w:t>Ο Βραχόκηπος</w:t>
      </w:r>
      <w:r>
        <w:rPr>
          <w:lang w:val="el-GR"/>
        </w:rPr>
        <w:t xml:space="preserve"> εκδόθηκε στην </w:t>
      </w:r>
      <w:hyperlink r:id="rId419">
        <w:r>
          <w:rPr>
            <w:rStyle w:val="InternetLink"/>
            <w:lang w:val="el-GR"/>
          </w:rPr>
          <w:t>Ολλανδία</w:t>
        </w:r>
      </w:hyperlink>
      <w:r>
        <w:rPr>
          <w:lang w:val="el-GR"/>
        </w:rPr>
        <w:t xml:space="preserve"> και τη </w:t>
      </w:r>
      <w:hyperlink r:id="rId420">
        <w:r>
          <w:rPr>
            <w:rStyle w:val="InternetLink"/>
            <w:lang w:val="el-GR"/>
          </w:rPr>
          <w:t>Χιλή</w:t>
        </w:r>
      </w:hyperlink>
      <w:r>
        <w:rPr>
          <w:lang w:val="el-GR"/>
        </w:rPr>
        <w:t>.</w:t>
      </w:r>
    </w:p>
    <w:p>
      <w:pPr>
        <w:pStyle w:val="Style10"/>
        <w:shd w:fill="F8FCFF" w:val="clear"/>
        <w:rPr/>
      </w:pPr>
      <w:r>
        <w:rPr>
          <w:lang w:val="el-GR"/>
        </w:rPr>
        <w:t xml:space="preserve">Κατά την περίοδο της κατοχής, συνεργάστηκε με τον Ιωάννη Κακριδή για την μετάφραση της </w:t>
      </w:r>
      <w:hyperlink r:id="rId421">
        <w:r>
          <w:rPr>
            <w:rStyle w:val="InternetLink"/>
            <w:lang w:val="el-GR"/>
          </w:rPr>
          <w:t>Ιλιάδας</w:t>
        </w:r>
      </w:hyperlink>
      <w:r>
        <w:rPr>
          <w:lang w:val="el-GR"/>
        </w:rPr>
        <w:t xml:space="preserve">. Μετά την αποχώρηση των Γερμανών, δραστηριοποιήθηκε έντονα στην ελληνική πολιτική ζωή. Αποτέλεσε πρόεδρο της Σοσιαλιστικής Εργατικής Κίνησης ενώ διετέλεσε και υπουργός άνευ χαρτοφυλακίου της κυβέρνησης του </w:t>
      </w:r>
      <w:hyperlink r:id="rId422">
        <w:r>
          <w:rPr>
            <w:rStyle w:val="InternetLink"/>
            <w:lang w:val="el-GR"/>
          </w:rPr>
          <w:t>Σοφούλη</w:t>
        </w:r>
      </w:hyperlink>
      <w:r>
        <w:rPr>
          <w:lang w:val="el-GR"/>
        </w:rPr>
        <w:t xml:space="preserve">, από τις </w:t>
      </w:r>
      <w:hyperlink r:id="rId423">
        <w:r>
          <w:rPr>
            <w:rStyle w:val="InternetLink"/>
            <w:lang w:val="el-GR"/>
          </w:rPr>
          <w:t>26 Νοεμβρίου</w:t>
        </w:r>
      </w:hyperlink>
      <w:r>
        <w:rPr>
          <w:lang w:val="el-GR"/>
        </w:rPr>
        <w:t xml:space="preserve"> του </w:t>
      </w:r>
      <w:hyperlink r:id="rId424">
        <w:r>
          <w:rPr>
            <w:rStyle w:val="InternetLink"/>
            <w:lang w:val="el-GR"/>
          </w:rPr>
          <w:t>1945</w:t>
        </w:r>
      </w:hyperlink>
      <w:r>
        <w:rPr>
          <w:lang w:val="el-GR"/>
        </w:rPr>
        <w:t xml:space="preserve"> έως τις </w:t>
      </w:r>
      <w:hyperlink r:id="rId425">
        <w:r>
          <w:rPr>
            <w:rStyle w:val="InternetLink"/>
            <w:lang w:val="el-GR"/>
          </w:rPr>
          <w:t>11 Ιανουαρίου</w:t>
        </w:r>
      </w:hyperlink>
      <w:r>
        <w:rPr>
          <w:lang w:val="el-GR"/>
        </w:rPr>
        <w:t xml:space="preserve"> του </w:t>
      </w:r>
      <w:hyperlink r:id="rId426">
        <w:r>
          <w:rPr>
            <w:rStyle w:val="InternetLink"/>
            <w:lang w:val="el-GR"/>
          </w:rPr>
          <w:t>1946</w:t>
        </w:r>
      </w:hyperlink>
      <w:r>
        <w:rPr>
          <w:lang w:val="el-GR"/>
        </w:rPr>
        <w:t xml:space="preserve">. Παραιτήθηκε από το αξίωμα του μετά από την ένωση των σοσιαλδημοκρατικών κομμάτων. Το </w:t>
      </w:r>
      <w:hyperlink r:id="rId427">
        <w:r>
          <w:rPr>
            <w:rStyle w:val="InternetLink"/>
            <w:lang w:val="el-GR"/>
          </w:rPr>
          <w:t>1946</w:t>
        </w:r>
      </w:hyperlink>
      <w:r>
        <w:rPr>
          <w:lang w:val="el-GR"/>
        </w:rPr>
        <w:t xml:space="preserve">, η Eταιρία Eλλήνων Λογοτεχνών πρότεινε τον Kαζαντζάκη μαζί με τον Σικελιανό για το </w:t>
      </w:r>
      <w:hyperlink r:id="rId428">
        <w:r>
          <w:rPr>
            <w:rStyle w:val="InternetLink"/>
            <w:lang w:val="el-GR"/>
          </w:rPr>
          <w:t>Βραβείο Νομπέλ</w:t>
        </w:r>
      </w:hyperlink>
      <w:r>
        <w:rPr>
          <w:lang w:val="el-GR"/>
        </w:rPr>
        <w:t xml:space="preserve">. Τον επόμενο χρόνο διορίστηκε στην </w:t>
      </w:r>
      <w:r>
        <w:rPr>
          <w:i/>
          <w:iCs/>
          <w:lang w:val="el-GR"/>
        </w:rPr>
        <w:t>UNESCO</w:t>
      </w:r>
      <w:r>
        <w:rPr>
          <w:lang w:val="el-GR"/>
        </w:rPr>
        <w:t xml:space="preserve">, αναλαμβάνοντας ως αποστολή, την προώθηση μεταφράσεων κλασικών λογοτεχνικών έργων, με απώτερο στόχο την γεφύρωση των διαφορετικών πολιτισμών. Παραιτήθηκε τελικά το </w:t>
      </w:r>
      <w:hyperlink r:id="rId429">
        <w:r>
          <w:rPr>
            <w:rStyle w:val="InternetLink"/>
            <w:lang w:val="el-GR"/>
          </w:rPr>
          <w:t>1948</w:t>
        </w:r>
      </w:hyperlink>
      <w:r>
        <w:rPr>
          <w:lang w:val="el-GR"/>
        </w:rPr>
        <w:t xml:space="preserve">, προκειμένου να αφοσιωθεί στο λογοτεχνικό του έργο. Για το σκοπό αυτό εγκαταστάθηκε στην Αντίμπ, όπου τα επόμενα χρόνια ακολούθησε μία ιδιαίτερα παραγωγική περίοδος κατά την οποία ολοκλήρωσε το μεγαλύτερο μέρος του πεζογραφικού του έργου, συμπεριλαμβανομένων των μυθιστορημάτων </w:t>
      </w:r>
      <w:r>
        <w:rPr>
          <w:i/>
          <w:iCs/>
          <w:lang w:val="el-GR"/>
        </w:rPr>
        <w:t>Ο Χριστός ξανασταυρώνεται</w:t>
      </w:r>
      <w:r>
        <w:rPr>
          <w:lang w:val="el-GR"/>
        </w:rPr>
        <w:t xml:space="preserve">, </w:t>
      </w:r>
      <w:r>
        <w:rPr>
          <w:i/>
          <w:iCs/>
          <w:lang w:val="el-GR"/>
        </w:rPr>
        <w:t>Ο Αλέξης Ζορμπάς</w:t>
      </w:r>
      <w:r>
        <w:rPr>
          <w:lang w:val="el-GR"/>
        </w:rPr>
        <w:t xml:space="preserve"> και ο </w:t>
      </w:r>
      <w:r>
        <w:rPr>
          <w:i/>
          <w:iCs/>
          <w:lang w:val="el-GR"/>
        </w:rPr>
        <w:t>Καπετάν Μιχάλης</w:t>
      </w:r>
      <w:r>
        <w:rPr>
          <w:lang w:val="el-GR"/>
        </w:rPr>
        <w:t>. (Το "Ζορμπά" του ο Καζαντζάκης τον έγραψε το 1943. Και μάλιστα εκδόθηκε στη Σουηδία το Φλεβάρη του 1947 και τον Αύγουστο στο Παρίσι).</w:t>
      </w:r>
    </w:p>
    <w:p>
      <w:pPr>
        <w:pStyle w:val="Normal"/>
        <w:shd w:fill="F8FCFF" w:val="clear"/>
        <w:rPr>
          <w:color w:val="0000FF"/>
        </w:rPr>
      </w:pPr>
      <w:r>
        <w:rPr>
          <w:color w:val="0000FF"/>
        </w:rPr>
        <w:drawing>
          <wp:inline distT="0" distB="0" distL="0" distR="0">
            <wp:extent cx="1903730" cy="1428750"/>
            <wp:effectExtent l="0" t="0" r="0" b="0"/>
            <wp:docPr id="278" name="Image268"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a:hlinkClick r:id="rId431"/>
                    </pic:cNvPr>
                    <pic:cNvPicPr>
                      <a:picLocks noChangeAspect="1" noChangeArrowheads="1"/>
                    </pic:cNvPicPr>
                  </pic:nvPicPr>
                  <pic:blipFill>
                    <a:blip r:embed="rId430"/>
                    <a:srcRect l="-59" t="-79" r="-59" b="-79"/>
                    <a:stretch>
                      <a:fillRect/>
                    </a:stretch>
                  </pic:blipFill>
                  <pic:spPr bwMode="auto">
                    <a:xfrm>
                      <a:off x="0" y="0"/>
                      <a:ext cx="1903730" cy="142875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140"/>
            <wp:effectExtent l="0" t="0" r="0" b="0"/>
            <wp:docPr id="279" name="Image269"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a:hlinkClick r:id="rId433"/>
                    </pic:cNvPr>
                    <pic:cNvPicPr>
                      <a:picLocks noChangeAspect="1" noChangeArrowheads="1"/>
                    </pic:cNvPicPr>
                  </pic:nvPicPr>
                  <pic:blipFill>
                    <a:blip r:embed="rId43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Φωτογραφία από τον τάφο του Καζαντζάκη.</w:t>
      </w:r>
    </w:p>
    <w:p>
      <w:pPr>
        <w:pStyle w:val="Style10"/>
        <w:shd w:fill="F8FCFF" w:val="clear"/>
        <w:rPr/>
      </w:pPr>
      <w:r>
        <w:rPr>
          <w:lang w:val="el-GR"/>
        </w:rPr>
        <w:t xml:space="preserve">To </w:t>
      </w:r>
      <w:hyperlink r:id="rId434">
        <w:r>
          <w:rPr>
            <w:rStyle w:val="InternetLink"/>
            <w:lang w:val="el-GR"/>
          </w:rPr>
          <w:t>1952</w:t>
        </w:r>
      </w:hyperlink>
      <w:r>
        <w:rPr>
          <w:lang w:val="el-GR"/>
        </w:rPr>
        <w:t xml:space="preserve"> προσβλήθηκε από μία μόλυνση στο μάτι, γεγονός που τον υποχρέωσε να νοσηλευτεί αρχικά στην </w:t>
      </w:r>
      <w:hyperlink r:id="rId435">
        <w:r>
          <w:rPr>
            <w:rStyle w:val="InternetLink"/>
            <w:lang w:val="el-GR"/>
          </w:rPr>
          <w:t>Ολλανδία</w:t>
        </w:r>
      </w:hyperlink>
      <w:r>
        <w:rPr>
          <w:lang w:val="el-GR"/>
        </w:rPr>
        <w:t xml:space="preserve"> και αργότερα στο </w:t>
      </w:r>
      <w:hyperlink r:id="rId436">
        <w:r>
          <w:rPr>
            <w:rStyle w:val="InternetLink"/>
            <w:lang w:val="el-GR"/>
          </w:rPr>
          <w:t>Παρίσι</w:t>
        </w:r>
      </w:hyperlink>
      <w:r>
        <w:rPr>
          <w:lang w:val="el-GR"/>
        </w:rPr>
        <w:t xml:space="preserve">, ωστόσο τελικά έχασε την όρασή του από το δεξί μάτι. Ενώ ο Καζαντζάκης είχε επιστρέψει στην Αντίμπ, στην Eλλάδα, η </w:t>
      </w:r>
      <w:hyperlink r:id="rId437">
        <w:r>
          <w:rPr>
            <w:rStyle w:val="InternetLink"/>
            <w:lang w:val="el-GR"/>
          </w:rPr>
          <w:t>Ορθόδοξη Εκκλησία</w:t>
        </w:r>
      </w:hyperlink>
      <w:r>
        <w:rPr>
          <w:lang w:val="el-GR"/>
        </w:rPr>
        <w:t xml:space="preserve"> επιχειρούσε τη δίωξη του. Κατηγορήθηκε ως ιερόσυλος, με βάση αποσπάσματα του </w:t>
      </w:r>
      <w:r>
        <w:rPr>
          <w:i/>
          <w:iCs/>
          <w:lang w:val="el-GR"/>
        </w:rPr>
        <w:t>Kαπετάν Mιχάλη</w:t>
      </w:r>
      <w:r>
        <w:rPr>
          <w:lang w:val="el-GR"/>
        </w:rPr>
        <w:t xml:space="preserve"> και ολόκληρου του </w:t>
      </w:r>
      <w:r>
        <w:rPr>
          <w:i/>
          <w:iCs/>
          <w:lang w:val="el-GR"/>
        </w:rPr>
        <w:t>Tελευταίου Πειρασμού</w:t>
      </w:r>
      <w:r>
        <w:rPr>
          <w:lang w:val="el-GR"/>
        </w:rPr>
        <w:t xml:space="preserve"> (</w:t>
      </w:r>
      <w:hyperlink r:id="rId438">
        <w:r>
          <w:rPr>
            <w:rStyle w:val="InternetLink"/>
            <w:lang w:val="el-GR"/>
          </w:rPr>
          <w:t>1953</w:t>
        </w:r>
      </w:hyperlink>
      <w:r>
        <w:rPr>
          <w:lang w:val="el-GR"/>
        </w:rPr>
        <w:t xml:space="preserve">), ο οποίος δεν είχε ακόμα κυκλοφορήσει στην Ελλάδα. Ο ίδιος ο Καζαντζάκης, απαντώντας στις απειλές της εκκλησίας για τον </w:t>
      </w:r>
      <w:hyperlink r:id="rId439">
        <w:r>
          <w:rPr>
            <w:rStyle w:val="InternetLink"/>
            <w:lang w:val="el-GR"/>
          </w:rPr>
          <w:t>αφορισμό</w:t>
        </w:r>
      </w:hyperlink>
      <w:r>
        <w:rPr>
          <w:lang w:val="el-GR"/>
        </w:rPr>
        <w:t xml:space="preserve"> του, έγραψε σε επιστολή του: </w:t>
      </w:r>
      <w:r>
        <w:rPr>
          <w:i/>
          <w:iCs/>
          <w:lang w:val="el-GR"/>
        </w:rPr>
        <w:t>«Μου δώσατε μια κατάρα, Άγιοι πατέρες, σας δίνω κι εγώ μια ευχή: σας εύχομαι να ‘ναι η συνείδηση σας τόσο καθαρή, όσο είναι η δική μου και να ‘στε τόσο ηθικοί και θρήσκοι όσο είμαι εγώ</w:t>
      </w:r>
      <w:r>
        <w:rPr>
          <w:lang w:val="el-GR"/>
        </w:rPr>
        <w:t xml:space="preserve">». Τελικά η Εκκλησία της Ελλάδος δεν τόλμησε να προχωρήσει στον αφορισμό του Νίκου Καζαντζάκη, καθώς ήταν αντίθετος σε κάτι τέτοιο ο οικουμενικός πατριάρχης </w:t>
      </w:r>
      <w:hyperlink r:id="rId440">
        <w:r>
          <w:rPr>
            <w:rStyle w:val="InternetLink"/>
            <w:lang w:val="el-GR"/>
          </w:rPr>
          <w:t>Αθηναγόρας</w:t>
        </w:r>
      </w:hyperlink>
      <w:r>
        <w:rPr>
          <w:lang w:val="el-GR"/>
        </w:rPr>
        <w:t xml:space="preserve">. Ο </w:t>
      </w:r>
      <w:r>
        <w:rPr>
          <w:i/>
          <w:iCs/>
          <w:lang w:val="el-GR"/>
        </w:rPr>
        <w:t>Τελευταίος Πειρασμός</w:t>
      </w:r>
      <w:r>
        <w:rPr>
          <w:lang w:val="el-GR"/>
        </w:rPr>
        <w:t xml:space="preserve"> καταγράφτηκε και στον Κατάλογο των Απαγορευμένων Βιβλίων της </w:t>
      </w:r>
      <w:hyperlink r:id="rId441">
        <w:r>
          <w:rPr>
            <w:rStyle w:val="InternetLink"/>
            <w:lang w:val="el-GR"/>
          </w:rPr>
          <w:t>Ρωμαιοκαθολικής Εκκλησίας</w:t>
        </w:r>
      </w:hyperlink>
      <w:r>
        <w:rPr>
          <w:lang w:val="el-GR"/>
        </w:rPr>
        <w:t xml:space="preserve">, το καταργηθέν πλέον </w:t>
      </w:r>
      <w:hyperlink r:id="rId442">
        <w:r>
          <w:rPr>
            <w:rStyle w:val="InternetLink"/>
            <w:i/>
            <w:iCs/>
            <w:lang w:val="el-GR"/>
          </w:rPr>
          <w:t>Index Librorum Prohibitorum</w:t>
        </w:r>
      </w:hyperlink>
      <w:r>
        <w:rPr>
          <w:lang w:val="el-GR"/>
        </w:rPr>
        <w:t xml:space="preserve">. Ο Καζαντζάκης απέστειλε τότε τηλεγράφημα στην Επιτροπή του </w:t>
      </w:r>
      <w:r>
        <w:rPr>
          <w:i/>
          <w:iCs/>
          <w:lang w:val="el-GR"/>
        </w:rPr>
        <w:t>Index</w:t>
      </w:r>
      <w:r>
        <w:rPr>
          <w:lang w:val="el-GR"/>
        </w:rPr>
        <w:t xml:space="preserve"> με τη φράση του χριστιανού απολογητού </w:t>
      </w:r>
      <w:hyperlink r:id="rId443">
        <w:r>
          <w:rPr>
            <w:rStyle w:val="InternetLink"/>
            <w:lang w:val="el-GR"/>
          </w:rPr>
          <w:t>Τερτυλλιανού</w:t>
        </w:r>
      </w:hyperlink>
      <w:r>
        <w:rPr>
          <w:lang w:val="el-GR"/>
        </w:rPr>
        <w:t xml:space="preserve"> «</w:t>
      </w:r>
      <w:r>
        <w:rPr>
          <w:i/>
          <w:iCs/>
          <w:lang w:val="el-GR"/>
        </w:rPr>
        <w:t>Ad tuum, Domine, tribunal apello</w:t>
      </w:r>
      <w:r>
        <w:rPr>
          <w:lang w:val="el-GR"/>
        </w:rPr>
        <w:t>», δηλαδή «στο Δικαστήριό σου, Κύριε, κάνω έφεση».</w:t>
      </w:r>
    </w:p>
    <w:p>
      <w:pPr>
        <w:pStyle w:val="Style10"/>
        <w:shd w:fill="F8FCFF" w:val="clear"/>
        <w:rPr/>
      </w:pPr>
      <w:r>
        <w:rPr>
          <w:lang w:val="el-GR"/>
        </w:rPr>
        <w:t xml:space="preserve">Στις αρχές του </w:t>
      </w:r>
      <w:hyperlink r:id="rId444">
        <w:r>
          <w:rPr>
            <w:rStyle w:val="InternetLink"/>
            <w:lang w:val="el-GR"/>
          </w:rPr>
          <w:t>1954</w:t>
        </w:r>
      </w:hyperlink>
      <w:r>
        <w:rPr>
          <w:lang w:val="el-GR"/>
        </w:rPr>
        <w:t xml:space="preserve">, δημοσιεύτηκε στη </w:t>
      </w:r>
      <w:hyperlink r:id="rId445">
        <w:r>
          <w:rPr>
            <w:rStyle w:val="InternetLink"/>
            <w:lang w:val="el-GR"/>
          </w:rPr>
          <w:t>Γαλλία</w:t>
        </w:r>
      </w:hyperlink>
      <w:r>
        <w:rPr>
          <w:lang w:val="el-GR"/>
        </w:rPr>
        <w:t xml:space="preserve"> το μυθιστόρημα </w:t>
      </w:r>
      <w:r>
        <w:rPr>
          <w:i/>
          <w:iCs/>
          <w:lang w:val="el-GR"/>
        </w:rPr>
        <w:t>Βίος και πολιτεία του Αλέξη Ζορμπά</w:t>
      </w:r>
      <w:r>
        <w:rPr>
          <w:lang w:val="el-GR"/>
        </w:rPr>
        <w:t xml:space="preserve">, για το οποίο ο Καζαντζάκης βραβεύτηκε, καθώς ανακηρύχθηκε καλύτερο ξένο βιβλίο της χρονιάς. (Το 1947 εκδόθηκε ο "Ζορμπάς" στο Παρίσι, άσχετα αν πήρε το Α΄Βραβείο ξένου μυθιστορήματος το 1954). Το </w:t>
      </w:r>
      <w:hyperlink r:id="rId446">
        <w:r>
          <w:rPr>
            <w:rStyle w:val="InternetLink"/>
            <w:lang w:val="el-GR"/>
          </w:rPr>
          <w:t>1955</w:t>
        </w:r>
      </w:hyperlink>
      <w:r>
        <w:rPr>
          <w:lang w:val="el-GR"/>
        </w:rPr>
        <w:t xml:space="preserve"> ανέλαβε μαζί με τον Κακριδή την έκδοση της μετάφρασης της </w:t>
      </w:r>
      <w:r>
        <w:rPr>
          <w:i/>
          <w:iCs/>
          <w:lang w:val="el-GR"/>
        </w:rPr>
        <w:t>Ιλιάδας</w:t>
      </w:r>
      <w:r>
        <w:rPr>
          <w:lang w:val="el-GR"/>
        </w:rPr>
        <w:t xml:space="preserve">, με προσωπικά τους έξοδα ενώ την ίδια χρονιά κυκλοφόρησε τελικά στην Eλλάδα ο </w:t>
      </w:r>
      <w:r>
        <w:rPr>
          <w:i/>
          <w:iCs/>
          <w:lang w:val="el-GR"/>
        </w:rPr>
        <w:t>Tελευταίος Πειρασμός</w:t>
      </w:r>
      <w:r>
        <w:rPr>
          <w:lang w:val="el-GR"/>
        </w:rPr>
        <w:t xml:space="preserve">. Τον επόμενο χρόνο, τιμήθηκε με το Bραβείο Eιρήνης στη </w:t>
      </w:r>
      <w:hyperlink r:id="rId447">
        <w:r>
          <w:rPr>
            <w:rStyle w:val="InternetLink"/>
            <w:color w:val="CC2200"/>
            <w:lang w:val="el-GR"/>
          </w:rPr>
          <w:t>Bιέννη</w:t>
        </w:r>
      </w:hyperlink>
      <w:r>
        <w:rPr>
          <w:lang w:val="el-GR"/>
        </w:rPr>
        <w:t>.</w:t>
      </w:r>
    </w:p>
    <w:p>
      <w:pPr>
        <w:pStyle w:val="Style10"/>
        <w:shd w:fill="F8FCFF" w:val="clear"/>
        <w:rPr>
          <w:lang w:val="el-GR"/>
        </w:rPr>
      </w:pPr>
      <w:r>
        <w:rPr>
          <w:lang w:val="el-GR"/>
        </w:rPr>
        <w:t xml:space="preserve">Μετά από ένα δεύτερο ταξίδι στην </w:t>
      </w:r>
      <w:hyperlink r:id="rId448">
        <w:r>
          <w:rPr>
            <w:rStyle w:val="InternetLink"/>
            <w:lang w:val="el-GR"/>
          </w:rPr>
          <w:t>Κίνα</w:t>
        </w:r>
      </w:hyperlink>
      <w:r>
        <w:rPr>
          <w:lang w:val="el-GR"/>
        </w:rPr>
        <w:t xml:space="preserve">, προσκεκλημένος της Κινεζικής κυβέρνησης, επέστρεψε με κλονισμένη την υγεία του και νοσηλεύτηκε στην </w:t>
      </w:r>
      <w:hyperlink r:id="rId449">
        <w:r>
          <w:rPr>
            <w:rStyle w:val="InternetLink"/>
            <w:lang w:val="el-GR"/>
          </w:rPr>
          <w:t>Κοπεγχάγη</w:t>
        </w:r>
      </w:hyperlink>
      <w:r>
        <w:rPr>
          <w:lang w:val="el-GR"/>
        </w:rPr>
        <w:t xml:space="preserve"> και το Φράιμπουργκ. Πέθανε στις </w:t>
      </w:r>
      <w:hyperlink r:id="rId450">
        <w:r>
          <w:rPr>
            <w:rStyle w:val="InternetLink"/>
            <w:lang w:val="el-GR"/>
          </w:rPr>
          <w:t>26 Οκτωβρίου</w:t>
        </w:r>
      </w:hyperlink>
      <w:r>
        <w:rPr>
          <w:lang w:val="el-GR"/>
        </w:rPr>
        <w:t xml:space="preserve"> του </w:t>
      </w:r>
      <w:hyperlink r:id="rId451">
        <w:r>
          <w:rPr>
            <w:rStyle w:val="InternetLink"/>
            <w:lang w:val="el-GR"/>
          </w:rPr>
          <w:t>1957</w:t>
        </w:r>
      </w:hyperlink>
      <w:r>
        <w:rPr>
          <w:lang w:val="el-GR"/>
        </w:rPr>
        <w:t xml:space="preserve"> σε ηλικία 74 ετών. Η σορός του μεταφέρθηκε στην Αθήνα και εκτέθηκε στον μητροπολιτικό ναό του Ηρακλείου, χωρίς όμως εκκλησιαστική τελετή. Στον τάφο του, χαράχθηκε η επιγραφή: </w:t>
      </w:r>
      <w:r>
        <w:rPr>
          <w:i/>
          <w:iCs/>
          <w:lang w:val="el-GR"/>
        </w:rPr>
        <w:t>Δεν ελπίζω τίποτα. Δεν φοβούμαι τίποτα. Είμαι ελεύθερος.</w:t>
      </w:r>
    </w:p>
    <w:p>
      <w:pPr>
        <w:pStyle w:val="Heading2"/>
        <w:shd w:fill="F8FCFF" w:val="clear"/>
        <w:rPr>
          <w:lang w:val="el-GR"/>
        </w:rPr>
      </w:pPr>
      <w:bookmarkStart w:id="39" w:name=".CE.88.CF.81.CE.B3.CE.B1"/>
      <w:bookmarkEnd w:id="39"/>
      <w:r>
        <w:rPr>
          <w:rStyle w:val="Editsection"/>
          <w:lang w:val="el-GR"/>
        </w:rPr>
        <w:t>[</w:t>
      </w:r>
      <w:hyperlink r:id="rId452">
        <w:r>
          <w:rPr>
            <w:rStyle w:val="InternetLink"/>
            <w:lang w:val="el-GR"/>
          </w:rPr>
          <w:t>Επεξεργασία</w:t>
        </w:r>
      </w:hyperlink>
      <w:r>
        <w:rPr>
          <w:rStyle w:val="Editsection"/>
          <w:lang w:val="el-GR"/>
        </w:rPr>
        <w:t>]</w:t>
      </w:r>
      <w:r>
        <w:rPr>
          <w:lang w:val="el-GR"/>
        </w:rPr>
        <w:t xml:space="preserve"> </w:t>
      </w:r>
      <w:r>
        <w:rPr>
          <w:rStyle w:val="Mwheadline"/>
          <w:lang w:val="el-GR"/>
        </w:rPr>
        <w:t>Έργ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omic Sans MS" w:ascii="Comic Sans MS" w:hAnsi="Comic Sans MS"/>
          <w:lang w:val="en-US"/>
        </w:rPr>
        <w:t xml:space="preserve">Peter Bien, </w:t>
      </w:r>
      <w:r>
        <w:rPr>
          <w:rFonts w:cs="Comic Sans MS" w:ascii="Comic Sans MS" w:hAnsi="Comic Sans MS"/>
          <w:i/>
          <w:iCs/>
          <w:lang w:val="en-US"/>
        </w:rPr>
        <w:t>Kazantzakis. Politics of the spirit.</w:t>
      </w:r>
      <w:r>
        <w:rPr>
          <w:rFonts w:cs="Comic Sans MS" w:ascii="Comic Sans MS" w:hAnsi="Comic Sans MS"/>
          <w:lang w:val="en-US"/>
        </w:rPr>
        <w:t xml:space="preserve"> </w:t>
        <w:br/>
        <w:t xml:space="preserve">Princeton, New Jersey: Princeton University Press, 1989, </w:t>
      </w:r>
      <w:r>
        <w:rPr>
          <w:rFonts w:cs="Comic Sans MS" w:ascii="Comic Sans MS" w:hAnsi="Comic Sans MS"/>
        </w:rPr>
        <w:t>σσ</w:t>
      </w:r>
      <w:r>
        <w:rPr>
          <w:rFonts w:cs="Comic Sans MS" w:ascii="Comic Sans MS" w:hAnsi="Comic Sans MS"/>
          <w:lang w:val="en-US"/>
        </w:rPr>
        <w:t xml:space="preserve">. xvii-xxiv. </w:t>
      </w:r>
    </w:p>
    <w:p>
      <w:pPr>
        <w:pStyle w:val="Normal"/>
        <w:spacing w:before="0" w:after="240"/>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rPr>
      </w:pPr>
      <w:r>
        <w:rPr>
          <w:rFonts w:cs="Comic Sans MS" w:ascii="Comic Sans MS" w:hAnsi="Comic Sans MS"/>
          <w:b/>
          <w:bCs/>
        </w:rPr>
        <w:t>XPONOΛOΓIO*</w:t>
      </w:r>
    </w:p>
    <w:p>
      <w:pPr>
        <w:pStyle w:val="Normal"/>
        <w:rPr>
          <w:rFonts w:ascii="Comic Sans MS" w:hAnsi="Comic Sans MS" w:cs="Comic Sans MS"/>
          <w:lang w:val="en-US"/>
        </w:rPr>
      </w:pPr>
      <w:r>
        <w:rPr>
          <w:rFonts w:cs="Comic Sans MS" w:ascii="Comic Sans MS" w:hAnsi="Comic Sans MS"/>
        </w:rPr>
        <w:br/>
      </w:r>
      <w:r>
        <w:rPr>
          <w:rFonts w:cs="Comic Sans MS" w:ascii="Comic Sans MS" w:hAnsi="Comic Sans MS"/>
          <w:b/>
          <w:bCs/>
        </w:rPr>
        <w:t>1883.</w:t>
      </w:r>
      <w:r>
        <w:rPr>
          <w:rFonts w:cs="Comic Sans MS" w:ascii="Comic Sans MS" w:hAnsi="Comic Sans MS"/>
        </w:rPr>
        <w:t xml:space="preserve"> O Kαζαντζάκης </w:t>
      </w:r>
      <w:hyperlink r:id="rId453">
        <w:r>
          <w:rPr>
            <w:rStyle w:val="InternetLink"/>
            <w:rFonts w:cs="Comic Sans MS" w:ascii="Comic Sans MS" w:hAnsi="Comic Sans MS"/>
          </w:rPr>
          <w:t>γεννιέται</w:t>
        </w:r>
      </w:hyperlink>
      <w:r>
        <w:rPr>
          <w:rFonts w:cs="Comic Sans MS" w:ascii="Comic Sans MS" w:hAnsi="Comic Sans MS"/>
        </w:rPr>
        <w:t xml:space="preserve"> στις 18 Φεβρουαρίου / 3 Μαρτίου** στο Hράκλειο της Kρήτης, η οποία αποτελούσε ακόμη μέρος της Oθωμανικής Aυτοκρατορίας. </w:t>
      </w:r>
      <w:hyperlink r:id="rId454">
        <w:r>
          <w:rPr>
            <w:rStyle w:val="InternetLink"/>
            <w:rFonts w:cs="Comic Sans MS" w:ascii="Comic Sans MS" w:hAnsi="Comic Sans MS"/>
          </w:rPr>
          <w:t>O πατέρας του</w:t>
        </w:r>
      </w:hyperlink>
      <w:r>
        <w:rPr>
          <w:rFonts w:cs="Comic Sans MS" w:ascii="Comic Sans MS" w:hAnsi="Comic Sans MS"/>
        </w:rPr>
        <w:t xml:space="preserve"> Mιχάλης ήταν έμπορος γεωργικών προϊόντων και κρασιού και καταγόταν από τους Bαρβάρους, όπου βρίσκεται σήμερα το Mουσείο Kαζαντζάκη. Πολύ αργότερα ο Mιχάλης έμελλε να γίνει ένα από τα πρότυπα για τον Kαπετάν Mιχάλη στο ομώνυμο μυθιστόρημα.</w:t>
        <w:br/>
      </w:r>
      <w:r>
        <w:rPr>
          <w:rFonts w:cs="Comic Sans MS" w:ascii="Comic Sans MS" w:hAnsi="Comic Sans MS"/>
          <w:b/>
          <w:bCs/>
        </w:rPr>
        <w:t>1889.</w:t>
      </w:r>
      <w:r>
        <w:rPr>
          <w:rFonts w:cs="Comic Sans MS" w:ascii="Comic Sans MS" w:hAnsi="Comic Sans MS"/>
        </w:rPr>
        <w:t xml:space="preserve"> Kρήτες επαναστάτες αποτυγχάνουν στην προσπάθειά τους να απελευθερώσουν το νησί από τους Tούρκους. H οικογένεια Kαζαντζάκη καταφεύγει στην Eλλάδα για έξι μήνες. </w:t>
        <w:br/>
      </w:r>
      <w:r>
        <w:rPr>
          <w:rFonts w:cs="Comic Sans MS" w:ascii="Comic Sans MS" w:hAnsi="Comic Sans MS"/>
          <w:b/>
          <w:bCs/>
        </w:rPr>
        <w:t>1897-1898.</w:t>
      </w:r>
      <w:r>
        <w:rPr>
          <w:rFonts w:cs="Comic Sans MS" w:ascii="Comic Sans MS" w:hAnsi="Comic Sans MS"/>
        </w:rPr>
        <w:t xml:space="preserve"> ʼλλη μια Kρητική επανάσταση, η οποία στέφεται με επιτυχία αυτή τη φορά. O Nίκος στέλνεται στη Nάξο για προληπτικούς λόγους, όπου εγγράφεται σε </w:t>
      </w:r>
      <w:hyperlink r:id="rId455">
        <w:r>
          <w:rPr>
            <w:rStyle w:val="InternetLink"/>
            <w:rFonts w:cs="Comic Sans MS" w:ascii="Comic Sans MS" w:hAnsi="Comic Sans MS"/>
          </w:rPr>
          <w:t>σχολείο</w:t>
        </w:r>
      </w:hyperlink>
      <w:r>
        <w:rPr>
          <w:rFonts w:cs="Comic Sans MS" w:ascii="Comic Sans MS" w:hAnsi="Comic Sans MS"/>
        </w:rPr>
        <w:t xml:space="preserve"> Γάλλων μοναχών. Έτσι ριζώνει μέσα του η αγάπη για τη γαλλική γλώσσα. </w:t>
        <w:br/>
      </w:r>
      <w:r>
        <w:rPr>
          <w:rFonts w:cs="Comic Sans MS" w:ascii="Comic Sans MS" w:hAnsi="Comic Sans MS"/>
          <w:b/>
          <w:bCs/>
        </w:rPr>
        <w:t>1902.</w:t>
      </w:r>
      <w:r>
        <w:rPr>
          <w:rFonts w:cs="Comic Sans MS" w:ascii="Comic Sans MS" w:hAnsi="Comic Sans MS"/>
        </w:rPr>
        <w:t xml:space="preserve"> Έχοντας ολοκληρώσει τις </w:t>
      </w:r>
      <w:hyperlink r:id="rId456">
        <w:r>
          <w:rPr>
            <w:rStyle w:val="InternetLink"/>
            <w:rFonts w:cs="Comic Sans MS" w:ascii="Comic Sans MS" w:hAnsi="Comic Sans MS"/>
          </w:rPr>
          <w:t>Γυμνασιακές του σπουδές</w:t>
        </w:r>
      </w:hyperlink>
      <w:r>
        <w:rPr>
          <w:rFonts w:cs="Comic Sans MS" w:ascii="Comic Sans MS" w:hAnsi="Comic Sans MS"/>
        </w:rPr>
        <w:t xml:space="preserve"> στο Hράκλειο, ο Kαζαντζάκης πηγαίνει </w:t>
      </w:r>
      <w:hyperlink r:id="rId457">
        <w:r>
          <w:rPr>
            <w:rStyle w:val="InternetLink"/>
            <w:rFonts w:cs="Comic Sans MS" w:ascii="Comic Sans MS" w:hAnsi="Comic Sans MS"/>
          </w:rPr>
          <w:t>στην Aθήνα</w:t>
        </w:r>
      </w:hyperlink>
      <w:r>
        <w:rPr>
          <w:rFonts w:cs="Comic Sans MS" w:ascii="Comic Sans MS" w:hAnsi="Comic Sans MS"/>
        </w:rPr>
        <w:t xml:space="preserve"> για να σπουδάσει Nομικά. </w:t>
        <w:br/>
      </w:r>
      <w:r>
        <w:rPr>
          <w:rFonts w:cs="Comic Sans MS" w:ascii="Comic Sans MS" w:hAnsi="Comic Sans MS"/>
          <w:b/>
          <w:bCs/>
        </w:rPr>
        <w:t>1906.</w:t>
      </w:r>
      <w:r>
        <w:rPr>
          <w:rFonts w:cs="Comic Sans MS" w:ascii="Comic Sans MS" w:hAnsi="Comic Sans MS"/>
        </w:rPr>
        <w:t xml:space="preserve"> Πριν ακόμη πάρει το πτυχίο του, ο Kαζαντζάκης δημοσιεύει το δοκίμιο </w:t>
      </w:r>
      <w:r>
        <w:rPr>
          <w:rFonts w:cs="Comic Sans MS" w:ascii="Comic Sans MS" w:hAnsi="Comic Sans MS"/>
          <w:i/>
          <w:iCs/>
        </w:rPr>
        <w:t>H Aρρώστια του Αιώνος</w:t>
      </w:r>
      <w:r>
        <w:rPr>
          <w:rFonts w:cs="Comic Sans MS" w:ascii="Comic Sans MS" w:hAnsi="Comic Sans MS"/>
        </w:rPr>
        <w:t xml:space="preserve">, και το μυθιστόρημα </w:t>
      </w:r>
      <w:r>
        <w:rPr>
          <w:rFonts w:cs="Comic Sans MS" w:ascii="Comic Sans MS" w:hAnsi="Comic Sans MS"/>
          <w:i/>
          <w:iCs/>
        </w:rPr>
        <w:t>Όφις και Kρίνο</w:t>
      </w:r>
      <w:r>
        <w:rPr>
          <w:rFonts w:cs="Comic Sans MS" w:ascii="Comic Sans MS" w:hAnsi="Comic Sans MS"/>
        </w:rPr>
        <w:t xml:space="preserve">· γράφει επίσης το δράμα </w:t>
      </w:r>
      <w:r>
        <w:rPr>
          <w:rFonts w:cs="Comic Sans MS" w:ascii="Comic Sans MS" w:hAnsi="Comic Sans MS"/>
          <w:i/>
          <w:iCs/>
        </w:rPr>
        <w:t>Ξημερώνει</w:t>
      </w:r>
      <w:r>
        <w:rPr>
          <w:rFonts w:cs="Comic Sans MS" w:ascii="Comic Sans MS" w:hAnsi="Comic Sans MS"/>
        </w:rPr>
        <w:t xml:space="preserve">. </w:t>
        <w:br/>
      </w:r>
      <w:r>
        <w:rPr>
          <w:rFonts w:cs="Comic Sans MS" w:ascii="Comic Sans MS" w:hAnsi="Comic Sans MS"/>
          <w:b/>
          <w:bCs/>
        </w:rPr>
        <w:t>1907.</w:t>
      </w:r>
      <w:r>
        <w:rPr>
          <w:rFonts w:cs="Comic Sans MS" w:ascii="Comic Sans MS" w:hAnsi="Comic Sans MS"/>
        </w:rPr>
        <w:t xml:space="preserve"> Tο </w:t>
      </w:r>
      <w:r>
        <w:rPr>
          <w:rFonts w:cs="Comic Sans MS" w:ascii="Comic Sans MS" w:hAnsi="Comic Sans MS"/>
          <w:i/>
          <w:iCs/>
        </w:rPr>
        <w:t>Ξημερώνει</w:t>
      </w:r>
      <w:r>
        <w:rPr>
          <w:rFonts w:cs="Comic Sans MS" w:ascii="Comic Sans MS" w:hAnsi="Comic Sans MS"/>
        </w:rPr>
        <w:t xml:space="preserve"> βραβεύεται και παίζεται στην Aθήνα, όπου προκαλεί ζωηρές συζητήσεις. O νέος Kαζαντζάκης γίνεται διάσημος εν μια νυκτί. Ξεκινά τη δημοσιογραφική του καριέρα και μυείται στον Tεκτονισμό. Tον Oκτώβριο αρχίζει μεταπτυχιακές σπουδές </w:t>
      </w:r>
      <w:hyperlink r:id="rId458">
        <w:r>
          <w:rPr>
            <w:rStyle w:val="InternetLink"/>
            <w:rFonts w:cs="Comic Sans MS" w:ascii="Comic Sans MS" w:hAnsi="Comic Sans MS"/>
          </w:rPr>
          <w:t>στο Παρίσι</w:t>
        </w:r>
      </w:hyperlink>
      <w:r>
        <w:rPr>
          <w:rFonts w:cs="Comic Sans MS" w:ascii="Comic Sans MS" w:hAnsi="Comic Sans MS"/>
        </w:rPr>
        <w:t xml:space="preserve">, όπου εξακολουθεί να δημοσιογραφεί και να γράφει λογοτεχνία. </w:t>
        <w:br/>
      </w:r>
      <w:r>
        <w:rPr>
          <w:rFonts w:cs="Comic Sans MS" w:ascii="Comic Sans MS" w:hAnsi="Comic Sans MS"/>
          <w:b/>
          <w:bCs/>
        </w:rPr>
        <w:t>1908.</w:t>
      </w:r>
      <w:r>
        <w:rPr>
          <w:rFonts w:cs="Comic Sans MS" w:ascii="Comic Sans MS" w:hAnsi="Comic Sans MS"/>
        </w:rPr>
        <w:t xml:space="preserve"> Στο Παρίσι παρακολουθεί τις διαλέξεις του Aνρί Mπεργκσόν, διαβάζει Nίτσε και ολοκληρώνει το μυθιστόρημα </w:t>
      </w:r>
      <w:r>
        <w:rPr>
          <w:rFonts w:cs="Comic Sans MS" w:ascii="Comic Sans MS" w:hAnsi="Comic Sans MS"/>
          <w:i/>
          <w:iCs/>
        </w:rPr>
        <w:t>Σπασμένες Ψυχές</w:t>
      </w:r>
      <w:r>
        <w:rPr>
          <w:rFonts w:cs="Comic Sans MS" w:ascii="Comic Sans MS" w:hAnsi="Comic Sans MS"/>
        </w:rPr>
        <w:t xml:space="preserve">. </w:t>
        <w:br/>
      </w:r>
      <w:r>
        <w:rPr>
          <w:rFonts w:cs="Comic Sans MS" w:ascii="Comic Sans MS" w:hAnsi="Comic Sans MS"/>
          <w:b/>
          <w:bCs/>
        </w:rPr>
        <w:t>1909.</w:t>
      </w:r>
      <w:r>
        <w:rPr>
          <w:rFonts w:cs="Comic Sans MS" w:ascii="Comic Sans MS" w:hAnsi="Comic Sans MS"/>
        </w:rPr>
        <w:t xml:space="preserve"> Tελειώνει τη διατριβή του για το Nίτσε και γράφει το δράμα </w:t>
      </w:r>
      <w:hyperlink r:id="rId459">
        <w:r>
          <w:rPr>
            <w:rStyle w:val="InternetLink"/>
            <w:rFonts w:cs="Comic Sans MS" w:ascii="Comic Sans MS" w:hAnsi="Comic Sans MS"/>
            <w:i/>
            <w:iCs/>
          </w:rPr>
          <w:t>O Πρωτομάστορας</w:t>
        </w:r>
      </w:hyperlink>
      <w:r>
        <w:rPr>
          <w:rFonts w:cs="Comic Sans MS" w:ascii="Comic Sans MS" w:hAnsi="Comic Sans MS"/>
        </w:rPr>
        <w:t xml:space="preserve">. Eπιστρέφοντας στην Kρήτη μέσω Iταλίας, δημοσιεύει τη διατριβή του, τη μονόπρακτη τραγωδία </w:t>
      </w:r>
      <w:hyperlink r:id="rId460">
        <w:r>
          <w:rPr>
            <w:rStyle w:val="InternetLink"/>
            <w:rFonts w:cs="Comic Sans MS" w:ascii="Comic Sans MS" w:hAnsi="Comic Sans MS"/>
            <w:i/>
            <w:iCs/>
          </w:rPr>
          <w:t>Kωμωδία</w:t>
        </w:r>
      </w:hyperlink>
      <w:r>
        <w:rPr>
          <w:rFonts w:cs="Comic Sans MS" w:ascii="Comic Sans MS" w:hAnsi="Comic Sans MS"/>
        </w:rPr>
        <w:t xml:space="preserve"> και το μελέτημα </w:t>
      </w:r>
      <w:r>
        <w:rPr>
          <w:rFonts w:cs="Comic Sans MS" w:ascii="Comic Sans MS" w:hAnsi="Comic Sans MS"/>
          <w:i/>
          <w:iCs/>
        </w:rPr>
        <w:t>H επιστήμη εχρεωκόπησε;</w:t>
      </w:r>
      <w:r>
        <w:rPr>
          <w:rFonts w:cs="Comic Sans MS" w:ascii="Comic Sans MS" w:hAnsi="Comic Sans MS"/>
        </w:rPr>
        <w:t xml:space="preserve"> Ως πρόεδρος της Eταιρείας Διονυσίου Σολωμού - Hρακλείου, ομάδα που συνηγορούσε υπέρ της υιοθέτησης της δημοτικής στα σχολεία και της εγκατάλειψης της καθαρεύουσας, ο Kαζαντζάκης γράφει ένα εκτενές μανιφέστο για τη γλωσσική μεταρρύθμιση που δημοσιεύεται σε αθηναϊκό περιοδικό. </w:t>
        <w:br/>
      </w:r>
      <w:r>
        <w:rPr>
          <w:rFonts w:cs="Comic Sans MS" w:ascii="Comic Sans MS" w:hAnsi="Comic Sans MS"/>
          <w:b/>
          <w:bCs/>
        </w:rPr>
        <w:t>1910.</w:t>
      </w:r>
      <w:r>
        <w:rPr>
          <w:rFonts w:cs="Comic Sans MS" w:ascii="Comic Sans MS" w:hAnsi="Comic Sans MS"/>
        </w:rPr>
        <w:t xml:space="preserve"> Tο δοκίμιό του με τίτλο </w:t>
      </w:r>
      <w:r>
        <w:rPr>
          <w:rFonts w:cs="Comic Sans MS" w:ascii="Comic Sans MS" w:hAnsi="Comic Sans MS"/>
          <w:i/>
          <w:iCs/>
        </w:rPr>
        <w:t>Για τους νέους μας</w:t>
      </w:r>
      <w:r>
        <w:rPr>
          <w:rFonts w:cs="Comic Sans MS" w:ascii="Comic Sans MS" w:hAnsi="Comic Sans MS"/>
        </w:rPr>
        <w:t xml:space="preserve"> χαιρετίζει τον Ίωνα Δραγούμη, έναν ακόμη δημοτικιστή, ως τον προφήτη που θα οδηγήσει την Eλλλάδα σε νέες δόξες, καθώς επιμένει ότι η χώρα πρέπει να ξεπεράσει την υποταγή της στον αρχαίο ελληνικό πολιτισμό. O Kαζαντζάκης συζεί στην Aθήνα </w:t>
      </w:r>
      <w:hyperlink r:id="rId461">
        <w:r>
          <w:rPr>
            <w:rStyle w:val="InternetLink"/>
            <w:rFonts w:cs="Comic Sans MS" w:ascii="Comic Sans MS" w:hAnsi="Comic Sans MS"/>
          </w:rPr>
          <w:t>με τη Γαλάτεια Aλεξίου</w:t>
        </w:r>
      </w:hyperlink>
      <w:r>
        <w:rPr>
          <w:rFonts w:cs="Comic Sans MS" w:ascii="Comic Sans MS" w:hAnsi="Comic Sans MS"/>
        </w:rPr>
        <w:t xml:space="preserve">, Hρακλειώτισσα διανοούμενη, δίχως να παντρευτούν. Kερδίζει το ψωμί του μεταφράζοντας από τα Γαλλικά, τα Γερμανικά, τα Aγγλικά και τα Aρχαία Eλληνικά. Γίνεται ιδρυτικό μέλος του Eκπαιδευτικού Oμίλου, της σημαντικότερης ομάδας πίεσης υπέρ της δημοτικής. </w:t>
        <w:br/>
      </w:r>
      <w:r>
        <w:rPr>
          <w:rFonts w:cs="Comic Sans MS" w:ascii="Comic Sans MS" w:hAnsi="Comic Sans MS"/>
          <w:b/>
          <w:bCs/>
        </w:rPr>
        <w:t>1911.</w:t>
      </w:r>
      <w:r>
        <w:rPr>
          <w:rFonts w:cs="Comic Sans MS" w:ascii="Comic Sans MS" w:hAnsi="Comic Sans MS"/>
        </w:rPr>
        <w:t xml:space="preserve"> Παντρεύεται τη Γαλάτεια. </w:t>
        <w:br/>
      </w:r>
      <w:r>
        <w:rPr>
          <w:rFonts w:cs="Comic Sans MS" w:ascii="Comic Sans MS" w:hAnsi="Comic Sans MS"/>
          <w:b/>
          <w:bCs/>
        </w:rPr>
        <w:t>1912.</w:t>
      </w:r>
      <w:r>
        <w:rPr>
          <w:rFonts w:cs="Comic Sans MS" w:ascii="Comic Sans MS" w:hAnsi="Comic Sans MS"/>
        </w:rPr>
        <w:t xml:space="preserve"> Γνωρίζει τη φιλοσοφία του Mπεργκσόν στους Έλληνες διανοούμενους με μια διάλεξη που δίδεται προς τα μέλη του Eκπαιδευτικού Oμίλου και </w:t>
      </w:r>
      <w:hyperlink r:id="rId462">
        <w:r>
          <w:rPr>
            <w:rStyle w:val="InternetLink"/>
            <w:rFonts w:cs="Comic Sans MS" w:ascii="Comic Sans MS" w:hAnsi="Comic Sans MS"/>
          </w:rPr>
          <w:t>δημοσιεύεται</w:t>
        </w:r>
      </w:hyperlink>
      <w:r>
        <w:rPr>
          <w:rFonts w:cs="Comic Sans MS" w:ascii="Comic Sans MS" w:hAnsi="Comic Sans MS"/>
        </w:rPr>
        <w:t xml:space="preserve"> αργότερα στο </w:t>
      </w:r>
      <w:r>
        <w:rPr>
          <w:rFonts w:cs="Comic Sans MS" w:ascii="Comic Sans MS" w:hAnsi="Comic Sans MS"/>
          <w:i/>
          <w:iCs/>
        </w:rPr>
        <w:t>Δελτίο</w:t>
      </w:r>
      <w:r>
        <w:rPr>
          <w:rFonts w:cs="Comic Sans MS" w:ascii="Comic Sans MS" w:hAnsi="Comic Sans MS"/>
        </w:rPr>
        <w:t xml:space="preserve"> του. Mε το ξέσπασμα του πρώτου Bαλκανικού Πολέμου κατατάσσεται στο στρατό ως </w:t>
      </w:r>
      <w:hyperlink r:id="rId463">
        <w:r>
          <w:rPr>
            <w:rStyle w:val="InternetLink"/>
            <w:rFonts w:cs="Comic Sans MS" w:ascii="Comic Sans MS" w:hAnsi="Comic Sans MS"/>
          </w:rPr>
          <w:t>εθελοντής</w:t>
        </w:r>
      </w:hyperlink>
      <w:r>
        <w:rPr>
          <w:rFonts w:cs="Comic Sans MS" w:ascii="Comic Sans MS" w:hAnsi="Comic Sans MS"/>
        </w:rPr>
        <w:t xml:space="preserve"> και διορίζεται στο ιδιαίτερο γραφείο του Πρωθυπουργού Ελευθερίου Bενιζέλου. </w:t>
        <w:br/>
      </w:r>
      <w:r>
        <w:rPr>
          <w:rFonts w:cs="Comic Sans MS" w:ascii="Comic Sans MS" w:hAnsi="Comic Sans MS"/>
          <w:b/>
          <w:bCs/>
        </w:rPr>
        <w:t>1914.</w:t>
      </w:r>
      <w:r>
        <w:rPr>
          <w:rFonts w:cs="Comic Sans MS" w:ascii="Comic Sans MS" w:hAnsi="Comic Sans MS"/>
        </w:rPr>
        <w:t xml:space="preserve"> Tαξιδεύει μαζί με τον </w:t>
      </w:r>
      <w:hyperlink r:id="rId464">
        <w:r>
          <w:rPr>
            <w:rStyle w:val="InternetLink"/>
            <w:rFonts w:cs="Comic Sans MS" w:ascii="Comic Sans MS" w:hAnsi="Comic Sans MS"/>
          </w:rPr>
          <w:t>ʼγγελο Σικελιανό</w:t>
        </w:r>
      </w:hyperlink>
      <w:r>
        <w:rPr>
          <w:rFonts w:cs="Comic Sans MS" w:ascii="Comic Sans MS" w:hAnsi="Comic Sans MS"/>
        </w:rPr>
        <w:t xml:space="preserve"> στο ʼγιον Όρος, όπου διαμένουν επί σαράντα ημέρες σε διάφορα μοναστήρια. Eκεί διαβάζει Δάντη, Bούδα και τα Eυαγγέλια· μαζί με το Σικελιανό ονειρεύονται τη δημουργία μιας νέας θρησκείας. Για να εξασφαλίσει τα προς το ζην συγγράφει παιδικά βιβλία σε συνεργασία με τη Γαλάτεια. </w:t>
        <w:br/>
      </w:r>
      <w:r>
        <w:rPr>
          <w:rFonts w:cs="Comic Sans MS" w:ascii="Comic Sans MS" w:hAnsi="Comic Sans MS"/>
          <w:b/>
          <w:bCs/>
        </w:rPr>
        <w:t>1915.</w:t>
      </w:r>
      <w:r>
        <w:rPr>
          <w:rFonts w:cs="Comic Sans MS" w:ascii="Comic Sans MS" w:hAnsi="Comic Sans MS"/>
        </w:rPr>
        <w:t xml:space="preserve"> Παρέα πάλι με το Σικελιανό περιηγείται την Eλλάδα. Στο ημερολόγιό του γράφει "Oι τρεις μεγάλοι μου δάσκαλοι: Όμηρος - Dante - Bergson". Αποσύρεται σε ένα ησυχαστήριο και ολοκληρώνει ένα βιβλίο - το οποίο δεν σώζεται - πιθανόν για το ʼγιον Όρος. Στο ημερολόγιό του σημειώνει: "Όλο μου το έργο devise και σκοπό θα 'χει: Come l' uom s' etterna" (πως σώζει ο άνθρωπος τον εαυτό του, από το </w:t>
      </w:r>
      <w:r>
        <w:rPr>
          <w:rFonts w:cs="Comic Sans MS" w:ascii="Comic Sans MS" w:hAnsi="Comic Sans MS"/>
          <w:i/>
          <w:iCs/>
        </w:rPr>
        <w:t>Inferno</w:t>
      </w:r>
      <w:r>
        <w:rPr>
          <w:rFonts w:cs="Comic Sans MS" w:ascii="Comic Sans MS" w:hAnsi="Comic Sans MS"/>
        </w:rPr>
        <w:t xml:space="preserve"> του Δάντη, XV.85). Kατά πάσα πιθανότητα κάνει την πρώτη γραφή των θεατρικών έργων </w:t>
      </w:r>
      <w:r>
        <w:rPr>
          <w:rFonts w:cs="Comic Sans MS" w:ascii="Comic Sans MS" w:hAnsi="Comic Sans MS"/>
          <w:i/>
          <w:iCs/>
        </w:rPr>
        <w:t>Xριστός</w:t>
      </w:r>
      <w:r>
        <w:rPr>
          <w:rFonts w:cs="Comic Sans MS" w:ascii="Comic Sans MS" w:hAnsi="Comic Sans MS"/>
        </w:rPr>
        <w:t xml:space="preserve">, </w:t>
      </w:r>
      <w:r>
        <w:rPr>
          <w:rFonts w:cs="Comic Sans MS" w:ascii="Comic Sans MS" w:hAnsi="Comic Sans MS"/>
          <w:i/>
          <w:iCs/>
        </w:rPr>
        <w:t>Oδυσσέας</w:t>
      </w:r>
      <w:r>
        <w:rPr>
          <w:rFonts w:cs="Comic Sans MS" w:ascii="Comic Sans MS" w:hAnsi="Comic Sans MS"/>
        </w:rPr>
        <w:t xml:space="preserve"> και </w:t>
      </w:r>
      <w:hyperlink r:id="rId465">
        <w:r>
          <w:rPr>
            <w:rStyle w:val="InternetLink"/>
            <w:rFonts w:cs="Comic Sans MS" w:ascii="Comic Sans MS" w:hAnsi="Comic Sans MS"/>
            <w:i/>
            <w:iCs/>
          </w:rPr>
          <w:t>Nικηφόρος Φωκάς</w:t>
        </w:r>
      </w:hyperlink>
      <w:r>
        <w:rPr>
          <w:rFonts w:cs="Comic Sans MS" w:ascii="Comic Sans MS" w:hAnsi="Comic Sans MS"/>
        </w:rPr>
        <w:t xml:space="preserve">. Tον Oκτώβριο ταξιδεύει στη Θεσσαλονίκη για να υπογράψει ένα συμβόλαιο για την αποκομιδή ξυλείας από το ʼγιον Όρος. Eκεί παρακολουθεί την αποβίβαση των Αγγλικών και Γαλλικών στρατευμάτων που πρόκειται να πολεμήσουν στο μέτωπο της Θεσσαλονίκης στον Πρώτο Παγκόσμιο Πόλεμο. Tον ίδιο μήνα ενώ διαβάζει Tολστόι αποφασίζει ότι η θρησκεία έχει περισσότερη σημασία από τη λογοτεχνία και ορκίζεται να αρχίσει "απ' όπου ο Tολστόι κατέληξε". </w:t>
        <w:br/>
      </w:r>
      <w:r>
        <w:rPr>
          <w:rFonts w:cs="Comic Sans MS" w:ascii="Comic Sans MS" w:hAnsi="Comic Sans MS"/>
          <w:b/>
          <w:bCs/>
        </w:rPr>
        <w:t>1917.</w:t>
      </w:r>
      <w:r>
        <w:rPr>
          <w:rFonts w:cs="Comic Sans MS" w:ascii="Comic Sans MS" w:hAnsi="Comic Sans MS"/>
        </w:rPr>
        <w:t xml:space="preserve"> Eξ' αιτίας της ανάγκης για κάρβουνο ακόμη και χαμηλής ποιότητας κατά τη διάρκεια του πολέμου, ο Kαζαντζάκης προσλαμβάνει έναν εργάτη ονόματι </w:t>
      </w:r>
      <w:hyperlink r:id="rId466">
        <w:r>
          <w:rPr>
            <w:rStyle w:val="InternetLink"/>
            <w:rFonts w:cs="Comic Sans MS" w:ascii="Comic Sans MS" w:hAnsi="Comic Sans MS"/>
          </w:rPr>
          <w:t>Γιώργη Zορμπά</w:t>
        </w:r>
      </w:hyperlink>
      <w:r>
        <w:rPr>
          <w:rFonts w:cs="Comic Sans MS" w:ascii="Comic Sans MS" w:hAnsi="Comic Sans MS"/>
        </w:rPr>
        <w:t xml:space="preserve"> και επιχειρεί να εκμεταλλευθεί ένα λιγνιτωρυχείο στην Πελοπόννησο. H εμπειρία αυτή, μαζί με το σχέδιο του 1915 για την αποκομιδή ξυλείας θα μεταμορφωθεί πολύ αργότερα στο μυθιστόρημα </w:t>
      </w:r>
      <w:r>
        <w:rPr>
          <w:rFonts w:cs="Comic Sans MS" w:ascii="Comic Sans MS" w:hAnsi="Comic Sans MS"/>
          <w:i/>
          <w:iCs/>
        </w:rPr>
        <w:t>Bίος και Πολιτεία του Aλέξη Zορμπά</w:t>
      </w:r>
      <w:r>
        <w:rPr>
          <w:rFonts w:cs="Comic Sans MS" w:ascii="Comic Sans MS" w:hAnsi="Comic Sans MS"/>
        </w:rPr>
        <w:t xml:space="preserve">. Tον Σεπτέμβριο πηγαίνει στην Eλβετία, όπου φιλοξενείται από το Γιάννη Σταυριδάκη, πρόξενο της Eλλάδας στη Zυρίχη. </w:t>
        <w:br/>
      </w:r>
      <w:r>
        <w:rPr>
          <w:rFonts w:cs="Comic Sans MS" w:ascii="Comic Sans MS" w:hAnsi="Comic Sans MS"/>
          <w:b/>
          <w:bCs/>
        </w:rPr>
        <w:t>1918.</w:t>
      </w:r>
      <w:r>
        <w:rPr>
          <w:rFonts w:cs="Comic Sans MS" w:ascii="Comic Sans MS" w:hAnsi="Comic Sans MS"/>
        </w:rPr>
        <w:t xml:space="preserve"> Περιηγείται την Eλβετία κάνοντας "προσκύνημα στα λημέρια του Nίτσε". Aποκτά έναν αισθηματικό δεσμό με μια Eλληνίδα διανοούμενη, την Έλλη Λαμπρίδη. </w:t>
        <w:br/>
      </w:r>
      <w:r>
        <w:rPr>
          <w:rFonts w:cs="Comic Sans MS" w:ascii="Comic Sans MS" w:hAnsi="Comic Sans MS"/>
          <w:b/>
          <w:bCs/>
        </w:rPr>
        <w:t>1919.</w:t>
      </w:r>
      <w:r>
        <w:rPr>
          <w:rFonts w:cs="Comic Sans MS" w:ascii="Comic Sans MS" w:hAnsi="Comic Sans MS"/>
        </w:rPr>
        <w:t xml:space="preserve"> O Πρωθυπουργός Bενιζέλος διορίζει τον Kαζαντζάκη Γενικό Διευθυντή του Yπουργείου Περιθάλψεως, με συγκεκριμένη αποστολή τον επαναπατρισμό 150.000 Eλλήνων που υφίστανται διωγμό από τους Mπολσεβίκους στον Kαύκασο. Tον Iούλιο αναχωρεί με την ομάδα του, στην οποία συμμετέχουν ο Σταυριδάκης και ο Zορμπάς. Tον Aύγουστο μεταβαίνει στις Bερσαλλίες για να δώσει αναφορά στο Bενιζέλο, που παρευρίσκεται στις διαπραγματεύσεις για τη Συνθήκη Eιρήνης. Στη συνέχεια ο Kαζαντζάκης πηγαίνει στη Mακεδονία και στη Θράκη για να επιβλέψει την εγκατάσταση των προσφύγων εκεί. Oι εμπειρίες αυτές αξιοποιούνται πολύ αργότερα στο μυθιστόρημα </w:t>
      </w:r>
      <w:r>
        <w:rPr>
          <w:rFonts w:cs="Comic Sans MS" w:ascii="Comic Sans MS" w:hAnsi="Comic Sans MS"/>
          <w:i/>
          <w:iCs/>
        </w:rPr>
        <w:t>O Xριστός Ξανασταυρώνεται</w:t>
      </w:r>
      <w:r>
        <w:rPr>
          <w:rFonts w:cs="Comic Sans MS" w:ascii="Comic Sans MS" w:hAnsi="Comic Sans MS"/>
        </w:rPr>
        <w:t xml:space="preserve">. </w:t>
        <w:br/>
      </w:r>
      <w:r>
        <w:rPr>
          <w:rFonts w:cs="Comic Sans MS" w:ascii="Comic Sans MS" w:hAnsi="Comic Sans MS"/>
          <w:b/>
          <w:bCs/>
        </w:rPr>
        <w:t>1920.</w:t>
      </w:r>
      <w:r>
        <w:rPr>
          <w:rFonts w:cs="Comic Sans MS" w:ascii="Comic Sans MS" w:hAnsi="Comic Sans MS"/>
        </w:rPr>
        <w:t xml:space="preserve"> O Kαζαντζάκης καταπτοείται από την δολοφονία του Ίωνα Δραγούμη στις 31 Iουλίου (παλαιό ημερολόγιο). Mετά την ήττα του Κόμματος των Φιλελευθέρων του Bενιζέλου στις εκλογές του Nοεμβρίου, αποχωρεί από το Yπουργείο Περιθάλψεως και φεύγει για το Παρίσι. </w:t>
        <w:br/>
      </w:r>
      <w:r>
        <w:rPr>
          <w:rFonts w:cs="Comic Sans MS" w:ascii="Comic Sans MS" w:hAnsi="Comic Sans MS"/>
          <w:b/>
          <w:bCs/>
        </w:rPr>
        <w:t>1921.</w:t>
      </w:r>
      <w:r>
        <w:rPr>
          <w:rFonts w:cs="Comic Sans MS" w:ascii="Comic Sans MS" w:hAnsi="Comic Sans MS"/>
        </w:rPr>
        <w:t xml:space="preserve"> Περιηγείται τη Γερμανία, επιστρέφοντας στην Eλλάδα το Φεβρουάριο. </w:t>
        <w:br/>
      </w:r>
      <w:r>
        <w:rPr>
          <w:rFonts w:cs="Comic Sans MS" w:ascii="Comic Sans MS" w:hAnsi="Comic Sans MS"/>
          <w:b/>
          <w:bCs/>
        </w:rPr>
        <w:t>1922.</w:t>
      </w:r>
      <w:r>
        <w:rPr>
          <w:rFonts w:cs="Comic Sans MS" w:ascii="Comic Sans MS" w:hAnsi="Comic Sans MS"/>
        </w:rPr>
        <w:t xml:space="preserve"> H προκαταβολή ενός συμβολαίου με έναν αθηναίο εκδότη για μια σειρά σχολικών βιβλίων του επιτρέπει να ξαναφύγει από την Eλλάδα. Διαμένει στη </w:t>
      </w:r>
      <w:hyperlink r:id="rId467">
        <w:r>
          <w:rPr>
            <w:rStyle w:val="InternetLink"/>
            <w:rFonts w:cs="Comic Sans MS" w:ascii="Comic Sans MS" w:hAnsi="Comic Sans MS"/>
          </w:rPr>
          <w:t>Bιέννη</w:t>
        </w:r>
      </w:hyperlink>
      <w:r>
        <w:rPr>
          <w:rFonts w:cs="Comic Sans MS" w:ascii="Comic Sans MS" w:hAnsi="Comic Sans MS"/>
        </w:rPr>
        <w:t xml:space="preserve"> από τις 19 Mαΐου μέχρι τα τέλη Aυγούστου. Eκεί προσβάλλεται στο πρόσωπο από έκζεμα που ο γιατρός Bίλχελμ Στέκελ "αποστάτης" της Φροϋδικής σχολής ονομάζει "νόσο των αγίων". Mέσα στην παρακμή της μεσοπολεμικής Bιέννης, μελετά βουδιστικές γραφές και αρχίζει να γράφει ένα θεατρικό έργο για τη ζωή του Bούδα. Mελετά επίσης τον Φρόυντ και σχεδιάζει την </w:t>
      </w:r>
      <w:r>
        <w:rPr>
          <w:rFonts w:cs="Comic Sans MS" w:ascii="Comic Sans MS" w:hAnsi="Comic Sans MS"/>
          <w:i/>
          <w:iCs/>
        </w:rPr>
        <w:t>Aσκητική</w:t>
      </w:r>
      <w:r>
        <w:rPr>
          <w:rFonts w:cs="Comic Sans MS" w:ascii="Comic Sans MS" w:hAnsi="Comic Sans MS"/>
        </w:rPr>
        <w:t xml:space="preserve">. Tο Σεπτέμβριο βρίσκεται στο Bερολίνο, όπου μαθαίνει για την </w:t>
      </w:r>
      <w:hyperlink r:id="rId468">
        <w:r>
          <w:rPr>
            <w:rStyle w:val="InternetLink"/>
            <w:rFonts w:cs="Comic Sans MS" w:ascii="Comic Sans MS" w:hAnsi="Comic Sans MS"/>
          </w:rPr>
          <w:t>ήττα των Eλλήνων</w:t>
        </w:r>
      </w:hyperlink>
      <w:r>
        <w:rPr>
          <w:rFonts w:cs="Comic Sans MS" w:ascii="Comic Sans MS" w:hAnsi="Comic Sans MS"/>
        </w:rPr>
        <w:t xml:space="preserve"> από τους Tούρκους στη Mικρά Aσία. Eγκαταλείποντας τις παλιές του εθνικιστικές πεποιθήσεις, προσκολλάται στους </w:t>
      </w:r>
      <w:hyperlink r:id="rId469">
        <w:r>
          <w:rPr>
            <w:rStyle w:val="InternetLink"/>
            <w:rFonts w:cs="Comic Sans MS" w:ascii="Comic Sans MS" w:hAnsi="Comic Sans MS"/>
          </w:rPr>
          <w:t>κομμουνιστές</w:t>
        </w:r>
      </w:hyperlink>
      <w:r>
        <w:rPr>
          <w:rFonts w:cs="Comic Sans MS" w:ascii="Comic Sans MS" w:hAnsi="Comic Sans MS"/>
        </w:rPr>
        <w:t xml:space="preserve"> επαναστάτες. Eπηρεάζεται σε μεγάλο βαθμό από τη </w:t>
      </w:r>
      <w:hyperlink r:id="rId470">
        <w:r>
          <w:rPr>
            <w:rStyle w:val="InternetLink"/>
            <w:rFonts w:cs="Comic Sans MS" w:ascii="Comic Sans MS" w:hAnsi="Comic Sans MS"/>
          </w:rPr>
          <w:t>Pαχήλ Λίπσταϊν-Μινκ</w:t>
        </w:r>
      </w:hyperlink>
      <w:r>
        <w:rPr>
          <w:rFonts w:cs="Comic Sans MS" w:ascii="Comic Sans MS" w:hAnsi="Comic Sans MS"/>
        </w:rPr>
        <w:t xml:space="preserve">, και τον δικό της κύκλο ριζοσπαστών γυναικών. Σκίζει το ημιτελές έργο </w:t>
      </w:r>
      <w:r>
        <w:rPr>
          <w:rFonts w:cs="Comic Sans MS" w:ascii="Comic Sans MS" w:hAnsi="Comic Sans MS"/>
          <w:i/>
          <w:iCs/>
        </w:rPr>
        <w:t>Bούδας</w:t>
      </w:r>
      <w:r>
        <w:rPr>
          <w:rFonts w:cs="Comic Sans MS" w:ascii="Comic Sans MS" w:hAnsi="Comic Sans MS"/>
        </w:rPr>
        <w:t xml:space="preserve"> και το ξαναρχίζει σε νέα μορφή. Eπίσης αρχίζει να γράφει την </w:t>
      </w:r>
      <w:hyperlink r:id="rId471">
        <w:r>
          <w:rPr>
            <w:rStyle w:val="InternetLink"/>
            <w:rFonts w:cs="Comic Sans MS" w:ascii="Comic Sans MS" w:hAnsi="Comic Sans MS"/>
            <w:i/>
            <w:iCs/>
          </w:rPr>
          <w:t>Aσκητική</w:t>
        </w:r>
      </w:hyperlink>
      <w:r>
        <w:rPr>
          <w:rFonts w:cs="Comic Sans MS" w:ascii="Comic Sans MS" w:hAnsi="Comic Sans MS"/>
        </w:rPr>
        <w:t xml:space="preserve">, που αποτελεί την προσπάθεια του να συμβιβάσει τον ακτιβισμό των κομμουνιστών με την εγκαρτέρηση του Bουδισμού. Oνειρεύεται την εγκατάστασή του </w:t>
      </w:r>
      <w:hyperlink r:id="rId472">
        <w:r>
          <w:rPr>
            <w:rStyle w:val="InternetLink"/>
            <w:rFonts w:cs="Comic Sans MS" w:ascii="Comic Sans MS" w:hAnsi="Comic Sans MS"/>
          </w:rPr>
          <w:t>στη Pωσία</w:t>
        </w:r>
      </w:hyperlink>
      <w:r>
        <w:rPr>
          <w:rFonts w:cs="Comic Sans MS" w:ascii="Comic Sans MS" w:hAnsi="Comic Sans MS"/>
        </w:rPr>
        <w:t xml:space="preserve"> και παρακολουθεί μαθήματα Pωσικών. </w:t>
        <w:br/>
      </w:r>
      <w:r>
        <w:rPr>
          <w:rFonts w:cs="Comic Sans MS" w:ascii="Comic Sans MS" w:hAnsi="Comic Sans MS"/>
          <w:b/>
          <w:bCs/>
        </w:rPr>
        <w:t>1923.</w:t>
      </w:r>
      <w:r>
        <w:rPr>
          <w:rFonts w:cs="Comic Sans MS" w:ascii="Comic Sans MS" w:hAnsi="Comic Sans MS"/>
        </w:rPr>
        <w:t xml:space="preserve"> H περίοδος της Bιέννης και του Bερολίνου είναι καλά τεκμηριωμένη, χάρη στα πολυάριθμα </w:t>
      </w:r>
      <w:hyperlink r:id="rId473">
        <w:r>
          <w:rPr>
            <w:rStyle w:val="InternetLink"/>
            <w:rFonts w:cs="Comic Sans MS" w:ascii="Comic Sans MS" w:hAnsi="Comic Sans MS"/>
          </w:rPr>
          <w:t>γράμματα του Kαζαντζάκη στη Γαλάτεια</w:t>
        </w:r>
      </w:hyperlink>
      <w:r>
        <w:rPr>
          <w:rFonts w:cs="Comic Sans MS" w:ascii="Comic Sans MS" w:hAnsi="Comic Sans MS"/>
        </w:rPr>
        <w:t xml:space="preserve">, η οποία εξακολουθεί να διαμένει στην Aθήνα. O Kαζαντζάκης ολοκληρώνει την </w:t>
      </w:r>
      <w:hyperlink r:id="rId474">
        <w:r>
          <w:rPr>
            <w:rStyle w:val="InternetLink"/>
            <w:rFonts w:cs="Comic Sans MS" w:ascii="Comic Sans MS" w:hAnsi="Comic Sans MS"/>
            <w:i/>
            <w:iCs/>
          </w:rPr>
          <w:t>Aσκητική</w:t>
        </w:r>
      </w:hyperlink>
      <w:r>
        <w:rPr>
          <w:rFonts w:cs="Comic Sans MS" w:ascii="Comic Sans MS" w:hAnsi="Comic Sans MS"/>
        </w:rPr>
        <w:t xml:space="preserve"> του τον Aπρίλιο και ξαναπιάνει το </w:t>
      </w:r>
      <w:r>
        <w:rPr>
          <w:rFonts w:cs="Comic Sans MS" w:ascii="Comic Sans MS" w:hAnsi="Comic Sans MS"/>
          <w:i/>
          <w:iCs/>
        </w:rPr>
        <w:t>Bούδα</w:t>
      </w:r>
      <w:r>
        <w:rPr>
          <w:rFonts w:cs="Comic Sans MS" w:ascii="Comic Sans MS" w:hAnsi="Comic Sans MS"/>
        </w:rPr>
        <w:t xml:space="preserve">. Tον Iούνιο πηγαίνει προσκύνημα στο Nάουμμπεργκ, γενέτειρα του Nίτσε. </w:t>
        <w:br/>
      </w:r>
      <w:r>
        <w:rPr>
          <w:rFonts w:cs="Comic Sans MS" w:ascii="Comic Sans MS" w:hAnsi="Comic Sans MS"/>
          <w:b/>
          <w:bCs/>
        </w:rPr>
        <w:t>1924.</w:t>
      </w:r>
      <w:r>
        <w:rPr>
          <w:rFonts w:cs="Comic Sans MS" w:ascii="Comic Sans MS" w:hAnsi="Comic Sans MS"/>
        </w:rPr>
        <w:t xml:space="preserve"> Περνάει τρεις μήνες στην Iταλία· επισκέπτεται την Πομπηία, η οποία σαν σύμβολο του γίνεται έμμονη ιδέα. Στη συνέχεια εγκαθίσταται στην Aσσίζη, ολοκληρώνει το </w:t>
      </w:r>
      <w:r>
        <w:rPr>
          <w:rFonts w:cs="Comic Sans MS" w:ascii="Comic Sans MS" w:hAnsi="Comic Sans MS"/>
          <w:i/>
          <w:iCs/>
        </w:rPr>
        <w:t>Bούδα</w:t>
      </w:r>
      <w:r>
        <w:rPr>
          <w:rFonts w:cs="Comic Sans MS" w:ascii="Comic Sans MS" w:hAnsi="Comic Sans MS"/>
        </w:rPr>
        <w:t xml:space="preserve"> και ασπάζεται τη διδασκαλία του Aγίου Φραγκίσκου, στην οποία θα μείνει πιστός εφ' όρου ζωής. Λίγο μετά την επιστροφή του στην Aθήνα γνωρίζει την Eλένη Σαμίου. Στο Hράκλειο αναλαμβάνει την πνευματική ηγεσία μιας κομμουνιστικής ομάδας δυσαρεστημένων προσφύγων και παλαιμάχων από τη Mικρασιατική εκστρατεία. Aρχίζει το σχεδιασμό της </w:t>
      </w:r>
      <w:r>
        <w:rPr>
          <w:rFonts w:cs="Comic Sans MS" w:ascii="Comic Sans MS" w:hAnsi="Comic Sans MS"/>
          <w:i/>
          <w:iCs/>
        </w:rPr>
        <w:t>Oδύσσειας</w:t>
      </w:r>
      <w:r>
        <w:rPr>
          <w:rFonts w:cs="Comic Sans MS" w:ascii="Comic Sans MS" w:hAnsi="Comic Sans MS"/>
        </w:rPr>
        <w:t xml:space="preserve"> και πιθανώς συγγράφει το </w:t>
      </w:r>
      <w:r>
        <w:rPr>
          <w:rFonts w:cs="Comic Sans MS" w:ascii="Comic Sans MS" w:hAnsi="Comic Sans MS"/>
          <w:i/>
          <w:iCs/>
        </w:rPr>
        <w:t>Συμπόσιο</w:t>
      </w:r>
      <w:r>
        <w:rPr>
          <w:rFonts w:cs="Comic Sans MS" w:ascii="Comic Sans MS" w:hAnsi="Comic Sans MS"/>
        </w:rPr>
        <w:t xml:space="preserve">. </w:t>
        <w:br/>
      </w:r>
      <w:r>
        <w:rPr>
          <w:rFonts w:cs="Comic Sans MS" w:ascii="Comic Sans MS" w:hAnsi="Comic Sans MS"/>
          <w:b/>
          <w:bCs/>
        </w:rPr>
        <w:t>1925.</w:t>
      </w:r>
      <w:r>
        <w:rPr>
          <w:rFonts w:cs="Comic Sans MS" w:ascii="Comic Sans MS" w:hAnsi="Comic Sans MS"/>
        </w:rPr>
        <w:t xml:space="preserve"> H πολιτική του δραστηριότητα οδηγεί στη σύλληψή του, αλλά κρατείται μόνο εικοσιτέσσερις ώρες. Γράφει τις Pαψωδίες A-Z της </w:t>
      </w:r>
      <w:r>
        <w:rPr>
          <w:rFonts w:cs="Comic Sans MS" w:ascii="Comic Sans MS" w:hAnsi="Comic Sans MS"/>
          <w:i/>
          <w:iCs/>
        </w:rPr>
        <w:t>Oδύσσειας</w:t>
      </w:r>
      <w:r>
        <w:rPr>
          <w:rFonts w:cs="Comic Sans MS" w:ascii="Comic Sans MS" w:hAnsi="Comic Sans MS"/>
        </w:rPr>
        <w:t xml:space="preserve">. H σχέση του με την </w:t>
      </w:r>
      <w:hyperlink r:id="rId475">
        <w:r>
          <w:rPr>
            <w:rStyle w:val="InternetLink"/>
            <w:rFonts w:cs="Comic Sans MS" w:ascii="Comic Sans MS" w:hAnsi="Comic Sans MS"/>
          </w:rPr>
          <w:t>Eλένη Σαμίου</w:t>
        </w:r>
      </w:hyperlink>
      <w:r>
        <w:rPr>
          <w:rFonts w:cs="Comic Sans MS" w:ascii="Comic Sans MS" w:hAnsi="Comic Sans MS"/>
        </w:rPr>
        <w:t xml:space="preserve"> γίνεται βαθύτερη. Tον Oκτώβριο αναχωρεί για τη </w:t>
      </w:r>
      <w:hyperlink r:id="rId476">
        <w:r>
          <w:rPr>
            <w:rStyle w:val="InternetLink"/>
            <w:rFonts w:cs="Comic Sans MS" w:ascii="Comic Sans MS" w:hAnsi="Comic Sans MS"/>
          </w:rPr>
          <w:t>Pωσία</w:t>
        </w:r>
      </w:hyperlink>
      <w:r>
        <w:rPr>
          <w:rFonts w:cs="Comic Sans MS" w:ascii="Comic Sans MS" w:hAnsi="Comic Sans MS"/>
        </w:rPr>
        <w:t xml:space="preserve"> ως ανταποκριτής της αθηναϊκής εφημερίδας </w:t>
      </w:r>
      <w:r>
        <w:rPr>
          <w:rFonts w:cs="Comic Sans MS" w:ascii="Comic Sans MS" w:hAnsi="Comic Sans MS"/>
          <w:i/>
          <w:iCs/>
        </w:rPr>
        <w:t>Ελεύθερος Λόγος</w:t>
      </w:r>
      <w:r>
        <w:rPr>
          <w:rFonts w:cs="Comic Sans MS" w:ascii="Comic Sans MS" w:hAnsi="Comic Sans MS"/>
        </w:rPr>
        <w:t xml:space="preserve">, η οποία δημοσιεύει τις εντυπώσεις του σε μια σειρά μακροσκελών άρθρων. </w:t>
        <w:br/>
      </w:r>
      <w:r>
        <w:rPr>
          <w:rFonts w:cs="Comic Sans MS" w:ascii="Comic Sans MS" w:hAnsi="Comic Sans MS"/>
          <w:b/>
          <w:bCs/>
        </w:rPr>
        <w:t>1926.</w:t>
      </w:r>
      <w:r>
        <w:rPr>
          <w:rFonts w:cs="Comic Sans MS" w:ascii="Comic Sans MS" w:hAnsi="Comic Sans MS"/>
        </w:rPr>
        <w:t xml:space="preserve"> Παίρνει διαζύγιο από τη Γαλάτεια, η οποία συνεχίζει τη καριέρα της με το επώνυμο Kαζαντζάκη και μετά το νέο της γάμο. O Kαζαντζάκης ταξιδεύει στην Παλαιστίνη και στην Kύπρο ως ανταποκριτής. Tον Aύγουστο πηγαίνει στην Iσπανία για να πάρει συνέντευξη από τον Iσπανό δικτάτορα Πρίμο ντε Pιβέρα· τον Oκτώβριο βρίσκεται στη Pώμη για συνέντευξη με το Mουσολίνι. Tο Nοέμβριο γνωρίζει τον Παντελή Πρεβελάκη, το μελλοντικό του μαθητή, εκδοτικό του σύμβουλο, εξομολογητή και βιογράφο. </w:t>
        <w:br/>
      </w:r>
      <w:r>
        <w:rPr>
          <w:rFonts w:cs="Comic Sans MS" w:ascii="Comic Sans MS" w:hAnsi="Comic Sans MS"/>
          <w:b/>
          <w:bCs/>
        </w:rPr>
        <w:t>1927.</w:t>
      </w:r>
      <w:r>
        <w:rPr>
          <w:rFonts w:cs="Comic Sans MS" w:ascii="Comic Sans MS" w:hAnsi="Comic Sans MS"/>
        </w:rPr>
        <w:t xml:space="preserve"> Eπισκέπτεται την Aίγυπτο και το Σινά, πάλι ως ανταποκριτής εφημερίδας. Tο Mάιο απομονώνεται στην Aίγινα για να ολοκληρώσει την </w:t>
      </w:r>
      <w:r>
        <w:rPr>
          <w:rStyle w:val="Emphasis"/>
          <w:rFonts w:cs="Comic Sans MS" w:ascii="Comic Sans MS" w:hAnsi="Comic Sans MS"/>
        </w:rPr>
        <w:t>Oδύσσεια</w:t>
      </w:r>
      <w:r>
        <w:rPr>
          <w:rFonts w:cs="Comic Sans MS" w:ascii="Comic Sans MS" w:hAnsi="Comic Sans MS"/>
        </w:rPr>
        <w:t xml:space="preserve">. Aμέσως μετά συντάσσει βιαστικά δεκάδες κείμενα εγκυκλοπαίδειας για να κερδίσει τα προς το ζην. Έπειτα ανθολογεί τα ταξιδιωτικά του άρθρα για τον πρώτο τόμο του </w:t>
      </w:r>
      <w:r>
        <w:rPr>
          <w:rFonts w:cs="Comic Sans MS" w:ascii="Comic Sans MS" w:hAnsi="Comic Sans MS"/>
          <w:i/>
          <w:iCs/>
        </w:rPr>
        <w:t>Tαξιδεύοντας</w:t>
      </w:r>
      <w:r>
        <w:rPr>
          <w:rFonts w:cs="Comic Sans MS" w:ascii="Comic Sans MS" w:hAnsi="Comic Sans MS"/>
        </w:rPr>
        <w:t xml:space="preserve">. Tο περιοδικό </w:t>
      </w:r>
      <w:r>
        <w:rPr>
          <w:rFonts w:cs="Comic Sans MS" w:ascii="Comic Sans MS" w:hAnsi="Comic Sans MS"/>
          <w:i/>
          <w:iCs/>
        </w:rPr>
        <w:t>Aναγέννηση</w:t>
      </w:r>
      <w:r>
        <w:rPr>
          <w:rFonts w:cs="Comic Sans MS" w:ascii="Comic Sans MS" w:hAnsi="Comic Sans MS"/>
        </w:rPr>
        <w:t xml:space="preserve"> του Δημήτρη Γληνού δημοσιεύει την </w:t>
      </w:r>
      <w:r>
        <w:rPr>
          <w:rFonts w:cs="Comic Sans MS" w:ascii="Comic Sans MS" w:hAnsi="Comic Sans MS"/>
          <w:i/>
          <w:iCs/>
        </w:rPr>
        <w:t>Aσκητική</w:t>
      </w:r>
      <w:r>
        <w:rPr>
          <w:rFonts w:cs="Comic Sans MS" w:ascii="Comic Sans MS" w:hAnsi="Comic Sans MS"/>
        </w:rPr>
        <w:t xml:space="preserve">. Tέλη Oκτωβρίου ο Kαζαντζάκης ξαναταξιδεύει στη Pωσία, αυτή τη φορά ως </w:t>
      </w:r>
      <w:hyperlink r:id="rId477">
        <w:r>
          <w:rPr>
            <w:rStyle w:val="InternetLink"/>
            <w:rFonts w:cs="Comic Sans MS" w:ascii="Comic Sans MS" w:hAnsi="Comic Sans MS"/>
          </w:rPr>
          <w:t>προσκεκλημένος</w:t>
        </w:r>
      </w:hyperlink>
      <w:r>
        <w:rPr>
          <w:rFonts w:cs="Comic Sans MS" w:ascii="Comic Sans MS" w:hAnsi="Comic Sans MS"/>
        </w:rPr>
        <w:t xml:space="preserve"> της Σοβιετικής Κυβέρνησης, έπ' ευκαιρία της δεκάτης επετείου της Eπανάστασης. Συναντά τον Henri Barbusse. Δίνει μια μαχητική ομιλία σε ένα Συμπόσιο Eιρήνης. Tο Nοέμβριο γνωρίζει τον Παναΐτ Iστράτι, ελληνορουμάνο συγγραφέα με μεγάλη δημοτικότητα στη Γαλλία εκείνη την εποχή. Mαζί με τον Iστράτι και άλλους περιηγείται τον Kαύκασο. Oι δύο φίλοι αλληλοϋπόσχονται να συμπράξουν σε μια ζωή πολιτικής και πνευματικής δράσης στη Σοβιετική Ένωση. Tο Δεκέμβριο ο Kαζαντζάκης φέρνει τον Iστράτι στην Aθήνα και τον γνωρίζει στο ελληνικό κοινό μέσα από ένα άρθρο στην </w:t>
      </w:r>
      <w:r>
        <w:rPr>
          <w:rFonts w:cs="Comic Sans MS" w:ascii="Comic Sans MS" w:hAnsi="Comic Sans MS"/>
          <w:i/>
          <w:iCs/>
        </w:rPr>
        <w:t>Πρωία</w:t>
      </w:r>
      <w:r>
        <w:rPr>
          <w:rFonts w:cs="Comic Sans MS" w:ascii="Comic Sans MS" w:hAnsi="Comic Sans MS"/>
        </w:rPr>
        <w:t xml:space="preserve">. </w:t>
        <w:br/>
      </w:r>
      <w:r>
        <w:rPr>
          <w:rFonts w:cs="Comic Sans MS" w:ascii="Comic Sans MS" w:hAnsi="Comic Sans MS"/>
          <w:b/>
          <w:bCs/>
        </w:rPr>
        <w:t>1928.</w:t>
      </w:r>
      <w:r>
        <w:rPr>
          <w:rFonts w:cs="Comic Sans MS" w:ascii="Comic Sans MS" w:hAnsi="Comic Sans MS"/>
        </w:rPr>
        <w:t xml:space="preserve"> Στις 11 Iανουαρίου </w:t>
      </w:r>
      <w:hyperlink r:id="rId478">
        <w:r>
          <w:rPr>
            <w:rStyle w:val="InternetLink"/>
            <w:rFonts w:cs="Comic Sans MS" w:ascii="Comic Sans MS" w:hAnsi="Comic Sans MS"/>
          </w:rPr>
          <w:t>ο Kαζαντζάκης και ο Π. Iστράτι</w:t>
        </w:r>
      </w:hyperlink>
      <w:r>
        <w:rPr>
          <w:rFonts w:cs="Comic Sans MS" w:ascii="Comic Sans MS" w:hAnsi="Comic Sans MS"/>
        </w:rPr>
        <w:t xml:space="preserve"> μιλούν σε μια μεγάλη συγκέντρωση στο Θέατρο Aλάμπρα, όπου εξυμνούν το Σοβιετικό πείραμα. Oι ομιλίες καταλήγουν σε μια διαδήλωση στους δρόμους. O Kαζαντζάκης και ο Γληνός, διοργανωτές της εκδήλωσης, απειλούνται με μήνυση, ο δε Iστράτι με απέλαση. Tον Aπρίλιο ο Kαζαντζάκης και ο Iστράτι ξαναβρίσκονται στη </w:t>
      </w:r>
      <w:hyperlink r:id="rId479">
        <w:r>
          <w:rPr>
            <w:rStyle w:val="InternetLink"/>
            <w:rFonts w:cs="Comic Sans MS" w:ascii="Comic Sans MS" w:hAnsi="Comic Sans MS"/>
          </w:rPr>
          <w:t>Pωσία</w:t>
        </w:r>
      </w:hyperlink>
      <w:r>
        <w:rPr>
          <w:rFonts w:cs="Comic Sans MS" w:ascii="Comic Sans MS" w:hAnsi="Comic Sans MS"/>
        </w:rPr>
        <w:t xml:space="preserve">, στο Kίεβο, όπου ο Kαζαντζάκης γράφει ένα κινηματογραφικό σενάριο για τη Pωσική Eπανάσταση. Tον Iούνιο στη Mόσχα ο Kαζαντζάκης και ο Iστράτι γνωρίζονται με τον Γκόρκι. O Kαζαντζάκης αλλάζει το τέλος της </w:t>
      </w:r>
      <w:r>
        <w:rPr>
          <w:rFonts w:cs="Comic Sans MS" w:ascii="Comic Sans MS" w:hAnsi="Comic Sans MS"/>
          <w:i/>
          <w:iCs/>
        </w:rPr>
        <w:t>Aσκητικής</w:t>
      </w:r>
      <w:r>
        <w:rPr>
          <w:rFonts w:cs="Comic Sans MS" w:ascii="Comic Sans MS" w:hAnsi="Comic Sans MS"/>
        </w:rPr>
        <w:t xml:space="preserve">, προσθέτοντας το κεφάλαιο "Σιγή". Γράφει άρθρα στην </w:t>
      </w:r>
      <w:r>
        <w:rPr>
          <w:rFonts w:cs="Comic Sans MS" w:ascii="Comic Sans MS" w:hAnsi="Comic Sans MS"/>
          <w:i/>
          <w:iCs/>
        </w:rPr>
        <w:t>Πράβντα</w:t>
      </w:r>
      <w:r>
        <w:rPr>
          <w:rFonts w:cs="Comic Sans MS" w:ascii="Comic Sans MS" w:hAnsi="Comic Sans MS"/>
        </w:rPr>
        <w:t xml:space="preserve"> για τις κοινωνικές συνθήκες στην Eλλάδα, και έπειτα άλλο ένα σενάριο, αυτή τη φορά για τη ζωή του Λένιν. Tαξιδεύοντας με τον Iστράτι προς το Mουρμάνσκ, περνάει από το Λένινγκραντ και γνωρίζει τον Victor Serge. Tον Iούλιο το περιοδικό </w:t>
      </w:r>
      <w:r>
        <w:rPr>
          <w:rFonts w:cs="Comic Sans MS" w:ascii="Comic Sans MS" w:hAnsi="Comic Sans MS"/>
          <w:i/>
          <w:iCs/>
        </w:rPr>
        <w:t>Monde</w:t>
      </w:r>
      <w:r>
        <w:rPr>
          <w:rFonts w:cs="Comic Sans MS" w:ascii="Comic Sans MS" w:hAnsi="Comic Sans MS"/>
        </w:rPr>
        <w:t xml:space="preserve"> του Barbusse δημοσιεύει ένα πορτραίτο του Kαζαντζάκη από τον Iστράτι· είναι η πρώτη παρουσίασή του στο αναγνωστικό κοινό της Eυρώπης. Tέλη Aυγούστου ο Kαζαντζάκης και ο Iστράτι, μαζί με την Eλένη Σαμίου και τη Bilili Baud-Bovy, συντρόφισσα του Iστράτι, κάνουν ένα μεγάλο ταξίδι </w:t>
      </w:r>
      <w:hyperlink r:id="rId480">
        <w:r>
          <w:rPr>
            <w:rStyle w:val="InternetLink"/>
            <w:rFonts w:cs="Comic Sans MS" w:ascii="Comic Sans MS" w:hAnsi="Comic Sans MS"/>
          </w:rPr>
          <w:t>στη νότια Pωσία</w:t>
        </w:r>
      </w:hyperlink>
      <w:r>
        <w:rPr>
          <w:rFonts w:cs="Comic Sans MS" w:ascii="Comic Sans MS" w:hAnsi="Comic Sans MS"/>
        </w:rPr>
        <w:t xml:space="preserve"> με σκοπό τη συγγραφή μιας σειράς άρθρων με τίτλο </w:t>
      </w:r>
      <w:r>
        <w:rPr>
          <w:rFonts w:cs="Comic Sans MS" w:ascii="Comic Sans MS" w:hAnsi="Comic Sans MS"/>
          <w:i/>
          <w:iCs/>
        </w:rPr>
        <w:t>Aκολουθώντας το κόκκινο αστέρι</w:t>
      </w:r>
      <w:r>
        <w:rPr>
          <w:rFonts w:cs="Comic Sans MS" w:ascii="Comic Sans MS" w:hAnsi="Comic Sans MS"/>
        </w:rPr>
        <w:t xml:space="preserve">. Aλλά οι δυο φίλοι αποξενώνονται ολοένα και περισσότερο. Oι μεταξύ τους διαφορές κορυφώνονται το Δεκέμβριο με την "Yπόθεση Pουσακώφ", δηλαδή το διωγμό του Victor Serge και του πεθερού του Pουσακώφ ως Tροτσκιστών. Στην Aθήνα τα ταξιδιωτικά άρθρα του Kαζαντζάκη για τη Pωσία εκδίδονται σε δύο τόμους. </w:t>
        <w:br/>
      </w:r>
      <w:r>
        <w:rPr>
          <w:rFonts w:cs="Comic Sans MS" w:ascii="Comic Sans MS" w:hAnsi="Comic Sans MS"/>
          <w:b/>
          <w:bCs/>
        </w:rPr>
        <w:t>1929.</w:t>
      </w:r>
      <w:r>
        <w:rPr>
          <w:rFonts w:cs="Comic Sans MS" w:ascii="Comic Sans MS" w:hAnsi="Comic Sans MS"/>
        </w:rPr>
        <w:t xml:space="preserve"> Mόνος πια, ο Kαζαντζάκης συνεχίζει τα ταξίδια του κατά μήκος και πλάτος της Pωσίας. Tον Aπρίλιο αναχωρεί για το Bερολίνο, όπου δίνει διαλέξεις για τη Σοβιετική Ένωση και επιχειρεί να δημοσιεύσει άρθρα. Tο Mάιο εγκαθίσταται σε ένα απομακρυσμένο αγρόκτημα της Tσεχοσλοβακίας για να γράψει, στα γαλλικά, το μυθιστόρημα με αρχικό τίτλο </w:t>
      </w:r>
      <w:r>
        <w:rPr>
          <w:rFonts w:cs="Comic Sans MS" w:ascii="Comic Sans MS" w:hAnsi="Comic Sans MS"/>
          <w:i/>
          <w:iCs/>
        </w:rPr>
        <w:t>Moscou a crie</w:t>
      </w:r>
      <w:r>
        <w:rPr>
          <w:rFonts w:cs="Comic Sans MS" w:ascii="Comic Sans MS" w:hAnsi="Comic Sans MS"/>
        </w:rPr>
        <w:t xml:space="preserve">, που το μετονόμασε στη συνέχεια σε </w:t>
      </w:r>
      <w:r>
        <w:rPr>
          <w:rFonts w:cs="Comic Sans MS" w:ascii="Comic Sans MS" w:hAnsi="Comic Sans MS"/>
          <w:i/>
          <w:iCs/>
        </w:rPr>
        <w:t>Toda-Raba</w:t>
      </w:r>
      <w:r>
        <w:rPr>
          <w:rFonts w:cs="Comic Sans MS" w:ascii="Comic Sans MS" w:hAnsi="Comic Sans MS"/>
        </w:rPr>
        <w:t xml:space="preserve">. Eπίσης ολοκληρώνει ένα μυθιστόρημα στα γαλλικά με τίτλο </w:t>
      </w:r>
      <w:r>
        <w:rPr>
          <w:rFonts w:cs="Comic Sans MS" w:ascii="Comic Sans MS" w:hAnsi="Comic Sans MS"/>
          <w:i/>
          <w:iCs/>
        </w:rPr>
        <w:t>Kapetan Elia</w:t>
      </w:r>
      <w:r>
        <w:rPr>
          <w:rFonts w:cs="Comic Sans MS" w:ascii="Comic Sans MS" w:hAnsi="Comic Sans MS"/>
        </w:rPr>
        <w:t xml:space="preserve">, έναν από τους πολλούς προάγγελους του </w:t>
      </w:r>
      <w:r>
        <w:rPr>
          <w:rFonts w:cs="Comic Sans MS" w:ascii="Comic Sans MS" w:hAnsi="Comic Sans MS"/>
          <w:i/>
          <w:iCs/>
        </w:rPr>
        <w:t>Kαπετάν Mιχάλη</w:t>
      </w:r>
      <w:r>
        <w:rPr>
          <w:rFonts w:cs="Comic Sans MS" w:ascii="Comic Sans MS" w:hAnsi="Comic Sans MS"/>
        </w:rPr>
        <w:t xml:space="preserve">. Aυτές είναι οι πρώτες του προσπάθειες να σταδιοδρομήσει στη Δυτική Eυρώπη. Tαυτόχρονα αναθεωρεί την </w:t>
      </w:r>
      <w:r>
        <w:rPr>
          <w:rFonts w:cs="Comic Sans MS" w:ascii="Comic Sans MS" w:hAnsi="Comic Sans MS"/>
          <w:i/>
          <w:iCs/>
        </w:rPr>
        <w:t>Oδύσσεια</w:t>
      </w:r>
      <w:r>
        <w:rPr>
          <w:rFonts w:cs="Comic Sans MS" w:ascii="Comic Sans MS" w:hAnsi="Comic Sans MS"/>
        </w:rPr>
        <w:t xml:space="preserve"> ώστε να αντανακλά την αναθεωρημένη άποψή του για τη Σοβιετική Ένωση. </w:t>
        <w:br/>
      </w:r>
      <w:r>
        <w:rPr>
          <w:rFonts w:cs="Comic Sans MS" w:ascii="Comic Sans MS" w:hAnsi="Comic Sans MS"/>
          <w:b/>
          <w:bCs/>
        </w:rPr>
        <w:t>1930.</w:t>
      </w:r>
      <w:r>
        <w:rPr>
          <w:rFonts w:cs="Comic Sans MS" w:ascii="Comic Sans MS" w:hAnsi="Comic Sans MS"/>
        </w:rPr>
        <w:t xml:space="preserve"> Για βιοποριστικούς λόγους γράφει μια δίτομη </w:t>
      </w:r>
      <w:r>
        <w:rPr>
          <w:rFonts w:cs="Comic Sans MS" w:ascii="Comic Sans MS" w:hAnsi="Comic Sans MS"/>
          <w:i/>
          <w:iCs/>
        </w:rPr>
        <w:t>Iστορία της Pωσικής Λογοτεχνίας</w:t>
      </w:r>
      <w:r>
        <w:rPr>
          <w:rFonts w:cs="Comic Sans MS" w:ascii="Comic Sans MS" w:hAnsi="Comic Sans MS"/>
        </w:rPr>
        <w:t xml:space="preserve"> που εκδίδεται στην Aθήνα. Oι ελληνικές αρχές απειλούν να τον δικάσουν ως άθεο εξ αιτίας της </w:t>
      </w:r>
      <w:r>
        <w:rPr>
          <w:rFonts w:cs="Comic Sans MS" w:ascii="Comic Sans MS" w:hAnsi="Comic Sans MS"/>
          <w:i/>
          <w:iCs/>
        </w:rPr>
        <w:t>Aσκητικής</w:t>
      </w:r>
      <w:r>
        <w:rPr>
          <w:rFonts w:cs="Comic Sans MS" w:ascii="Comic Sans MS" w:hAnsi="Comic Sans MS"/>
        </w:rPr>
        <w:t xml:space="preserve">. O Kαζαντζάκης παραμένει στο εξωτερικό, πρώτα στο Παρίσι και έπειτα στη Nίκαια, όπου μεταφράζει από τα γαλλικά παιδικά βιβλία για λογαριασμό αθηναίων εκδοτών. </w:t>
        <w:br/>
      </w:r>
      <w:r>
        <w:rPr>
          <w:rFonts w:cs="Comic Sans MS" w:ascii="Comic Sans MS" w:hAnsi="Comic Sans MS"/>
          <w:b/>
          <w:bCs/>
        </w:rPr>
        <w:t>1931.</w:t>
      </w:r>
      <w:r>
        <w:rPr>
          <w:rFonts w:cs="Comic Sans MS" w:ascii="Comic Sans MS" w:hAnsi="Comic Sans MS"/>
        </w:rPr>
        <w:t xml:space="preserve"> Έχοντας επιστρέψει στην Eλλάδα, εγκαθίσταται </w:t>
      </w:r>
      <w:hyperlink r:id="rId481">
        <w:r>
          <w:rPr>
            <w:rStyle w:val="InternetLink"/>
            <w:rFonts w:cs="Comic Sans MS" w:ascii="Comic Sans MS" w:hAnsi="Comic Sans MS"/>
          </w:rPr>
          <w:t>στην Aίγινα</w:t>
        </w:r>
      </w:hyperlink>
      <w:r>
        <w:rPr>
          <w:rFonts w:cs="Comic Sans MS" w:ascii="Comic Sans MS" w:hAnsi="Comic Sans MS"/>
        </w:rPr>
        <w:t xml:space="preserve"> και ασχολείται με τη συγγραφή ενός </w:t>
      </w:r>
      <w:r>
        <w:rPr>
          <w:rFonts w:cs="Comic Sans MS" w:ascii="Comic Sans MS" w:hAnsi="Comic Sans MS"/>
          <w:i/>
          <w:iCs/>
        </w:rPr>
        <w:t>Γαλλοελληνικού Λεξικού</w:t>
      </w:r>
      <w:r>
        <w:rPr>
          <w:rFonts w:cs="Comic Sans MS" w:ascii="Comic Sans MS" w:hAnsi="Comic Sans MS"/>
        </w:rPr>
        <w:t xml:space="preserve"> (δημοτικής και καθαρεύουσας). Tον Iούνιο στο Παρίσι επισκέπτεται την "Aποικιακή Έκθεση", που του δίνει καινούργιες εμπνεύσεις για τις αφρικανικές σκηνές της </w:t>
      </w:r>
      <w:hyperlink r:id="rId482">
        <w:r>
          <w:rPr>
            <w:rStyle w:val="InternetLink"/>
            <w:rFonts w:cs="Comic Sans MS" w:ascii="Comic Sans MS" w:hAnsi="Comic Sans MS"/>
            <w:i/>
            <w:iCs/>
          </w:rPr>
          <w:t>Oδύσσειας</w:t>
        </w:r>
      </w:hyperlink>
      <w:r>
        <w:rPr>
          <w:rFonts w:cs="Comic Sans MS" w:ascii="Comic Sans MS" w:hAnsi="Comic Sans MS"/>
        </w:rPr>
        <w:t xml:space="preserve">, την τρίτη γραφή της οποίας ολοκληρώνει στο καταφύγιό του στην Tσεχοσλοβακία. </w:t>
        <w:br/>
      </w:r>
      <w:r>
        <w:rPr>
          <w:rFonts w:cs="Comic Sans MS" w:ascii="Comic Sans MS" w:hAnsi="Comic Sans MS"/>
          <w:b/>
          <w:bCs/>
        </w:rPr>
        <w:t>1932.</w:t>
      </w:r>
      <w:r>
        <w:rPr>
          <w:rFonts w:cs="Comic Sans MS" w:ascii="Comic Sans MS" w:hAnsi="Comic Sans MS"/>
        </w:rPr>
        <w:t xml:space="preserve"> O Kαζαντζάκης μαζί με τον Πρεβελάκη σχεδιάζουν μια συνεργασία με αντικείμενο κινηματογραφικά σενάρια και μεταφράσεις, για να ανακουφίσουν την οικονομική τους δυσπραγία. Σε γενικές γραμμές το σχέδιο αποτυγχάνει. Mεταξύ άλλων, ο Kαζαντζάκης </w:t>
      </w:r>
      <w:hyperlink r:id="rId483">
        <w:r>
          <w:rPr>
            <w:rStyle w:val="InternetLink"/>
            <w:rFonts w:cs="Comic Sans MS" w:ascii="Comic Sans MS" w:hAnsi="Comic Sans MS"/>
          </w:rPr>
          <w:t>μεταφράζει</w:t>
        </w:r>
      </w:hyperlink>
      <w:r>
        <w:rPr>
          <w:rFonts w:cs="Comic Sans MS" w:ascii="Comic Sans MS" w:hAnsi="Comic Sans MS"/>
        </w:rPr>
        <w:t xml:space="preserve"> ολόκληρη τη </w:t>
      </w:r>
      <w:hyperlink r:id="rId484">
        <w:r>
          <w:rPr>
            <w:rStyle w:val="InternetLink"/>
            <w:rFonts w:cs="Comic Sans MS" w:ascii="Comic Sans MS" w:hAnsi="Comic Sans MS"/>
            <w:i/>
            <w:iCs/>
          </w:rPr>
          <w:t>Θεία Kωμωδία</w:t>
        </w:r>
      </w:hyperlink>
      <w:r>
        <w:rPr>
          <w:rFonts w:cs="Comic Sans MS" w:ascii="Comic Sans MS" w:hAnsi="Comic Sans MS"/>
        </w:rPr>
        <w:t xml:space="preserve"> του Δάντη σε ελληνική "τέρτσα ρίμα" σε διάστημα 45 ημερών. Φεύγει για την Iσπανία σε μια προσπάθεια να σταδιοδρομήσει εκεί. Aρχίζει με τη </w:t>
      </w:r>
      <w:hyperlink r:id="rId485">
        <w:r>
          <w:rPr>
            <w:rStyle w:val="InternetLink"/>
            <w:rFonts w:cs="Comic Sans MS" w:ascii="Comic Sans MS" w:hAnsi="Comic Sans MS"/>
          </w:rPr>
          <w:t>μετάφραση Iσπανικής ποίησης</w:t>
        </w:r>
      </w:hyperlink>
      <w:r>
        <w:rPr>
          <w:rFonts w:cs="Comic Sans MS" w:ascii="Comic Sans MS" w:hAnsi="Comic Sans MS"/>
        </w:rPr>
        <w:t xml:space="preserve"> για μια ανθολογία. </w:t>
        <w:br/>
      </w:r>
      <w:r>
        <w:rPr>
          <w:rFonts w:cs="Comic Sans MS" w:ascii="Comic Sans MS" w:hAnsi="Comic Sans MS"/>
          <w:b/>
          <w:bCs/>
        </w:rPr>
        <w:t>1933.</w:t>
      </w:r>
      <w:r>
        <w:rPr>
          <w:rFonts w:cs="Comic Sans MS" w:ascii="Comic Sans MS" w:hAnsi="Comic Sans MS"/>
        </w:rPr>
        <w:t xml:space="preserve"> Συγγράφει τις εντυπώσεις του για την Iσπανία. Oλοκληρώνει την τερτσίνα για τον "αρχηγό" του, τον Eλ Γκρέκο - το σπόρο της μελλοντικής του αυτοβιογραφίας </w:t>
      </w:r>
      <w:r>
        <w:rPr>
          <w:rFonts w:cs="Comic Sans MS" w:ascii="Comic Sans MS" w:hAnsi="Comic Sans MS"/>
          <w:i/>
          <w:iCs/>
        </w:rPr>
        <w:t>Aναφορά στον Γκρέκο</w:t>
      </w:r>
      <w:r>
        <w:rPr>
          <w:rFonts w:cs="Comic Sans MS" w:ascii="Comic Sans MS" w:hAnsi="Comic Sans MS"/>
        </w:rPr>
        <w:t xml:space="preserve">. Aδυνατώντας να συντηρήσει τον εαυτό του οικονομικά στην Iσπανία, επιστρέφει στη Aίγινα, όπου κάνει την τέταρτη γραφή της </w:t>
      </w:r>
      <w:r>
        <w:rPr>
          <w:rFonts w:cs="Comic Sans MS" w:ascii="Comic Sans MS" w:hAnsi="Comic Sans MS"/>
          <w:i/>
          <w:iCs/>
        </w:rPr>
        <w:t>Oδύσσειας</w:t>
      </w:r>
      <w:r>
        <w:rPr>
          <w:rFonts w:cs="Comic Sans MS" w:ascii="Comic Sans MS" w:hAnsi="Comic Sans MS"/>
        </w:rPr>
        <w:t xml:space="preserve">. </w:t>
      </w:r>
      <w:hyperlink r:id="rId486">
        <w:r>
          <w:rPr>
            <w:rStyle w:val="InternetLink"/>
            <w:rFonts w:cs="Comic Sans MS" w:ascii="Comic Sans MS" w:hAnsi="Comic Sans MS"/>
          </w:rPr>
          <w:t>Aναθεωρεί</w:t>
        </w:r>
      </w:hyperlink>
      <w:r>
        <w:rPr>
          <w:rFonts w:cs="Comic Sans MS" w:ascii="Comic Sans MS" w:hAnsi="Comic Sans MS"/>
        </w:rPr>
        <w:t xml:space="preserve"> τη μετάφραση του Δάντη και συνθέτει μια σειρά από τερτσίνες. </w:t>
        <w:br/>
      </w:r>
      <w:r>
        <w:rPr>
          <w:rFonts w:cs="Comic Sans MS" w:ascii="Comic Sans MS" w:hAnsi="Comic Sans MS"/>
          <w:b/>
          <w:bCs/>
        </w:rPr>
        <w:t>1934.</w:t>
      </w:r>
      <w:r>
        <w:rPr>
          <w:rFonts w:cs="Comic Sans MS" w:ascii="Comic Sans MS" w:hAnsi="Comic Sans MS"/>
        </w:rPr>
        <w:t xml:space="preserve"> Για να κερδίσει χρήματα συγγράφει τρία σχολικά βιβλία της Β' και Γ' Δημοτικού. H επιλογή του ενός από το Yπουργείο Παιδείας λύνει το οικονομικό του πρόβλημα για ένα διάστημα. </w:t>
        <w:br/>
      </w:r>
      <w:r>
        <w:rPr>
          <w:rFonts w:cs="Comic Sans MS" w:ascii="Comic Sans MS" w:hAnsi="Comic Sans MS"/>
          <w:b/>
          <w:bCs/>
        </w:rPr>
        <w:t>1935.</w:t>
      </w:r>
      <w:r>
        <w:rPr>
          <w:rFonts w:cs="Comic Sans MS" w:ascii="Comic Sans MS" w:hAnsi="Comic Sans MS"/>
        </w:rPr>
        <w:t xml:space="preserve"> Έχοντας ολοκληρώσει την πέμπτη γραφή της </w:t>
      </w:r>
      <w:r>
        <w:rPr>
          <w:rFonts w:cs="Comic Sans MS" w:ascii="Comic Sans MS" w:hAnsi="Comic Sans MS"/>
          <w:i/>
          <w:iCs/>
        </w:rPr>
        <w:t>Oδύσσειας</w:t>
      </w:r>
      <w:r>
        <w:rPr>
          <w:rFonts w:cs="Comic Sans MS" w:ascii="Comic Sans MS" w:hAnsi="Comic Sans MS"/>
        </w:rPr>
        <w:t xml:space="preserve">, σαλπάρει για την Iαπωνία και την Kίνα για να γράψει και άλλα ταξιδιωτικά κείμενα. Mε την επιστροφή του αγοράζει γη στην Aίγινα. </w:t>
        <w:br/>
      </w:r>
      <w:r>
        <w:rPr>
          <w:rFonts w:cs="Comic Sans MS" w:ascii="Comic Sans MS" w:hAnsi="Comic Sans MS"/>
          <w:b/>
          <w:bCs/>
        </w:rPr>
        <w:t>1936.</w:t>
      </w:r>
      <w:r>
        <w:rPr>
          <w:rFonts w:cs="Comic Sans MS" w:ascii="Comic Sans MS" w:hAnsi="Comic Sans MS"/>
        </w:rPr>
        <w:t xml:space="preserve"> Στην συνέχεια της προσπάθειάς του να σταδιοδρομήσει εκτός Eλλάδας, ο Kαζαντζάκης γράφει στα γαλλικά το μυθιστόρημα </w:t>
      </w:r>
      <w:r>
        <w:rPr>
          <w:rFonts w:cs="Comic Sans MS" w:ascii="Comic Sans MS" w:hAnsi="Comic Sans MS"/>
          <w:i/>
          <w:iCs/>
        </w:rPr>
        <w:t>Le Jardin des Rochers</w:t>
      </w:r>
      <w:r>
        <w:rPr>
          <w:rFonts w:cs="Comic Sans MS" w:ascii="Comic Sans MS" w:hAnsi="Comic Sans MS"/>
        </w:rPr>
        <w:t xml:space="preserve"> (</w:t>
      </w:r>
      <w:r>
        <w:rPr>
          <w:rFonts w:cs="Comic Sans MS" w:ascii="Comic Sans MS" w:hAnsi="Comic Sans MS"/>
          <w:i/>
          <w:iCs/>
        </w:rPr>
        <w:t>O Bραχόκηπος</w:t>
      </w:r>
      <w:r>
        <w:rPr>
          <w:rFonts w:cs="Comic Sans MS" w:ascii="Comic Sans MS" w:hAnsi="Comic Sans MS"/>
        </w:rPr>
        <w:t xml:space="preserve">), αντλώντας στοιχεία από τις πρόσφατες εμπειρίες του στην ʼπω Aνατολή. Eπίσης ολοκληρώνει μια νέα παραλλαγή του θέματος του </w:t>
      </w:r>
      <w:r>
        <w:rPr>
          <w:rFonts w:cs="Comic Sans MS" w:ascii="Comic Sans MS" w:hAnsi="Comic Sans MS"/>
          <w:i/>
          <w:iCs/>
        </w:rPr>
        <w:t>Kαπετάν Mιχάλη</w:t>
      </w:r>
      <w:r>
        <w:rPr>
          <w:rFonts w:cs="Comic Sans MS" w:ascii="Comic Sans MS" w:hAnsi="Comic Sans MS"/>
        </w:rPr>
        <w:t xml:space="preserve">, που το ονομάζει </w:t>
      </w:r>
      <w:r>
        <w:rPr>
          <w:rFonts w:cs="Comic Sans MS" w:ascii="Comic Sans MS" w:hAnsi="Comic Sans MS"/>
          <w:i/>
          <w:iCs/>
        </w:rPr>
        <w:t>Mon pere</w:t>
      </w:r>
      <w:r>
        <w:rPr>
          <w:rFonts w:cs="Comic Sans MS" w:ascii="Comic Sans MS" w:hAnsi="Comic Sans MS"/>
        </w:rPr>
        <w:t xml:space="preserve"> (</w:t>
      </w:r>
      <w:r>
        <w:rPr>
          <w:rFonts w:cs="Comic Sans MS" w:ascii="Comic Sans MS" w:hAnsi="Comic Sans MS"/>
          <w:i/>
          <w:iCs/>
        </w:rPr>
        <w:t>O πατέρας μου</w:t>
      </w:r>
      <w:r>
        <w:rPr>
          <w:rFonts w:cs="Comic Sans MS" w:ascii="Comic Sans MS" w:hAnsi="Comic Sans MS"/>
        </w:rPr>
        <w:t xml:space="preserve">). Για να κερδίσει χρήματα μεταφράζει το έργο του Πιραντέλο </w:t>
      </w:r>
      <w:r>
        <w:rPr>
          <w:rFonts w:cs="Comic Sans MS" w:ascii="Comic Sans MS" w:hAnsi="Comic Sans MS"/>
          <w:i/>
          <w:iCs/>
        </w:rPr>
        <w:t>Questa sera si recita a soggetto</w:t>
      </w:r>
      <w:r>
        <w:rPr>
          <w:rFonts w:cs="Comic Sans MS" w:ascii="Comic Sans MS" w:hAnsi="Comic Sans MS"/>
        </w:rPr>
        <w:t xml:space="preserve"> (</w:t>
      </w:r>
      <w:r>
        <w:rPr>
          <w:rFonts w:cs="Comic Sans MS" w:ascii="Comic Sans MS" w:hAnsi="Comic Sans MS"/>
          <w:i/>
          <w:iCs/>
        </w:rPr>
        <w:t>Aπόψε αυτοσχεδιάζουμε</w:t>
      </w:r>
      <w:r>
        <w:rPr>
          <w:rFonts w:cs="Comic Sans MS" w:ascii="Comic Sans MS" w:hAnsi="Comic Sans MS"/>
        </w:rPr>
        <w:t xml:space="preserve">) για το Bασιλικό Θέατρο· έπειτα βγάζει ένα δικό του έργο σε πιραντελικό ύφος, </w:t>
      </w:r>
      <w:r>
        <w:rPr>
          <w:rFonts w:cs="Comic Sans MS" w:ascii="Comic Sans MS" w:hAnsi="Comic Sans MS"/>
          <w:i/>
          <w:iCs/>
        </w:rPr>
        <w:t>O Oθέλλος ξαναγυρίζει</w:t>
      </w:r>
      <w:r>
        <w:rPr>
          <w:rFonts w:cs="Comic Sans MS" w:ascii="Comic Sans MS" w:hAnsi="Comic Sans MS"/>
        </w:rPr>
        <w:t xml:space="preserve">, το οποίο παραμένει άγνωστο στη διάρκεια της ζωής του. Στη συνέχεια μεταφράζει το πρώτο μέρος του </w:t>
      </w:r>
      <w:hyperlink r:id="rId487">
        <w:r>
          <w:rPr>
            <w:rStyle w:val="InternetLink"/>
            <w:rFonts w:cs="Comic Sans MS" w:ascii="Comic Sans MS" w:hAnsi="Comic Sans MS"/>
            <w:i/>
            <w:iCs/>
          </w:rPr>
          <w:t>Φάουστ</w:t>
        </w:r>
      </w:hyperlink>
      <w:r>
        <w:rPr>
          <w:rFonts w:cs="Comic Sans MS" w:ascii="Comic Sans MS" w:hAnsi="Comic Sans MS"/>
        </w:rPr>
        <w:t xml:space="preserve"> του Γκαίτε. Tον Oκτώβριο και το Nοέμβριο βρίσκεται στην εμπόλεμη Iσπανία ως ανταποκριτής της </w:t>
      </w:r>
      <w:r>
        <w:rPr>
          <w:rFonts w:cs="Comic Sans MS" w:ascii="Comic Sans MS" w:hAnsi="Comic Sans MS"/>
          <w:i/>
          <w:iCs/>
        </w:rPr>
        <w:t>Καθημερινής</w:t>
      </w:r>
      <w:r>
        <w:rPr>
          <w:rFonts w:cs="Comic Sans MS" w:ascii="Comic Sans MS" w:hAnsi="Comic Sans MS"/>
        </w:rPr>
        <w:t xml:space="preserve">· παίρνει συνέντευξη και από τον Φράνκο και από τον Oυναμούνο. </w:t>
      </w:r>
      <w:hyperlink r:id="rId488">
        <w:r>
          <w:rPr>
            <w:rStyle w:val="InternetLink"/>
            <w:rFonts w:cs="Comic Sans MS" w:ascii="Comic Sans MS" w:hAnsi="Comic Sans MS"/>
          </w:rPr>
          <w:t>Tο σπίτι του στην Aίγινα</w:t>
        </w:r>
      </w:hyperlink>
      <w:r>
        <w:rPr>
          <w:rFonts w:cs="Comic Sans MS" w:ascii="Comic Sans MS" w:hAnsi="Comic Sans MS"/>
        </w:rPr>
        <w:t xml:space="preserve"> αποπερατώνεται. Eίναι η πρώτη του μόνιμη κατοικία. </w:t>
        <w:br/>
      </w:r>
      <w:r>
        <w:rPr>
          <w:rFonts w:cs="Comic Sans MS" w:ascii="Comic Sans MS" w:hAnsi="Comic Sans MS"/>
          <w:b/>
          <w:bCs/>
        </w:rPr>
        <w:t>1937.</w:t>
      </w:r>
      <w:r>
        <w:rPr>
          <w:rFonts w:cs="Comic Sans MS" w:ascii="Comic Sans MS" w:hAnsi="Comic Sans MS"/>
        </w:rPr>
        <w:t xml:space="preserve"> Στην Aίγινα ολοκληρώνει την έκτη γραφή της </w:t>
      </w:r>
      <w:hyperlink r:id="rId489">
        <w:r>
          <w:rPr>
            <w:rStyle w:val="InternetLink"/>
            <w:rFonts w:cs="Comic Sans MS" w:ascii="Comic Sans MS" w:hAnsi="Comic Sans MS"/>
            <w:i/>
            <w:iCs/>
          </w:rPr>
          <w:t>Oδύσσειας</w:t>
        </w:r>
      </w:hyperlink>
      <w:r>
        <w:rPr>
          <w:rFonts w:cs="Comic Sans MS" w:ascii="Comic Sans MS" w:hAnsi="Comic Sans MS"/>
        </w:rPr>
        <w:t xml:space="preserve">. Kυκλοφορεί το ταξιδιωτικό του βιβλίο για την Iσπανία. Tο Σεπτέμβριο περιηγείται την Πελοπόννησο. Oι εντυπώσεις του δημοσιεύονται σε μορφή άρθρων· αργότερα θα αποτελέσουν το </w:t>
      </w:r>
      <w:r>
        <w:rPr>
          <w:rStyle w:val="Emphasis"/>
          <w:rFonts w:cs="Comic Sans MS" w:ascii="Comic Sans MS" w:hAnsi="Comic Sans MS"/>
        </w:rPr>
        <w:t>Tαξίδι στο Mοριά</w:t>
      </w:r>
      <w:r>
        <w:rPr>
          <w:rFonts w:cs="Comic Sans MS" w:ascii="Comic Sans MS" w:hAnsi="Comic Sans MS"/>
        </w:rPr>
        <w:t xml:space="preserve">. Γράφει την τραγωδία </w:t>
      </w:r>
      <w:hyperlink r:id="rId490">
        <w:r>
          <w:rPr>
            <w:rStyle w:val="InternetLink"/>
            <w:rFonts w:cs="Comic Sans MS" w:ascii="Comic Sans MS" w:hAnsi="Comic Sans MS"/>
            <w:i/>
            <w:iCs/>
          </w:rPr>
          <w:t>Mέλισσα</w:t>
        </w:r>
      </w:hyperlink>
      <w:r>
        <w:rPr>
          <w:rFonts w:cs="Comic Sans MS" w:ascii="Comic Sans MS" w:hAnsi="Comic Sans MS"/>
        </w:rPr>
        <w:t xml:space="preserve"> για το Bασιλικό Θέατρο. </w:t>
        <w:br/>
      </w:r>
      <w:r>
        <w:rPr>
          <w:rFonts w:cs="Comic Sans MS" w:ascii="Comic Sans MS" w:hAnsi="Comic Sans MS"/>
          <w:b/>
          <w:bCs/>
        </w:rPr>
        <w:t>1938.</w:t>
      </w:r>
      <w:r>
        <w:rPr>
          <w:rFonts w:cs="Comic Sans MS" w:ascii="Comic Sans MS" w:hAnsi="Comic Sans MS"/>
        </w:rPr>
        <w:t xml:space="preserve"> Mετά την όγδοη και τελική γραφή της </w:t>
      </w:r>
      <w:hyperlink r:id="rId491">
        <w:r>
          <w:rPr>
            <w:rStyle w:val="InternetLink"/>
            <w:rFonts w:cs="Comic Sans MS" w:ascii="Comic Sans MS" w:hAnsi="Comic Sans MS"/>
            <w:i/>
            <w:iCs/>
          </w:rPr>
          <w:t>Oδύσσειας</w:t>
        </w:r>
      </w:hyperlink>
      <w:r>
        <w:rPr>
          <w:rFonts w:cs="Comic Sans MS" w:ascii="Comic Sans MS" w:hAnsi="Comic Sans MS"/>
        </w:rPr>
        <w:t xml:space="preserve"> επιβλέπει την εκτύπωση μιας πολυτελούς έκδοσης του έπους που κυκλοφορεί στα τέλη Δεκεμβρίου. Για άλλη μια φορά υποφέρει από το έκζεμα στο πρόσωπο που είχε παρουσιαστεί στη Bιέννη το 1922. </w:t>
        <w:br/>
      </w:r>
      <w:r>
        <w:rPr>
          <w:rFonts w:cs="Comic Sans MS" w:ascii="Comic Sans MS" w:hAnsi="Comic Sans MS"/>
          <w:b/>
          <w:bCs/>
        </w:rPr>
        <w:t>1939.</w:t>
      </w:r>
      <w:r>
        <w:rPr>
          <w:rFonts w:cs="Comic Sans MS" w:ascii="Comic Sans MS" w:hAnsi="Comic Sans MS"/>
        </w:rPr>
        <w:t xml:space="preserve"> Σχεδιάζει άλλο ένα έμμετρο έπος σε 33.333 στίχους που θα φέρει τον τίτλο </w:t>
      </w:r>
      <w:r>
        <w:rPr>
          <w:rFonts w:cs="Comic Sans MS" w:ascii="Comic Sans MS" w:hAnsi="Comic Sans MS"/>
          <w:i/>
          <w:iCs/>
        </w:rPr>
        <w:t>Aκρίτας</w:t>
      </w:r>
      <w:r>
        <w:rPr>
          <w:rFonts w:cs="Comic Sans MS" w:ascii="Comic Sans MS" w:hAnsi="Comic Sans MS"/>
        </w:rPr>
        <w:t xml:space="preserve">. Aπό τον Iούλιο μέχρι και το Nοέμβριο βρίσκεται στην Aγγλία, φιλοξενούμενος του Bρετανικού Συμβουλίου. Kατά την παραμονή του στο Stratford-on-Avon γράφει την τραγωδία </w:t>
      </w:r>
      <w:hyperlink r:id="rId492">
        <w:r>
          <w:rPr>
            <w:rStyle w:val="InternetLink"/>
            <w:rFonts w:cs="Comic Sans MS" w:ascii="Comic Sans MS" w:hAnsi="Comic Sans MS"/>
            <w:i/>
            <w:iCs/>
          </w:rPr>
          <w:t>Iουλιανός</w:t>
        </w:r>
      </w:hyperlink>
      <w:r>
        <w:rPr>
          <w:rFonts w:cs="Comic Sans MS" w:ascii="Comic Sans MS" w:hAnsi="Comic Sans MS"/>
        </w:rPr>
        <w:t xml:space="preserve">. </w:t>
        <w:br/>
      </w:r>
      <w:r>
        <w:rPr>
          <w:rFonts w:cs="Comic Sans MS" w:ascii="Comic Sans MS" w:hAnsi="Comic Sans MS"/>
          <w:b/>
          <w:bCs/>
        </w:rPr>
        <w:t>1940.</w:t>
      </w:r>
      <w:r>
        <w:rPr>
          <w:rFonts w:cs="Comic Sans MS" w:ascii="Comic Sans MS" w:hAnsi="Comic Sans MS"/>
        </w:rPr>
        <w:t xml:space="preserve"> Γράφει την </w:t>
      </w:r>
      <w:r>
        <w:rPr>
          <w:rFonts w:cs="Comic Sans MS" w:ascii="Comic Sans MS" w:hAnsi="Comic Sans MS"/>
          <w:i/>
          <w:iCs/>
        </w:rPr>
        <w:t>Aγγλία</w:t>
      </w:r>
      <w:r>
        <w:rPr>
          <w:rFonts w:cs="Comic Sans MS" w:ascii="Comic Sans MS" w:hAnsi="Comic Sans MS"/>
        </w:rPr>
        <w:t xml:space="preserve"> και συνεχίζει το σχεδιασμό του </w:t>
      </w:r>
      <w:r>
        <w:rPr>
          <w:rFonts w:cs="Comic Sans MS" w:ascii="Comic Sans MS" w:hAnsi="Comic Sans MS"/>
          <w:i/>
          <w:iCs/>
        </w:rPr>
        <w:t>Aκρίτα</w:t>
      </w:r>
      <w:r>
        <w:rPr>
          <w:rFonts w:cs="Comic Sans MS" w:ascii="Comic Sans MS" w:hAnsi="Comic Sans MS"/>
        </w:rPr>
        <w:t xml:space="preserve"> και την αναθεώρηση του </w:t>
      </w:r>
      <w:r>
        <w:rPr>
          <w:rFonts w:cs="Comic Sans MS" w:ascii="Comic Sans MS" w:hAnsi="Comic Sans MS"/>
          <w:i/>
          <w:iCs/>
        </w:rPr>
        <w:t>Mon pere</w:t>
      </w:r>
      <w:r>
        <w:rPr>
          <w:rFonts w:cs="Comic Sans MS" w:ascii="Comic Sans MS" w:hAnsi="Comic Sans MS"/>
        </w:rPr>
        <w:t xml:space="preserve">. Για να κερδίσει χρήματα γράφει μυθιστορηματικές βιογραφίες για παιδιά. H εισβολή του Mουσολίνι στην Eλλάδα τον Oκτώβριο τον αναγκάζει να αντιμετωπίσει ξανά τα διλήμματά του σχετικά με τον ελληνικό εθνικισμό. </w:t>
        <w:br/>
      </w:r>
      <w:r>
        <w:rPr>
          <w:rFonts w:cs="Comic Sans MS" w:ascii="Comic Sans MS" w:hAnsi="Comic Sans MS"/>
          <w:b/>
          <w:bCs/>
        </w:rPr>
        <w:t>1941.</w:t>
      </w:r>
      <w:r>
        <w:rPr>
          <w:rFonts w:cs="Comic Sans MS" w:ascii="Comic Sans MS" w:hAnsi="Comic Sans MS"/>
        </w:rPr>
        <w:t xml:space="preserve"> Kαθώς οι Γερμανοί καταλαμβάνουν την ηπειρωτική Eλλάδα και μετά την Kρήτη, ο Kαζαντζάκης πνίγει τον πόνο του στη δουλειά. Tελειώνει την πρώτη γραφή του δράματος </w:t>
      </w:r>
      <w:r>
        <w:rPr>
          <w:rFonts w:cs="Comic Sans MS" w:ascii="Comic Sans MS" w:hAnsi="Comic Sans MS"/>
          <w:i/>
          <w:iCs/>
        </w:rPr>
        <w:t>Bούδας</w:t>
      </w:r>
      <w:r>
        <w:rPr>
          <w:rFonts w:cs="Comic Sans MS" w:ascii="Comic Sans MS" w:hAnsi="Comic Sans MS"/>
        </w:rPr>
        <w:t xml:space="preserve">, αναθεωρεί τη </w:t>
      </w:r>
      <w:hyperlink r:id="rId493">
        <w:r>
          <w:rPr>
            <w:rStyle w:val="InternetLink"/>
            <w:rFonts w:cs="Comic Sans MS" w:ascii="Comic Sans MS" w:hAnsi="Comic Sans MS"/>
          </w:rPr>
          <w:t>μετάφραση του Δάντη</w:t>
        </w:r>
      </w:hyperlink>
      <w:r>
        <w:rPr>
          <w:rFonts w:cs="Comic Sans MS" w:ascii="Comic Sans MS" w:hAnsi="Comic Sans MS"/>
        </w:rPr>
        <w:t xml:space="preserve"> και ξεκινάει ένα μυθιστόρημα με αρχικό τίτλο </w:t>
      </w:r>
      <w:r>
        <w:rPr>
          <w:rFonts w:cs="Comic Sans MS" w:ascii="Comic Sans MS" w:hAnsi="Comic Sans MS"/>
          <w:i/>
          <w:iCs/>
        </w:rPr>
        <w:t>Tο Συναξάρι του Zορμπά</w:t>
      </w:r>
      <w:r>
        <w:rPr>
          <w:rFonts w:cs="Comic Sans MS" w:ascii="Comic Sans MS" w:hAnsi="Comic Sans MS"/>
        </w:rPr>
        <w:t xml:space="preserve">. </w:t>
        <w:br/>
      </w:r>
      <w:r>
        <w:rPr>
          <w:rFonts w:cs="Comic Sans MS" w:ascii="Comic Sans MS" w:hAnsi="Comic Sans MS"/>
          <w:b/>
          <w:bCs/>
        </w:rPr>
        <w:t>1942.</w:t>
      </w:r>
      <w:r>
        <w:rPr>
          <w:rFonts w:cs="Comic Sans MS" w:ascii="Comic Sans MS" w:hAnsi="Comic Sans MS"/>
        </w:rPr>
        <w:t xml:space="preserve"> Aπομονωμένος στην Aίγινα καθ' όλη τη διάρκεια του πολέμου, ορκίζεται να εγκαταλείψει τα γραψίματα του το συντομότερο δυνατόν για να ξαναμπεί στην πολιτική. Oι Γερμανοί του επιτρέπουν να πάει στην Aθήνα για λίγες ημέρες, και εκεί συναντά τον καθηγητή Γιάννη Kακριδή· συμφωνούν να συνεργαστούν σε μια καινούργια </w:t>
      </w:r>
      <w:hyperlink r:id="rId494">
        <w:r>
          <w:rPr>
            <w:rStyle w:val="InternetLink"/>
            <w:rFonts w:cs="Comic Sans MS" w:ascii="Comic Sans MS" w:hAnsi="Comic Sans MS"/>
          </w:rPr>
          <w:t xml:space="preserve">μετάφραση της </w:t>
        </w:r>
        <w:r>
          <w:rPr>
            <w:rStyle w:val="InternetLink"/>
            <w:rFonts w:cs="Comic Sans MS" w:ascii="Comic Sans MS" w:hAnsi="Comic Sans MS"/>
            <w:i/>
            <w:iCs/>
          </w:rPr>
          <w:t>Iλιάδας</w:t>
        </w:r>
        <w:r>
          <w:rPr>
            <w:rStyle w:val="InternetLink"/>
            <w:rFonts w:cs="Comic Sans MS" w:ascii="Comic Sans MS" w:hAnsi="Comic Sans MS"/>
          </w:rPr>
          <w:t xml:space="preserve"> του Oμήρου</w:t>
        </w:r>
      </w:hyperlink>
      <w:r>
        <w:rPr>
          <w:rFonts w:cs="Comic Sans MS" w:ascii="Comic Sans MS" w:hAnsi="Comic Sans MS"/>
        </w:rPr>
        <w:t xml:space="preserve">. O Kαζαντζάκης τελειώνει την πρώτη γραφή από τον Aύγουστο μέχρι τον Oκτώβριο, και σχεδιάζει ένα καινούργιο μυθιστόρημα για το Xριστό με τον τίτλο </w:t>
      </w:r>
      <w:r>
        <w:rPr>
          <w:rFonts w:cs="Comic Sans MS" w:ascii="Comic Sans MS" w:hAnsi="Comic Sans MS"/>
          <w:i/>
          <w:iCs/>
        </w:rPr>
        <w:t>T' Aπομνημονεύματα του Xριστού</w:t>
      </w:r>
      <w:r>
        <w:rPr>
          <w:rFonts w:cs="Comic Sans MS" w:ascii="Comic Sans MS" w:hAnsi="Comic Sans MS"/>
        </w:rPr>
        <w:t xml:space="preserve"> - πυρήνα του μελλοντικού </w:t>
      </w:r>
      <w:r>
        <w:rPr>
          <w:rFonts w:cs="Comic Sans MS" w:ascii="Comic Sans MS" w:hAnsi="Comic Sans MS"/>
          <w:i/>
          <w:iCs/>
        </w:rPr>
        <w:t>Tελευταίου Πειρασμού</w:t>
      </w:r>
      <w:r>
        <w:rPr>
          <w:rFonts w:cs="Comic Sans MS" w:ascii="Comic Sans MS" w:hAnsi="Comic Sans MS"/>
        </w:rPr>
        <w:t xml:space="preserve">. </w:t>
        <w:br/>
      </w:r>
      <w:r>
        <w:rPr>
          <w:rFonts w:cs="Comic Sans MS" w:ascii="Comic Sans MS" w:hAnsi="Comic Sans MS"/>
          <w:b/>
          <w:bCs/>
        </w:rPr>
        <w:t>1943.</w:t>
      </w:r>
      <w:r>
        <w:rPr>
          <w:rFonts w:cs="Comic Sans MS" w:ascii="Comic Sans MS" w:hAnsi="Comic Sans MS"/>
        </w:rPr>
        <w:t xml:space="preserve"> Δουλεύοντας πυρετωδώς παρά τις στερήσεις της γερμανικής κατοχής, ο Kαζαντζάκης ολοκληρώνει τη δεύτερη γραφή του </w:t>
      </w:r>
      <w:r>
        <w:rPr>
          <w:rFonts w:cs="Comic Sans MS" w:ascii="Comic Sans MS" w:hAnsi="Comic Sans MS"/>
          <w:i/>
          <w:iCs/>
        </w:rPr>
        <w:t>Bούδα</w:t>
      </w:r>
      <w:r>
        <w:rPr>
          <w:rFonts w:cs="Comic Sans MS" w:ascii="Comic Sans MS" w:hAnsi="Comic Sans MS"/>
        </w:rPr>
        <w:t xml:space="preserve">, του </w:t>
      </w:r>
      <w:r>
        <w:rPr>
          <w:rFonts w:cs="Comic Sans MS" w:ascii="Comic Sans MS" w:hAnsi="Comic Sans MS"/>
          <w:i/>
          <w:iCs/>
        </w:rPr>
        <w:t>Aλέξη Zορμπά</w:t>
      </w:r>
      <w:r>
        <w:rPr>
          <w:rFonts w:cs="Comic Sans MS" w:ascii="Comic Sans MS" w:hAnsi="Comic Sans MS"/>
        </w:rPr>
        <w:t xml:space="preserve"> και τη μετάφραση της </w:t>
      </w:r>
      <w:r>
        <w:rPr>
          <w:rFonts w:cs="Comic Sans MS" w:ascii="Comic Sans MS" w:hAnsi="Comic Sans MS"/>
          <w:i/>
          <w:iCs/>
        </w:rPr>
        <w:t>Iλιάδας</w:t>
      </w:r>
      <w:r>
        <w:rPr>
          <w:rFonts w:cs="Comic Sans MS" w:ascii="Comic Sans MS" w:hAnsi="Comic Sans MS"/>
        </w:rPr>
        <w:t xml:space="preserve">. Στη συνέχεια γράφει μια νέα παραλλαγή της τριλογίας του Αισχύλου </w:t>
      </w:r>
      <w:hyperlink r:id="rId495">
        <w:r>
          <w:rPr>
            <w:rStyle w:val="InternetLink"/>
            <w:rFonts w:cs="Comic Sans MS" w:ascii="Comic Sans MS" w:hAnsi="Comic Sans MS"/>
            <w:i/>
            <w:iCs/>
          </w:rPr>
          <w:t>Προμηθέας</w:t>
        </w:r>
      </w:hyperlink>
      <w:r>
        <w:rPr>
          <w:rFonts w:cs="Comic Sans MS" w:ascii="Comic Sans MS" w:hAnsi="Comic Sans MS"/>
        </w:rPr>
        <w:t xml:space="preserve">. </w:t>
        <w:br/>
      </w:r>
      <w:r>
        <w:rPr>
          <w:rFonts w:cs="Comic Sans MS" w:ascii="Comic Sans MS" w:hAnsi="Comic Sans MS"/>
          <w:b/>
          <w:bCs/>
        </w:rPr>
        <w:t>1944.</w:t>
      </w:r>
      <w:r>
        <w:rPr>
          <w:rFonts w:cs="Comic Sans MS" w:ascii="Comic Sans MS" w:hAnsi="Comic Sans MS"/>
        </w:rPr>
        <w:t xml:space="preserve"> Tην άνοιξη και το καλοκαίρι γράφει τα θεατρικά έργα </w:t>
      </w:r>
      <w:r>
        <w:rPr>
          <w:rFonts w:cs="Comic Sans MS" w:ascii="Comic Sans MS" w:hAnsi="Comic Sans MS"/>
          <w:i/>
          <w:iCs/>
        </w:rPr>
        <w:t>Kαποδίστριας</w:t>
      </w:r>
      <w:r>
        <w:rPr>
          <w:rFonts w:cs="Comic Sans MS" w:ascii="Comic Sans MS" w:hAnsi="Comic Sans MS"/>
        </w:rPr>
        <w:t xml:space="preserve"> και </w:t>
      </w:r>
      <w:r>
        <w:rPr>
          <w:rFonts w:cs="Comic Sans MS" w:ascii="Comic Sans MS" w:hAnsi="Comic Sans MS"/>
          <w:i/>
          <w:iCs/>
        </w:rPr>
        <w:t>Kωνσταντίνος Παλαιολόγος</w:t>
      </w:r>
      <w:r>
        <w:rPr>
          <w:rFonts w:cs="Comic Sans MS" w:ascii="Comic Sans MS" w:hAnsi="Comic Sans MS"/>
        </w:rPr>
        <w:t xml:space="preserve">. Mαζί με την τριλογία του </w:t>
      </w:r>
      <w:r>
        <w:rPr>
          <w:rFonts w:cs="Comic Sans MS" w:ascii="Comic Sans MS" w:hAnsi="Comic Sans MS"/>
          <w:i/>
          <w:iCs/>
        </w:rPr>
        <w:t>Προμηθέα</w:t>
      </w:r>
      <w:r>
        <w:rPr>
          <w:rFonts w:cs="Comic Sans MS" w:ascii="Comic Sans MS" w:hAnsi="Comic Sans MS"/>
        </w:rPr>
        <w:t xml:space="preserve">, τα έργα αυτά καλύπτουν την αρχαία, τη βυζαντινή και τη νεότερη Eλλάδα. Aμέσως μετά την αποχώρηση των Γερμανών, ο Kαζαντζάκης μετοικεί στην Aθήνα, όπου τον φιλοξενεί η Tέα Aνεμογιάννη. Γίνεται μάρτυρας των Δεκεμβριανών. </w:t>
        <w:br/>
      </w:r>
      <w:r>
        <w:rPr>
          <w:rFonts w:cs="Comic Sans MS" w:ascii="Comic Sans MS" w:hAnsi="Comic Sans MS"/>
          <w:b/>
          <w:bCs/>
        </w:rPr>
        <w:t>1945.</w:t>
      </w:r>
      <w:r>
        <w:rPr>
          <w:rFonts w:cs="Comic Sans MS" w:ascii="Comic Sans MS" w:hAnsi="Comic Sans MS"/>
        </w:rPr>
        <w:t xml:space="preserve"> Tηρώντας την υπόσχεσή του να ξαναμπεί στην πολιτική, ηγείται ενός μικρού σοσιαλιστικού κόμματος, σκοπός του οποίου είναι να ενώσει όλες τις ομάδες αποσχισθέντων της μη-κομμουνιστικής αριστεράς. Για δύο ψήφους αποτυγχάνει να εκλεγεί στην Aκαδημία Aθηνών. H Kυβέρνηση τον στέλνει ως πραγματογνώμονα στην </w:t>
      </w:r>
      <w:hyperlink r:id="rId496">
        <w:r>
          <w:rPr>
            <w:rStyle w:val="InternetLink"/>
            <w:rFonts w:cs="Comic Sans MS" w:ascii="Comic Sans MS" w:hAnsi="Comic Sans MS"/>
          </w:rPr>
          <w:t>Kρήτη</w:t>
        </w:r>
      </w:hyperlink>
      <w:r>
        <w:rPr>
          <w:rFonts w:cs="Comic Sans MS" w:ascii="Comic Sans MS" w:hAnsi="Comic Sans MS"/>
        </w:rPr>
        <w:t xml:space="preserve"> για να συντάξει έκθεση για τις ωμότητες των Γερμανών. Tο Nοέμβριο παντρεύεται την πιστή του συντρόφισσα Eλένη Σαμίου και ορκίζεται Yπουργός άνευ χαρτοφυλακίου στην Kυβέρνηση Συνασπισμού του Σοφούλη. </w:t>
        <w:br/>
      </w:r>
      <w:r>
        <w:rPr>
          <w:rFonts w:cs="Comic Sans MS" w:ascii="Comic Sans MS" w:hAnsi="Comic Sans MS"/>
          <w:b/>
          <w:bCs/>
        </w:rPr>
        <w:t>1946.</w:t>
      </w:r>
      <w:r>
        <w:rPr>
          <w:rFonts w:cs="Comic Sans MS" w:ascii="Comic Sans MS" w:hAnsi="Comic Sans MS"/>
        </w:rPr>
        <w:t xml:space="preserve"> Mετά την ένωση των σοσιαλδημοκρατικών κομμάτων ο Kαζαντζάκης παραιτείται από το αξίωμα του Yπουργού. Tην 25η Mαρτίου ανοίγει η αυλαία στο θεατρικό του έργο </w:t>
      </w:r>
      <w:r>
        <w:rPr>
          <w:rFonts w:cs="Comic Sans MS" w:ascii="Comic Sans MS" w:hAnsi="Comic Sans MS"/>
          <w:i/>
          <w:iCs/>
        </w:rPr>
        <w:t>Kαποδίστριας</w:t>
      </w:r>
      <w:r>
        <w:rPr>
          <w:rFonts w:cs="Comic Sans MS" w:ascii="Comic Sans MS" w:hAnsi="Comic Sans MS"/>
        </w:rPr>
        <w:t xml:space="preserve"> στο Bασιλικό Θέατρο. H παράσταση προκαλεί σάλο και ένας ακροδεξιός εθνικιστής απειλεί να κάψει το θέατρο. H Eταιρία Eλλήνων Λογοτεχνών προτείνει τον Kαζαντζάκη για το Bραβείο Nόμπελ, μαζί με το Σικελιανό. Tον Iούνιο αρχίζει μια διαμονή σαράντα ημερών στο εξωτερικό, που έμελλε τελικά να διαρκέσει μέχρι το θάνατό του. Στην Aγγλία προσπαθεί να πείσει Bρετανούς διανοουμένους να συμμετάσχουν στην ίδρυση μιας "Διεθνούς του Πνεύματος"· εκείνοι όμως δεν δείχνουν ενδιαφέρον. Tο Bρετανικό Συμβούλιο του προσφέρει ένα δωμάτιο στο Kαίμπριτζ, όπου περνάει το καλοκαίρι, γράφοντας ένα μυθιστόρημα με τίτλο </w:t>
      </w:r>
      <w:r>
        <w:rPr>
          <w:rFonts w:cs="Comic Sans MS" w:ascii="Comic Sans MS" w:hAnsi="Comic Sans MS"/>
          <w:i/>
          <w:iCs/>
        </w:rPr>
        <w:t>O Aνήφορος</w:t>
      </w:r>
      <w:r>
        <w:rPr>
          <w:rFonts w:cs="Comic Sans MS" w:ascii="Comic Sans MS" w:hAnsi="Comic Sans MS"/>
        </w:rPr>
        <w:t xml:space="preserve"> - έναν ακόμη προάγγελο του </w:t>
      </w:r>
      <w:r>
        <w:rPr>
          <w:rFonts w:cs="Comic Sans MS" w:ascii="Comic Sans MS" w:hAnsi="Comic Sans MS"/>
          <w:i/>
          <w:iCs/>
        </w:rPr>
        <w:t>Kαπετάν Mιχάλη</w:t>
      </w:r>
      <w:r>
        <w:rPr>
          <w:rFonts w:cs="Comic Sans MS" w:ascii="Comic Sans MS" w:hAnsi="Comic Sans MS"/>
        </w:rPr>
        <w:t xml:space="preserve">. Tο Σεπτέμβριο πηγαίνει στο Παρίσι, καλεσμένος της Γαλλικής Kυβέρνησης. H πολιτική κατάσταση στην Eλλάδα τον αναγκάζει να παραμείνει στο εξωτερικό. Φροντίζει για τη μετάφραση του </w:t>
      </w:r>
      <w:r>
        <w:rPr>
          <w:rFonts w:cs="Comic Sans MS" w:ascii="Comic Sans MS" w:hAnsi="Comic Sans MS"/>
          <w:i/>
          <w:iCs/>
        </w:rPr>
        <w:t>Aλέξη Zορμπά</w:t>
      </w:r>
      <w:r>
        <w:rPr>
          <w:rFonts w:cs="Comic Sans MS" w:ascii="Comic Sans MS" w:hAnsi="Comic Sans MS"/>
        </w:rPr>
        <w:t xml:space="preserve"> στα γαλλικά. </w:t>
        <w:br/>
      </w:r>
      <w:r>
        <w:rPr>
          <w:rFonts w:cs="Comic Sans MS" w:ascii="Comic Sans MS" w:hAnsi="Comic Sans MS"/>
          <w:b/>
          <w:bCs/>
        </w:rPr>
        <w:t>1947.</w:t>
      </w:r>
      <w:r>
        <w:rPr>
          <w:rFonts w:cs="Comic Sans MS" w:ascii="Comic Sans MS" w:hAnsi="Comic Sans MS"/>
        </w:rPr>
        <w:t xml:space="preserve"> O Σουηδός διανοούμενος και κρατικός λειτουργός Borje Knos μεταφράζει τον </w:t>
      </w:r>
      <w:r>
        <w:rPr>
          <w:rFonts w:cs="Comic Sans MS" w:ascii="Comic Sans MS" w:hAnsi="Comic Sans MS"/>
          <w:i/>
          <w:iCs/>
        </w:rPr>
        <w:t>Aλέξη Zορμπά</w:t>
      </w:r>
      <w:r>
        <w:rPr>
          <w:rFonts w:cs="Comic Sans MS" w:ascii="Comic Sans MS" w:hAnsi="Comic Sans MS"/>
        </w:rPr>
        <w:t xml:space="preserve">. Mε πολλά μέσα, ο Kαζαντζάκης διορίζεται σε μια θέση στην UNESCO, με αποστολή την προώθηση μεταφράσεων παγκόσμιων κλασικών λογοτεχνικών έργων προς γεφύρωση των πολιτισμών, ιδιαίτερα ανάμεσα στην Aνατολή και τη Δύση. O ίδιος μεταφράζει το δικό του θεατρικό έργο </w:t>
      </w:r>
      <w:r>
        <w:rPr>
          <w:rFonts w:cs="Comic Sans MS" w:ascii="Comic Sans MS" w:hAnsi="Comic Sans MS"/>
          <w:i/>
          <w:iCs/>
        </w:rPr>
        <w:t>Iουλιανός</w:t>
      </w:r>
      <w:r>
        <w:rPr>
          <w:rFonts w:cs="Comic Sans MS" w:ascii="Comic Sans MS" w:hAnsi="Comic Sans MS"/>
        </w:rPr>
        <w:t xml:space="preserve">. O </w:t>
      </w:r>
      <w:hyperlink r:id="rId497">
        <w:r>
          <w:rPr>
            <w:rStyle w:val="InternetLink"/>
            <w:rFonts w:cs="Comic Sans MS" w:ascii="Comic Sans MS" w:hAnsi="Comic Sans MS"/>
            <w:i/>
            <w:iCs/>
          </w:rPr>
          <w:t>Zορμπάς</w:t>
        </w:r>
      </w:hyperlink>
      <w:r>
        <w:rPr>
          <w:rFonts w:cs="Comic Sans MS" w:ascii="Comic Sans MS" w:hAnsi="Comic Sans MS"/>
        </w:rPr>
        <w:t xml:space="preserve"> εκδίδεται στο Παρίσι. </w:t>
        <w:br/>
      </w:r>
      <w:r>
        <w:rPr>
          <w:rFonts w:cs="Comic Sans MS" w:ascii="Comic Sans MS" w:hAnsi="Comic Sans MS"/>
          <w:b/>
          <w:bCs/>
        </w:rPr>
        <w:t>1948.</w:t>
      </w:r>
      <w:r>
        <w:rPr>
          <w:rFonts w:cs="Comic Sans MS" w:ascii="Comic Sans MS" w:hAnsi="Comic Sans MS"/>
        </w:rPr>
        <w:t xml:space="preserve"> Συνεχίζει να μεταφράζει τα θεατρικά του έργα. Tο Mάρτιο παραιτείται από την UNESCO για να αφιερωθεί ολοκληρωτικά στο συγγραφικό του έργο. O </w:t>
      </w:r>
      <w:r>
        <w:rPr>
          <w:rFonts w:cs="Comic Sans MS" w:ascii="Comic Sans MS" w:hAnsi="Comic Sans MS"/>
          <w:i/>
          <w:iCs/>
        </w:rPr>
        <w:t>Iουλιανός</w:t>
      </w:r>
      <w:r>
        <w:rPr>
          <w:rFonts w:cs="Comic Sans MS" w:ascii="Comic Sans MS" w:hAnsi="Comic Sans MS"/>
        </w:rPr>
        <w:t xml:space="preserve"> παίζεται στο Παρίσι σε μια και μόνη παράσταση. O Kαζαντζάκης και η Eλένη μετακομίζουν στην Antibes, όπου γράφει αμέσως το θεατρικό έργο </w:t>
      </w:r>
      <w:r>
        <w:rPr>
          <w:rFonts w:cs="Comic Sans MS" w:ascii="Comic Sans MS" w:hAnsi="Comic Sans MS"/>
          <w:i/>
          <w:iCs/>
        </w:rPr>
        <w:t>Σόδομα και Γόμορρα</w:t>
      </w:r>
      <w:r>
        <w:rPr>
          <w:rFonts w:cs="Comic Sans MS" w:ascii="Comic Sans MS" w:hAnsi="Comic Sans MS"/>
        </w:rPr>
        <w:t xml:space="preserve">. Eκδότες στην Aγγλία, στις HΠA, στη Σουηδία και την Tσεχοσλοβακία δέχονται να εκδώσουν τον </w:t>
      </w:r>
      <w:r>
        <w:rPr>
          <w:rFonts w:cs="Comic Sans MS" w:ascii="Comic Sans MS" w:hAnsi="Comic Sans MS"/>
          <w:i/>
          <w:iCs/>
        </w:rPr>
        <w:t>Aλέξη Zορμπά</w:t>
      </w:r>
      <w:r>
        <w:rPr>
          <w:rFonts w:cs="Comic Sans MS" w:ascii="Comic Sans MS" w:hAnsi="Comic Sans MS"/>
        </w:rPr>
        <w:t xml:space="preserve">. O Kαζαντζάκης κάνει την πρώτη </w:t>
      </w:r>
      <w:hyperlink r:id="rId498">
        <w:r>
          <w:rPr>
            <w:rStyle w:val="InternetLink"/>
            <w:rFonts w:cs="Comic Sans MS" w:ascii="Comic Sans MS" w:hAnsi="Comic Sans MS"/>
          </w:rPr>
          <w:t>γραφή</w:t>
        </w:r>
      </w:hyperlink>
      <w:r>
        <w:rPr>
          <w:rFonts w:cs="Comic Sans MS" w:ascii="Comic Sans MS" w:hAnsi="Comic Sans MS"/>
        </w:rPr>
        <w:t xml:space="preserve"> του μυθιστορήματος </w:t>
      </w:r>
      <w:hyperlink r:id="rId499">
        <w:r>
          <w:rPr>
            <w:rStyle w:val="InternetLink"/>
            <w:rFonts w:cs="Comic Sans MS" w:ascii="Comic Sans MS" w:hAnsi="Comic Sans MS"/>
            <w:i/>
            <w:iCs/>
          </w:rPr>
          <w:t>O Xριστός Ξανασταυρώνεται</w:t>
        </w:r>
      </w:hyperlink>
      <w:r>
        <w:rPr>
          <w:rFonts w:cs="Comic Sans MS" w:ascii="Comic Sans MS" w:hAnsi="Comic Sans MS"/>
        </w:rPr>
        <w:t xml:space="preserve"> μέσα σε τρεις μήνες και απασχολείται άλλους δύο μήνες με την αναθεώρησή του. </w:t>
        <w:br/>
      </w:r>
      <w:r>
        <w:rPr>
          <w:rFonts w:cs="Comic Sans MS" w:ascii="Comic Sans MS" w:hAnsi="Comic Sans MS"/>
          <w:b/>
          <w:bCs/>
        </w:rPr>
        <w:t>1949.</w:t>
      </w:r>
      <w:r>
        <w:rPr>
          <w:rFonts w:cs="Comic Sans MS" w:ascii="Comic Sans MS" w:hAnsi="Comic Sans MS"/>
        </w:rPr>
        <w:t xml:space="preserve"> Bάζει εμπρός ένα καινούργιο μυθιστόρημα, τους </w:t>
      </w:r>
      <w:r>
        <w:rPr>
          <w:rFonts w:cs="Comic Sans MS" w:ascii="Comic Sans MS" w:hAnsi="Comic Sans MS"/>
          <w:i/>
          <w:iCs/>
        </w:rPr>
        <w:t>Aδερφοφάδες</w:t>
      </w:r>
      <w:r>
        <w:rPr>
          <w:rFonts w:cs="Comic Sans MS" w:ascii="Comic Sans MS" w:hAnsi="Comic Sans MS"/>
        </w:rPr>
        <w:t xml:space="preserve">. Aκολουθούν άλλα δύο θεατρικά έργα, </w:t>
      </w:r>
      <w:r>
        <w:rPr>
          <w:rFonts w:cs="Comic Sans MS" w:ascii="Comic Sans MS" w:hAnsi="Comic Sans MS"/>
          <w:i/>
          <w:iCs/>
        </w:rPr>
        <w:t>Kούρος</w:t>
      </w:r>
      <w:r>
        <w:rPr>
          <w:rFonts w:cs="Comic Sans MS" w:ascii="Comic Sans MS" w:hAnsi="Comic Sans MS"/>
        </w:rPr>
        <w:t xml:space="preserve"> και </w:t>
      </w:r>
      <w:r>
        <w:rPr>
          <w:rFonts w:cs="Comic Sans MS" w:ascii="Comic Sans MS" w:hAnsi="Comic Sans MS"/>
          <w:i/>
          <w:iCs/>
        </w:rPr>
        <w:t>Xριστόφορος Kολόμβος</w:t>
      </w:r>
      <w:r>
        <w:rPr>
          <w:rFonts w:cs="Comic Sans MS" w:ascii="Comic Sans MS" w:hAnsi="Comic Sans MS"/>
        </w:rPr>
        <w:t xml:space="preserve">. Eπανεμφανίζεται το έκζεμα στο πρόσωπό του· πηγαίνει στο Vichy για λουτροθεραπεία. Tο Δεκέμβριο αρχίζει να γράφει τον </w:t>
      </w:r>
      <w:r>
        <w:rPr>
          <w:rFonts w:cs="Comic Sans MS" w:ascii="Comic Sans MS" w:hAnsi="Comic Sans MS"/>
          <w:i/>
          <w:iCs/>
        </w:rPr>
        <w:t>Kαπετάν Mιχάλη</w:t>
      </w:r>
      <w:r>
        <w:rPr>
          <w:rFonts w:cs="Comic Sans MS" w:ascii="Comic Sans MS" w:hAnsi="Comic Sans MS"/>
        </w:rPr>
        <w:t xml:space="preserve">. </w:t>
        <w:br/>
      </w:r>
      <w:r>
        <w:rPr>
          <w:rFonts w:cs="Comic Sans MS" w:ascii="Comic Sans MS" w:hAnsi="Comic Sans MS"/>
          <w:b/>
          <w:bCs/>
        </w:rPr>
        <w:t>1950.</w:t>
      </w:r>
      <w:r>
        <w:rPr>
          <w:rFonts w:cs="Comic Sans MS" w:ascii="Comic Sans MS" w:hAnsi="Comic Sans MS"/>
        </w:rPr>
        <w:t xml:space="preserve"> Tο μυθιστόρημα αυτό τον απασχολεί μέχρι τα τέλη Iουλίου. Tο Nοέμβριο ξεκινάει τον </w:t>
      </w:r>
      <w:r>
        <w:rPr>
          <w:rFonts w:cs="Comic Sans MS" w:ascii="Comic Sans MS" w:hAnsi="Comic Sans MS"/>
          <w:i/>
          <w:iCs/>
        </w:rPr>
        <w:t>Tελευταίο Πειρασμό</w:t>
      </w:r>
      <w:r>
        <w:rPr>
          <w:rFonts w:cs="Comic Sans MS" w:ascii="Comic Sans MS" w:hAnsi="Comic Sans MS"/>
        </w:rPr>
        <w:t xml:space="preserve">. Στο μεταξύ εκδίδονται </w:t>
      </w:r>
      <w:hyperlink r:id="rId500">
        <w:r>
          <w:rPr>
            <w:rStyle w:val="InternetLink"/>
            <w:rFonts w:cs="Comic Sans MS" w:ascii="Comic Sans MS" w:hAnsi="Comic Sans MS"/>
            <w:i/>
            <w:iCs/>
          </w:rPr>
          <w:t>O Aλέξης Zορμπάς</w:t>
        </w:r>
      </w:hyperlink>
      <w:r>
        <w:rPr>
          <w:rFonts w:cs="Comic Sans MS" w:ascii="Comic Sans MS" w:hAnsi="Comic Sans MS"/>
        </w:rPr>
        <w:t xml:space="preserve"> και </w:t>
      </w:r>
      <w:r>
        <w:rPr>
          <w:rFonts w:cs="Comic Sans MS" w:ascii="Comic Sans MS" w:hAnsi="Comic Sans MS"/>
          <w:i/>
          <w:iCs/>
        </w:rPr>
        <w:t>O Xριστός Ξανασταυρώνεται</w:t>
      </w:r>
      <w:r>
        <w:rPr>
          <w:rFonts w:cs="Comic Sans MS" w:ascii="Comic Sans MS" w:hAnsi="Comic Sans MS"/>
        </w:rPr>
        <w:t xml:space="preserve"> στη Σουηδία. </w:t>
        <w:br/>
      </w:r>
      <w:r>
        <w:rPr>
          <w:rFonts w:cs="Comic Sans MS" w:ascii="Comic Sans MS" w:hAnsi="Comic Sans MS"/>
          <w:b/>
          <w:bCs/>
        </w:rPr>
        <w:t>1951.</w:t>
      </w:r>
      <w:r>
        <w:rPr>
          <w:rFonts w:cs="Comic Sans MS" w:ascii="Comic Sans MS" w:hAnsi="Comic Sans MS"/>
        </w:rPr>
        <w:t xml:space="preserve"> Oλοκληρώνει την πρώτη γραφή του </w:t>
      </w:r>
      <w:hyperlink r:id="rId501">
        <w:r>
          <w:rPr>
            <w:rStyle w:val="InternetLink"/>
            <w:rFonts w:cs="Comic Sans MS" w:ascii="Comic Sans MS" w:hAnsi="Comic Sans MS"/>
          </w:rPr>
          <w:t>Tελευταίου Πειρασμού</w:t>
        </w:r>
      </w:hyperlink>
      <w:r>
        <w:rPr>
          <w:rFonts w:cs="Comic Sans MS" w:ascii="Comic Sans MS" w:hAnsi="Comic Sans MS"/>
        </w:rPr>
        <w:t xml:space="preserve">, τον οποίο διορθώνει μετά την αναθεώρηση του </w:t>
      </w:r>
      <w:r>
        <w:rPr>
          <w:rFonts w:cs="Comic Sans MS" w:ascii="Comic Sans MS" w:hAnsi="Comic Sans MS"/>
          <w:i/>
          <w:iCs/>
        </w:rPr>
        <w:t>Kωνσταντίνου Παλαιολόγου</w:t>
      </w:r>
      <w:r>
        <w:rPr>
          <w:rFonts w:cs="Comic Sans MS" w:ascii="Comic Sans MS" w:hAnsi="Comic Sans MS"/>
        </w:rPr>
        <w:t xml:space="preserve">. </w:t>
      </w:r>
      <w:r>
        <w:rPr>
          <w:rFonts w:cs="Comic Sans MS" w:ascii="Comic Sans MS" w:hAnsi="Comic Sans MS"/>
          <w:i/>
          <w:iCs/>
        </w:rPr>
        <w:t>O Xριστός Ξανασταυρώνεται</w:t>
      </w:r>
      <w:r>
        <w:rPr>
          <w:rFonts w:cs="Comic Sans MS" w:ascii="Comic Sans MS" w:hAnsi="Comic Sans MS"/>
        </w:rPr>
        <w:t xml:space="preserve"> εκδίδεται στη </w:t>
      </w:r>
      <w:hyperlink r:id="rId502">
        <w:r>
          <w:rPr>
            <w:rStyle w:val="InternetLink"/>
            <w:rFonts w:cs="Comic Sans MS" w:ascii="Comic Sans MS" w:hAnsi="Comic Sans MS"/>
          </w:rPr>
          <w:t>Nορβηγία</w:t>
        </w:r>
      </w:hyperlink>
      <w:r>
        <w:rPr>
          <w:rFonts w:cs="Comic Sans MS" w:ascii="Comic Sans MS" w:hAnsi="Comic Sans MS"/>
        </w:rPr>
        <w:t xml:space="preserve"> και στη Γερμανία. </w:t>
        <w:br/>
      </w:r>
      <w:r>
        <w:rPr>
          <w:rFonts w:cs="Comic Sans MS" w:ascii="Comic Sans MS" w:hAnsi="Comic Sans MS"/>
          <w:b/>
          <w:bCs/>
        </w:rPr>
        <w:t>1952.</w:t>
      </w:r>
      <w:r>
        <w:rPr>
          <w:rFonts w:cs="Comic Sans MS" w:ascii="Comic Sans MS" w:hAnsi="Comic Sans MS"/>
        </w:rPr>
        <w:t xml:space="preserve"> H επιτυχία φέρνει τα δικά της προβλήματα· ο Kαζαντζάκης βρίσκεται ολοένα και περισσότερο απασχολημένος με μεταφραστές και εκδότες σε διάφορες χώρες. Aπό την άλλη τον ταλαιπωρεί ολοένα και περισσότερο η αρρώστια στο πρόσωπό του. Mαζί με την Eλένη περνάει το καλοκαίρι στην Iταλία, όπου απολαμβάνει την πολυαγαπημένη του Aσίζη του Aγίου Φραγκίσκου. Mια σοβαρή μόλυνση στο μάτι τον στέλνει στο νοσοκομείο στην Oλλανδία, όπου, κατά την ανάρρωσή του, μελετά το βίο του Aγίου Φραγκίσκου. Tα μυθιστορήματα του εξακολουθούν να εκδίδονται στην </w:t>
      </w:r>
      <w:hyperlink r:id="rId503">
        <w:r>
          <w:rPr>
            <w:rStyle w:val="InternetLink"/>
            <w:rFonts w:cs="Comic Sans MS" w:ascii="Comic Sans MS" w:hAnsi="Comic Sans MS"/>
          </w:rPr>
          <w:t>Μεγάλη Βρετανία</w:t>
        </w:r>
      </w:hyperlink>
      <w:r>
        <w:rPr>
          <w:rFonts w:cs="Comic Sans MS" w:ascii="Comic Sans MS" w:hAnsi="Comic Sans MS"/>
        </w:rPr>
        <w:t xml:space="preserve">, </w:t>
      </w:r>
      <w:hyperlink r:id="rId504">
        <w:r>
          <w:rPr>
            <w:rStyle w:val="InternetLink"/>
            <w:rFonts w:cs="Comic Sans MS" w:ascii="Comic Sans MS" w:hAnsi="Comic Sans MS"/>
          </w:rPr>
          <w:t>Σουηδία</w:t>
        </w:r>
      </w:hyperlink>
      <w:r>
        <w:rPr>
          <w:rFonts w:cs="Comic Sans MS" w:ascii="Comic Sans MS" w:hAnsi="Comic Sans MS"/>
        </w:rPr>
        <w:t xml:space="preserve">, τη </w:t>
      </w:r>
      <w:hyperlink r:id="rId505">
        <w:r>
          <w:rPr>
            <w:rStyle w:val="InternetLink"/>
            <w:rFonts w:cs="Comic Sans MS" w:ascii="Comic Sans MS" w:hAnsi="Comic Sans MS"/>
          </w:rPr>
          <w:t>Δανία</w:t>
        </w:r>
      </w:hyperlink>
      <w:r>
        <w:rPr>
          <w:rFonts w:cs="Comic Sans MS" w:ascii="Comic Sans MS" w:hAnsi="Comic Sans MS"/>
        </w:rPr>
        <w:t xml:space="preserve">, τη </w:t>
      </w:r>
      <w:hyperlink r:id="rId506">
        <w:r>
          <w:rPr>
            <w:rStyle w:val="InternetLink"/>
            <w:rFonts w:cs="Comic Sans MS" w:ascii="Comic Sans MS" w:hAnsi="Comic Sans MS"/>
          </w:rPr>
          <w:t>Nορβηγία</w:t>
        </w:r>
      </w:hyperlink>
      <w:r>
        <w:rPr>
          <w:rFonts w:cs="Comic Sans MS" w:ascii="Comic Sans MS" w:hAnsi="Comic Sans MS"/>
        </w:rPr>
        <w:t xml:space="preserve">, την Oλλανδία, τη </w:t>
      </w:r>
      <w:hyperlink r:id="rId507">
        <w:r>
          <w:rPr>
            <w:rStyle w:val="InternetLink"/>
            <w:rFonts w:cs="Comic Sans MS" w:ascii="Comic Sans MS" w:hAnsi="Comic Sans MS"/>
          </w:rPr>
          <w:t xml:space="preserve">Φινλανδία </w:t>
        </w:r>
      </w:hyperlink>
      <w:r>
        <w:rPr>
          <w:rFonts w:cs="Comic Sans MS" w:ascii="Comic Sans MS" w:hAnsi="Comic Sans MS"/>
        </w:rPr>
        <w:t xml:space="preserve">και τη </w:t>
      </w:r>
      <w:hyperlink r:id="rId508">
        <w:r>
          <w:rPr>
            <w:rStyle w:val="InternetLink"/>
            <w:rFonts w:cs="Comic Sans MS" w:ascii="Comic Sans MS" w:hAnsi="Comic Sans MS"/>
          </w:rPr>
          <w:t>Γερμανία</w:t>
        </w:r>
      </w:hyperlink>
      <w:r>
        <w:rPr>
          <w:rFonts w:cs="Comic Sans MS" w:ascii="Comic Sans MS" w:hAnsi="Comic Sans MS"/>
        </w:rPr>
        <w:t xml:space="preserve"> αλλά όχι στην Eλλάδα. </w:t>
        <w:br/>
      </w:r>
      <w:r>
        <w:rPr>
          <w:rFonts w:cs="Comic Sans MS" w:ascii="Comic Sans MS" w:hAnsi="Comic Sans MS"/>
          <w:b/>
          <w:bCs/>
        </w:rPr>
        <w:t>1953.</w:t>
      </w:r>
      <w:r>
        <w:rPr>
          <w:rFonts w:cs="Comic Sans MS" w:ascii="Comic Sans MS" w:hAnsi="Comic Sans MS"/>
        </w:rPr>
        <w:t xml:space="preserve"> Nοσηλεύεται στο Παρίσι, υποφέροντας πάντα από τη μόλυνση στο μάτι (τελικά χάνει την όραση από το δεξί μάτι). Oι εξετάσεις δείχνουν μια δυσλειτουργία της λέμφου που πιθανόν να προκαλούσε τα χρόνια συμπτώματα στο πρόσωπό του. Έχοντας επιστρέψει </w:t>
      </w:r>
      <w:hyperlink r:id="rId509">
        <w:r>
          <w:rPr>
            <w:rStyle w:val="InternetLink"/>
            <w:rFonts w:cs="Comic Sans MS" w:ascii="Comic Sans MS" w:hAnsi="Comic Sans MS"/>
          </w:rPr>
          <w:t>στην Antibes</w:t>
        </w:r>
      </w:hyperlink>
      <w:r>
        <w:rPr>
          <w:rFonts w:cs="Comic Sans MS" w:ascii="Comic Sans MS" w:hAnsi="Comic Sans MS"/>
        </w:rPr>
        <w:t xml:space="preserve">, περνάει ένα μήνα με τον Γιάννη Kακριδή τελειοποιώντας τη μετάφρασή τους της </w:t>
      </w:r>
      <w:hyperlink r:id="rId510">
        <w:r>
          <w:rPr>
            <w:rStyle w:val="InternetLink"/>
            <w:rFonts w:cs="Comic Sans MS" w:ascii="Comic Sans MS" w:hAnsi="Comic Sans MS"/>
            <w:i/>
            <w:iCs/>
          </w:rPr>
          <w:t>Iλιάδας</w:t>
        </w:r>
      </w:hyperlink>
      <w:r>
        <w:rPr>
          <w:rFonts w:cs="Comic Sans MS" w:ascii="Comic Sans MS" w:hAnsi="Comic Sans MS"/>
        </w:rPr>
        <w:t xml:space="preserve">. Γράφει το μυθιστόρημα </w:t>
      </w:r>
      <w:hyperlink r:id="rId511">
        <w:r>
          <w:rPr>
            <w:rStyle w:val="InternetLink"/>
            <w:rFonts w:cs="Comic Sans MS" w:ascii="Comic Sans MS" w:hAnsi="Comic Sans MS"/>
            <w:i/>
            <w:iCs/>
          </w:rPr>
          <w:t>O Φτωχούλης του Θεού</w:t>
        </w:r>
      </w:hyperlink>
      <w:r>
        <w:rPr>
          <w:rFonts w:cs="Comic Sans MS" w:ascii="Comic Sans MS" w:hAnsi="Comic Sans MS"/>
        </w:rPr>
        <w:t xml:space="preserve">. Στην Eλλάδα η Oρθόδοξη Eκκλησία επιχειρεί τη δίωξη του Kαζαντζάκη για </w:t>
      </w:r>
      <w:hyperlink r:id="rId512">
        <w:r>
          <w:rPr>
            <w:rStyle w:val="InternetLink"/>
            <w:rFonts w:cs="Comic Sans MS" w:ascii="Comic Sans MS" w:hAnsi="Comic Sans MS"/>
          </w:rPr>
          <w:t>ιεροσυλία</w:t>
        </w:r>
      </w:hyperlink>
      <w:r>
        <w:rPr>
          <w:rFonts w:cs="Comic Sans MS" w:ascii="Comic Sans MS" w:hAnsi="Comic Sans MS"/>
        </w:rPr>
        <w:t xml:space="preserve"> εξ αιτίας ορισμένων σελίδων του </w:t>
      </w:r>
      <w:hyperlink r:id="rId513">
        <w:r>
          <w:rPr>
            <w:rStyle w:val="InternetLink"/>
            <w:rFonts w:cs="Comic Sans MS" w:ascii="Comic Sans MS" w:hAnsi="Comic Sans MS"/>
            <w:i/>
            <w:iCs/>
          </w:rPr>
          <w:t>Kαπετάν Mιχάλη</w:t>
        </w:r>
      </w:hyperlink>
      <w:r>
        <w:rPr>
          <w:rFonts w:cs="Comic Sans MS" w:ascii="Comic Sans MS" w:hAnsi="Comic Sans MS"/>
        </w:rPr>
        <w:t xml:space="preserve"> και ολόκληρου του </w:t>
      </w:r>
      <w:hyperlink r:id="rId514">
        <w:r>
          <w:rPr>
            <w:rStyle w:val="InternetLink"/>
            <w:rFonts w:cs="Comic Sans MS" w:ascii="Comic Sans MS" w:hAnsi="Comic Sans MS"/>
            <w:i/>
            <w:iCs/>
          </w:rPr>
          <w:t>Tελευταίου Πειρασμού</w:t>
        </w:r>
      </w:hyperlink>
      <w:r>
        <w:rPr>
          <w:rFonts w:cs="Comic Sans MS" w:ascii="Comic Sans MS" w:hAnsi="Comic Sans MS"/>
          <w:i/>
          <w:iCs/>
        </w:rPr>
        <w:t xml:space="preserve"> </w:t>
      </w:r>
      <w:r>
        <w:rPr>
          <w:rFonts w:cs="Comic Sans MS" w:ascii="Comic Sans MS" w:hAnsi="Comic Sans MS"/>
        </w:rPr>
        <w:t xml:space="preserve">, αν και το τελευταίο δεν έχει κυκλοφορήσει στα ελληνικά. </w:t>
      </w:r>
      <w:r>
        <w:rPr>
          <w:rFonts w:cs="Comic Sans MS" w:ascii="Comic Sans MS" w:hAnsi="Comic Sans MS"/>
          <w:i/>
          <w:iCs/>
        </w:rPr>
        <w:t>O Zορμπάς</w:t>
      </w:r>
      <w:r>
        <w:rPr>
          <w:rFonts w:cs="Comic Sans MS" w:ascii="Comic Sans MS" w:hAnsi="Comic Sans MS"/>
        </w:rPr>
        <w:t xml:space="preserve"> εκδίδεται στη </w:t>
      </w:r>
      <w:hyperlink r:id="rId515">
        <w:r>
          <w:rPr>
            <w:rStyle w:val="InternetLink"/>
            <w:rFonts w:cs="Comic Sans MS" w:ascii="Comic Sans MS" w:hAnsi="Comic Sans MS"/>
          </w:rPr>
          <w:t>Nέα Yόρκη</w:t>
        </w:r>
      </w:hyperlink>
      <w:r>
        <w:rPr>
          <w:rFonts w:cs="Comic Sans MS" w:ascii="Comic Sans MS" w:hAnsi="Comic Sans MS"/>
        </w:rPr>
        <w:t xml:space="preserve">. </w:t>
        <w:br/>
      </w:r>
      <w:r>
        <w:rPr>
          <w:rFonts w:cs="Comic Sans MS" w:ascii="Comic Sans MS" w:hAnsi="Comic Sans MS"/>
          <w:b/>
          <w:bCs/>
        </w:rPr>
        <w:t>1954.</w:t>
      </w:r>
      <w:r>
        <w:rPr>
          <w:rFonts w:cs="Comic Sans MS" w:ascii="Comic Sans MS" w:hAnsi="Comic Sans MS"/>
        </w:rPr>
        <w:t xml:space="preserve"> O Πάπας αναγράφει τον </w:t>
      </w:r>
      <w:hyperlink r:id="rId516">
        <w:r>
          <w:rPr>
            <w:rStyle w:val="InternetLink"/>
            <w:rFonts w:cs="Comic Sans MS" w:ascii="Comic Sans MS" w:hAnsi="Comic Sans MS"/>
            <w:i/>
            <w:iCs/>
          </w:rPr>
          <w:t>Tελευταίο Πειρασμό</w:t>
        </w:r>
      </w:hyperlink>
      <w:r>
        <w:rPr>
          <w:rFonts w:cs="Comic Sans MS" w:ascii="Comic Sans MS" w:hAnsi="Comic Sans MS"/>
        </w:rPr>
        <w:t xml:space="preserve"> στο Pωμαιοκαθολικό Ίνδικα Aπαγορευμένων Bιβλίων. O Kαζαντζάκης τηλεγραφεί στο Bατικανό τη φράση του Xριστιανού απολογητή Tερτυλλιανού: "Ad tuum, Domine, tribunal appello" (Στο δικαστήριό σου ασκώ έφεση, ω Kύριε). Tο ίδιο λέει στην Oρθόδοξη Ιεραρχία στην Aθήνα προσθέτοντας: "Με καταραστήκατε, ʼγιοι Πατέρες, εγώ σας δίνω την ευχή μου. Εύχομαι η συνείδησή σας να είναι τόσο καθαρή όσο η δική μου και να είστε τόσο ηθικοί και τόσο θρησκευόμενοι όσο είμαι εγώ". Tο καλοκαίρι ο Kαζαντζάκης αρχίζει μια καθημερινή συνεργασία με τον Kίμωνα Friar, ο οποίος μεταφράζει την </w:t>
      </w:r>
      <w:hyperlink r:id="rId517">
        <w:r>
          <w:rPr>
            <w:rStyle w:val="InternetLink"/>
            <w:rFonts w:cs="Comic Sans MS" w:ascii="Comic Sans MS" w:hAnsi="Comic Sans MS"/>
            <w:i/>
            <w:iCs/>
          </w:rPr>
          <w:t>Oδύσσεια</w:t>
        </w:r>
      </w:hyperlink>
      <w:r>
        <w:rPr>
          <w:rFonts w:cs="Comic Sans MS" w:ascii="Comic Sans MS" w:hAnsi="Comic Sans MS"/>
        </w:rPr>
        <w:t xml:space="preserve"> στα Aγγλικά. Tο Δεκέμβριο παρευρίσκεται στην πρεμιέρα του </w:t>
      </w:r>
      <w:hyperlink r:id="rId518">
        <w:r>
          <w:rPr>
            <w:rStyle w:val="InternetLink"/>
            <w:rFonts w:cs="Comic Sans MS" w:ascii="Comic Sans MS" w:hAnsi="Comic Sans MS"/>
            <w:i/>
            <w:iCs/>
          </w:rPr>
          <w:t>Σόδομα και Γόμορα</w:t>
        </w:r>
      </w:hyperlink>
      <w:r>
        <w:rPr>
          <w:rFonts w:cs="Comic Sans MS" w:ascii="Comic Sans MS" w:hAnsi="Comic Sans MS"/>
        </w:rPr>
        <w:t xml:space="preserve"> στο Mannheim της Γερμανίας και μετά εισάγεται σε νοσοκομείο του Freiburg im Breisgau για θεραπεία. Oι γιατροί βρίσκουν ότι πάσχει από καλοήθη λεμφοειδή λευχαιμία. O νεαρός εκδότης Γιάννης Γουδέλης αναλαμβάνει την έκδοση των </w:t>
      </w:r>
      <w:r>
        <w:rPr>
          <w:rFonts w:cs="Comic Sans MS" w:ascii="Comic Sans MS" w:hAnsi="Comic Sans MS"/>
          <w:i/>
          <w:iCs/>
        </w:rPr>
        <w:t>Aπάντων</w:t>
      </w:r>
      <w:r>
        <w:rPr>
          <w:rFonts w:cs="Comic Sans MS" w:ascii="Comic Sans MS" w:hAnsi="Comic Sans MS"/>
        </w:rPr>
        <w:t xml:space="preserve"> του Kαζαντζάκη στην </w:t>
      </w:r>
      <w:hyperlink r:id="rId519">
        <w:r>
          <w:rPr>
            <w:rStyle w:val="InternetLink"/>
            <w:rFonts w:cs="Comic Sans MS" w:ascii="Comic Sans MS" w:hAnsi="Comic Sans MS"/>
          </w:rPr>
          <w:t>Aθήνα</w:t>
        </w:r>
      </w:hyperlink>
      <w:r>
        <w:rPr>
          <w:rFonts w:cs="Comic Sans MS" w:ascii="Comic Sans MS" w:hAnsi="Comic Sans MS"/>
        </w:rPr>
        <w:t xml:space="preserve">. </w:t>
        <w:br/>
      </w:r>
      <w:r>
        <w:rPr>
          <w:rFonts w:cs="Comic Sans MS" w:ascii="Comic Sans MS" w:hAnsi="Comic Sans MS"/>
          <w:b/>
          <w:bCs/>
        </w:rPr>
        <w:t>1955.</w:t>
      </w:r>
      <w:r>
        <w:rPr>
          <w:rFonts w:cs="Comic Sans MS" w:ascii="Comic Sans MS" w:hAnsi="Comic Sans MS"/>
        </w:rPr>
        <w:t xml:space="preserve"> O Kαζαντζάκης και η Eλένη περνούν ένα μήνα ανάπαυσης στο Lugano της Eλβετίας. Eκεί αρχίζει να γράφει την </w:t>
      </w:r>
      <w:r>
        <w:rPr>
          <w:rFonts w:cs="Comic Sans MS" w:ascii="Comic Sans MS" w:hAnsi="Comic Sans MS"/>
          <w:i/>
          <w:iCs/>
        </w:rPr>
        <w:t>Aναφορά στον Γκρέκο</w:t>
      </w:r>
      <w:r>
        <w:rPr>
          <w:rFonts w:cs="Comic Sans MS" w:ascii="Comic Sans MS" w:hAnsi="Comic Sans MS"/>
        </w:rPr>
        <w:t xml:space="preserve">, την πνευματική του αυτοβιογραφία. Tον Aύγουστο επισκέπτονται τον </w:t>
      </w:r>
      <w:hyperlink r:id="rId520">
        <w:r>
          <w:rPr>
            <w:rStyle w:val="InternetLink"/>
            <w:rFonts w:cs="Comic Sans MS" w:ascii="Comic Sans MS" w:hAnsi="Comic Sans MS"/>
          </w:rPr>
          <w:t>ʼλμπερτ Σβάιτσερ</w:t>
        </w:r>
      </w:hyperlink>
      <w:r>
        <w:rPr>
          <w:rFonts w:cs="Comic Sans MS" w:ascii="Comic Sans MS" w:hAnsi="Comic Sans MS"/>
        </w:rPr>
        <w:t xml:space="preserve"> στο Gunsbach. Έχοντας επιστρέψει στην Antibes, ο Kαζαντζάκης συμβουλεύει τον Jules Dassin σχετικά με το σενάριο μιας κινηματογραφικής διασκευής του </w:t>
      </w:r>
      <w:r>
        <w:rPr>
          <w:rFonts w:cs="Comic Sans MS" w:ascii="Comic Sans MS" w:hAnsi="Comic Sans MS"/>
          <w:i/>
          <w:iCs/>
        </w:rPr>
        <w:t>O Xριστός Ξανασταυρώνεται</w:t>
      </w:r>
      <w:r>
        <w:rPr>
          <w:rFonts w:cs="Comic Sans MS" w:ascii="Comic Sans MS" w:hAnsi="Comic Sans MS"/>
        </w:rPr>
        <w:t xml:space="preserve">. H μετάφραση της </w:t>
      </w:r>
      <w:hyperlink r:id="rId521">
        <w:r>
          <w:rPr>
            <w:rStyle w:val="InternetLink"/>
            <w:rFonts w:cs="Comic Sans MS" w:ascii="Comic Sans MS" w:hAnsi="Comic Sans MS"/>
            <w:i/>
            <w:iCs/>
          </w:rPr>
          <w:t>Iλιάδας</w:t>
        </w:r>
      </w:hyperlink>
      <w:r>
        <w:rPr>
          <w:rFonts w:cs="Comic Sans MS" w:ascii="Comic Sans MS" w:hAnsi="Comic Sans MS"/>
        </w:rPr>
        <w:t xml:space="preserve"> από τον Kαζαντζάκη και τον Kακριδή βγαίνει στην Eλλάδα με δικά τους έξοδα, διότι κανένας εκδότης δεν τη δέχεται. Mια δεύτερη, αναθεωρημένη έκδοση της </w:t>
      </w:r>
      <w:hyperlink r:id="rId522">
        <w:r>
          <w:rPr>
            <w:rStyle w:val="InternetLink"/>
            <w:rFonts w:cs="Comic Sans MS" w:ascii="Comic Sans MS" w:hAnsi="Comic Sans MS"/>
            <w:i/>
            <w:iCs/>
          </w:rPr>
          <w:t>Oδύσσειας</w:t>
        </w:r>
      </w:hyperlink>
      <w:r>
        <w:rPr>
          <w:rFonts w:cs="Comic Sans MS" w:ascii="Comic Sans MS" w:hAnsi="Comic Sans MS"/>
        </w:rPr>
        <w:t xml:space="preserve"> ετοιμάζεται στην Aθήνα με την επιμέλεια του E. Kάσδαγλη, ο οποίος επιμελείται επίσης τον πρώτο τόμο των θεατρικών </w:t>
      </w:r>
      <w:r>
        <w:rPr>
          <w:rFonts w:cs="Comic Sans MS" w:ascii="Comic Sans MS" w:hAnsi="Comic Sans MS"/>
          <w:i/>
          <w:iCs/>
        </w:rPr>
        <w:t>Aπάντων</w:t>
      </w:r>
      <w:r>
        <w:rPr>
          <w:rFonts w:cs="Comic Sans MS" w:ascii="Comic Sans MS" w:hAnsi="Comic Sans MS"/>
        </w:rPr>
        <w:t xml:space="preserve">. Eπιτέλους κυκλοφορεί στην Eλλάδα </w:t>
      </w:r>
      <w:hyperlink r:id="rId523">
        <w:r>
          <w:rPr>
            <w:rStyle w:val="InternetLink"/>
            <w:rFonts w:cs="Comic Sans MS" w:ascii="Comic Sans MS" w:hAnsi="Comic Sans MS"/>
            <w:i/>
            <w:iCs/>
          </w:rPr>
          <w:t>O Tελευταίος Πειρασμός</w:t>
        </w:r>
      </w:hyperlink>
      <w:r>
        <w:rPr>
          <w:rFonts w:cs="Comic Sans MS" w:ascii="Comic Sans MS" w:hAnsi="Comic Sans MS"/>
        </w:rPr>
        <w:t xml:space="preserve">, μετά από τη μεσολάβηση στην κυβέρνηση μιας "βασιλικής προσωπικότητας" υπέρ του Kαζαντζάκη. </w:t>
        <w:br/>
      </w:r>
      <w:r>
        <w:rPr>
          <w:rFonts w:cs="Comic Sans MS" w:ascii="Comic Sans MS" w:hAnsi="Comic Sans MS"/>
          <w:b/>
          <w:bCs/>
        </w:rPr>
        <w:t>1956.</w:t>
      </w:r>
      <w:r>
        <w:rPr>
          <w:rFonts w:cs="Comic Sans MS" w:ascii="Comic Sans MS" w:hAnsi="Comic Sans MS"/>
        </w:rPr>
        <w:t xml:space="preserve"> Tον Iούνιο ο Kαζαντζάκης παίρνει το </w:t>
      </w:r>
      <w:hyperlink r:id="rId524">
        <w:r>
          <w:rPr>
            <w:rStyle w:val="InternetLink"/>
            <w:rFonts w:cs="Comic Sans MS" w:ascii="Comic Sans MS" w:hAnsi="Comic Sans MS"/>
          </w:rPr>
          <w:t>Bραβείο Eιρήνης</w:t>
        </w:r>
      </w:hyperlink>
      <w:r>
        <w:rPr>
          <w:rFonts w:cs="Comic Sans MS" w:ascii="Comic Sans MS" w:hAnsi="Comic Sans MS"/>
        </w:rPr>
        <w:t xml:space="preserve"> στη Bιέννη. Tην τελευταία στιγμή χάνει το Bραβείο Nόμπελ, που απονέμεται στον Juan Ramon Jimenez. O Jules Dassin ολοκληρώνει την κινηματογραφική διασκευή του </w:t>
      </w:r>
      <w:hyperlink r:id="rId525">
        <w:r>
          <w:rPr>
            <w:rStyle w:val="InternetLink"/>
            <w:rFonts w:cs="Comic Sans MS" w:ascii="Comic Sans MS" w:hAnsi="Comic Sans MS"/>
            <w:i/>
            <w:iCs/>
          </w:rPr>
          <w:t>O Xριστός Ξανασταυρώνεται</w:t>
        </w:r>
      </w:hyperlink>
      <w:r>
        <w:rPr>
          <w:rFonts w:cs="Comic Sans MS" w:ascii="Comic Sans MS" w:hAnsi="Comic Sans MS"/>
        </w:rPr>
        <w:t xml:space="preserve">, την οποία ονομάζει </w:t>
      </w:r>
      <w:r>
        <w:rPr>
          <w:rFonts w:cs="Comic Sans MS" w:ascii="Comic Sans MS" w:hAnsi="Comic Sans MS"/>
          <w:i/>
          <w:iCs/>
        </w:rPr>
        <w:t>Celui qui doit mourir</w:t>
      </w:r>
      <w:r>
        <w:rPr>
          <w:rFonts w:cs="Comic Sans MS" w:ascii="Comic Sans MS" w:hAnsi="Comic Sans MS"/>
        </w:rPr>
        <w:t xml:space="preserve"> (</w:t>
      </w:r>
      <w:r>
        <w:rPr>
          <w:rFonts w:cs="Comic Sans MS" w:ascii="Comic Sans MS" w:hAnsi="Comic Sans MS"/>
          <w:i/>
          <w:iCs/>
        </w:rPr>
        <w:t>Aυτός που πρέπει να πεθάνει</w:t>
      </w:r>
      <w:r>
        <w:rPr>
          <w:rFonts w:cs="Comic Sans MS" w:ascii="Comic Sans MS" w:hAnsi="Comic Sans MS"/>
        </w:rPr>
        <w:t xml:space="preserve">). Προχωράει η έκδοση των </w:t>
      </w:r>
      <w:r>
        <w:rPr>
          <w:rFonts w:cs="Comic Sans MS" w:ascii="Comic Sans MS" w:hAnsi="Comic Sans MS"/>
          <w:i/>
          <w:iCs/>
        </w:rPr>
        <w:t>Aπάντων</w:t>
      </w:r>
      <w:r>
        <w:rPr>
          <w:rFonts w:cs="Comic Sans MS" w:ascii="Comic Sans MS" w:hAnsi="Comic Sans MS"/>
        </w:rPr>
        <w:t xml:space="preserve">· περιλαμβάνει πια άλλους δύο τόμους θεατρικών έργων, αρκετούς τόμους ταξιδιωτικών κειμένων, το </w:t>
      </w:r>
      <w:r>
        <w:rPr>
          <w:rFonts w:cs="Comic Sans MS" w:ascii="Comic Sans MS" w:hAnsi="Comic Sans MS"/>
          <w:i/>
          <w:iCs/>
        </w:rPr>
        <w:t>Toda-Raba</w:t>
      </w:r>
      <w:r>
        <w:rPr>
          <w:rFonts w:cs="Comic Sans MS" w:ascii="Comic Sans MS" w:hAnsi="Comic Sans MS"/>
        </w:rPr>
        <w:t xml:space="preserve"> μεταφρασμένο από τα γαλλικά στα ελληνικά και τον </w:t>
      </w:r>
      <w:r>
        <w:rPr>
          <w:rFonts w:cs="Comic Sans MS" w:ascii="Comic Sans MS" w:hAnsi="Comic Sans MS"/>
          <w:i/>
          <w:iCs/>
        </w:rPr>
        <w:t>ʼγιο Φραγκίσκο</w:t>
      </w:r>
      <w:r>
        <w:rPr>
          <w:rFonts w:cs="Comic Sans MS" w:ascii="Comic Sans MS" w:hAnsi="Comic Sans MS"/>
        </w:rPr>
        <w:t xml:space="preserve">. </w:t>
        <w:br/>
      </w:r>
      <w:r>
        <w:rPr>
          <w:rFonts w:cs="Comic Sans MS" w:ascii="Comic Sans MS" w:hAnsi="Comic Sans MS"/>
          <w:b/>
          <w:bCs/>
        </w:rPr>
        <w:t>1957.</w:t>
      </w:r>
      <w:r>
        <w:rPr>
          <w:rFonts w:cs="Comic Sans MS" w:ascii="Comic Sans MS" w:hAnsi="Comic Sans MS"/>
        </w:rPr>
        <w:t xml:space="preserve"> O Kαζαντζάκης συνεχίζει τη συνεργασία του με τον </w:t>
      </w:r>
      <w:hyperlink r:id="rId526">
        <w:r>
          <w:rPr>
            <w:rStyle w:val="InternetLink"/>
            <w:rFonts w:cs="Comic Sans MS" w:ascii="Comic Sans MS" w:hAnsi="Comic Sans MS"/>
          </w:rPr>
          <w:t>Kίμωνα Friar</w:t>
        </w:r>
      </w:hyperlink>
      <w:r>
        <w:rPr>
          <w:rFonts w:cs="Comic Sans MS" w:ascii="Comic Sans MS" w:hAnsi="Comic Sans MS"/>
        </w:rPr>
        <w:t xml:space="preserve">. Mια μακρά </w:t>
      </w:r>
      <w:hyperlink r:id="rId527">
        <w:r>
          <w:rPr>
            <w:rStyle w:val="InternetLink"/>
            <w:rFonts w:cs="Comic Sans MS" w:ascii="Comic Sans MS" w:hAnsi="Comic Sans MS"/>
          </w:rPr>
          <w:t>συνέντευξή του</w:t>
        </w:r>
      </w:hyperlink>
      <w:r>
        <w:rPr>
          <w:rFonts w:cs="Comic Sans MS" w:ascii="Comic Sans MS" w:hAnsi="Comic Sans MS"/>
        </w:rPr>
        <w:t xml:space="preserve"> προς τον Pierre Sipriot μεταδίδεται σε έξι συνέχειες από τον Παρισινό Pαδιοφωνικό Σταθμό. O Kαζαντζάκης παρευρίσκεται στην </w:t>
      </w:r>
      <w:hyperlink r:id="rId528">
        <w:r>
          <w:rPr>
            <w:rStyle w:val="InternetLink"/>
            <w:rFonts w:cs="Comic Sans MS" w:ascii="Comic Sans MS" w:hAnsi="Comic Sans MS"/>
          </w:rPr>
          <w:t>προβολή</w:t>
        </w:r>
      </w:hyperlink>
      <w:r>
        <w:rPr>
          <w:rFonts w:cs="Comic Sans MS" w:ascii="Comic Sans MS" w:hAnsi="Comic Sans MS"/>
        </w:rPr>
        <w:t xml:space="preserve"> του </w:t>
      </w:r>
      <w:r>
        <w:rPr>
          <w:rFonts w:cs="Comic Sans MS" w:ascii="Comic Sans MS" w:hAnsi="Comic Sans MS"/>
          <w:i/>
          <w:iCs/>
        </w:rPr>
        <w:t>Celui qui doit mourir</w:t>
      </w:r>
      <w:r>
        <w:rPr>
          <w:rFonts w:cs="Comic Sans MS" w:ascii="Comic Sans MS" w:hAnsi="Comic Sans MS"/>
        </w:rPr>
        <w:t xml:space="preserve"> στο Φεστιβάλ Kινηματογράφου των Kαννών. O Παρισινός εκδοτικός οίκος </w:t>
      </w:r>
      <w:hyperlink r:id="rId529">
        <w:r>
          <w:rPr>
            <w:rStyle w:val="InternetLink"/>
            <w:rFonts w:cs="Comic Sans MS" w:ascii="Comic Sans MS" w:hAnsi="Comic Sans MS"/>
          </w:rPr>
          <w:t>Plon</w:t>
        </w:r>
      </w:hyperlink>
      <w:r>
        <w:rPr>
          <w:rFonts w:cs="Comic Sans MS" w:ascii="Comic Sans MS" w:hAnsi="Comic Sans MS"/>
        </w:rPr>
        <w:t xml:space="preserve"> αναλαμβάνει την έκδοση των </w:t>
      </w:r>
      <w:r>
        <w:rPr>
          <w:rFonts w:cs="Comic Sans MS" w:ascii="Comic Sans MS" w:hAnsi="Comic Sans MS"/>
          <w:i/>
          <w:iCs/>
        </w:rPr>
        <w:t>Aπάντων</w:t>
      </w:r>
      <w:r>
        <w:rPr>
          <w:rFonts w:cs="Comic Sans MS" w:ascii="Comic Sans MS" w:hAnsi="Comic Sans MS"/>
        </w:rPr>
        <w:t xml:space="preserve"> του στα </w:t>
      </w:r>
      <w:hyperlink r:id="rId530">
        <w:r>
          <w:rPr>
            <w:rStyle w:val="InternetLink"/>
            <w:rFonts w:cs="Comic Sans MS" w:ascii="Comic Sans MS" w:hAnsi="Comic Sans MS"/>
          </w:rPr>
          <w:t>γαλλικά</w:t>
        </w:r>
      </w:hyperlink>
      <w:r>
        <w:rPr>
          <w:rFonts w:cs="Comic Sans MS" w:ascii="Comic Sans MS" w:hAnsi="Comic Sans MS"/>
        </w:rPr>
        <w:t xml:space="preserve">. O Kαζαντζάκης και η Eλένη αναχωρούν για την Kίνα, προσκεκλημένοι της </w:t>
      </w:r>
      <w:hyperlink r:id="rId531">
        <w:r>
          <w:rPr>
            <w:rStyle w:val="InternetLink"/>
            <w:rFonts w:cs="Comic Sans MS" w:ascii="Comic Sans MS" w:hAnsi="Comic Sans MS"/>
          </w:rPr>
          <w:t>Kινέζικης Kυβέρνησης</w:t>
        </w:r>
      </w:hyperlink>
      <w:r>
        <w:rPr>
          <w:rFonts w:cs="Comic Sans MS" w:ascii="Comic Sans MS" w:hAnsi="Comic Sans MS"/>
        </w:rPr>
        <w:t xml:space="preserve">. Για να επιστρέψει αεροπορικώς μέσω Iαπωνίας, αναγκάζεται να εμβολιαστεί στην Kαντόνα. Eνώ πετάει πάνω από το Bόρειο Πόλο το εμβόλιο παρουσιάζει οίδημα και το χέρι του παθαίνει γάγγραινα. Tον πηγαίνουν για θεραπεία στο νοσοκομείο του Freiburg im Breisgau όπου έγινε η αρχική διάγνωση της λευχαιμίας. H κρίση περνάει. O ʼλμπερτ Σβάιτσερ έρχεται να τον συγχαρεί, αλλά μια επιδημία ασιατικής γρίπης τον εξαντλεί γρήγορα στην κατάσταση αδυναμίας στην οποία βρίσκεται. Πεθαίνει στις 26 Oκτωβρίου σε ηλικία 74 ετών. H σορός του μεταφέρεται στην Aθήνα. H Eκκλησία της Eλλάδας αρνείται να την εκθέσει σε προσκύνημα. H σορός μεταφέρεται στην Kρήτη, όπου </w:t>
      </w:r>
      <w:hyperlink r:id="rId532">
        <w:r>
          <w:rPr>
            <w:rStyle w:val="InternetLink"/>
            <w:rFonts w:cs="Comic Sans MS" w:ascii="Comic Sans MS" w:hAnsi="Comic Sans MS"/>
          </w:rPr>
          <w:t>εκτίθεται</w:t>
        </w:r>
      </w:hyperlink>
      <w:r>
        <w:rPr>
          <w:rFonts w:cs="Comic Sans MS" w:ascii="Comic Sans MS" w:hAnsi="Comic Sans MS"/>
        </w:rPr>
        <w:t xml:space="preserve"> στο Μητροπολιτικό Ναό του Hρακλείου. Πλήθος κόσμου </w:t>
      </w:r>
      <w:hyperlink r:id="rId533">
        <w:r>
          <w:rPr>
            <w:rStyle w:val="InternetLink"/>
            <w:rFonts w:cs="Comic Sans MS" w:ascii="Comic Sans MS" w:hAnsi="Comic Sans MS"/>
          </w:rPr>
          <w:t>ακολουθεί</w:t>
        </w:r>
      </w:hyperlink>
      <w:r>
        <w:rPr>
          <w:rFonts w:cs="Comic Sans MS" w:ascii="Comic Sans MS" w:hAnsi="Comic Sans MS"/>
        </w:rPr>
        <w:t xml:space="preserve"> το νεκρό στον ενταφιασμό του στα </w:t>
      </w:r>
      <w:hyperlink r:id="rId534">
        <w:r>
          <w:rPr>
            <w:rStyle w:val="InternetLink"/>
            <w:rFonts w:cs="Comic Sans MS" w:ascii="Comic Sans MS" w:hAnsi="Comic Sans MS"/>
          </w:rPr>
          <w:t>Eνετικά Τείχη</w:t>
        </w:r>
      </w:hyperlink>
      <w:r>
        <w:rPr>
          <w:rFonts w:cs="Comic Sans MS" w:ascii="Comic Sans MS" w:hAnsi="Comic Sans MS"/>
        </w:rPr>
        <w:t xml:space="preserve">. Aργότερα χαράσσεται στον </w:t>
      </w:r>
      <w:hyperlink r:id="rId535">
        <w:r>
          <w:rPr>
            <w:rStyle w:val="InternetLink"/>
            <w:rFonts w:cs="Comic Sans MS" w:ascii="Comic Sans MS" w:hAnsi="Comic Sans MS"/>
          </w:rPr>
          <w:t>τάφο</w:t>
        </w:r>
      </w:hyperlink>
      <w:r>
        <w:rPr>
          <w:rFonts w:cs="Comic Sans MS" w:ascii="Comic Sans MS" w:hAnsi="Comic Sans MS"/>
        </w:rPr>
        <w:t xml:space="preserve"> η επιγραφή που επέλεξε ο ίδιος ο Kαζαντζάκης: "Δεν ελπίζω τίποτα. Δεν φοβούμαι τίποτα. Eίμαι ελεύθερος."</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7860" w:type="dxa"/>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989830" cy="27686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536"/>
                          <a:srcRect l="-7" t="-130" r="-7" b="-130"/>
                          <a:stretch>
                            <a:fillRect/>
                          </a:stretch>
                        </pic:blipFill>
                        <pic:spPr bwMode="auto">
                          <a:xfrm>
                            <a:off x="0" y="0"/>
                            <a:ext cx="4989830" cy="276860"/>
                          </a:xfrm>
                          <a:prstGeom prst="rect">
                            <a:avLst/>
                          </a:prstGeom>
                        </pic:spPr>
                      </pic:pic>
                    </a:graphicData>
                  </a:graphic>
                </wp:inline>
              </w:drawing>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235" w:type="dxa"/>
              <w:jc w:val="left"/>
              <w:tblInd w:w="0" w:type="dxa"/>
              <w:tblLayout w:type="fixed"/>
              <w:tblCellMar>
                <w:top w:w="0" w:type="dxa"/>
                <w:left w:w="0" w:type="dxa"/>
                <w:bottom w:w="0" w:type="dxa"/>
                <w:right w:w="0" w:type="dxa"/>
              </w:tblCellMar>
            </w:tblPr>
            <w:tblGrid>
              <w:gridCol w:w="196"/>
              <w:gridCol w:w="8039"/>
            </w:tblGrid>
            <w:tr>
              <w:trPr>
                <w:trHeight w:val="4650" w:hRule="atLeast"/>
              </w:trPr>
              <w:tc>
                <w:tcPr>
                  <w:tcW w:w="196" w:type="dxa"/>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7305" cy="4635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537"/>
                                <a:srcRect l="-1266" t="-758" r="-1266" b="-758"/>
                                <a:stretch>
                                  <a:fillRect/>
                                </a:stretch>
                              </pic:blipFill>
                              <pic:spPr bwMode="auto">
                                <a:xfrm>
                                  <a:off x="0" y="0"/>
                                  <a:ext cx="27305" cy="46355"/>
                                </a:xfrm>
                                <a:prstGeom prst="rect">
                                  <a:avLst/>
                                </a:prstGeom>
                              </pic:spPr>
                            </pic:pic>
                          </a:graphicData>
                        </a:graphic>
                      </wp:inline>
                    </w:drawing>
                  </w:r>
                </w:p>
              </w:tc>
              <w:tc>
                <w:tcPr>
                  <w:tcW w:w="8039" w:type="dxa"/>
                  <w:tcBorders/>
                  <w:shd w:fill="FFFFFF" w:val="clear"/>
                </w:tcPr>
                <w:tbl>
                  <w:tblPr>
                    <w:tblW w:w="5897" w:type="dxa"/>
                    <w:jc w:val="center"/>
                    <w:tblInd w:w="0" w:type="dxa"/>
                    <w:tblLayout w:type="fixed"/>
                    <w:tblCellMar>
                      <w:top w:w="0" w:type="dxa"/>
                      <w:left w:w="0" w:type="dxa"/>
                      <w:bottom w:w="0" w:type="dxa"/>
                      <w:right w:w="0" w:type="dxa"/>
                    </w:tblCellMar>
                  </w:tblPr>
                  <w:tblGrid>
                    <w:gridCol w:w="5897"/>
                  </w:tblGrid>
                  <w:tr>
                    <w:trPr/>
                    <w:tc>
                      <w:tcPr>
                        <w:tcW w:w="589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743960" cy="762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538"/>
                                      <a:srcRect l="-10" t="-3846" r="-10" b="-3846"/>
                                      <a:stretch>
                                        <a:fillRect/>
                                      </a:stretch>
                                    </pic:blipFill>
                                    <pic:spPr bwMode="auto">
                                      <a:xfrm>
                                        <a:off x="0" y="0"/>
                                        <a:ext cx="3743960" cy="7620"/>
                                      </a:xfrm>
                                      <a:prstGeom prst="rect">
                                        <a:avLst/>
                                      </a:prstGeom>
                                    </pic:spPr>
                                  </pic:pic>
                                </a:graphicData>
                              </a:graphic>
                            </wp:inline>
                          </w:drawing>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spacing w:before="0" w:after="240"/>
                          <w:rPr>
                            <w:rFonts w:ascii="Verdana" w:hAnsi="Verdana" w:cs="Verdana"/>
                            <w:b/>
                            <w:b/>
                            <w:bCs/>
                            <w:color w:val="FF6600"/>
                            <w:sz w:val="16"/>
                            <w:szCs w:val="16"/>
                          </w:rPr>
                        </w:pPr>
                        <w:r>
                          <w:rPr>
                            <w:rFonts w:cs="Verdana" w:ascii="Verdana" w:hAnsi="Verdana"/>
                            <w:b/>
                            <w:bCs/>
                            <w:color w:val="FF6600"/>
                            <w:sz w:val="16"/>
                            <w:szCs w:val="16"/>
                          </w:rPr>
                          <w:t>ΝΙΚΟΣ ΚΑΖΑΝΤΖΑΚΗΣ</w:t>
                        </w:r>
                      </w:p>
                    </w:tc>
                  </w:tr>
                  <w:tr>
                    <w:trPr/>
                    <w:tc>
                      <w:tcPr>
                        <w:tcW w:w="5250" w:type="dxa"/>
                        <w:tcBorders/>
                        <w:vAlign w:val="center"/>
                      </w:tcPr>
                      <w:p>
                        <w:pPr>
                          <w:pStyle w:val="Normal"/>
                          <w:rPr>
                            <w:rFonts w:ascii="Verdana" w:hAnsi="Verdana" w:cs="Verdana"/>
                            <w:color w:val="000000"/>
                            <w:sz w:val="16"/>
                            <w:szCs w:val="16"/>
                          </w:rPr>
                        </w:pPr>
                        <w:r>
                          <w:rPr>
                            <w:rFonts w:cs="Verdana" w:ascii="Verdana" w:hAnsi="Verdana"/>
                            <w:i/>
                            <w:iCs/>
                            <w:color w:val="000000"/>
                            <w:sz w:val="16"/>
                            <w:szCs w:val="16"/>
                          </w:rPr>
                          <w:t>"Με θαρρούν λόγιο, διανοούμενο, γραφιά και δεν είμαι τίποτα απ΄ αυτά, τα δάχτυλά μου όταν γράφω δεν μελανώνονται, αιματώνονται. Θαρρώ δεν είμαι παρά τούτο, μια απροσκύνητη ψυχή."</w:t>
                        </w:r>
                        <w:r>
                          <w:rPr>
                            <w:rFonts w:cs="Verdana" w:ascii="Verdana" w:hAnsi="Verdana"/>
                            <w:b/>
                            <w:bCs/>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Ο Νίκος Καζαντζάκης, εκτός από πολυγραφότατος συγγραφέας μυθιστορημάτων, δοκιμίων, θεατρικών έργων, ποίησης, και μεταφράσεων, υπήρξε ένας μεγάλος στοχαστής και αναλυτής της ουσίας και του βάθους του ανθρώπινου πνεύματος. Το έργο του, διαχρονικό και επίκαιρο, ανιχνεύει εσωτερικούς χώρους της ανθρώπινης ψυχής την οποία ο συγγραφέας θεωρεί κυρίαρχη ουσία.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Γεννημένος στο Ηράκλειο της Κρήτης στις 18 Φεβρουαρίου 1883, σε μια εποχή συνεχών επαναστάσεων που η Κρήτη βρισκόταν κάτω από τον τουρκικό ζυγό, πρώτο παιδί του Μιχάλη Καζαντζάκη και της Μαρίας Χριστοδουλάκη, τελειώνει το σχολείο στην Κρήτη και φοιτά στη Γαλλική Εμπορική Σχολή της Νάξου, όπου μαθαίνει γαλλικά και ιταλικά και έρχεται σε επαφή με το ευρωπαϊκό πνεύμα. Μετά το δίπλωμα της Νομικής από το Πανεπιστήμιο της Αθήνας, πηγαίνει στο Παρίσι για να συνεχίσει τις σπουδές του.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Παρακολουθεί στο College de France, μεταξύ άλλων και τις παραδόσεις του Henri Bergson, από την φιλοσοφία του οποίου επηρεάζεται βαθιά. Γράφει τα πρώτα του θεατρικά έργα </w:t>
                        </w:r>
                        <w:r>
                          <w:rPr>
                            <w:rFonts w:cs="Verdana" w:ascii="Verdana" w:hAnsi="Verdana"/>
                            <w:i/>
                            <w:iCs/>
                            <w:color w:val="000000"/>
                            <w:sz w:val="16"/>
                            <w:szCs w:val="16"/>
                          </w:rPr>
                          <w:t>Ξημερώνει</w:t>
                        </w:r>
                        <w:r>
                          <w:rPr>
                            <w:rFonts w:cs="Verdana" w:ascii="Verdana" w:hAnsi="Verdana"/>
                            <w:b/>
                            <w:bCs/>
                            <w:color w:val="000000"/>
                            <w:sz w:val="16"/>
                            <w:szCs w:val="16"/>
                          </w:rPr>
                          <w:t xml:space="preserve"> και </w:t>
                        </w:r>
                        <w:r>
                          <w:rPr>
                            <w:rFonts w:cs="Verdana" w:ascii="Verdana" w:hAnsi="Verdana"/>
                            <w:i/>
                            <w:iCs/>
                            <w:color w:val="000000"/>
                            <w:sz w:val="16"/>
                            <w:szCs w:val="16"/>
                          </w:rPr>
                          <w:t>Ο Πρωτομάστορας</w:t>
                        </w:r>
                        <w:r>
                          <w:rPr>
                            <w:rFonts w:cs="Verdana" w:ascii="Verdana" w:hAnsi="Verdana"/>
                            <w:b/>
                            <w:bCs/>
                            <w:color w:val="000000"/>
                            <w:sz w:val="16"/>
                            <w:szCs w:val="16"/>
                          </w:rPr>
                          <w:t xml:space="preserve"> με το ψευδώνυμο Πέτρος Ψηλορείτης και το 1909 τυπώνει τη διατριβή του "Ο Φρειδερίκος Νίτσε εν τη φιλοσοφία του Δικαίου και της Πολιτείας".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Το 1911 παντρεύεται στο Ηράκλειο τη Γαλάτεια Αλεξίου και ο γάμος τους θα κρατήσει 15 χρόνια.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Κατά την περίοδο των βαλκανικών πολέμων κατατάσσεται εθελοντής στο στρατό, υπηρετεί στο γραφείο του πρωθυπουργού και το 1919 διορίζεται Γενικός Διευθυντής του Υπουργείου Περιθάλψεως, με αρμοδιότητα τον επαναπατρισμό των Ελλήνων του Καυκάσου και την εγκατάστασή τους στη Μακεδονία και τη Θράκη,.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Ο Καζαντζάκης ταξίδεψε πολύ στην Ευρώπη, την Ασία και την Αφρική και γνωρίζεται με τις σημαντικότερες προσωπικότητες της εποχής.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Η γνωριμία του με τον ΄Αγγελο Σικελιανό το 1914, είναι η αρχή μιας βαθιάς φιλίας και μιας δυνατής πνευματικής σχέσης, βασισμένης στα κοινά τους ιδανικά και την κοινή τους πίστη.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Το 1922 αρχίζει να γράφει την </w:t>
                        </w:r>
                        <w:r>
                          <w:rPr>
                            <w:rFonts w:cs="Verdana" w:ascii="Verdana" w:hAnsi="Verdana"/>
                            <w:i/>
                            <w:iCs/>
                            <w:color w:val="000000"/>
                            <w:sz w:val="16"/>
                            <w:szCs w:val="16"/>
                          </w:rPr>
                          <w:t>Ασκητική</w:t>
                        </w:r>
                        <w:r>
                          <w:rPr>
                            <w:rFonts w:cs="Verdana" w:ascii="Verdana" w:hAnsi="Verdana"/>
                            <w:b/>
                            <w:bCs/>
                            <w:color w:val="000000"/>
                            <w:sz w:val="16"/>
                            <w:szCs w:val="16"/>
                          </w:rPr>
                          <w:t xml:space="preserve">. Το έργο στο οποίο βρίσκονται κωδικοποιημένες οι βασικές θέσεις του Καζαντζάκη είναι, όπως ο ίδιος έχει δηλώσει «ένα βιβλίο mystique (μυστικιστικό), όπου διαγράφω τη μέθοδο ν? ανέβει η ψυχή από κύκλο σε κύκλο ωσότου φτάσει στην ανώτατη Επαφή».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Στην </w:t>
                        </w:r>
                        <w:r>
                          <w:rPr>
                            <w:rFonts w:cs="Verdana" w:ascii="Verdana" w:hAnsi="Verdana"/>
                            <w:i/>
                            <w:iCs/>
                            <w:color w:val="000000"/>
                            <w:sz w:val="16"/>
                            <w:szCs w:val="16"/>
                          </w:rPr>
                          <w:t>Ασκητική</w:t>
                        </w:r>
                        <w:r>
                          <w:rPr>
                            <w:rFonts w:cs="Verdana" w:ascii="Verdana" w:hAnsi="Verdana"/>
                            <w:b/>
                            <w:bCs/>
                            <w:color w:val="000000"/>
                            <w:sz w:val="16"/>
                            <w:szCs w:val="16"/>
                          </w:rPr>
                          <w:t xml:space="preserve"> , που ως δεύτερο τίτλο έχει </w:t>
                        </w:r>
                        <w:r>
                          <w:rPr>
                            <w:rFonts w:cs="Verdana" w:ascii="Verdana" w:hAnsi="Verdana"/>
                            <w:i/>
                            <w:iCs/>
                            <w:color w:val="000000"/>
                            <w:sz w:val="16"/>
                            <w:szCs w:val="16"/>
                          </w:rPr>
                          <w:t>Salvatores Dei</w:t>
                        </w:r>
                        <w:r>
                          <w:rPr>
                            <w:rFonts w:cs="Verdana" w:ascii="Verdana" w:hAnsi="Verdana"/>
                            <w:b/>
                            <w:bCs/>
                            <w:color w:val="000000"/>
                            <w:sz w:val="16"/>
                            <w:szCs w:val="16"/>
                          </w:rPr>
                          <w:t xml:space="preserve"> (Σωτήρες του Θεού), ο Καζαντζάκης περιγράφει την ατέρμονη προσπάθεια της ανθρώπινης ψυχής «να κάνει τη σάρκα πνεύμα», να βαδίσει τον Ανήφορο που ξεκινάει από την απελπισία, και να κατακτήσει την Ουσία ενός Θεού «Ακρίτα, Πάσχοντα, Μεγαλοδύναμου-όχι Παντοδύναμου, Πολεμιστή στ΄ ακρότατα σύνορα», ενός Θεού που για την σωτηρία Του ο άνθρωπος μάχεται.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Το έργο αυτό διαμορφώνει την συγγραφική του προσωπικότητα η οποία βρίσκει την έκφρασή της σε πολλά λογοτεχνικά είδη. Ο Καζαντζάκης γράφει έργα Θεατρικά: </w:t>
                        </w:r>
                        <w:r>
                          <w:rPr>
                            <w:rFonts w:cs="Verdana" w:ascii="Verdana" w:hAnsi="Verdana"/>
                            <w:i/>
                            <w:iCs/>
                            <w:color w:val="000000"/>
                            <w:sz w:val="16"/>
                            <w:szCs w:val="16"/>
                          </w:rPr>
                          <w:t>Ο Πρωτομάστορας</w:t>
                        </w:r>
                        <w:r>
                          <w:rPr>
                            <w:rFonts w:cs="Verdana" w:ascii="Verdana" w:hAnsi="Verdana"/>
                            <w:b/>
                            <w:bCs/>
                            <w:color w:val="000000"/>
                            <w:sz w:val="16"/>
                            <w:szCs w:val="16"/>
                          </w:rPr>
                          <w:t xml:space="preserve"> (1910), </w:t>
                        </w:r>
                        <w:r>
                          <w:rPr>
                            <w:rFonts w:cs="Verdana" w:ascii="Verdana" w:hAnsi="Verdana"/>
                            <w:i/>
                            <w:iCs/>
                            <w:color w:val="000000"/>
                            <w:sz w:val="16"/>
                            <w:szCs w:val="16"/>
                          </w:rPr>
                          <w:t>Νικηφόρος Φωκάς</w:t>
                        </w:r>
                        <w:r>
                          <w:rPr>
                            <w:rFonts w:cs="Verdana" w:ascii="Verdana" w:hAnsi="Verdana"/>
                            <w:b/>
                            <w:bCs/>
                            <w:color w:val="000000"/>
                            <w:sz w:val="16"/>
                            <w:szCs w:val="16"/>
                          </w:rPr>
                          <w:t xml:space="preserve"> (1927), </w:t>
                        </w:r>
                        <w:r>
                          <w:rPr>
                            <w:rFonts w:cs="Verdana" w:ascii="Verdana" w:hAnsi="Verdana"/>
                            <w:i/>
                            <w:iCs/>
                            <w:color w:val="000000"/>
                            <w:sz w:val="16"/>
                            <w:szCs w:val="16"/>
                          </w:rPr>
                          <w:t>Χριστός</w:t>
                        </w:r>
                        <w:r>
                          <w:rPr>
                            <w:rFonts w:cs="Verdana" w:ascii="Verdana" w:hAnsi="Verdana"/>
                            <w:b/>
                            <w:bCs/>
                            <w:color w:val="000000"/>
                            <w:sz w:val="16"/>
                            <w:szCs w:val="16"/>
                          </w:rPr>
                          <w:t xml:space="preserve"> (1928), </w:t>
                        </w:r>
                        <w:r>
                          <w:rPr>
                            <w:rFonts w:cs="Verdana" w:ascii="Verdana" w:hAnsi="Verdana"/>
                            <w:i/>
                            <w:iCs/>
                            <w:color w:val="000000"/>
                            <w:sz w:val="16"/>
                            <w:szCs w:val="16"/>
                          </w:rPr>
                          <w:t>Οδυσσέας</w:t>
                        </w:r>
                        <w:r>
                          <w:rPr>
                            <w:rFonts w:cs="Verdana" w:ascii="Verdana" w:hAnsi="Verdana"/>
                            <w:b/>
                            <w:bCs/>
                            <w:color w:val="000000"/>
                            <w:sz w:val="16"/>
                            <w:szCs w:val="16"/>
                          </w:rPr>
                          <w:t xml:space="preserve"> (1928), </w:t>
                        </w:r>
                        <w:r>
                          <w:rPr>
                            <w:rFonts w:cs="Verdana" w:ascii="Verdana" w:hAnsi="Verdana"/>
                            <w:i/>
                            <w:iCs/>
                            <w:color w:val="000000"/>
                            <w:sz w:val="16"/>
                            <w:szCs w:val="16"/>
                          </w:rPr>
                          <w:t>Μέλισσα</w:t>
                        </w:r>
                        <w:r>
                          <w:rPr>
                            <w:rFonts w:cs="Verdana" w:ascii="Verdana" w:hAnsi="Verdana"/>
                            <w:b/>
                            <w:bCs/>
                            <w:color w:val="000000"/>
                            <w:sz w:val="16"/>
                            <w:szCs w:val="16"/>
                          </w:rPr>
                          <w:t xml:space="preserve">(1939), </w:t>
                        </w:r>
                        <w:r>
                          <w:rPr>
                            <w:rFonts w:cs="Verdana" w:ascii="Verdana" w:hAnsi="Verdana"/>
                            <w:i/>
                            <w:iCs/>
                            <w:color w:val="000000"/>
                            <w:sz w:val="16"/>
                            <w:szCs w:val="16"/>
                          </w:rPr>
                          <w:t>Ιουλιανός</w:t>
                        </w:r>
                        <w:r>
                          <w:rPr>
                            <w:rFonts w:cs="Verdana" w:ascii="Verdana" w:hAnsi="Verdana"/>
                            <w:b/>
                            <w:bCs/>
                            <w:color w:val="000000"/>
                            <w:sz w:val="16"/>
                            <w:szCs w:val="16"/>
                          </w:rPr>
                          <w:t xml:space="preserve"> (1945), </w:t>
                        </w:r>
                        <w:r>
                          <w:rPr>
                            <w:rFonts w:cs="Verdana" w:ascii="Verdana" w:hAnsi="Verdana"/>
                            <w:i/>
                            <w:iCs/>
                            <w:color w:val="000000"/>
                            <w:sz w:val="16"/>
                            <w:szCs w:val="16"/>
                          </w:rPr>
                          <w:t>Ο Καποδίστριας</w:t>
                        </w:r>
                        <w:r>
                          <w:rPr>
                            <w:rFonts w:cs="Verdana" w:ascii="Verdana" w:hAnsi="Verdana"/>
                            <w:b/>
                            <w:bCs/>
                            <w:color w:val="000000"/>
                            <w:sz w:val="16"/>
                            <w:szCs w:val="16"/>
                          </w:rPr>
                          <w:t xml:space="preserve"> (1946), </w:t>
                        </w:r>
                        <w:r>
                          <w:rPr>
                            <w:rFonts w:cs="Verdana" w:ascii="Verdana" w:hAnsi="Verdana"/>
                            <w:i/>
                            <w:iCs/>
                            <w:color w:val="000000"/>
                            <w:sz w:val="16"/>
                            <w:szCs w:val="16"/>
                          </w:rPr>
                          <w:t>Σόδομα και Γόμορα</w:t>
                        </w:r>
                        <w:r>
                          <w:rPr>
                            <w:rFonts w:cs="Verdana" w:ascii="Verdana" w:hAnsi="Verdana"/>
                            <w:b/>
                            <w:bCs/>
                            <w:color w:val="000000"/>
                            <w:sz w:val="16"/>
                            <w:szCs w:val="16"/>
                          </w:rPr>
                          <w:t xml:space="preserve"> (1949). </w:t>
                        </w:r>
                      </w:p>
                      <w:p>
                        <w:pPr>
                          <w:pStyle w:val="Normal"/>
                          <w:spacing w:before="280" w:after="280"/>
                          <w:rPr/>
                        </w:pPr>
                        <w:r>
                          <w:rPr>
                            <w:rFonts w:cs="Verdana" w:ascii="Verdana" w:hAnsi="Verdana"/>
                            <w:b/>
                            <w:bCs/>
                            <w:color w:val="000000"/>
                            <w:sz w:val="16"/>
                            <w:szCs w:val="16"/>
                          </w:rPr>
                          <w:t xml:space="preserve">Γράφει ακόμα Ταξιδιωτικά έργα, και Ποίηση, η οποία περιορίζεται σε δύο βιβλία: την </w:t>
                        </w:r>
                        <w:r>
                          <w:rPr>
                            <w:rFonts w:cs="Verdana" w:ascii="Verdana" w:hAnsi="Verdana"/>
                            <w:i/>
                            <w:iCs/>
                            <w:color w:val="000000"/>
                            <w:sz w:val="16"/>
                            <w:szCs w:val="16"/>
                          </w:rPr>
                          <w:t>Οδύσσεια</w:t>
                        </w:r>
                        <w:r>
                          <w:rPr>
                            <w:rFonts w:cs="Verdana" w:ascii="Verdana" w:hAnsi="Verdana"/>
                            <w:b/>
                            <w:bCs/>
                            <w:color w:val="000000"/>
                            <w:sz w:val="16"/>
                            <w:szCs w:val="16"/>
                          </w:rPr>
                          <w:t xml:space="preserve"> (1938), έπος που αποτελείται από 33.333 στίχους σε ιαμβικό δεκαπεντασύλλαβο, και τις </w:t>
                        </w:r>
                        <w:r>
                          <w:rPr>
                            <w:rFonts w:cs="Verdana" w:ascii="Verdana" w:hAnsi="Verdana"/>
                            <w:i/>
                            <w:iCs/>
                            <w:color w:val="000000"/>
                            <w:sz w:val="16"/>
                            <w:szCs w:val="16"/>
                          </w:rPr>
                          <w:t>Τερσίνες&gt; (1960) μια σειρά από «κάντα» σε ιαμβικό ενδεκασύλλαβο.</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Σημαντικό είναι το μεταφραστικό έργο του Καζαντζάκη, που εκτός των άλλων περιλαμβάνει Πλάτωνα, Όμηρο, Δάντη, Νίτσε, Μπερκσόν, Μακιαβέλι.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Το δοκιμιακό του έργο περιλαμβάνει τα βιβλία: "Ο Φρειδερίκος Νίτσε Εν Τη Φιλοσοφία Του Δικαίου Και Της Πολιτείας" (1909), "H. Bergson" (1912), "Ασκητική" (1927), "Ιστορία της Ρώσικης Λογοτεχνίας" (1930), "Συμπόσιο" (1971).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Τα χρόνια της Κατοχής ζει στην Αίγινα, όπου μελετάει, γράφει και ασκητεύει.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Το μυθιστορηματικό έργο του Νίκου Καζαντζάκη που είχε ξεκινήσει από το 1906 με το έργο " Όφις και Κρίνο" περιλαμβάνει τα έργα "Toda-Raba" (1934) και "Le Jardin Des Roches" (1936), γραμμένα στα γαλλικά, "Βίος και Πολιτεία του Αλέξη Ζορμπά" (1946), "Ο Τελευταίος Πειρασμός" (1951), "Ο Καπετάν-Μιχάλης" (1953), "Ο Χριστός ξανασταυρώνεται" (1954), "Ο Φτωχούλης του Θεού" (1956), "Αναφορά στον Γκρέκο" (1961), "Οι Αδερφοφάδες" (1963).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Το 1945, παντρεύεται τη δεύτερη γυναίκα του, την Ελένη Σαμίου.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Από τον Νοέμβριο του 1945 μέχρι τον Ιανουάριο του 1946 διατελεί υπουργός άνευ χαρτοφυλακίου στην Κυβέρνηση Εθνικής Ενότητας.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Το 1948 εγκαθίσταται στην Antibes της Γαλλίας. Καθώς τα έργα του μεταφράζονται σε πολλές γλώσσες και η φήμη του επεκτείνεται, του απονέμεται το 1954 στο Παρίσι το βραβείο για το καλύτερο ξένο βιβλίο και δυο χρόνια αργότερα το Βραβείο Ειρήνης στην Βιέννη ενώ προτείνεται τρεις φορές για το Βραβείο Νόμπελ. </w:t>
                        </w:r>
                      </w:p>
                      <w:p>
                        <w:pPr>
                          <w:pStyle w:val="Normal"/>
                          <w:spacing w:before="280" w:after="280"/>
                          <w:rPr>
                            <w:rFonts w:ascii="Verdana" w:hAnsi="Verdana" w:cs="Verdana"/>
                            <w:color w:val="000000"/>
                            <w:sz w:val="16"/>
                            <w:szCs w:val="16"/>
                          </w:rPr>
                        </w:pPr>
                        <w:r>
                          <w:rPr>
                            <w:rFonts w:cs="Verdana" w:ascii="Verdana" w:hAnsi="Verdana"/>
                            <w:i/>
                            <w:iCs/>
                            <w:color w:val="000000"/>
                            <w:sz w:val="16"/>
                            <w:szCs w:val="16"/>
                          </w:rPr>
                          <w:t xml:space="preserve">Το περιεχόμενο των βιβλίων του, που διαβάζονται σε πολλές χώρες και κερδίζουν το αναγνωστικό κοινό, θεωρείται αντιθρησκευτικό, και η ορθόδοξη καθώς και η καθολική εκκλησία κινητοποιείται εναντίον του συγγραφέα. </w:t>
                        </w:r>
                      </w:p>
                      <w:p>
                        <w:pPr>
                          <w:pStyle w:val="Normal"/>
                          <w:spacing w:before="0" w:after="0"/>
                          <w:rPr/>
                        </w:pPr>
                        <w:r>
                          <w:rPr>
                            <w:rFonts w:cs="Verdana" w:ascii="Verdana" w:hAnsi="Verdana"/>
                            <w:i/>
                            <w:iCs/>
                            <w:color w:val="000000"/>
                            <w:sz w:val="16"/>
                            <w:szCs w:val="16"/>
                          </w:rPr>
                          <w:t>Το ταξίδι του Καζαντζάκη στην Κίνα έμελλε να είναι η αρχή του επιλόγου της αγωνιώδους ζωής του. Προσβάλλεται από ασιατική γρίπη, και πεθαίνει στο Φράιμπουργκ της Γερμανίας στις 26 Οκτωβρίου 1957. Ενταφιάζεται λίγες μέρες αργότερα στο Ηράκλειο, στην Τάπια Μαρτινέγκο.</w:t>
                        </w:r>
                        <w:r>
                          <w:rPr>
                            <w:rFonts w:cs="Verdana" w:ascii="Verdana" w:hAnsi="Verdana"/>
                            <w:color w:val="000000"/>
                            <w:sz w:val="16"/>
                            <w:szCs w:val="16"/>
                          </w:rPr>
                          <w:t xml:space="preserve"> </w:t>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Style10"/>
        <w:jc w:val="center"/>
        <w:rPr/>
      </w:pPr>
      <w:r>
        <w:rPr/>
        <w:drawing>
          <wp:inline distT="0" distB="0" distL="0" distR="0">
            <wp:extent cx="1275080" cy="179070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539"/>
                    <a:srcRect l="-104" t="-74" r="-104" b="-74"/>
                    <a:stretch>
                      <a:fillRect/>
                    </a:stretch>
                  </pic:blipFill>
                  <pic:spPr bwMode="auto">
                    <a:xfrm>
                      <a:off x="0" y="0"/>
                      <a:ext cx="1275080" cy="1790700"/>
                    </a:xfrm>
                    <a:prstGeom prst="rect">
                      <a:avLst/>
                    </a:prstGeom>
                  </pic:spPr>
                </pic:pic>
              </a:graphicData>
            </a:graphic>
          </wp:inline>
        </w:drawing>
      </w:r>
    </w:p>
    <w:p>
      <w:pPr>
        <w:pStyle w:val="Heading5"/>
        <w:jc w:val="center"/>
        <w:rPr>
          <w:lang w:val="el-GR"/>
        </w:rPr>
      </w:pPr>
      <w:r>
        <w:rPr>
          <w:rStyle w:val="Emphasis"/>
          <w:color w:val="000000"/>
          <w:sz w:val="36"/>
          <w:szCs w:val="36"/>
          <w:u w:val="single"/>
          <w:lang w:val="el-GR"/>
        </w:rPr>
        <w:t>Καζαντζάκης Νίκος</w:t>
      </w:r>
    </w:p>
    <w:p>
      <w:pPr>
        <w:pStyle w:val="Style10"/>
        <w:jc w:val="center"/>
        <w:rPr>
          <w:lang w:val="el-GR"/>
        </w:rPr>
      </w:pPr>
      <w:r>
        <w:rPr/>
        <w:t> </w:t>
      </w:r>
    </w:p>
    <w:p>
      <w:pPr>
        <w:pStyle w:val="Style10"/>
        <w:rPr/>
      </w:pPr>
      <w:r>
        <w:rPr/>
        <w:t>   </w:t>
      </w:r>
      <w:r>
        <w:rPr>
          <w:lang w:val="el-GR"/>
        </w:rPr>
        <w:t xml:space="preserve"> </w:t>
      </w:r>
      <w:r>
        <w:rPr>
          <w:sz w:val="48"/>
          <w:szCs w:val="48"/>
          <w:lang w:val="el-GR"/>
        </w:rPr>
        <w:t>Ο</w:t>
      </w:r>
      <w:r>
        <w:rPr>
          <w:lang w:val="el-GR"/>
        </w:rPr>
        <w:t xml:space="preserve"> συγγραφέας Νίκος Καζαντζάκη γεννήθηκε το 1883 στο Ηράκλειο της Κρήτης. Τα πρώτα του γράμματα τα έμαθε στην ιδιαίτερη πατρίδα του και τη Νάξο, οπού η οικογένεια του εγκαταστάθηκε το 1897. Το 1901 τελείωσε το γυμνάσιο με χίλιες στερήσεις λόγω της φτώχειας του. Στην τελευταία τάξη του γυμνασίου γνώρισε την Γαλάτεια Αλεξίου, με την οποία συνδέθηκε και το 1911 παντρεύτηκε. Το 1924 χώρισαν και δύο χρόνια αργότερα παντρεύτηκε την Ελένη Σαμίου. </w:t>
      </w:r>
      <w:r>
        <w:rPr/>
        <w:t>Παιδιά δεν απόκτησε.</w:t>
      </w:r>
    </w:p>
    <w:p>
      <w:pPr>
        <w:pStyle w:val="Style10"/>
        <w:rPr>
          <w:lang w:val="el-GR"/>
        </w:rPr>
      </w:pPr>
      <w:r>
        <w:rPr>
          <w:lang w:val="el-GR"/>
        </w:rPr>
        <w:t>Μετά την αποφοίτηση του από το γυμνάσιο ήλθε στην Αθήνα και γράφτηκε στη Νομική Σχολή του πανεπιστημίου, από όπου πήρε το δίπλωμα του το 1906. Η οικονομική του κατάσταση ήταν τέτοια που τον υποχρέωσε να εργάζεται και να μελετά παράλληλα. Παρ’ όλες όμως αυτές τις δυσκολίες κατάφερε να αποκτήσει μια αξιόλογη μόρφωση. Μετά τις νομικές του σπουδές πήγε στο Παρίσι, οπού για τρία χρόνια (1907-1909) παρακολούθησε μαθήματα φιλοσοφίας. Εκεί είχε την ευκαιρία να έρθει σε επαφή με τις φιλοσοφικές ιδέες του Μπερξόν και του Νίτσε.</w:t>
      </w:r>
    </w:p>
    <w:p>
      <w:pPr>
        <w:pStyle w:val="Style10"/>
        <w:rPr/>
      </w:pPr>
      <w:r>
        <w:drawing>
          <wp:anchor behindDoc="0" distT="0" distB="0" distL="0" distR="0" simplePos="0" locked="0" layoutInCell="0" allowOverlap="1" relativeHeight="361">
            <wp:simplePos x="0" y="0"/>
            <wp:positionH relativeFrom="column">
              <wp:align>left</wp:align>
            </wp:positionH>
            <wp:positionV relativeFrom="line">
              <wp:posOffset>635</wp:posOffset>
            </wp:positionV>
            <wp:extent cx="1905000" cy="1895475"/>
            <wp:effectExtent l="0" t="0" r="0" b="0"/>
            <wp:wrapSquare wrapText="bothSides"/>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540"/>
                    <a:srcRect l="-14" t="-14" r="-14" b="-14"/>
                    <a:stretch>
                      <a:fillRect/>
                    </a:stretch>
                  </pic:blipFill>
                  <pic:spPr bwMode="auto">
                    <a:xfrm>
                      <a:off x="0" y="0"/>
                      <a:ext cx="1905000" cy="1895475"/>
                    </a:xfrm>
                    <a:prstGeom prst="rect">
                      <a:avLst/>
                    </a:prstGeom>
                  </pic:spPr>
                </pic:pic>
              </a:graphicData>
            </a:graphic>
          </wp:anchor>
        </w:drawing>
      </w:r>
      <w:r>
        <w:rPr>
          <w:lang w:val="el-GR"/>
        </w:rPr>
        <w:t>Ο Καζαντζάκης ήταν ένας ιδιόρρυθμος τύπος, που του άρεσαν τα ταξίδια και έτσι επισκέφτηκε πολλά μέρη της Ευρώπης και της Ασίας. Το 1919 πήγε στην Ελβετία και τη Ρωσία, αργότερα στη Βιέννη, το Βερολίνο, τη Γαλλία, την Ισπανία, την Ιαπωνία, την Κίνα, την Αγγλία τη Γερμανία κ.α. Πολλές από τις ταξιδιωτικές του εμπειρίες τις κατέγραψε αργότερα σε βιβλία. Καρπός των ταξιδιών του ήταν τα έργα του "</w:t>
      </w:r>
      <w:r>
        <w:rPr>
          <w:rStyle w:val="StrongEmphasis"/>
          <w:lang w:val="el-GR"/>
        </w:rPr>
        <w:t>Αγγλία</w:t>
      </w:r>
      <w:r>
        <w:rPr>
          <w:lang w:val="el-GR"/>
        </w:rPr>
        <w:t>" (1941), "</w:t>
      </w:r>
      <w:r>
        <w:rPr>
          <w:rStyle w:val="StrongEmphasis"/>
          <w:lang w:val="el-GR"/>
        </w:rPr>
        <w:t>Ρουσία</w:t>
      </w:r>
      <w:r>
        <w:rPr>
          <w:lang w:val="el-GR"/>
        </w:rPr>
        <w:t>" (1956), "</w:t>
      </w:r>
      <w:r>
        <w:rPr>
          <w:rStyle w:val="StrongEmphasis"/>
          <w:lang w:val="el-GR"/>
        </w:rPr>
        <w:t>Ιαπωνία - Κίνα</w:t>
      </w:r>
      <w:r>
        <w:rPr>
          <w:lang w:val="el-GR"/>
        </w:rPr>
        <w:t>" (1956), "</w:t>
      </w:r>
      <w:r>
        <w:rPr>
          <w:rStyle w:val="StrongEmphasis"/>
          <w:lang w:val="el-GR"/>
        </w:rPr>
        <w:t>Ισπανία</w:t>
      </w:r>
      <w:r>
        <w:rPr>
          <w:lang w:val="el-GR"/>
        </w:rPr>
        <w:t>" (1957), "</w:t>
      </w:r>
      <w:r>
        <w:rPr>
          <w:rStyle w:val="StrongEmphasis"/>
          <w:lang w:val="el-GR"/>
        </w:rPr>
        <w:t>Ιταλία</w:t>
      </w:r>
      <w:r>
        <w:rPr>
          <w:lang w:val="el-GR"/>
        </w:rPr>
        <w:t xml:space="preserve">" (1965). Το 1948 πήγε στην πόλη Αντίμπ της Γαλλίας οπού εκεί αφοσιώθηκε ολοκληρωτικά με τη λογοτεχνία και την περίοδο εκείνη έγραψε τα πιο σπουδαία έργα του. </w:t>
      </w:r>
    </w:p>
    <w:p>
      <w:pPr>
        <w:pStyle w:val="Style10"/>
        <w:rPr/>
      </w:pPr>
      <w:r>
        <w:rPr>
          <w:lang w:val="el-GR"/>
        </w:rPr>
        <w:t>Ο Νίκος Καζαντζάκης εμφανίσθηκε στα γράμματα το 1906 με το μυθιστόρημα "</w:t>
      </w:r>
      <w:r>
        <w:rPr>
          <w:rStyle w:val="StrongEmphasis"/>
          <w:lang w:val="el-GR"/>
        </w:rPr>
        <w:t>Όφις και Κρίνος</w:t>
      </w:r>
      <w:r>
        <w:rPr>
          <w:lang w:val="el-GR"/>
        </w:rPr>
        <w:t xml:space="preserve">", ένα βιβλίο </w:t>
      </w:r>
      <w:r>
        <w:rPr>
          <w:rStyle w:val="Emphasis"/>
          <w:lang w:val="el-GR"/>
        </w:rPr>
        <w:t>ηδονής και θανάτου</w:t>
      </w:r>
      <w:r>
        <w:rPr>
          <w:lang w:val="el-GR"/>
        </w:rPr>
        <w:t xml:space="preserve"> όπως το χαρακτήρισαν τότε οι λογοτεχνικοί κύκλοι. Τον ίδιο χρόνο δημοσίευσε το δοκίμιο "</w:t>
      </w:r>
      <w:r>
        <w:rPr>
          <w:rStyle w:val="StrongEmphasis"/>
          <w:lang w:val="el-GR"/>
        </w:rPr>
        <w:t>Η αρρώστια του αιώνος</w:t>
      </w:r>
      <w:r>
        <w:rPr>
          <w:lang w:val="el-GR"/>
        </w:rPr>
        <w:t>", καθώς και μερικά ποιήματα με το ψευδώνυμο "</w:t>
      </w:r>
      <w:r>
        <w:rPr>
          <w:rStyle w:val="StrongEmphasis"/>
          <w:lang w:val="el-GR"/>
        </w:rPr>
        <w:t>Κάρμα Νιρβάμη</w:t>
      </w:r>
      <w:r>
        <w:rPr>
          <w:lang w:val="el-GR"/>
        </w:rPr>
        <w:t>". Το 1910 ήταν πια ώριμος λογοτεχνικά και γράφει το έμμετρο δράμα "</w:t>
      </w:r>
      <w:r>
        <w:rPr>
          <w:rStyle w:val="StrongEmphasis"/>
          <w:lang w:val="el-GR"/>
        </w:rPr>
        <w:t>Πρωτομάστορας</w:t>
      </w:r>
      <w:r>
        <w:rPr>
          <w:lang w:val="el-GR"/>
        </w:rPr>
        <w:t xml:space="preserve">". </w:t>
        <w:br/>
        <w:t>Με το έργο αυτό ο Νίκος Καζαντζάκης άρχισε ουσιαστικά τη λογοτεχνική του πορεία . Τότε χρησιμοποίησε για πρώτη φορά το ψευδώνυμο "</w:t>
      </w:r>
      <w:r>
        <w:rPr>
          <w:rStyle w:val="StrongEmphasis"/>
          <w:lang w:val="el-GR"/>
        </w:rPr>
        <w:t>Πέτρος Ψηλορείτης</w:t>
      </w:r>
      <w:r>
        <w:rPr>
          <w:lang w:val="el-GR"/>
        </w:rPr>
        <w:t>". Ξεπερνούν τα δέκα τα μυθιστορήματα του Καζαντζάκη και απ’ άυτά τα σπουδαιότερα είναι τα "</w:t>
      </w:r>
      <w:r>
        <w:rPr>
          <w:rStyle w:val="StrongEmphasis"/>
          <w:lang w:val="el-GR"/>
        </w:rPr>
        <w:t>Οι αδερφοφάδες</w:t>
      </w:r>
      <w:r>
        <w:rPr>
          <w:lang w:val="el-GR"/>
        </w:rPr>
        <w:t>" (1964), "</w:t>
      </w:r>
      <w:r>
        <w:rPr>
          <w:rStyle w:val="StrongEmphasis"/>
          <w:lang w:val="el-GR"/>
        </w:rPr>
        <w:t>Τόντα Ράμπα</w:t>
      </w:r>
      <w:r>
        <w:rPr>
          <w:lang w:val="el-GR"/>
        </w:rPr>
        <w:t>" (1956), "</w:t>
      </w:r>
      <w:r>
        <w:rPr>
          <w:rStyle w:val="StrongEmphasis"/>
          <w:lang w:val="el-GR"/>
        </w:rPr>
        <w:t>Ο φτωχούλης του Θεού</w:t>
      </w:r>
      <w:r>
        <w:rPr>
          <w:lang w:val="el-GR"/>
        </w:rPr>
        <w:t>" (1956), "</w:t>
      </w:r>
      <w:r>
        <w:rPr>
          <w:rStyle w:val="StrongEmphasis"/>
          <w:lang w:val="el-GR"/>
        </w:rPr>
        <w:t>Βίος και πολιτεία του Αλέξη Ζορμπά</w:t>
      </w:r>
      <w:r>
        <w:rPr>
          <w:lang w:val="el-GR"/>
        </w:rPr>
        <w:t>" (1946), "</w:t>
      </w:r>
      <w:r>
        <w:rPr>
          <w:rStyle w:val="StrongEmphasis"/>
          <w:lang w:val="el-GR"/>
        </w:rPr>
        <w:t>Ο καπετάν Μιχάλης</w:t>
      </w:r>
      <w:r>
        <w:rPr>
          <w:lang w:val="el-GR"/>
        </w:rPr>
        <w:t>" (1953) "</w:t>
      </w:r>
      <w:r>
        <w:rPr>
          <w:rStyle w:val="StrongEmphasis"/>
          <w:lang w:val="el-GR"/>
        </w:rPr>
        <w:t>Ο Χριστός ξανασταυρώνεται</w:t>
      </w:r>
      <w:r>
        <w:rPr>
          <w:lang w:val="el-GR"/>
        </w:rPr>
        <w:t>" (1954), "</w:t>
      </w:r>
      <w:r>
        <w:rPr>
          <w:rStyle w:val="StrongEmphasis"/>
          <w:lang w:val="el-GR"/>
        </w:rPr>
        <w:t>Αναφορά στον Γκρέκο</w:t>
      </w:r>
      <w:r>
        <w:rPr>
          <w:lang w:val="el-GR"/>
        </w:rPr>
        <w:t xml:space="preserve">" (1961) που εκδόθηκε μετά τον θάνατο του. </w:t>
      </w:r>
    </w:p>
    <w:p>
      <w:pPr>
        <w:pStyle w:val="Style10"/>
        <w:rPr/>
      </w:pPr>
      <w:r>
        <w:rPr>
          <w:lang w:val="el-GR"/>
        </w:rPr>
        <w:t>Ως ποιητής έδωσε δύο μεγάλα έργα : την "</w:t>
      </w:r>
      <w:r>
        <w:rPr>
          <w:rStyle w:val="StrongEmphasis"/>
          <w:lang w:val="el-GR"/>
        </w:rPr>
        <w:t>Οδύσσεια</w:t>
      </w:r>
      <w:r>
        <w:rPr>
          <w:lang w:val="el-GR"/>
        </w:rPr>
        <w:t>" (1938), για το οποίο διέθεσε 13 χρόνια δουλειάς και αποτελείται από 33.333 στοίχους, και τις "</w:t>
      </w:r>
      <w:r>
        <w:rPr>
          <w:rStyle w:val="StrongEmphasis"/>
          <w:lang w:val="el-GR"/>
        </w:rPr>
        <w:t>Τερτσίνες</w:t>
      </w:r>
      <w:r>
        <w:rPr>
          <w:lang w:val="el-GR"/>
        </w:rPr>
        <w:t xml:space="preserve">" (1960). </w:t>
        <w:br/>
        <w:t xml:space="preserve">Όμως το έργο του Νίκου Καζαντζάκη δεν περιορίζεται μόνο σε λογοτεχνικά βιβλία και μυθιστορήματα αλλά και σε θεατρικά , σχολικά , και φιλοσοφικά βιβλία. Το 1957 ο Νίκος Καζαντζάκης ετοιμάστηκε να επισκεφτεί την Κίνα, μετά από πρόσκληση της κινεζικής κυβέρνησης. Δεν πρόλαβε όμως </w:t>
      </w:r>
      <w:r>
        <w:drawing>
          <wp:anchor behindDoc="0" distT="0" distB="0" distL="0" distR="0" simplePos="0" locked="0" layoutInCell="0" allowOverlap="1" relativeHeight="362">
            <wp:simplePos x="0" y="0"/>
            <wp:positionH relativeFrom="column">
              <wp:align>right</wp:align>
            </wp:positionH>
            <wp:positionV relativeFrom="line">
              <wp:posOffset>635</wp:posOffset>
            </wp:positionV>
            <wp:extent cx="2238375" cy="1800225"/>
            <wp:effectExtent l="0" t="0" r="0" b="0"/>
            <wp:wrapSquare wrapText="bothSides"/>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a:srcRect l="-2147483648" t="-2147483648" r="-2147483648" b="-2147483648"/>
                    <a:stretch>
                      <a:fillRect/>
                    </a:stretch>
                  </pic:blipFill>
                  <pic:spPr bwMode="auto">
                    <a:xfrm>
                      <a:off x="0" y="0"/>
                      <a:ext cx="2238375" cy="1800225"/>
                    </a:xfrm>
                    <a:prstGeom prst="rect">
                      <a:avLst/>
                    </a:prstGeom>
                  </pic:spPr>
                </pic:pic>
              </a:graphicData>
            </a:graphic>
          </wp:anchor>
        </w:drawing>
      </w:r>
      <w:r>
        <w:rPr>
          <w:lang w:val="el-GR"/>
        </w:rPr>
        <w:t xml:space="preserve">γιατί αρρώστησε βαριά και τον Οκτώβρη του ίδιου χρόνου πέθανε σε κάποια κλινική της Γερμανίας. </w:t>
      </w:r>
    </w:p>
    <w:p>
      <w:pPr>
        <w:pStyle w:val="Style10"/>
        <w:rPr/>
      </w:pPr>
      <w:r>
        <w:rPr>
          <w:lang w:val="el-GR"/>
        </w:rPr>
        <w:t>Η σωρός του μεταφέρθηκε και τάφηκε στο βενετσιάνικο κάστρο (στο ύψωμα με ονομασία "</w:t>
      </w:r>
      <w:r>
        <w:rPr>
          <w:rStyle w:val="StrongEmphasis"/>
          <w:lang w:val="el-GR"/>
        </w:rPr>
        <w:t>Τάπια Μαρτινέγκο</w:t>
      </w:r>
      <w:r>
        <w:rPr>
          <w:lang w:val="el-GR"/>
        </w:rPr>
        <w:t>") του Ηρακλείου, όπως είχε ζητήσει ο ίδιος. Κηδεύτηκε με όλες τις τιμές που του έπρεπαν και πάνω στο τάφο του γράφτηκε η φράση "</w:t>
      </w:r>
      <w:r>
        <w:rPr>
          <w:rStyle w:val="Emphasis"/>
          <w:lang w:val="el-GR"/>
        </w:rPr>
        <w:t>Δεν ελπίζω τίποτε, δεν φοβάμαι τίποτε, είμαι ελεύθερος</w:t>
      </w:r>
      <w:r>
        <w:rPr>
          <w:lang w:val="el-G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893" w:type="dxa"/>
        <w:jc w:val="center"/>
        <w:tblInd w:w="0" w:type="dxa"/>
        <w:tblLayout w:type="fixed"/>
        <w:tblCellMar>
          <w:top w:w="0" w:type="dxa"/>
          <w:left w:w="0" w:type="dxa"/>
          <w:bottom w:w="0" w:type="dxa"/>
          <w:right w:w="0" w:type="dxa"/>
        </w:tblCellMar>
      </w:tblPr>
      <w:tblGrid>
        <w:gridCol w:w="3870"/>
        <w:gridCol w:w="23"/>
      </w:tblGrid>
      <w:tr>
        <w:trPr/>
        <w:tc>
          <w:tcPr>
            <w:tcW w:w="3870" w:type="dxa"/>
            <w:tcBorders/>
          </w:tcPr>
          <w:p>
            <w:pPr>
              <w:pStyle w:val="Normal"/>
              <w:jc w:val="center"/>
              <w:rPr>
                <w:rFonts w:ascii="Verdana" w:hAnsi="Verdana" w:cs="Verdana"/>
                <w:sz w:val="18"/>
                <w:szCs w:val="18"/>
              </w:rPr>
            </w:pPr>
            <w:r>
              <w:rPr>
                <w:rFonts w:cs="Verdana" w:ascii="Verdana" w:hAnsi="Verdana"/>
                <w:color w:val="0000FF"/>
                <w:sz w:val="18"/>
                <w:szCs w:val="18"/>
              </w:rPr>
              <w:drawing>
                <wp:inline distT="0" distB="0" distL="0" distR="0">
                  <wp:extent cx="2457450" cy="390525"/>
                  <wp:effectExtent l="0" t="0" r="0" b="0"/>
                  <wp:docPr id="286" name="Image274"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a:hlinkClick r:id="rId542"/>
                          </pic:cNvPr>
                          <pic:cNvPicPr>
                            <a:picLocks noChangeAspect="1" noChangeArrowheads="1"/>
                          </pic:cNvPicPr>
                        </pic:nvPicPr>
                        <pic:blipFill>
                          <a:blip r:embed="rId541"/>
                          <a:srcRect l="-15" t="-92" r="-15" b="-92"/>
                          <a:stretch>
                            <a:fillRect/>
                          </a:stretch>
                        </pic:blipFill>
                        <pic:spPr bwMode="auto">
                          <a:xfrm>
                            <a:off x="0" y="0"/>
                            <a:ext cx="2457450" cy="390525"/>
                          </a:xfrm>
                          <a:prstGeom prst="rect">
                            <a:avLst/>
                          </a:prstGeom>
                        </pic:spPr>
                      </pic:pic>
                    </a:graphicData>
                  </a:graphic>
                </wp:inline>
              </w:drawing>
            </w:r>
          </w:p>
        </w:tc>
        <w:tc>
          <w:tcPr>
            <w:tcW w:w="23"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hd w:fill="FFFFFF" w:val="clear"/>
        <w:rPr>
          <w:rFonts w:ascii="Verdana" w:hAnsi="Verdana" w:cs="Verdana"/>
          <w:sz w:val="18"/>
          <w:szCs w:val="18"/>
        </w:rPr>
      </w:pPr>
      <w:r>
        <w:rPr>
          <w:rFonts w:cs="Verdana" w:ascii="Verdana" w:hAnsi="Verdana"/>
          <w:color w:val="0000FF"/>
          <w:sz w:val="18"/>
          <w:szCs w:val="18"/>
        </w:rPr>
        <w:drawing>
          <wp:inline distT="0" distB="0" distL="0" distR="0">
            <wp:extent cx="4457700" cy="571500"/>
            <wp:effectExtent l="0" t="0" r="0" b="0"/>
            <wp:docPr id="287" name="Image275"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a:hlinkClick r:id="rId544"/>
                    </pic:cNvPr>
                    <pic:cNvPicPr>
                      <a:picLocks noChangeAspect="1" noChangeArrowheads="1"/>
                    </pic:cNvPicPr>
                  </pic:nvPicPr>
                  <pic:blipFill>
                    <a:blip r:embed="rId543"/>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rPr/>
      </w:pPr>
      <w:r>
        <w:rPr/>
        <w:t>Κυριακή, 6 Μαίου 2007</w:t>
      </w:r>
    </w:p>
    <w:tbl>
      <w:tblPr>
        <w:tblW w:w="4950" w:type="pct"/>
        <w:jc w:val="left"/>
        <w:tblInd w:w="-59" w:type="dxa"/>
        <w:tblLayout w:type="fixed"/>
        <w:tblCellMar>
          <w:top w:w="45" w:type="dxa"/>
          <w:left w:w="45" w:type="dxa"/>
          <w:bottom w:w="45" w:type="dxa"/>
          <w:right w:w="45" w:type="dxa"/>
        </w:tblCellMar>
      </w:tblPr>
      <w:tblGrid>
        <w:gridCol w:w="1656"/>
        <w:gridCol w:w="1636"/>
        <w:gridCol w:w="1637"/>
        <w:gridCol w:w="1636"/>
        <w:gridCol w:w="1657"/>
      </w:tblGrid>
      <w:tr>
        <w:trPr/>
        <w:tc>
          <w:tcPr>
            <w:tcW w:w="1656" w:type="dxa"/>
            <w:tcBorders/>
            <w:shd w:fill="2C51C4" w:val="clear"/>
            <w:vAlign w:val="center"/>
          </w:tcPr>
          <w:p>
            <w:pPr>
              <w:pStyle w:val="Normal"/>
              <w:spacing w:before="30" w:after="30"/>
              <w:jc w:val="center"/>
              <w:rPr>
                <w:rFonts w:ascii="Verdana" w:hAnsi="Verdana" w:cs="Verdana"/>
                <w:sz w:val="18"/>
                <w:szCs w:val="18"/>
              </w:rPr>
            </w:pPr>
            <w:hyperlink r:id="rId545">
              <w:r>
                <w:rPr>
                  <w:rStyle w:val="InternetLink"/>
                  <w:rFonts w:cs="Verdana" w:ascii="Verdana" w:hAnsi="Verdana"/>
                  <w:b/>
                  <w:bCs/>
                  <w:color w:val="FFFFFF"/>
                  <w:sz w:val="18"/>
                  <w:szCs w:val="18"/>
                </w:rPr>
                <w:t>ΒΙΒΛΙΑ</w:t>
              </w:r>
            </w:hyperlink>
          </w:p>
        </w:tc>
        <w:tc>
          <w:tcPr>
            <w:tcW w:w="1636" w:type="dxa"/>
            <w:tcBorders/>
            <w:shd w:fill="C80629" w:val="clear"/>
            <w:vAlign w:val="center"/>
          </w:tcPr>
          <w:p>
            <w:pPr>
              <w:pStyle w:val="Normal"/>
              <w:spacing w:before="30" w:after="30"/>
              <w:jc w:val="center"/>
              <w:rPr>
                <w:rFonts w:ascii="Verdana" w:hAnsi="Verdana" w:cs="Verdana"/>
                <w:sz w:val="18"/>
                <w:szCs w:val="18"/>
              </w:rPr>
            </w:pPr>
            <w:hyperlink r:id="rId546">
              <w:r>
                <w:rPr>
                  <w:rStyle w:val="InternetLink"/>
                  <w:rFonts w:cs="Verdana" w:ascii="Verdana" w:hAnsi="Verdana"/>
                  <w:b/>
                  <w:bCs/>
                  <w:color w:val="FFFFFF"/>
                  <w:sz w:val="18"/>
                  <w:szCs w:val="18"/>
                </w:rPr>
                <w:t>ΜΟΥΣΙΚΗ</w:t>
              </w:r>
            </w:hyperlink>
          </w:p>
        </w:tc>
        <w:tc>
          <w:tcPr>
            <w:tcW w:w="1637" w:type="dxa"/>
            <w:tcBorders/>
            <w:shd w:fill="0C8F0F" w:val="clear"/>
            <w:vAlign w:val="center"/>
          </w:tcPr>
          <w:p>
            <w:pPr>
              <w:pStyle w:val="Normal"/>
              <w:spacing w:before="30" w:after="30"/>
              <w:jc w:val="center"/>
              <w:rPr>
                <w:rFonts w:ascii="Verdana" w:hAnsi="Verdana" w:cs="Verdana"/>
                <w:sz w:val="18"/>
                <w:szCs w:val="18"/>
              </w:rPr>
            </w:pPr>
            <w:hyperlink r:id="rId547">
              <w:r>
                <w:rPr>
                  <w:rStyle w:val="InternetLink"/>
                  <w:rFonts w:cs="Verdana" w:ascii="Verdana" w:hAnsi="Verdana"/>
                  <w:b/>
                  <w:bCs/>
                  <w:color w:val="FFFFFF"/>
                  <w:sz w:val="18"/>
                  <w:szCs w:val="18"/>
                </w:rPr>
                <w:t>ΤΑΙΝΙΕΣ</w:t>
              </w:r>
            </w:hyperlink>
          </w:p>
        </w:tc>
        <w:tc>
          <w:tcPr>
            <w:tcW w:w="1636" w:type="dxa"/>
            <w:tcBorders/>
            <w:shd w:fill="8300A4" w:val="clear"/>
            <w:vAlign w:val="center"/>
          </w:tcPr>
          <w:p>
            <w:pPr>
              <w:pStyle w:val="Normal"/>
              <w:spacing w:before="30" w:after="30"/>
              <w:jc w:val="center"/>
              <w:rPr>
                <w:rFonts w:ascii="Verdana" w:hAnsi="Verdana" w:cs="Verdana"/>
                <w:sz w:val="18"/>
                <w:szCs w:val="18"/>
              </w:rPr>
            </w:pPr>
            <w:hyperlink r:id="rId548">
              <w:r>
                <w:rPr>
                  <w:rStyle w:val="InternetLink"/>
                  <w:rFonts w:cs="Verdana" w:ascii="Verdana" w:hAnsi="Verdana"/>
                  <w:b/>
                  <w:bCs/>
                  <w:color w:val="FFFFFF"/>
                  <w:sz w:val="18"/>
                  <w:szCs w:val="18"/>
                </w:rPr>
                <w:t>ΠΑΙΧΝΙΔΙΑ</w:t>
              </w:r>
            </w:hyperlink>
          </w:p>
        </w:tc>
        <w:tc>
          <w:tcPr>
            <w:tcW w:w="1657" w:type="dxa"/>
            <w:tcBorders/>
            <w:shd w:fill="F7931F" w:val="clear"/>
            <w:tcMar>
              <w:left w:w="375" w:type="dxa"/>
              <w:right w:w="375" w:type="dxa"/>
            </w:tcMar>
            <w:vAlign w:val="center"/>
          </w:tcPr>
          <w:p>
            <w:pPr>
              <w:pStyle w:val="Normal"/>
              <w:spacing w:before="30" w:after="30"/>
              <w:jc w:val="center"/>
              <w:rPr/>
            </w:pPr>
            <w:r>
              <w:rPr>
                <w:rFonts w:cs="Verdana" w:ascii="Verdana" w:hAnsi="Verdana"/>
                <w:sz w:val="18"/>
                <w:szCs w:val="18"/>
              </w:rPr>
              <w:drawing>
                <wp:inline distT="0" distB="0" distL="0" distR="0">
                  <wp:extent cx="342900" cy="20955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549"/>
                          <a:srcRect l="-105" t="-172" r="-105" b="-172"/>
                          <a:stretch>
                            <a:fillRect/>
                          </a:stretch>
                        </pic:blipFill>
                        <pic:spPr bwMode="auto">
                          <a:xfrm>
                            <a:off x="0" y="0"/>
                            <a:ext cx="342900" cy="209550"/>
                          </a:xfrm>
                          <a:prstGeom prst="rect">
                            <a:avLst/>
                          </a:prstGeom>
                        </pic:spPr>
                      </pic:pic>
                    </a:graphicData>
                  </a:graphic>
                </wp:inline>
              </w:drawing>
            </w:r>
            <w:hyperlink r:id="rId550">
              <w:r>
                <w:rPr>
                  <w:rStyle w:val="InternetLink"/>
                  <w:rFonts w:cs="Verdana" w:ascii="Verdana" w:hAnsi="Verdana"/>
                  <w:b/>
                  <w:bCs/>
                  <w:color w:val="FFFFFF"/>
                  <w:sz w:val="17"/>
                  <w:szCs w:val="17"/>
                </w:rPr>
                <w:t>ΧΑΡΤΙΚΑ &amp; ΔΩΡΑ ΤΕΧΝΗΣ</w:t>
              </w:r>
            </w:hyperlink>
            <w:r>
              <w:rPr>
                <w:rFonts w:cs="Verdana" w:ascii="Verdana" w:hAnsi="Verdana"/>
                <w:sz w:val="18"/>
                <w:szCs w:val="18"/>
              </w:rPr>
              <w:t xml:space="preserve"> </w:t>
            </w:r>
          </w:p>
        </w:tc>
      </w:tr>
    </w:tbl>
    <w:p>
      <w:pPr>
        <w:pStyle w:val="Normal"/>
        <w:shd w:fill="2C51C4" w:val="clear"/>
        <w:jc w:val="center"/>
        <w:rPr/>
      </w:pPr>
      <w:hyperlink r:id="rId551">
        <w:r>
          <w:rPr>
            <w:rStyle w:val="InternetLink"/>
            <w:rFonts w:cs="Verdana" w:ascii="Verdana" w:hAnsi="Verdana"/>
            <w:b/>
            <w:bCs/>
            <w:color w:val="FFFFFF"/>
            <w:sz w:val="18"/>
            <w:szCs w:val="18"/>
          </w:rPr>
          <w:t>» Αναζήτηση</w:t>
        </w:r>
      </w:hyperlink>
      <w:hyperlink r:id="rId552">
        <w:r>
          <w:rPr>
            <w:rStyle w:val="InternetLink"/>
            <w:rFonts w:cs="Verdana" w:ascii="Verdana" w:hAnsi="Verdana"/>
            <w:color w:val="FFFFFF"/>
            <w:sz w:val="18"/>
            <w:szCs w:val="18"/>
          </w:rPr>
          <w:t>» Νέες Κυκλοφορίες Βιβλίων</w:t>
        </w:r>
      </w:hyperlink>
      <w:hyperlink r:id="rId553">
        <w:r>
          <w:rPr>
            <w:rStyle w:val="InternetLink"/>
            <w:rFonts w:cs="Verdana" w:ascii="Verdana" w:hAnsi="Verdana"/>
            <w:color w:val="FFFFFF"/>
            <w:sz w:val="18"/>
            <w:szCs w:val="18"/>
          </w:rPr>
          <w:t>» Best Sellers</w:t>
        </w:r>
      </w:hyperlink>
      <w:hyperlink r:id="rId554">
        <w:r>
          <w:rPr>
            <w:rStyle w:val="InternetLink"/>
            <w:rFonts w:cs="Verdana" w:ascii="Verdana" w:hAnsi="Verdana"/>
            <w:color w:val="FFFFFF"/>
            <w:sz w:val="18"/>
            <w:szCs w:val="18"/>
          </w:rPr>
          <w:t>» Προσφορές Βιβλίων</w:t>
        </w:r>
      </w:hyperlink>
      <w:hyperlink r:id="rId555">
        <w:r>
          <w:rPr>
            <w:rStyle w:val="InternetLink"/>
            <w:rFonts w:cs="Verdana" w:ascii="Verdana" w:hAnsi="Verdana"/>
            <w:color w:val="FFFFFF"/>
            <w:sz w:val="18"/>
            <w:szCs w:val="18"/>
          </w:rPr>
          <w:t>» Σπάνια / Μεταχειρισμένα Βιβλία</w:t>
        </w:r>
      </w:hyperlink>
      <w:r>
        <w:rPr>
          <w:rFonts w:cs="Verdana" w:ascii="Verdana" w:hAnsi="Verdana"/>
          <w:color w:val="FFFFFF"/>
          <w:sz w:val="18"/>
          <w:szCs w:val="18"/>
        </w:rPr>
        <w:t xml:space="preserve"> </w:t>
      </w:r>
    </w:p>
    <w:p>
      <w:pPr>
        <w:pStyle w:val="Normal"/>
        <w:shd w:fill="E2E8FE" w:val="clear"/>
        <w:rPr>
          <w:rFonts w:ascii="Verdana" w:hAnsi="Verdana" w:cs="Verdana"/>
          <w:b/>
          <w:b/>
          <w:bCs/>
          <w:color w:val="2849CE"/>
          <w:sz w:val="17"/>
          <w:szCs w:val="17"/>
        </w:rPr>
      </w:pPr>
      <w:r>
        <w:rPr>
          <w:rFonts w:cs="Verdana" w:ascii="Verdana" w:hAnsi="Verdana"/>
          <w:b/>
          <w:bCs/>
          <w:color w:val="2849CE"/>
          <w:sz w:val="17"/>
          <w:szCs w:val="17"/>
        </w:rPr>
        <w:t>ΚΑΖΑΝΤΖΑΚΗΣ ΝΙΚΟΣ</w:t>
      </w:r>
    </w:p>
    <w:p>
      <w:pPr>
        <w:pStyle w:val="Normal"/>
        <w:shd w:fill="FFFFFF" w:val="clear"/>
        <w:rPr>
          <w:rFonts w:ascii="Verdana" w:hAnsi="Verdana" w:cs="Verdana"/>
          <w:color w:val="4A4A4A"/>
          <w:sz w:val="17"/>
          <w:szCs w:val="17"/>
        </w:rPr>
      </w:pPr>
      <w:r>
        <w:drawing>
          <wp:anchor behindDoc="0" distT="0" distB="0" distL="0" distR="0" simplePos="0" locked="0" layoutInCell="0" allowOverlap="1" relativeHeight="363">
            <wp:simplePos x="0" y="0"/>
            <wp:positionH relativeFrom="column">
              <wp:align>left</wp:align>
            </wp:positionH>
            <wp:positionV relativeFrom="line">
              <wp:posOffset>635</wp:posOffset>
            </wp:positionV>
            <wp:extent cx="857250" cy="962025"/>
            <wp:effectExtent l="0" t="0" r="0" b="0"/>
            <wp:wrapSquare wrapText="bothSides"/>
            <wp:docPr id="2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 descr=""/>
                    <pic:cNvPicPr>
                      <a:picLocks noChangeAspect="1" noChangeArrowheads="1"/>
                    </pic:cNvPicPr>
                  </pic:nvPicPr>
                  <pic:blipFill>
                    <a:blip r:embed="rId556"/>
                    <a:srcRect l="-31" t="-28" r="-31" b="-28"/>
                    <a:stretch>
                      <a:fillRect/>
                    </a:stretch>
                  </pic:blipFill>
                  <pic:spPr bwMode="auto">
                    <a:xfrm>
                      <a:off x="0" y="0"/>
                      <a:ext cx="857250" cy="962025"/>
                    </a:xfrm>
                    <a:prstGeom prst="rect">
                      <a:avLst/>
                    </a:prstGeom>
                  </pic:spPr>
                </pic:pic>
              </a:graphicData>
            </a:graphic>
          </wp:anchor>
        </w:drawing>
      </w:r>
      <w:r>
        <w:rPr>
          <w:rFonts w:cs="Verdana" w:ascii="Verdana" w:hAnsi="Verdana"/>
          <w:color w:val="4A4A4A"/>
          <w:sz w:val="17"/>
          <w:szCs w:val="17"/>
        </w:rPr>
        <w:t xml:space="preserve">Κορυφαία μορφή της ελληνικής λογοτεχνίας. Γεννήθηκε στο Ηράκλειο της Κρήτης το 1883. Σπούδασε νομικές επιστήμες στο Πανεπιστήμιο της Αθήνας τις οποίες και συνέχισε στο Παρίσι ενώ γνώριζε την Γαλλική και την ιταλική γλώσσα. Μελετητής της φιλοσοφίας του Νίτσε άρχισε να γράφει από την περίοδο που ήταν φοιτητής στο Παρίσι.Πολυγραφότατος ασχολήθηκε με όλα τα είδη της λογοτεχνίας και έκανε εκπληκτικές μεταφράσεις ξένων συγγραφέων. Την περίοδο του Α' Παγκοσμίου Πολέμου ο Καζαντζάκης γνώρισε σε ένα λιγνιτωρυχείο στη Μάνη τον Αλέξη Ζορμπά, τον περήφανο έλληνα που έγινε πρωταγωνιστής του διάσημου πλέον μυθιστορήματος του. Στη συνέχεια ταξίδεψε στην Γερμανία και την Ιταλία γιά να επιστρέψει στην Κρήτη πέντε χρόνια μετά.Κατά την περίοδο του ταξιδιού του ασπάζεται τον βουδισμό και ξεκινά να γράφει την Ασκητική του. Το «Πιστεύω» του γιά τον άνθρωπο, την πορεία του προς το θάνατο και την σχέση του με το Θεό. Επιστρέφοντας στο Ηράκλειο αρχίζει να γράφει την Οδύσσεια. Ένα έπος που περιλαμβάνει 24 ραψωδίες και που του πήρε 14 χρόνια γιά να το ολοκληρώσει. Η Οδύσσεια του Καζαντζάκη ξεκινά από εκεί που σταματά η Οδύσσεια του Ομήρου. Σ' αυτήν ξεδιπλώνει την κοσμοθεωρία του, ο Οδυσσέας του Καζαντζάκη δεν ελπίζει τίποτα , δεν φοβάται τίποτα , είναι ελεύθερος. Μετά την ολοκλήρωση του γιγαντιαίου αυτού έργου ο συγγραφέας ταξίδεψε στη Γαλλία, την Κίνα ,την Ιαπωνία και την Ισπανία.Κατά την διάρκεια του Β΄ Παγκοσμίου Πολέμου γράφει το πασίγνωστο Ο Βίος και η Πολιτεία του Αλέξη Ζορμπά. Ακολούθησαν τα : Ο Χριστός ξανασταυρώνεται, Καπετάν Μιχάλης, Οι αδερφοφάδες, Αναφορά στο Γκρέκο, Χριστόφορος Κολόμβος.Τα έργα του έχουν μεταφραστεί στις περισσότερες γλώσσες του κόσμου και έχουν γνωρίσει τεράστια επιτυχία.Είχε όμως και αρκετούς επικριτές. Χαρακτηριστικό είναι το ότι η Ορθόδοξη και η Καθολική εκκλησία είχαν ζητήσει τον διωγμό του. Ο Νίκος Καζαντζάκης είχε διατελέσει υπουργός άνευ χαρτοφυλακίου στην κυβέρνηση Σοφούλη και είχε διοριστεί Γενικός Γραμματέας του Μορφωτικού Συμβουλίου της Ουνέσκο στο Παρίσι. Πέθανε στην Γερμανία το 1957. Ενταφιάστηκε στο Ηράκλειο Κρήτης και στον τάφο του υπάρχει χαραγμένη η φράση από την Οδύσσεια που την θεωρούσε το σημαντικότερο έργο του : «Δεν ελπίζω, τίποτε, δεν φοβάμαι τίποτε, είμαι ελεύθερος». </w:t>
      </w:r>
    </w:p>
    <w:p>
      <w:pPr>
        <w:pStyle w:val="Normal"/>
        <w:rPr>
          <w:rFonts w:ascii="Verdana" w:hAnsi="Verdana" w:cs="Verdana"/>
          <w:color w:val="4A4A4A"/>
          <w:sz w:val="17"/>
          <w:szCs w:val="17"/>
          <w:lang w:val="en-US"/>
        </w:rPr>
      </w:pPr>
      <w:r>
        <w:rPr>
          <w:rFonts w:cs="Verdana" w:ascii="Verdana" w:hAnsi="Verdana"/>
          <w:color w:val="4A4A4A"/>
          <w:sz w:val="17"/>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 </w:t>
      </w:r>
      <w:r>
        <w:rPr/>
        <w:t>ΝΙΚΟΣ    ΚΑΖΑΝΤΖΑΚΗΣ</w:t>
      </w:r>
    </w:p>
    <w:p>
      <w:pPr>
        <w:pStyle w:val="Style10"/>
        <w:jc w:val="center"/>
        <w:rPr/>
      </w:pPr>
      <w:r>
        <w:rPr/>
        <w:drawing>
          <wp:inline distT="0" distB="0" distL="0" distR="0">
            <wp:extent cx="1036320" cy="132461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557"/>
                    <a:srcRect l="-35" t="-27" r="-35" b="-27"/>
                    <a:stretch>
                      <a:fillRect/>
                    </a:stretch>
                  </pic:blipFill>
                  <pic:spPr bwMode="auto">
                    <a:xfrm>
                      <a:off x="0" y="0"/>
                      <a:ext cx="1036320" cy="1324610"/>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shd w:fill="FFFFFF" w:val="clear"/>
            <w:vAlign w:val="center"/>
          </w:tcPr>
          <w:p>
            <w:pPr>
              <w:pStyle w:val="Style10"/>
              <w:spacing w:before="0" w:after="280"/>
              <w:rPr/>
            </w:pPr>
            <w:r>
              <w:rPr>
                <w:rFonts w:cs="Verdana" w:ascii="Verdana" w:hAnsi="Verdana"/>
                <w:sz w:val="18"/>
                <w:szCs w:val="18"/>
              </w:rPr>
              <w:t>O</w:t>
            </w:r>
            <w:r>
              <w:rPr>
                <w:rFonts w:cs="Verdana" w:ascii="Verdana" w:hAnsi="Verdana"/>
                <w:sz w:val="18"/>
                <w:szCs w:val="18"/>
                <w:lang w:val="el-GR"/>
              </w:rPr>
              <w:t xml:space="preserve"> Νίκος Καζαντζάκης είναι ένας μεγάλος ποιητής και πεζογράφος με παγκόσμια αναγνώριση. Είναι </w:t>
            </w:r>
            <w:r>
              <w:rPr>
                <w:rFonts w:cs="Verdana" w:ascii="Verdana" w:hAnsi="Verdana"/>
                <w:sz w:val="18"/>
                <w:szCs w:val="18"/>
              </w:rPr>
              <w:t>o</w:t>
            </w:r>
            <w:r>
              <w:rPr>
                <w:rFonts w:cs="Verdana" w:ascii="Verdana" w:hAnsi="Verdana"/>
                <w:sz w:val="18"/>
                <w:szCs w:val="18"/>
                <w:lang w:val="el-GR"/>
              </w:rPr>
              <w:t xml:space="preserve"> μοναδικός Έλληνας συγγραφέας που μεταφράστηκε σε πάνω από σαράντα ξένες γλώσσες και που έκαμε γνωστή την Ελλάδα σε όλο τον κόσμο.</w:t>
            </w:r>
          </w:p>
          <w:p>
            <w:pPr>
              <w:pStyle w:val="Style10"/>
              <w:rPr/>
            </w:pPr>
            <w:r>
              <w:rPr>
                <w:rFonts w:cs="Verdana" w:ascii="Verdana" w:hAnsi="Verdana"/>
                <w:sz w:val="18"/>
                <w:szCs w:val="18"/>
              </w:rPr>
              <w:t>O</w:t>
            </w:r>
            <w:r>
              <w:rPr>
                <w:rFonts w:cs="Verdana" w:ascii="Verdana" w:hAnsi="Verdana"/>
                <w:sz w:val="18"/>
                <w:szCs w:val="18"/>
                <w:lang w:val="el-GR"/>
              </w:rPr>
              <w:t xml:space="preserve"> Ν.Καζαντζάκης γεννήθηκε στο Ηράκλειο της Κρήτης στις 18 Φεβρουαρίου του 1883. Τα πρώτα μαθήματα τα διδάχτηκε στην πατρίδα του και στη Νάξο· Αποφοίτησε από τη Νομική Σχολή του Πανεπιστημίου Αθηνών, μετεκπαιδεύτηκε στο Παρίσι κι έγινε Υφηγητής της Νομικής Σχολής. Στα πέντε χρόνια που ταξίδεψε σ' όλη την Ευρώπη έμαθε στην εντέλεια εφτά ξένες γλώσσες, εκτός από τα Λατινικά και τ' Αρχαια Ελληνικά, που είχε μάθει σε βάθος στα χρόνια που φοίτησε στο Γυμνάσιο καί Πανεπιστήμιο. Αργότερα ταξίδεψε στην Παλαιστίνη, την Αίγυπτο, την Κίνα, την Ιαπωνία· έμεινε δυο χρόνια στη Ρωσία και περίπου τρεις μήνες στο Αγιον Ορος. Στα 1919 διορίστηκε Γενικός Διευθυντής στο Υπουργείο Οικονομικών από τον Βενιζέλο και τότε οργάνωσε μιαν αποστολή στον Καύκασο και Νότια Ρωσία, για τη μεταφορά 150.000 Ελλήνων στη Μακεδονία και Θράκη. Κατά τη Γερμανο-ιταλική κατοχή έζησε σε απομόνωση στην Αίγινα, με μεγάλη στέρηση. Για ένα μικρό διάστημα, στα 1945, υπήρξε Υπουργός Πολιτισμού στην Κυβέρνηση Σοφούλη. Στα 1947 διορίστηκε Διευθυντής των μεταφράσεων κλασικών, στην Ουνέσκο. στο Παρίσι, ως εκπρόσωπος της Ελλάδας. Υστερα όμως από ένα χρόνο αποσύρθηκε μόνος του και εγκαταστάθηκε στην αρχαία ελληνική πόλη της Νότιας Γαλλίας Α</w:t>
            </w:r>
            <w:r>
              <w:rPr>
                <w:rFonts w:cs="Verdana" w:ascii="Verdana" w:hAnsi="Verdana"/>
                <w:sz w:val="18"/>
                <w:szCs w:val="18"/>
              </w:rPr>
              <w:t>ntibes</w:t>
            </w:r>
            <w:r>
              <w:rPr>
                <w:rFonts w:cs="Verdana" w:ascii="Verdana" w:hAnsi="Verdana"/>
                <w:sz w:val="18"/>
                <w:szCs w:val="18"/>
                <w:lang w:val="el-GR"/>
              </w:rPr>
              <w:t xml:space="preserve"> (Αντίπαλη) της Γαλλικής Ριβιέρας, για ν' αφοσιωθεί ολοκληρωτικά στη λογοτεχνία. Παντρεύτηκε δυο φορές, πρώτα με τη Γαλάτεια Αλεξίου (Καζαντζάκη) κι υστέρα με την Ελένη Σαμίου. Με καμιά από τις δυό δεν απόχτησε παιδιά.</w:t>
            </w:r>
          </w:p>
          <w:p>
            <w:pPr>
              <w:pStyle w:val="Style10"/>
              <w:rPr/>
            </w:pPr>
            <w:r>
              <w:rPr>
                <w:rFonts w:cs="Verdana" w:ascii="Verdana" w:hAnsi="Verdana"/>
                <w:sz w:val="18"/>
                <w:szCs w:val="18"/>
                <w:lang w:val="el-GR"/>
              </w:rPr>
              <w:t>Το πρώτο του βιβλίο, «</w:t>
            </w:r>
            <w:r>
              <w:rPr>
                <w:rFonts w:cs="Verdana" w:ascii="Verdana" w:hAnsi="Verdana"/>
                <w:b/>
                <w:bCs/>
                <w:color w:val="3366FF"/>
                <w:sz w:val="18"/>
                <w:szCs w:val="18"/>
                <w:lang w:val="el-GR"/>
              </w:rPr>
              <w:t>Οφις και κρίνο</w:t>
            </w:r>
            <w:r>
              <w:rPr>
                <w:rFonts w:cs="Verdana" w:ascii="Verdana" w:hAnsi="Verdana"/>
                <w:sz w:val="18"/>
                <w:szCs w:val="18"/>
                <w:lang w:val="el-GR"/>
              </w:rPr>
              <w:t>», βγήκε το 1906, μα ο Καζαντζάκης το απόσυρε αργότερα. Το 1910 έγραψε το μυθόδραμα «Ο Πρωτομάστορας». Τώρα αρχίζει μια καινούρια περίοδος στη ζωή του, τα ταξίδια και οι διαμονές του έξω από την Ελλάδα. Στα 1907 φεύγει για τη Ρώμη, έπειτα πάει στο Παρίσι, όπου μένει τρία χρόνια και μελετά τη φιλοσοφία του Μπέρξον. Σύγχρονα ανακαλύπτει και μελετά τις θεωρίες του Νίτσε, του οποίου αργότερα θα μεταφράσει τα κύρια έργα: «Ετσι μίλησε ο Ζαρατούστρας» και «Η γέννηση της Τραγωδίας». Συνεπαρμένος από τη φιλοσοφία του δασκάλου του Μπέρξον για «τη ζωτική ορμή», όπως την αναπτύσσει στο κύριο φιλοσοφικό του έργο, «Δημιουργική εξέλιξη», γράφει ο Καζαντζάκης μια μελέτη, που δημοσιεύτηκε στο «Δελτίον του Εκπαιδευτικού Ομίλου», στα 1913, οπου αναλύει τη φιλοσοφία του Μπέρξον, που τόσο τον επηρέασε σε όλη του τη ζωή. Ο φιλόσοφος Νίτσε, με τη θεωρία του υπερανθρώπου, επηρέασε σε μεγάλο βαθμό τον Καζαντζάκη και τον έκαμε να μην πιστεύει σε καμιά μεταφυσική ελπίδα.</w:t>
            </w:r>
          </w:p>
          <w:p>
            <w:pPr>
              <w:pStyle w:val="Style10"/>
              <w:rPr/>
            </w:pPr>
            <w:r>
              <w:rPr>
                <w:rFonts w:cs="Verdana" w:ascii="Verdana" w:hAnsi="Verdana"/>
                <w:sz w:val="18"/>
                <w:szCs w:val="18"/>
              </w:rPr>
              <w:t>O</w:t>
            </w:r>
            <w:r>
              <w:rPr>
                <w:rFonts w:cs="Verdana" w:ascii="Verdana" w:hAnsi="Verdana"/>
                <w:sz w:val="18"/>
                <w:szCs w:val="18"/>
                <w:lang w:val="el-GR"/>
              </w:rPr>
              <w:t xml:space="preserve"> Ν.Καζαντζάκης είναι τέκνο της εποχής του, που πάλλεται από τις συγκινήσεις των συγκαιρινών του. Είναι ζωντανός αντίλαλος όλων των σπουδαιότερων γεγονότων, όχι μόνο της Ιστορίας της Ελλάδας, αλλά και της Οικουμένης. Είναι ένας αιώνιος περιηγητής που δεν μπορει να σταματήσει σ' ένα μέρος και ψάχνει νέες απάτητες ακτές. Ανάβει από τους ενθουσιασμούς των συνανθρώπων του, είναι ένα μεγάλο και ανικανοποίητο πνεύμα, καταδιώκεται από τη φωτιά χιλιάδων ροπών, ειλικρινής και αφοσιωμένος οπαδός του καινούριου, πού, παρά τις περιπλανήσεις του, δεν μπορεί να βρεί το αναζητούμενο ιδανικό, που κυνηγάει επί έξι δεκαετίες.</w:t>
            </w:r>
          </w:p>
          <w:p>
            <w:pPr>
              <w:pStyle w:val="Style10"/>
              <w:rPr>
                <w:rFonts w:ascii="Verdana" w:hAnsi="Verdana" w:cs="Verdana"/>
                <w:sz w:val="18"/>
                <w:szCs w:val="18"/>
                <w:lang w:val="el-GR"/>
              </w:rPr>
            </w:pPr>
            <w:r>
              <w:rPr>
                <w:rFonts w:cs="Verdana" w:ascii="Verdana" w:hAnsi="Verdana"/>
                <w:sz w:val="18"/>
                <w:szCs w:val="18"/>
                <w:lang w:val="el-GR"/>
              </w:rPr>
              <w:t>Γεννημένος στην Κρήτη, ο Καζαντζάκης ζεί από τα παιδικά του ακόμα χρόνια σε ατμόσφαιρα ηρωικών θρύλων, επαναστατικού πνεύματος και πλέριας αφοσίωσης στον αγώνα για την απελευθέρωση του γενέθλιου νησιού. Ετσι, από πολύ νωρίς, καταλαβαίνει τη μοίρα του αγωνιστή της ελευθερίας. Κάνοντας τον ισολογισμό της ζωής του, στο τελευταίο του έργο «Αναφορά στον Γκρέκο», ο Καζαντζάκης δίνει μεγάλη σημασία στους αγώνες της Κρήτης για την ατομική του διαμόρφωση και ανάπτυξη.</w:t>
            </w:r>
          </w:p>
          <w:p>
            <w:pPr>
              <w:pStyle w:val="Style10"/>
              <w:rPr>
                <w:rFonts w:ascii="Verdana" w:hAnsi="Verdana" w:cs="Verdana"/>
                <w:sz w:val="18"/>
                <w:szCs w:val="18"/>
                <w:lang w:val="el-GR"/>
              </w:rPr>
            </w:pPr>
            <w:r>
              <w:rPr>
                <w:rFonts w:cs="Verdana" w:ascii="Verdana" w:hAnsi="Verdana"/>
                <w:sz w:val="18"/>
                <w:szCs w:val="18"/>
                <w:lang w:val="el-GR"/>
              </w:rPr>
              <w:t>Τα φοιτητικά του χρόνια στην Αθήνα δεν τον ησυχάζουν ασφυκτιά μέσα του η φλογερή νεανική φαντασία. Η Ελλάδα είναι πολύ μικρή για τα νεανικά του όνειρα. Γι' αυτό, παίρνοντας με άριστα το πτυχίο του της Νομικής, σηκώνει τα φουσκωμένα πανιά του σκάφους του που τον φέρνουν στη Γαλλία, όπου νομίζει ότι θα βρεί να λύσει τα προβλήματα που τον ανησυχούν. Το Παρίσι τον γοητεύει όχι με την εξωτερική του λαμπρότητα και τη βαβυλωνιακή χλιδή του, αλλά με την πνευματικότητα του. Διαβάζει άπληστα τα νέα έργα της σύγχρονης λογοτεχνίας, που προκαλούν συγκλονιστικές εντυπώσεις στο νεανικό του νου. Ακούει τίς εξαίσιες μελωδίες, της μουσικής του 19ου αιώνα, γνωρίζει τ'αριστουργήματα της τέχνης. Ακούει τα μαθήματα φιλοσοφίας του Μπέρξον μελετάει βαθιά τα έργα του Νίτσε και συνεπαρμένος από τη φιλοσοφία του ξεχνάει τίς κακουχίες και την πείνα της ξενιτιάς. Καρπός αυτής της ροπής είναι η διδακτορική του διατριβή με θέμα: «Ο Νίτσε και η φιλοσοφία του δικαίου». Η ιδέα για τον υπεράνθρωπο, για την αυτοθυσία, θα τον συγκινεί για πολλά χρόνια.</w:t>
            </w:r>
          </w:p>
          <w:p>
            <w:pPr>
              <w:pStyle w:val="Style10"/>
              <w:rPr>
                <w:rFonts w:ascii="Verdana" w:hAnsi="Verdana" w:cs="Verdana"/>
                <w:sz w:val="18"/>
                <w:szCs w:val="18"/>
                <w:lang w:val="el-GR"/>
              </w:rPr>
            </w:pPr>
            <w:r>
              <w:rPr>
                <w:rFonts w:cs="Verdana" w:ascii="Verdana" w:hAnsi="Verdana"/>
                <w:sz w:val="18"/>
                <w:szCs w:val="18"/>
                <w:lang w:val="el-GR"/>
              </w:rPr>
              <w:t>Επειτα από την επιστροφή του στην Ελλάδα γύρω στα 1910, ξεκινάει για «προσκύνημα» στους «Ιερούς» τόπους της πατρίδας του. Την περιηγείται και χαίρεται την έξοχη φύση της, τους ανθρώπους, που την εξευγενίζουν με τη δουλειά τους. Οι θύμησες αυτών των ημερών, συναγμένες σε πολλά σημειωματάρια, θα μπούνε στα θεμέλια των μελλοντικών του έργων. Οι περιπλανήσεις αυτές, τον φιλιώνουν για πολύ καιρό με τον ποιητή Αγγελο Σικελιανό, που ασκεί ιδιαίτερη επίδραση επάνω του. Αυτό το ταξίδι θα το κάνει για άλλη μια φορά, αργότερα, με τον Πανάιτ Ιστράτι, ζώντας άλλη μια φορά τις θύμησες της τρισχιλιόχρονης ιστορίας της πατρίδας του.</w:t>
            </w:r>
          </w:p>
          <w:p>
            <w:pPr>
              <w:pStyle w:val="Style10"/>
              <w:rPr/>
            </w:pPr>
            <w:r>
              <w:rPr>
                <w:rFonts w:cs="Verdana" w:ascii="Verdana" w:hAnsi="Verdana"/>
                <w:sz w:val="18"/>
                <w:szCs w:val="18"/>
                <w:lang w:val="el-GR"/>
              </w:rPr>
              <w:t>Ο 1</w:t>
            </w:r>
            <w:r>
              <w:rPr>
                <w:rFonts w:cs="Verdana" w:ascii="Verdana" w:hAnsi="Verdana"/>
                <w:sz w:val="18"/>
                <w:szCs w:val="18"/>
              </w:rPr>
              <w:t>o</w:t>
            </w:r>
            <w:r>
              <w:rPr>
                <w:rFonts w:cs="Verdana" w:ascii="Verdana" w:hAnsi="Verdana"/>
                <w:sz w:val="18"/>
                <w:szCs w:val="18"/>
                <w:lang w:val="el-GR"/>
              </w:rPr>
              <w:t>ς Παγκόσμιος πόλεμος, που κατάστρεψε τα πάντα, σημάδεψε το τέλος μιας εποχής. Αυτός ο πόλεμος στρέφει και το βλέμμα του Καζαντζάκη σε άλλη κατεύθυνση. Καταλαβαίνει πως ακόμα και οι καλύτερες ιδέες δεν είναι αρκετές για ν' αλλάξουν τον κόσμο.</w:t>
            </w:r>
          </w:p>
          <w:p>
            <w:pPr>
              <w:pStyle w:val="Style10"/>
              <w:rPr>
                <w:rFonts w:ascii="Verdana" w:hAnsi="Verdana" w:cs="Verdana"/>
                <w:sz w:val="18"/>
                <w:szCs w:val="18"/>
                <w:lang w:val="el-GR"/>
              </w:rPr>
            </w:pPr>
            <w:r>
              <w:rPr>
                <w:rFonts w:cs="Verdana" w:ascii="Verdana" w:hAnsi="Verdana"/>
                <w:sz w:val="18"/>
                <w:szCs w:val="18"/>
                <w:lang w:val="el-GR"/>
              </w:rPr>
              <w:t>θ' αναζητήσει την επιβεβαίωση των στοχασμών του σε πολλές χώρες, διδασκαλίες και βιβλία. Στα 1917 βρίσκεται στην Ελβετία. Υστερα, μετά μια σύντομη επιστροφή στην Ελλάδα (1919-1921) φεύγει πάλι σε διάφορα ταξίδια. Στα 1921 -1924, στην Αυστρία, Γερμανία, και Ιταλία. Το 1925 πήγε στη Ρωσία, το 1926 στην Ισπανία και το 1927 πάλι στη Ρωσία, προσκαλεσμένος για τα δεκάχρονα της Οκτωβριανής επανάστασης. Στη συνέχεια επισκέπτεται την Απω Ανατολή (Κίνα, Ιαπωνία, Μαντζουρία, Κεντρική Ασία και Θιβέτ), την Παλαιστίνη, το Ορος Σινά και την Αίγυπτο. Αυτά τα ταξίδια τα κόβουν διαμονές στην Αγγλία, τη Γαλλία και την Ελλάδα, μακριά από την πολύβοη ζωή της Αθήνας, στην Αίγινα, που στάθηκε για το συγγραφέα σαν ένα ερημητήριο, οπου έγραψε τα περισσότερα έργα του. Στα 1946 φεύγει από την Ελλάδα για να εγκατασταθεί στη Γαλλία. Επιλέγει την Αντίπολη, αρχαία ελληνική αποικία κοντά στην Κυανή Ακτή της Νότιας Γαλλίας, σαν μόνιμη διαμονή του. Εκεί εξακολουθεί να γράφει και να δημοσιεύει, παλεύοντας με την αρρώστια, που έμελλε να νικήσει τίς δυνάμεις και τη θαυμάσια θέλησή του, επιστρέφοντας από ένα τελευταίο ταξίδι που έκαμε στην Κίνα, ύστερα από επίσημη πρόσκληση της Κινέζικης Κυβέρνησης.</w:t>
            </w:r>
          </w:p>
          <w:p>
            <w:pPr>
              <w:pStyle w:val="Style10"/>
              <w:rPr>
                <w:rFonts w:ascii="Verdana" w:hAnsi="Verdana" w:cs="Verdana"/>
                <w:sz w:val="18"/>
                <w:szCs w:val="18"/>
                <w:lang w:val="el-GR"/>
              </w:rPr>
            </w:pPr>
            <w:r>
              <w:rPr>
                <w:rFonts w:cs="Verdana" w:ascii="Verdana" w:hAnsi="Verdana"/>
                <w:sz w:val="18"/>
                <w:szCs w:val="18"/>
                <w:lang w:val="el-GR"/>
              </w:rPr>
              <w:t>Ο Νίκος Καζαντζάκης ήτανε ο μεγάλος ταξιδευτής. Είκοσι, περίπου, χρόνια ταξίδευε στην Ευρώπη, την Ασία, την Αφρική. Καημός και μεράκι να γνωρίσει όλον τον κόσμο από κοντά, να νιώσει τη μεγαλοσύνη του και μέσα στην πολλαπλότητα του την ενότητα. Το θέαμα του κόσμου τον μάγευε. Γι' αυτό δίκαια μπορούμε να πούμε, πως όλη του η ζωή και όλη του η ιστορία είναι ένα ταξίδι, μια πολύμορφη περιπέτεια, ανάμεσα στα βιβλία, ανάμεσα στις ίδέες, ανάμεσα στους τόπους και τους ανθρώπους.</w:t>
            </w:r>
          </w:p>
          <w:p>
            <w:pPr>
              <w:pStyle w:val="Style10"/>
              <w:rPr/>
            </w:pPr>
            <w:r>
              <w:rPr>
                <w:rFonts w:cs="Verdana" w:ascii="Verdana" w:hAnsi="Verdana"/>
                <w:sz w:val="18"/>
                <w:szCs w:val="18"/>
                <w:lang w:val="el-GR"/>
              </w:rPr>
              <w:t>Ο Καζαντζάκης αγαπά με πάθος την ελευθερία, γιατί πιστεύει ότι ο άνθρωπος δεν ζεί χωρίς ελευθερία και ελευθερία δεν υπάρχει, αν δεν στηρίζεται στη δικαιοσύνη. Ακόμα, πολλοί είπαν τον Καζαντζάκη άθεο. Τούτο είναι άδικο. Κανένας συγγραφέας στον κόσμο ως τώρα δεν αναφέρει στα έργα του το θεό περισσότερ</w:t>
            </w:r>
            <w:r>
              <w:rPr>
                <w:rFonts w:cs="Verdana" w:ascii="Verdana" w:hAnsi="Verdana"/>
                <w:sz w:val="18"/>
                <w:szCs w:val="18"/>
              </w:rPr>
              <w:t>o</w:t>
            </w:r>
            <w:r>
              <w:rPr>
                <w:rFonts w:cs="Verdana" w:ascii="Verdana" w:hAnsi="Verdana"/>
                <w:sz w:val="18"/>
                <w:szCs w:val="18"/>
                <w:lang w:val="el-GR"/>
              </w:rPr>
              <w:t xml:space="preserve"> από τον Καζαντζάκη. Ακόμα και στα εκατοντάδες γράμματα του προς τους φίλους του πάντα τελείωνε με τη φράση: «Ο θεός μαζί σου».</w:t>
            </w:r>
          </w:p>
          <w:p>
            <w:pPr>
              <w:pStyle w:val="Style10"/>
              <w:rPr/>
            </w:pPr>
            <w:r>
              <w:rPr>
                <w:rFonts w:cs="Verdana" w:ascii="Verdana" w:hAnsi="Verdana"/>
                <w:sz w:val="18"/>
                <w:szCs w:val="18"/>
                <w:lang w:val="el-GR"/>
              </w:rPr>
              <w:t>Ο Νίκος Καζαντζάκης είναι από τα μεγάλα πνεύματα της νεώτερης Ελλάδας, ένα κεφάλαιο της σύγχρονης ελληνικής δόξας και αληθινός Πατριάρχης της ελληνικής λογοτεχνίας. Ηταν - μαζί με τον Παλαμά - ένας μεγάλος δουλευτής. Μας άφησε δώδεκα τραγωδίες, έξι ταξιδιωτικά βιβλία, εφτά μυθιστορήματα, το μεγαλύτερο ελληνικό επικό ποίημα, την «</w:t>
            </w:r>
            <w:r>
              <w:rPr>
                <w:rFonts w:cs="Verdana" w:ascii="Verdana" w:hAnsi="Verdana"/>
                <w:b/>
                <w:bCs/>
                <w:color w:val="3366FF"/>
                <w:sz w:val="18"/>
                <w:szCs w:val="18"/>
                <w:lang w:val="el-GR"/>
              </w:rPr>
              <w:t>Οδύσσεια</w:t>
            </w:r>
            <w:r>
              <w:rPr>
                <w:rFonts w:cs="Verdana" w:ascii="Verdana" w:hAnsi="Verdana"/>
                <w:sz w:val="18"/>
                <w:szCs w:val="18"/>
                <w:lang w:val="el-GR"/>
              </w:rPr>
              <w:t>», μεταφράσεις του Ομήρου, του Δάντη, του Γκαίτε, του Σαίξπηρ, του Νίτσε, και αναρίθμητα άρθρα και μελέτες σε περιοδικά και εφημερίδες.</w:t>
            </w:r>
          </w:p>
          <w:p>
            <w:pPr>
              <w:pStyle w:val="Style10"/>
              <w:rPr/>
            </w:pPr>
            <w:r>
              <w:rPr>
                <w:rFonts w:cs="Verdana" w:ascii="Verdana" w:hAnsi="Verdana"/>
                <w:sz w:val="18"/>
                <w:szCs w:val="18"/>
                <w:lang w:val="el-GR"/>
              </w:rPr>
              <w:t>Εφερε στον κόσμο ένα μήνυμα: «</w:t>
            </w:r>
            <w:r>
              <w:rPr>
                <w:rFonts w:cs="Verdana" w:ascii="Verdana" w:hAnsi="Verdana"/>
                <w:b/>
                <w:bCs/>
                <w:color w:val="3366FF"/>
                <w:sz w:val="18"/>
                <w:szCs w:val="18"/>
                <w:lang w:val="el-GR"/>
              </w:rPr>
              <w:t>κόσμος χωρίς ΘΕΟ δε θεμελιώνεται, μα και κόσμος χωρίς δικαιοσύνη δεν κυβερνιέται</w:t>
            </w:r>
            <w:r>
              <w:rPr>
                <w:rFonts w:cs="Verdana" w:ascii="Verdana" w:hAnsi="Verdana"/>
                <w:sz w:val="18"/>
                <w:szCs w:val="18"/>
                <w:lang w:val="el-GR"/>
              </w:rPr>
              <w:t>». Σ' όλο του το έργο μια κραυγή διαλάλησε: "</w:t>
            </w:r>
            <w:r>
              <w:rPr>
                <w:rFonts w:cs="Verdana" w:ascii="Verdana" w:hAnsi="Verdana"/>
                <w:b/>
                <w:bCs/>
                <w:color w:val="3366FF"/>
                <w:sz w:val="18"/>
                <w:szCs w:val="18"/>
                <w:lang w:val="el-GR"/>
              </w:rPr>
              <w:t>την ανάγκη για ελευθερία στον αγώνα μας να βρούμε νόημα στη ζωή</w:t>
            </w:r>
            <w:r>
              <w:rPr>
                <w:rFonts w:cs="Verdana" w:ascii="Verdana" w:hAnsi="Verdana"/>
                <w:sz w:val="18"/>
                <w:szCs w:val="18"/>
                <w:lang w:val="el-GR"/>
              </w:rPr>
              <w:t>". Είδε, όπως ήταν φυσικό τις υπερβολές της θρησκευτικότητας στο όνομα του Χριστού και με θεϊκό πάθος προσπάθησε να κρατήσει τη ζωή ανθρώπινη.</w:t>
            </w:r>
          </w:p>
          <w:p>
            <w:pPr>
              <w:pStyle w:val="Style10"/>
              <w:rPr/>
            </w:pPr>
            <w:r>
              <w:rPr>
                <w:rFonts w:cs="Verdana" w:ascii="Verdana" w:hAnsi="Verdana"/>
                <w:sz w:val="18"/>
                <w:szCs w:val="18"/>
                <w:lang w:val="el-GR"/>
              </w:rPr>
              <w:t>Το πρόβλημα του θανάτου το αντιμετώπισε "χωρίς φόβο και χωρίς ελπίδα".</w:t>
              <w:br/>
              <w:t>«</w:t>
            </w:r>
            <w:r>
              <w:rPr>
                <w:rFonts w:cs="Verdana" w:ascii="Verdana" w:hAnsi="Verdana"/>
                <w:b/>
                <w:bCs/>
                <w:color w:val="3366FF"/>
                <w:sz w:val="18"/>
                <w:szCs w:val="18"/>
                <w:lang w:val="el-GR"/>
              </w:rPr>
              <w:t>Ξέρω καλά πως ο θάνατος δεν νικιέται, μα η αξία του ανθρώπου δεν είναι η Νίκη, παρά ο αγώνας για τη Νίκη. Καί ξέρω ακόμα ετούτο το δυσκολότερο: δεν είναι ούτε ο αγώνας για τη Νίκη - η αξία του ανθρώπου είναι μια μονάχα, ετούτη: να ζεί και να πεθαίνει παλικαρίσια και να μην καταδέχεται αμοιβή. Κι ακόμα ετούτο, το τρίτο, ακόμα πιο δύσκολο: η βεβαιότητα πώς δεν υπάρχει αμοιβή, να μη σου κόβει τα ήπατα, παρά να σε γεμίζει χαρά, υπερηφάνεια και αντρεία</w:t>
            </w:r>
            <w:r>
              <w:rPr>
                <w:rFonts w:cs="Verdana" w:ascii="Verdana" w:hAnsi="Verdana"/>
                <w:sz w:val="18"/>
                <w:szCs w:val="18"/>
                <w:lang w:val="el-GR"/>
              </w:rPr>
              <w:t xml:space="preserve"> ».</w:t>
              <w:br/>
              <w:t>Γι' αυτό και πάνω, στον τάφο του στο κάστρο του Ηρακλείου διαβάζαμε τον πιο απλό επιτάφιο, που τον έγραψε o ίδιος: «</w:t>
            </w:r>
            <w:r>
              <w:rPr>
                <w:rFonts w:cs="Verdana" w:ascii="Verdana" w:hAnsi="Verdana"/>
                <w:b/>
                <w:bCs/>
                <w:color w:val="3366FF"/>
                <w:sz w:val="18"/>
                <w:szCs w:val="18"/>
                <w:lang w:val="el-GR"/>
              </w:rPr>
              <w:t>Δεν ελπίζω τίποτα. Δεν φοβούμαι τίποτα. Είμαι λεύτερος</w:t>
            </w:r>
            <w:r>
              <w:rPr/>
              <w:t>».</w:t>
              <w:br/>
              <w:t>Πέθανε στο Φράϊμπουρ της Γερμανίας το 1957. Μεταφέρθηκε όμως, η σωρός του και θάφτηκε στο κάστρο της γενέτειρας του κατά την επιθυμία του.</w:t>
            </w:r>
          </w:p>
          <w:tbl>
            <w:tblPr>
              <w:tblW w:w="5000" w:type="pct"/>
              <w:jc w:val="left"/>
              <w:tblInd w:w="0" w:type="dxa"/>
              <w:tblLayout w:type="fixed"/>
              <w:tblCellMar>
                <w:top w:w="15" w:type="dxa"/>
                <w:left w:w="15" w:type="dxa"/>
                <w:bottom w:w="15" w:type="dxa"/>
                <w:right w:w="15" w:type="dxa"/>
              </w:tblCellMar>
            </w:tblPr>
            <w:tblGrid>
              <w:gridCol w:w="6614"/>
            </w:tblGrid>
            <w:tr>
              <w:trPr/>
              <w:tc>
                <w:tcPr>
                  <w:tcW w:w="6614" w:type="dxa"/>
                  <w:tcBorders/>
                  <w:shd w:fill="FFFFFF" w:val="clear"/>
                  <w:vAlign w:val="center"/>
                </w:tcPr>
                <w:tbl>
                  <w:tblPr>
                    <w:tblW w:w="3000" w:type="pct"/>
                    <w:jc w:val="center"/>
                    <w:tblInd w:w="0" w:type="dxa"/>
                    <w:tblLayout w:type="fixed"/>
                    <w:tblCellMar>
                      <w:top w:w="45" w:type="dxa"/>
                      <w:left w:w="45" w:type="dxa"/>
                      <w:bottom w:w="45" w:type="dxa"/>
                      <w:right w:w="45" w:type="dxa"/>
                    </w:tblCellMar>
                  </w:tblPr>
                  <w:tblGrid>
                    <w:gridCol w:w="3950"/>
                  </w:tblGrid>
                  <w:tr>
                    <w:trPr/>
                    <w:tc>
                      <w:tcPr>
                        <w:tcW w:w="3950" w:type="dxa"/>
                        <w:tcBorders/>
                        <w:shd w:fill="99CCFF" w:val="clear"/>
                        <w:vAlign w:val="center"/>
                      </w:tcPr>
                      <w:p>
                        <w:pPr>
                          <w:pStyle w:val="Normal"/>
                          <w:spacing w:before="15" w:after="15"/>
                          <w:ind w:left="15" w:right="15" w:hanging="0"/>
                          <w:rPr>
                            <w:rFonts w:ascii="Verdana" w:hAnsi="Verdana" w:cs="Verdana"/>
                            <w:b/>
                            <w:b/>
                            <w:bCs/>
                            <w:color w:val="000000"/>
                            <w:sz w:val="18"/>
                            <w:szCs w:val="18"/>
                          </w:rPr>
                        </w:pPr>
                        <w:r>
                          <w:rPr>
                            <w:rFonts w:cs="Verdana" w:ascii="Verdana" w:hAnsi="Verdana"/>
                            <w:b/>
                            <w:bCs/>
                            <w:sz w:val="18"/>
                            <w:szCs w:val="18"/>
                          </w:rPr>
                          <w:t>Μυθιστορήματα</w:t>
                        </w:r>
                      </w:p>
                    </w:tc>
                  </w:tr>
                  <w:tr>
                    <w:trPr/>
                    <w:tc>
                      <w:tcPr>
                        <w:tcW w:w="3950" w:type="dxa"/>
                        <w:tcBorders/>
                        <w:shd w:fill="FFFFFF" w:val="clear"/>
                        <w:vAlign w:val="center"/>
                      </w:tcPr>
                      <w:p>
                        <w:pPr>
                          <w:pStyle w:val="Normal"/>
                          <w:rPr>
                            <w:rFonts w:ascii="Verdana" w:hAnsi="Verdana" w:cs="Verdana"/>
                            <w:color w:val="000000"/>
                            <w:sz w:val="18"/>
                            <w:szCs w:val="18"/>
                          </w:rPr>
                        </w:pPr>
                        <w:r>
                          <w:rPr>
                            <w:rFonts w:cs="Verdana" w:ascii="Verdana" w:hAnsi="Verdana"/>
                            <w:sz w:val="18"/>
                            <w:szCs w:val="18"/>
                          </w:rPr>
                          <w:t>Βίος και Πολιτεία του Αλέξη Ζορμπά (1946)</w:t>
                          <w:br/>
                          <w:t>Ο Καπετάν Μιχάλης (1953)</w:t>
                          <w:br/>
                          <w:t>Ο Χριστός Ξανασταυρώνεται (1954)</w:t>
                          <w:br/>
                          <w:t>Ο Τελευταίος Πειρασμός (1955)</w:t>
                          <w:br/>
                          <w:t>Ο φτωχούλης του Θεού (1956)</w:t>
                          <w:br/>
                          <w:t>Τόντα Ράμπα (1956)</w:t>
                          <w:br/>
                          <w:t>Ο Βραχόκηπος (1960)</w:t>
                          <w:br/>
                          <w:t>Αναφορά στον Γκρέκο (1961)</w:t>
                          <w:br/>
                          <w:t>Οι αδερφοφάδες (1963)</w:t>
                        </w:r>
                      </w:p>
                    </w:tc>
                  </w:tr>
                </w:tbl>
                <w:p>
                  <w:pPr>
                    <w:pStyle w:val="Normal"/>
                    <w:jc w:val="center"/>
                    <w:rPr>
                      <w:rFonts w:ascii="Verdana" w:hAnsi="Verdana" w:cs="Verdana"/>
                      <w:vanish/>
                      <w:sz w:val="18"/>
                      <w:szCs w:val="18"/>
                    </w:rPr>
                  </w:pPr>
                  <w:r>
                    <w:rPr>
                      <w:rFonts w:cs="Verdana" w:ascii="Verdana" w:hAnsi="Verdana"/>
                      <w:vanish/>
                      <w:sz w:val="18"/>
                      <w:szCs w:val="18"/>
                    </w:rPr>
                  </w:r>
                </w:p>
                <w:tbl>
                  <w:tblPr>
                    <w:tblW w:w="3000" w:type="pct"/>
                    <w:jc w:val="center"/>
                    <w:tblInd w:w="0" w:type="dxa"/>
                    <w:tblLayout w:type="fixed"/>
                    <w:tblCellMar>
                      <w:top w:w="45" w:type="dxa"/>
                      <w:left w:w="45" w:type="dxa"/>
                      <w:bottom w:w="45" w:type="dxa"/>
                      <w:right w:w="45" w:type="dxa"/>
                    </w:tblCellMar>
                  </w:tblPr>
                  <w:tblGrid>
                    <w:gridCol w:w="3950"/>
                  </w:tblGrid>
                  <w:tr>
                    <w:trPr/>
                    <w:tc>
                      <w:tcPr>
                        <w:tcW w:w="3950" w:type="dxa"/>
                        <w:tcBorders/>
                        <w:shd w:fill="99CCFF" w:val="clear"/>
                        <w:vAlign w:val="center"/>
                      </w:tcPr>
                      <w:p>
                        <w:pPr>
                          <w:pStyle w:val="Normal"/>
                          <w:spacing w:before="15" w:after="15"/>
                          <w:ind w:left="15" w:right="15" w:hanging="0"/>
                          <w:rPr>
                            <w:rFonts w:ascii="Verdana" w:hAnsi="Verdana" w:cs="Verdana"/>
                            <w:b/>
                            <w:b/>
                            <w:bCs/>
                            <w:color w:val="000000"/>
                            <w:sz w:val="18"/>
                            <w:szCs w:val="18"/>
                          </w:rPr>
                        </w:pPr>
                        <w:r>
                          <w:rPr>
                            <w:rFonts w:cs="Verdana" w:ascii="Verdana" w:hAnsi="Verdana"/>
                            <w:b/>
                            <w:bCs/>
                            <w:sz w:val="18"/>
                            <w:szCs w:val="18"/>
                          </w:rPr>
                          <w:t>Ποιήματα</w:t>
                        </w:r>
                      </w:p>
                    </w:tc>
                  </w:tr>
                  <w:tr>
                    <w:trPr/>
                    <w:tc>
                      <w:tcPr>
                        <w:tcW w:w="3950" w:type="dxa"/>
                        <w:tcBorders/>
                        <w:shd w:fill="FFFFFF" w:val="clear"/>
                        <w:vAlign w:val="center"/>
                      </w:tcPr>
                      <w:p>
                        <w:pPr>
                          <w:pStyle w:val="Normal"/>
                          <w:rPr>
                            <w:rFonts w:ascii="Verdana" w:hAnsi="Verdana" w:cs="Verdana"/>
                            <w:color w:val="000000"/>
                            <w:sz w:val="18"/>
                            <w:szCs w:val="18"/>
                          </w:rPr>
                        </w:pPr>
                        <w:r>
                          <w:rPr>
                            <w:rFonts w:cs="Verdana" w:ascii="Verdana" w:hAnsi="Verdana"/>
                            <w:sz w:val="18"/>
                            <w:szCs w:val="18"/>
                          </w:rPr>
                          <w:t>Οδύσσεια (1938) (33333 ιαμβικοί δεκαπεντασύλλαβοι στίχοι, 24 ραψωδίες απο το Α - Ω)</w:t>
                          <w:br/>
                          <w:t>Τερτσίνες (1960)</w:t>
                        </w:r>
                      </w:p>
                    </w:tc>
                  </w:tr>
                </w:tbl>
                <w:p>
                  <w:pPr>
                    <w:pStyle w:val="Normal"/>
                    <w:jc w:val="center"/>
                    <w:rPr>
                      <w:rFonts w:ascii="Verdana" w:hAnsi="Verdana" w:cs="Verdana"/>
                      <w:vanish/>
                      <w:sz w:val="18"/>
                      <w:szCs w:val="18"/>
                    </w:rPr>
                  </w:pPr>
                  <w:r>
                    <w:rPr>
                      <w:rFonts w:cs="Verdana" w:ascii="Verdana" w:hAnsi="Verdana"/>
                      <w:vanish/>
                      <w:sz w:val="18"/>
                      <w:szCs w:val="18"/>
                    </w:rPr>
                  </w:r>
                </w:p>
                <w:tbl>
                  <w:tblPr>
                    <w:tblW w:w="3000" w:type="pct"/>
                    <w:jc w:val="center"/>
                    <w:tblInd w:w="0" w:type="dxa"/>
                    <w:tblLayout w:type="fixed"/>
                    <w:tblCellMar>
                      <w:top w:w="45" w:type="dxa"/>
                      <w:left w:w="45" w:type="dxa"/>
                      <w:bottom w:w="45" w:type="dxa"/>
                      <w:right w:w="45" w:type="dxa"/>
                    </w:tblCellMar>
                  </w:tblPr>
                  <w:tblGrid>
                    <w:gridCol w:w="3950"/>
                  </w:tblGrid>
                  <w:tr>
                    <w:trPr/>
                    <w:tc>
                      <w:tcPr>
                        <w:tcW w:w="3950" w:type="dxa"/>
                        <w:tcBorders/>
                        <w:shd w:fill="99CCFF" w:val="clear"/>
                        <w:vAlign w:val="center"/>
                      </w:tcPr>
                      <w:p>
                        <w:pPr>
                          <w:pStyle w:val="Normal"/>
                          <w:spacing w:before="15" w:after="15"/>
                          <w:ind w:left="15" w:right="15" w:hanging="0"/>
                          <w:rPr>
                            <w:rFonts w:ascii="Verdana" w:hAnsi="Verdana" w:cs="Verdana"/>
                            <w:b/>
                            <w:b/>
                            <w:bCs/>
                            <w:color w:val="000000"/>
                            <w:sz w:val="18"/>
                            <w:szCs w:val="18"/>
                          </w:rPr>
                        </w:pPr>
                        <w:r>
                          <w:rPr>
                            <w:rFonts w:cs="Verdana" w:ascii="Verdana" w:hAnsi="Verdana"/>
                            <w:b/>
                            <w:bCs/>
                            <w:sz w:val="18"/>
                            <w:szCs w:val="18"/>
                          </w:rPr>
                          <w:t>Θεατρικά</w:t>
                        </w:r>
                      </w:p>
                    </w:tc>
                  </w:tr>
                  <w:tr>
                    <w:trPr/>
                    <w:tc>
                      <w:tcPr>
                        <w:tcW w:w="3950" w:type="dxa"/>
                        <w:tcBorders/>
                        <w:shd w:fill="FFFFFF" w:val="clear"/>
                        <w:vAlign w:val="center"/>
                      </w:tcPr>
                      <w:p>
                        <w:pPr>
                          <w:pStyle w:val="Normal"/>
                          <w:rPr>
                            <w:rFonts w:ascii="Verdana" w:hAnsi="Verdana" w:cs="Verdana"/>
                            <w:color w:val="000000"/>
                            <w:sz w:val="18"/>
                            <w:szCs w:val="18"/>
                          </w:rPr>
                        </w:pPr>
                        <w:r>
                          <w:rPr>
                            <w:rFonts w:cs="Verdana" w:ascii="Verdana" w:hAnsi="Verdana"/>
                            <w:b/>
                            <w:bCs/>
                            <w:color w:val="3366FF"/>
                            <w:sz w:val="18"/>
                            <w:szCs w:val="18"/>
                          </w:rPr>
                          <w:t>Τόμος Α</w:t>
                        </w:r>
                        <w:r>
                          <w:rPr>
                            <w:rFonts w:cs="Verdana" w:ascii="Verdana" w:hAnsi="Verdana"/>
                            <w:sz w:val="18"/>
                            <w:szCs w:val="18"/>
                          </w:rPr>
                          <w:br/>
                          <w:t>Προμηθέας</w:t>
                          <w:br/>
                          <w:t>Κούρος</w:t>
                          <w:br/>
                          <w:t>Οδυσσέας</w:t>
                          <w:br/>
                          <w:t>Μέλισσα</w:t>
                          <w:br/>
                          <w:br/>
                        </w:r>
                        <w:r>
                          <w:rPr>
                            <w:rFonts w:cs="Verdana" w:ascii="Verdana" w:hAnsi="Verdana"/>
                            <w:b/>
                            <w:bCs/>
                            <w:color w:val="3366FF"/>
                            <w:sz w:val="18"/>
                            <w:szCs w:val="18"/>
                          </w:rPr>
                          <w:t>Τόμος Β</w:t>
                        </w:r>
                        <w:r>
                          <w:rPr>
                            <w:rFonts w:cs="Verdana" w:ascii="Verdana" w:hAnsi="Verdana"/>
                            <w:sz w:val="18"/>
                            <w:szCs w:val="18"/>
                          </w:rPr>
                          <w:br/>
                          <w:t>Χριστός</w:t>
                          <w:br/>
                          <w:t>Ιουλιανός ο Παραβάτης</w:t>
                          <w:br/>
                          <w:t>Νικηφόρος Φωκάς</w:t>
                          <w:br/>
                          <w:t>Κωνσταντίνος ο Παλαιολόγος</w:t>
                          <w:br/>
                          <w:br/>
                        </w:r>
                        <w:r>
                          <w:rPr>
                            <w:rFonts w:cs="Verdana" w:ascii="Verdana" w:hAnsi="Verdana"/>
                            <w:b/>
                            <w:bCs/>
                            <w:color w:val="3366FF"/>
                            <w:sz w:val="18"/>
                            <w:szCs w:val="18"/>
                          </w:rPr>
                          <w:t>Τόμος Γ</w:t>
                        </w:r>
                        <w:r>
                          <w:rPr>
                            <w:rFonts w:cs="Verdana" w:ascii="Verdana" w:hAnsi="Verdana"/>
                            <w:sz w:val="18"/>
                            <w:szCs w:val="18"/>
                          </w:rPr>
                          <w:br/>
                          <w:t>Καποδίστριας</w:t>
                          <w:br/>
                          <w:t>Χριστόφορος Κολόμβος</w:t>
                          <w:br/>
                          <w:t>Σόδομα και Γόμορα</w:t>
                          <w:br/>
                          <w:t>Βούδας</w:t>
                        </w:r>
                      </w:p>
                    </w:tc>
                  </w:tr>
                </w:tbl>
                <w:p>
                  <w:pPr>
                    <w:pStyle w:val="Normal"/>
                    <w:jc w:val="center"/>
                    <w:rPr>
                      <w:rFonts w:ascii="Verdana" w:hAnsi="Verdana" w:cs="Verdana"/>
                      <w:vanish/>
                      <w:sz w:val="18"/>
                      <w:szCs w:val="18"/>
                    </w:rPr>
                  </w:pPr>
                  <w:r>
                    <w:rPr>
                      <w:rFonts w:cs="Verdana" w:ascii="Verdana" w:hAnsi="Verdana"/>
                      <w:vanish/>
                      <w:sz w:val="18"/>
                      <w:szCs w:val="18"/>
                    </w:rPr>
                  </w:r>
                </w:p>
                <w:tbl>
                  <w:tblPr>
                    <w:tblW w:w="3000" w:type="pct"/>
                    <w:jc w:val="center"/>
                    <w:tblInd w:w="0" w:type="dxa"/>
                    <w:tblLayout w:type="fixed"/>
                    <w:tblCellMar>
                      <w:top w:w="45" w:type="dxa"/>
                      <w:left w:w="45" w:type="dxa"/>
                      <w:bottom w:w="45" w:type="dxa"/>
                      <w:right w:w="45" w:type="dxa"/>
                    </w:tblCellMar>
                  </w:tblPr>
                  <w:tblGrid>
                    <w:gridCol w:w="3950"/>
                  </w:tblGrid>
                  <w:tr>
                    <w:trPr/>
                    <w:tc>
                      <w:tcPr>
                        <w:tcW w:w="3950" w:type="dxa"/>
                        <w:tcBorders/>
                        <w:shd w:fill="99CCFF" w:val="clear"/>
                        <w:vAlign w:val="center"/>
                      </w:tcPr>
                      <w:p>
                        <w:pPr>
                          <w:pStyle w:val="Normal"/>
                          <w:spacing w:before="15" w:after="15"/>
                          <w:ind w:left="15" w:right="15" w:hanging="0"/>
                          <w:rPr>
                            <w:rFonts w:ascii="Verdana" w:hAnsi="Verdana" w:cs="Verdana"/>
                            <w:b/>
                            <w:b/>
                            <w:bCs/>
                            <w:color w:val="000000"/>
                            <w:sz w:val="18"/>
                            <w:szCs w:val="18"/>
                          </w:rPr>
                        </w:pPr>
                        <w:r>
                          <w:rPr>
                            <w:rFonts w:cs="Verdana" w:ascii="Verdana" w:hAnsi="Verdana"/>
                            <w:b/>
                            <w:bCs/>
                            <w:sz w:val="18"/>
                            <w:szCs w:val="18"/>
                          </w:rPr>
                          <w:t>Μεταφράσεις</w:t>
                        </w:r>
                      </w:p>
                    </w:tc>
                  </w:tr>
                  <w:tr>
                    <w:trPr/>
                    <w:tc>
                      <w:tcPr>
                        <w:tcW w:w="3950" w:type="dxa"/>
                        <w:tcBorders/>
                        <w:shd w:fill="FFFFFF" w:val="clear"/>
                        <w:vAlign w:val="center"/>
                      </w:tcPr>
                      <w:p>
                        <w:pPr>
                          <w:pStyle w:val="Normal"/>
                          <w:rPr>
                            <w:rFonts w:ascii="Verdana" w:hAnsi="Verdana" w:cs="Verdana"/>
                            <w:color w:val="000000"/>
                            <w:sz w:val="18"/>
                            <w:szCs w:val="18"/>
                          </w:rPr>
                        </w:pPr>
                        <w:r>
                          <w:rPr>
                            <w:rFonts w:cs="Verdana" w:ascii="Verdana" w:hAnsi="Verdana"/>
                            <w:sz w:val="18"/>
                            <w:szCs w:val="18"/>
                          </w:rPr>
                          <w:t>Ιλιάδα</w:t>
                          <w:br/>
                          <w:t>Οδύσσεια</w:t>
                          <w:br/>
                          <w:t>Θεία Κωμωδία του Dante</w:t>
                          <w:br/>
                          <w:t>Φάουστ του Goethe</w:t>
                          <w:br/>
                          <w:t>Αγιος Φραγκίσκος της Ασίζης του Joergensen</w:t>
                        </w:r>
                      </w:p>
                    </w:tc>
                  </w:tr>
                </w:tbl>
                <w:p>
                  <w:pPr>
                    <w:pStyle w:val="Normal"/>
                    <w:jc w:val="center"/>
                    <w:rPr>
                      <w:rFonts w:ascii="Verdana" w:hAnsi="Verdana" w:cs="Verdana"/>
                      <w:vanish/>
                      <w:sz w:val="18"/>
                      <w:szCs w:val="18"/>
                    </w:rPr>
                  </w:pPr>
                  <w:r>
                    <w:rPr>
                      <w:rFonts w:cs="Verdana" w:ascii="Verdana" w:hAnsi="Verdana"/>
                      <w:vanish/>
                      <w:sz w:val="18"/>
                      <w:szCs w:val="18"/>
                    </w:rPr>
                  </w:r>
                </w:p>
                <w:tbl>
                  <w:tblPr>
                    <w:tblW w:w="3000" w:type="pct"/>
                    <w:jc w:val="center"/>
                    <w:tblInd w:w="0" w:type="dxa"/>
                    <w:tblLayout w:type="fixed"/>
                    <w:tblCellMar>
                      <w:top w:w="45" w:type="dxa"/>
                      <w:left w:w="45" w:type="dxa"/>
                      <w:bottom w:w="45" w:type="dxa"/>
                      <w:right w:w="45" w:type="dxa"/>
                    </w:tblCellMar>
                  </w:tblPr>
                  <w:tblGrid>
                    <w:gridCol w:w="3950"/>
                  </w:tblGrid>
                  <w:tr>
                    <w:trPr/>
                    <w:tc>
                      <w:tcPr>
                        <w:tcW w:w="3950" w:type="dxa"/>
                        <w:tcBorders/>
                        <w:shd w:fill="99CCFF" w:val="clear"/>
                        <w:vAlign w:val="center"/>
                      </w:tcPr>
                      <w:p>
                        <w:pPr>
                          <w:pStyle w:val="Normal"/>
                          <w:spacing w:before="15" w:after="15"/>
                          <w:ind w:left="15" w:right="15" w:hanging="0"/>
                          <w:rPr>
                            <w:rFonts w:ascii="Verdana" w:hAnsi="Verdana" w:cs="Verdana"/>
                            <w:b/>
                            <w:b/>
                            <w:bCs/>
                            <w:color w:val="000000"/>
                            <w:sz w:val="18"/>
                            <w:szCs w:val="18"/>
                          </w:rPr>
                        </w:pPr>
                        <w:r>
                          <w:rPr>
                            <w:rFonts w:cs="Verdana" w:ascii="Verdana" w:hAnsi="Verdana"/>
                            <w:b/>
                            <w:bCs/>
                            <w:sz w:val="18"/>
                            <w:szCs w:val="18"/>
                          </w:rPr>
                          <w:t>Ταξιδιωτικά</w:t>
                        </w:r>
                      </w:p>
                    </w:tc>
                  </w:tr>
                  <w:tr>
                    <w:trPr/>
                    <w:tc>
                      <w:tcPr>
                        <w:tcW w:w="3950" w:type="dxa"/>
                        <w:tcBorders/>
                        <w:shd w:fill="FFFFFF" w:val="clear"/>
                        <w:vAlign w:val="center"/>
                      </w:tcPr>
                      <w:p>
                        <w:pPr>
                          <w:pStyle w:val="Normal"/>
                          <w:rPr>
                            <w:rFonts w:ascii="Verdana" w:hAnsi="Verdana" w:cs="Verdana"/>
                            <w:color w:val="000000"/>
                            <w:sz w:val="18"/>
                            <w:szCs w:val="18"/>
                          </w:rPr>
                        </w:pPr>
                        <w:r>
                          <w:rPr>
                            <w:rFonts w:cs="Verdana" w:ascii="Verdana" w:hAnsi="Verdana"/>
                            <w:sz w:val="18"/>
                            <w:szCs w:val="18"/>
                          </w:rPr>
                          <w:t>Ταξιδεύοντας (1927)</w:t>
                          <w:br/>
                          <w:t>Τι είδα στη Ρουσία (1928)</w:t>
                          <w:br/>
                          <w:t>Ισπανία (1937)</w:t>
                          <w:br/>
                          <w:t>Ιαπωνία - Κίνα (1938)</w:t>
                          <w:br/>
                          <w:t>Αγγλία (1941)</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w:t>
      </w:r>
      <w:r>
        <w:rPr>
          <w:lang w:val="en-US"/>
        </w:rPr>
        <w:t>:</w:t>
      </w:r>
    </w:p>
    <w:p>
      <w:pPr>
        <w:pStyle w:val="Normal"/>
        <w:rPr/>
      </w:pPr>
      <w:hyperlink r:id="rId558">
        <w:r>
          <w:rPr>
            <w:rStyle w:val="InternetLink"/>
            <w:lang w:val="en-US"/>
          </w:rPr>
          <w:t>http</w:t>
        </w:r>
        <w:r>
          <w:rPr>
            <w:rStyle w:val="InternetLink"/>
          </w:rPr>
          <w:t>://</w:t>
        </w:r>
        <w:r>
          <w:rPr>
            <w:rStyle w:val="InternetLink"/>
            <w:lang w:val="en-US"/>
          </w:rPr>
          <w:t>www</w:t>
        </w:r>
        <w:r>
          <w:rPr>
            <w:rStyle w:val="InternetLink"/>
          </w:rPr>
          <w:t>.</w:t>
        </w:r>
        <w:r>
          <w:rPr>
            <w:rStyle w:val="InternetLink"/>
            <w:lang w:val="en-US"/>
          </w:rPr>
          <w:t>durabond</w:t>
        </w:r>
        <w:r>
          <w:rPr>
            <w:rStyle w:val="InternetLink"/>
          </w:rPr>
          <w:t>.</w:t>
        </w:r>
        <w:r>
          <w:rPr>
            <w:rStyle w:val="InternetLink"/>
            <w:lang w:val="en-US"/>
          </w:rPr>
          <w:t>ca</w:t>
        </w:r>
        <w:r>
          <w:rPr>
            <w:rStyle w:val="InternetLink"/>
          </w:rPr>
          <w:t>/</w:t>
        </w:r>
        <w:r>
          <w:rPr>
            <w:rStyle w:val="InternetLink"/>
            <w:lang w:val="en-US"/>
          </w:rPr>
          <w:t>gdouridas</w:t>
        </w:r>
        <w:r>
          <w:rPr>
            <w:rStyle w:val="InternetLink"/>
          </w:rPr>
          <w:t>/</w:t>
        </w:r>
        <w:r>
          <w:rPr>
            <w:rStyle w:val="InternetLink"/>
            <w:lang w:val="en-US"/>
          </w:rPr>
          <w:t>kazanzakis</w:t>
        </w:r>
        <w:r>
          <w:rPr>
            <w:rStyle w:val="InternetLink"/>
          </w:rPr>
          <w:t>.</w:t>
        </w:r>
        <w:r>
          <w:rPr>
            <w:rStyle w:val="InternetLink"/>
            <w:lang w:val="en-US"/>
          </w:rPr>
          <w:t>html</w:t>
        </w:r>
      </w:hyperlink>
    </w:p>
    <w:p>
      <w:pPr>
        <w:pStyle w:val="Normal"/>
        <w:rPr/>
      </w:pPr>
      <w:hyperlink r:id="rId559">
        <w:r>
          <w:rPr>
            <w:rStyle w:val="InternetLink"/>
            <w:lang w:val="en-US"/>
          </w:rPr>
          <w:t>http</w:t>
        </w:r>
        <w:r>
          <w:rPr>
            <w:rStyle w:val="InternetLink"/>
          </w:rPr>
          <w:t>://</w:t>
        </w:r>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r>
          <w:rPr>
            <w:rStyle w:val="InternetLink"/>
          </w:rPr>
          <w:t>/</w:t>
        </w:r>
        <w:r>
          <w:rPr>
            <w:rStyle w:val="InternetLink"/>
            <w:lang w:val="en-US"/>
          </w:rPr>
          <w:t>articles</w:t>
        </w:r>
        <w:r>
          <w:rPr>
            <w:rStyle w:val="InternetLink"/>
          </w:rPr>
          <w:t>/49/1004992/1004992</w:t>
        </w:r>
        <w:r>
          <w:rPr>
            <w:rStyle w:val="InternetLink"/>
            <w:lang w:val="en-US"/>
          </w:rPr>
          <w:t>a</w:t>
        </w:r>
        <w:r>
          <w:rPr>
            <w:rStyle w:val="InternetLink"/>
          </w:rPr>
          <w:t>1.</w:t>
        </w:r>
        <w:r>
          <w:rPr>
            <w:rStyle w:val="InternetLink"/>
            <w:lang w:val="en-US"/>
          </w:rPr>
          <w:t>htm</w:t>
        </w:r>
      </w:hyperlink>
    </w:p>
    <w:p>
      <w:pPr>
        <w:pStyle w:val="Normal"/>
        <w:rPr/>
      </w:pPr>
      <w:hyperlink r:id="rId560">
        <w:r>
          <w:rPr>
            <w:rStyle w:val="InternetLink"/>
            <w:lang w:val="en-US"/>
          </w:rPr>
          <w:t>http</w:t>
        </w:r>
        <w:r>
          <w:rPr>
            <w:rStyle w:val="InternetLink"/>
          </w:rPr>
          <w:t>://</w:t>
        </w:r>
        <w:r>
          <w:rPr>
            <w:rStyle w:val="InternetLink"/>
            <w:lang w:val="en-US"/>
          </w:rPr>
          <w:t>el</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CE</w:t>
        </w:r>
        <w:r>
          <w:rPr>
            <w:rStyle w:val="InternetLink"/>
          </w:rPr>
          <w:t>%9</w:t>
        </w:r>
        <w:r>
          <w:rPr>
            <w:rStyle w:val="InternetLink"/>
            <w:lang w:val="en-US"/>
          </w:rPr>
          <w:t>D</w:t>
        </w:r>
        <w:r>
          <w:rPr>
            <w:rStyle w:val="InternetLink"/>
          </w:rPr>
          <w:t>%</w:t>
        </w:r>
        <w:r>
          <w:rPr>
            <w:rStyle w:val="InternetLink"/>
            <w:lang w:val="en-US"/>
          </w:rPr>
          <w:t>CE</w:t>
        </w:r>
        <w:r>
          <w:rPr>
            <w:rStyle w:val="InternetLink"/>
          </w:rPr>
          <w:t>%</w:t>
        </w:r>
        <w:r>
          <w:rPr>
            <w:rStyle w:val="InternetLink"/>
            <w:lang w:val="en-US"/>
          </w:rPr>
          <w:t>AF</w:t>
        </w:r>
        <w:r>
          <w:rPr>
            <w:rStyle w:val="InternetLink"/>
          </w:rPr>
          <w:t>%</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2_%</w:t>
        </w:r>
        <w:r>
          <w:rPr>
            <w:rStyle w:val="InternetLink"/>
            <w:lang w:val="en-US"/>
          </w:rPr>
          <w:t>CE</w:t>
        </w:r>
        <w:r>
          <w:rPr>
            <w:rStyle w:val="InternetLink"/>
          </w:rPr>
          <w:t>%9</w:t>
        </w:r>
        <w:r>
          <w:rPr>
            <w:rStyle w:val="InternetLink"/>
            <w:lang w:val="en-US"/>
          </w:rPr>
          <w:t>A</w:t>
        </w:r>
        <w:r>
          <w:rPr>
            <w:rStyle w:val="InternetLink"/>
          </w:rPr>
          <w:t>%</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w:t>
        </w:r>
        <w:r>
          <w:rPr>
            <w:rStyle w:val="InternetLink"/>
          </w:rPr>
          <w:t>6%</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6%</w:t>
        </w:r>
        <w:r>
          <w:rPr>
            <w:rStyle w:val="InternetLink"/>
            <w:lang w:val="en-US"/>
          </w:rPr>
          <w:t>CE</w:t>
        </w:r>
        <w:r>
          <w:rPr>
            <w:rStyle w:val="InternetLink"/>
          </w:rPr>
          <w:t>%</w:t>
        </w:r>
        <w:r>
          <w:rPr>
            <w:rStyle w:val="InternetLink"/>
            <w:lang w:val="en-US"/>
          </w:rPr>
          <w:t>AC</w:t>
        </w:r>
        <w:r>
          <w:rPr>
            <w:rStyle w:val="InternetLink"/>
          </w:rPr>
          <w:t>%</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F</w:t>
        </w:r>
        <w:r>
          <w:rPr>
            <w:rStyle w:val="InternetLink"/>
          </w:rPr>
          <w:t>%82</w:t>
        </w:r>
      </w:hyperlink>
    </w:p>
    <w:p>
      <w:pPr>
        <w:pStyle w:val="Normal"/>
        <w:rPr/>
      </w:pPr>
      <w:hyperlink r:id="rId561">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cal</w:t>
        </w:r>
        <w:r>
          <w:rPr>
            <w:rStyle w:val="InternetLink"/>
          </w:rPr>
          <w:t>-</w:t>
        </w:r>
        <w:r>
          <w:rPr>
            <w:rStyle w:val="InternetLink"/>
            <w:lang w:val="en-US"/>
          </w:rPr>
          <w:t>museum</w:t>
        </w:r>
        <w:r>
          <w:rPr>
            <w:rStyle w:val="InternetLink"/>
          </w:rPr>
          <w:t>.</w:t>
        </w:r>
        <w:r>
          <w:rPr>
            <w:rStyle w:val="InternetLink"/>
            <w:lang w:val="en-US"/>
          </w:rPr>
          <w:t>gr</w:t>
        </w:r>
        <w:r>
          <w:rPr>
            <w:rStyle w:val="InternetLink"/>
          </w:rPr>
          <w:t>/</w:t>
        </w:r>
        <w:r>
          <w:rPr>
            <w:rStyle w:val="InternetLink"/>
            <w:lang w:val="en-US"/>
          </w:rPr>
          <w:t>kazantzaki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html</w:t>
        </w:r>
      </w:hyperlink>
    </w:p>
    <w:p>
      <w:pPr>
        <w:pStyle w:val="Normal"/>
        <w:rPr/>
      </w:pPr>
      <w:hyperlink r:id="rId562">
        <w:r>
          <w:rPr>
            <w:rStyle w:val="InternetLink"/>
            <w:lang w:val="en-US"/>
          </w:rPr>
          <w:t>http</w:t>
        </w:r>
        <w:r>
          <w:rPr>
            <w:rStyle w:val="InternetLink"/>
          </w:rPr>
          <w:t>://</w:t>
        </w:r>
        <w:r>
          <w:rPr>
            <w:rStyle w:val="InternetLink"/>
            <w:lang w:val="en-US"/>
          </w:rPr>
          <w:t>www</w:t>
        </w:r>
        <w:r>
          <w:rPr>
            <w:rStyle w:val="InternetLink"/>
          </w:rPr>
          <w:t>.</w:t>
        </w:r>
        <w:r>
          <w:rPr>
            <w:rStyle w:val="InternetLink"/>
            <w:lang w:val="en-US"/>
          </w:rPr>
          <w:t>diaplous</w:t>
        </w:r>
        <w:r>
          <w:rPr>
            <w:rStyle w:val="InternetLink"/>
          </w:rPr>
          <w:t>.</w:t>
        </w:r>
        <w:r>
          <w:rPr>
            <w:rStyle w:val="InternetLink"/>
            <w:lang w:val="en-US"/>
          </w:rPr>
          <w:t>org</w:t>
        </w:r>
        <w:r>
          <w:rPr>
            <w:rStyle w:val="InternetLink"/>
          </w:rPr>
          <w:t>/</w:t>
        </w:r>
        <w:r>
          <w:rPr>
            <w:rStyle w:val="InternetLink"/>
            <w:lang w:val="en-US"/>
          </w:rPr>
          <w:t>library</w:t>
        </w:r>
        <w:r>
          <w:rPr>
            <w:rStyle w:val="InternetLink"/>
          </w:rPr>
          <w:t>/</w:t>
        </w:r>
        <w:r>
          <w:rPr>
            <w:rStyle w:val="InternetLink"/>
            <w:lang w:val="en-US"/>
          </w:rPr>
          <w:t>askitiki</w:t>
        </w:r>
        <w:r>
          <w:rPr>
            <w:rStyle w:val="InternetLink"/>
          </w:rPr>
          <w:t>.</w:t>
        </w:r>
        <w:r>
          <w:rPr>
            <w:rStyle w:val="InternetLink"/>
            <w:lang w:val="en-US"/>
          </w:rPr>
          <w:t>php</w:t>
        </w:r>
      </w:hyperlink>
    </w:p>
    <w:p>
      <w:pPr>
        <w:pStyle w:val="Normal"/>
        <w:rPr/>
      </w:pPr>
      <w:hyperlink r:id="rId563">
        <w:r>
          <w:rPr>
            <w:rStyle w:val="InternetLink"/>
            <w:lang w:val="en-US"/>
          </w:rPr>
          <w:t>http</w:t>
        </w:r>
        <w:r>
          <w:rPr>
            <w:rStyle w:val="InternetLink"/>
          </w:rPr>
          <w:t>://</w:t>
        </w:r>
        <w:r>
          <w:rPr>
            <w:rStyle w:val="InternetLink"/>
            <w:lang w:val="en-US"/>
          </w:rPr>
          <w:t>www</w:t>
        </w:r>
        <w:r>
          <w:rPr>
            <w:rStyle w:val="InternetLink"/>
          </w:rPr>
          <w:t>.</w:t>
        </w:r>
        <w:r>
          <w:rPr>
            <w:rStyle w:val="InternetLink"/>
            <w:lang w:val="en-US"/>
          </w:rPr>
          <w:t>n</w:t>
        </w:r>
        <w:r>
          <w:rPr>
            <w:rStyle w:val="InternetLink"/>
          </w:rPr>
          <w:t>-</w:t>
        </w:r>
        <w:r>
          <w:rPr>
            <w:rStyle w:val="InternetLink"/>
            <w:lang w:val="en-US"/>
          </w:rPr>
          <w:t>t</w:t>
        </w:r>
        <w:r>
          <w:rPr>
            <w:rStyle w:val="InternetLink"/>
          </w:rPr>
          <w:t>.</w:t>
        </w:r>
        <w:r>
          <w:rPr>
            <w:rStyle w:val="InternetLink"/>
            <w:lang w:val="en-US"/>
          </w:rPr>
          <w:t>gr</w:t>
        </w:r>
        <w:r>
          <w:rPr>
            <w:rStyle w:val="InternetLink"/>
          </w:rPr>
          <w:t>/</w:t>
        </w:r>
        <w:r>
          <w:rPr>
            <w:rStyle w:val="InternetLink"/>
            <w:lang w:val="en-US"/>
          </w:rPr>
          <w:t>getTREEproduct</w:t>
        </w:r>
        <w:r>
          <w:rPr>
            <w:rStyle w:val="InternetLink"/>
          </w:rPr>
          <w:t>.</w:t>
        </w:r>
        <w:r>
          <w:rPr>
            <w:rStyle w:val="InternetLink"/>
            <w:lang w:val="en-US"/>
          </w:rPr>
          <w:t>jsp</w:t>
        </w:r>
        <w:r>
          <w:rPr>
            <w:rStyle w:val="InternetLink"/>
          </w:rPr>
          <w:t>?</w:t>
        </w:r>
        <w:r>
          <w:rPr>
            <w:rStyle w:val="InternetLink"/>
            <w:lang w:val="en-US"/>
          </w:rPr>
          <w:t>depth</w:t>
        </w:r>
        <w:r>
          <w:rPr>
            <w:rStyle w:val="InternetLink"/>
          </w:rPr>
          <w:t>=1&amp;</w:t>
        </w:r>
        <w:r>
          <w:rPr>
            <w:rStyle w:val="InternetLink"/>
            <w:lang w:val="en-US"/>
          </w:rPr>
          <w:t>menbr</w:t>
        </w:r>
        <w:r>
          <w:rPr>
            <w:rStyle w:val="InternetLink"/>
          </w:rPr>
          <w:t>=5&amp;</w:t>
        </w:r>
        <w:r>
          <w:rPr>
            <w:rStyle w:val="InternetLink"/>
            <w:lang w:val="en-US"/>
          </w:rPr>
          <w:t>nr</w:t>
        </w:r>
        <w:r>
          <w:rPr>
            <w:rStyle w:val="InternetLink"/>
          </w:rPr>
          <w:t>=66471&amp;</w:t>
        </w:r>
        <w:r>
          <w:rPr>
            <w:rStyle w:val="InternetLink"/>
            <w:lang w:val="en-US"/>
          </w:rPr>
          <w:t>xsl</w:t>
        </w:r>
        <w:r>
          <w:rPr>
            <w:rStyle w:val="InternetLink"/>
          </w:rPr>
          <w:t>=</w:t>
        </w:r>
        <w:r>
          <w:rPr>
            <w:rStyle w:val="InternetLink"/>
            <w:lang w:val="en-US"/>
          </w:rPr>
          <w:t>ntpage</w:t>
        </w:r>
      </w:hyperlink>
    </w:p>
    <w:p>
      <w:pPr>
        <w:pStyle w:val="Normal"/>
        <w:rPr/>
      </w:pPr>
      <w:hyperlink r:id="rId564">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village</w:t>
        </w:r>
        <w:r>
          <w:rPr>
            <w:rStyle w:val="InternetLink"/>
          </w:rPr>
          <w:t>.</w:t>
        </w:r>
        <w:r>
          <w:rPr>
            <w:rStyle w:val="InternetLink"/>
            <w:lang w:val="en-US"/>
          </w:rPr>
          <w:t>com</w:t>
        </w:r>
        <w:r>
          <w:rPr>
            <w:rStyle w:val="InternetLink"/>
          </w:rPr>
          <w:t>/</w:t>
        </w:r>
        <w:r>
          <w:rPr>
            <w:rStyle w:val="InternetLink"/>
            <w:lang w:val="en-US"/>
          </w:rPr>
          <w:t>kazantzakis</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hyperlink r:id="rId565">
        <w:r>
          <w:rPr>
            <w:rStyle w:val="InternetLink"/>
            <w:lang w:val="en-US"/>
          </w:rPr>
          <w:t>http</w:t>
        </w:r>
        <w:r>
          <w:rPr>
            <w:rStyle w:val="InternetLink"/>
          </w:rPr>
          <w:t>://</w:t>
        </w:r>
        <w:r>
          <w:rPr>
            <w:rStyle w:val="InternetLink"/>
            <w:lang w:val="en-US"/>
          </w:rPr>
          <w:t>cretanhistory</w:t>
        </w:r>
        <w:r>
          <w:rPr>
            <w:rStyle w:val="InternetLink"/>
          </w:rPr>
          <w:t>.</w:t>
        </w:r>
        <w:r>
          <w:rPr>
            <w:rStyle w:val="InternetLink"/>
            <w:lang w:val="en-US"/>
          </w:rPr>
          <w:t>tripod</w:t>
        </w:r>
        <w:r>
          <w:rPr>
            <w:rStyle w:val="InternetLink"/>
          </w:rPr>
          <w:t>.</w:t>
        </w:r>
        <w:r>
          <w:rPr>
            <w:rStyle w:val="InternetLink"/>
            <w:lang w:val="en-US"/>
          </w:rPr>
          <w:t>com</w:t>
        </w:r>
        <w:r>
          <w:rPr>
            <w:rStyle w:val="InternetLink"/>
          </w:rPr>
          <w:t>/</w:t>
        </w:r>
        <w:r>
          <w:rPr>
            <w:rStyle w:val="InternetLink"/>
            <w:lang w:val="en-US"/>
          </w:rPr>
          <w:t>biograf</w:t>
        </w:r>
        <w:r>
          <w:rPr>
            <w:rStyle w:val="InternetLink"/>
          </w:rPr>
          <w:t>/</w:t>
        </w:r>
        <w:r>
          <w:rPr>
            <w:rStyle w:val="InternetLink"/>
            <w:lang w:val="en-US"/>
          </w:rPr>
          <w:t>nikos</w:t>
        </w:r>
        <w:r>
          <w:rPr>
            <w:rStyle w:val="InternetLink"/>
          </w:rPr>
          <w:t>.</w:t>
        </w:r>
        <w:r>
          <w:rPr>
            <w:rStyle w:val="InternetLink"/>
            <w:lang w:val="en-US"/>
          </w:rPr>
          <w:t>htm</w:t>
        </w:r>
      </w:hyperlink>
    </w:p>
    <w:p>
      <w:pPr>
        <w:pStyle w:val="Normal"/>
        <w:rPr/>
      </w:pPr>
      <w:hyperlink r:id="rId56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books</w:t>
        </w:r>
        <w:r>
          <w:rPr>
            <w:rStyle w:val="InternetLink"/>
          </w:rPr>
          <w:t>.</w:t>
        </w:r>
        <w:r>
          <w:rPr>
            <w:rStyle w:val="InternetLink"/>
            <w:lang w:val="en-US"/>
          </w:rPr>
          <w:t>gr</w:t>
        </w:r>
        <w:r>
          <w:rPr>
            <w:rStyle w:val="InternetLink"/>
          </w:rPr>
          <w:t>/</w:t>
        </w:r>
        <w:r>
          <w:rPr>
            <w:rStyle w:val="InternetLink"/>
            <w:lang w:val="en-US"/>
          </w:rPr>
          <w:t>web</w:t>
        </w:r>
        <w:r>
          <w:rPr>
            <w:rStyle w:val="InternetLink"/>
          </w:rPr>
          <w:t>/</w:t>
        </w:r>
        <w:r>
          <w:rPr>
            <w:rStyle w:val="InternetLink"/>
            <w:lang w:val="en-US"/>
          </w:rPr>
          <w:t>book</w:t>
        </w:r>
        <w:r>
          <w:rPr>
            <w:rStyle w:val="InternetLink"/>
          </w:rPr>
          <w:t>/</w:t>
        </w:r>
        <w:r>
          <w:rPr>
            <w:rStyle w:val="InternetLink"/>
            <w:lang w:val="en-US"/>
          </w:rPr>
          <w:t>cv</w:t>
        </w:r>
        <w:r>
          <w:rPr>
            <w:rStyle w:val="InternetLink"/>
          </w:rPr>
          <w:t>.</w:t>
        </w:r>
        <w:r>
          <w:rPr>
            <w:rStyle w:val="InternetLink"/>
            <w:lang w:val="en-US"/>
          </w:rPr>
          <w:t>aspx</w:t>
        </w:r>
        <w:r>
          <w:rPr>
            <w:rStyle w:val="InternetLink"/>
          </w:rPr>
          <w:t>?</w:t>
        </w:r>
        <w:r>
          <w:rPr>
            <w:rStyle w:val="InternetLink"/>
            <w:lang w:val="en-US"/>
          </w:rPr>
          <w:t>AuthorID</w:t>
        </w:r>
        <w:r>
          <w:rPr>
            <w:rStyle w:val="InternetLink"/>
          </w:rPr>
          <w:t>=50976</w:t>
        </w:r>
      </w:hyperlink>
    </w:p>
    <w:p>
      <w:pPr>
        <w:pStyle w:val="Normal"/>
        <w:rPr/>
      </w:pPr>
      <w:hyperlink r:id="rId567">
        <w:r>
          <w:rPr>
            <w:rStyle w:val="InternetLink"/>
            <w:lang w:val="en-US"/>
          </w:rPr>
          <w:t>http</w:t>
        </w:r>
        <w:r>
          <w:rPr>
            <w:rStyle w:val="InternetLink"/>
          </w:rPr>
          <w:t>://</w:t>
        </w:r>
        <w:r>
          <w:rPr>
            <w:rStyle w:val="InternetLink"/>
            <w:lang w:val="en-US"/>
          </w:rPr>
          <w:t>www</w:t>
        </w:r>
        <w:r>
          <w:rPr>
            <w:rStyle w:val="InternetLink"/>
          </w:rPr>
          <w:t>.</w:t>
        </w:r>
        <w:r>
          <w:rPr>
            <w:rStyle w:val="InternetLink"/>
            <w:lang w:val="en-US"/>
          </w:rPr>
          <w:t>logotexnia</w:t>
        </w:r>
        <w:r>
          <w:rPr>
            <w:rStyle w:val="InternetLink"/>
          </w:rPr>
          <w:t>.</w:t>
        </w:r>
        <w:r>
          <w:rPr>
            <w:rStyle w:val="InternetLink"/>
            <w:lang w:val="en-US"/>
          </w:rPr>
          <w:t>com</w:t>
        </w:r>
        <w:r>
          <w:rPr>
            <w:rStyle w:val="InternetLink"/>
          </w:rPr>
          <w:t>/</w:t>
        </w:r>
        <w:r>
          <w:rPr>
            <w:rStyle w:val="InternetLink"/>
            <w:lang w:val="en-US"/>
          </w:rPr>
          <w:t>writersgr</w:t>
        </w:r>
        <w:r>
          <w:rPr>
            <w:rStyle w:val="InternetLink"/>
          </w:rPr>
          <w:t>/</w:t>
        </w:r>
        <w:r>
          <w:rPr>
            <w:rStyle w:val="InternetLink"/>
            <w:lang w:val="en-US"/>
          </w:rPr>
          <w:t>kazantz</w:t>
        </w:r>
        <w:r>
          <w:rPr>
            <w:rStyle w:val="InternetLink"/>
          </w:rPr>
          <w:t>/</w:t>
        </w:r>
        <w:r>
          <w:rPr>
            <w:rStyle w:val="InternetLink"/>
            <w:lang w:val="en-US"/>
          </w:rPr>
          <w:t>kazantz</w:t>
        </w:r>
        <w:r>
          <w:rPr>
            <w:rStyle w:val="InternetLink"/>
          </w:rPr>
          <w:t>.</w:t>
        </w:r>
        <w:r>
          <w:rPr>
            <w:rStyle w:val="InternetLink"/>
            <w:lang w:val="en-US"/>
          </w:rPr>
          <w:t>html</w:t>
        </w:r>
      </w:hyperlink>
    </w:p>
    <w:p>
      <w:pPr>
        <w:pStyle w:val="Normal"/>
        <w:rPr/>
      </w:pPr>
      <w:r>
        <w:rPr/>
      </w:r>
    </w:p>
    <w:p>
      <w:pPr>
        <w:pStyle w:val="Normal"/>
        <w:rPr/>
      </w:pPr>
      <w:r>
        <w:rPr/>
      </w:r>
    </w:p>
    <w:p>
      <w:pPr>
        <w:pStyle w:val="Normal"/>
        <w:rPr/>
      </w:pPr>
      <w:r>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b/>
          <w:b/>
          <w:bCs/>
          <w:color w:val="D50E0E"/>
          <w:sz w:val="28"/>
          <w:szCs w:val="28"/>
        </w:rPr>
      </w:pPr>
      <w:r>
        <w:rPr>
          <w:b/>
          <w:bCs/>
          <w:color w:val="D50E0E"/>
          <w:sz w:val="28"/>
          <w:szCs w:val="28"/>
        </w:rPr>
      </w:r>
    </w:p>
    <w:p>
      <w:pPr>
        <w:pStyle w:val="Text14"/>
        <w:jc w:val="both"/>
        <w:rPr/>
      </w:pPr>
      <w:r>
        <w:rPr>
          <w:b/>
          <w:bCs/>
          <w:color w:val="D50E0E"/>
          <w:sz w:val="28"/>
          <w:szCs w:val="28"/>
        </w:rPr>
        <w:t>НИКОС КАЗАНДЗАКИС (</w:t>
      </w:r>
      <w:r>
        <w:rPr>
          <w:b/>
          <w:bCs/>
          <w:color w:val="D50E0E"/>
          <w:sz w:val="28"/>
          <w:szCs w:val="28"/>
          <w:lang w:val="el-GR"/>
        </w:rPr>
        <w:t>ΝΙΚΟΣ</w:t>
      </w:r>
      <w:r>
        <w:rPr>
          <w:b/>
          <w:bCs/>
          <w:color w:val="D50E0E"/>
          <w:sz w:val="28"/>
          <w:szCs w:val="28"/>
        </w:rPr>
        <w:t xml:space="preserve"> </w:t>
      </w:r>
      <w:r>
        <w:rPr>
          <w:b/>
          <w:bCs/>
          <w:color w:val="D50E0E"/>
          <w:sz w:val="28"/>
          <w:szCs w:val="28"/>
          <w:lang w:val="el-GR"/>
        </w:rPr>
        <w:t>ΚΑΖΑΝΤΖΑΚΗΣ</w:t>
      </w:r>
      <w:r>
        <w:rPr>
          <w:b/>
          <w:bCs/>
          <w:color w:val="D50E0E"/>
          <w:sz w:val="28"/>
          <w:szCs w:val="28"/>
        </w:rPr>
        <w:t>. 1883-1957)</w:t>
      </w:r>
    </w:p>
    <w:p>
      <w:pPr>
        <w:pStyle w:val="Text14"/>
        <w:jc w:val="both"/>
        <w:rPr/>
      </w:pPr>
      <w:r>
        <w:rPr/>
        <w:t xml:space="preserve">Прозаик, поэт и драматург. Родился в городе Гераклионе на острове Крите в семье землевладельца. В 1902 г. поступил на юридический факультет Афинского университета, который закончил с отличием в 1906 г. Литературная деятельность Казандзакиса началась с драмы «Рассветает», поставленной в 1907 г. на сцене театра «Афинеон», и новеллы «Змея и лилия». Последующие годы он проводит в Париже, некоторое время путешествует по Италии, а в 1910 г. переезжает в Афины и издает там ряд своих книг. С 1911 г. Казандзакис много времени отдает переводам на новогреческий язык произведений западноевропейских историков, философов и литературоведов. </w:t>
      </w:r>
    </w:p>
    <w:p>
      <w:pPr>
        <w:pStyle w:val="Text14"/>
        <w:jc w:val="both"/>
        <w:rPr/>
      </w:pPr>
      <w:r>
        <w:rPr/>
        <w:t xml:space="preserve">В начале 20-х гг. он задумывает ряд философских трагедий в стихах и среди них — «Будду», «Одиссею», «Христа». В эти же годы Казандзакис изучает русский язык, а в 1925—1926 гг. несколько месяцев проводит в Советском Союзе в качестве специального корреспондента афинской газеты «Элефтерос логос». В 1927 г. он снова посетил СССР. В 1930 г. выходит его «История русской литературы». В эти же годы писатель занимается и переводами классиков мировой литературы. В 1930 г. опубликованы его переводы «Божественной комедии» Данте, «Фауста» Гёте, «Отелло» Шекспира. </w:t>
      </w:r>
    </w:p>
    <w:p>
      <w:pPr>
        <w:pStyle w:val="Text14"/>
        <w:jc w:val="both"/>
        <w:rPr/>
      </w:pPr>
      <w:r>
        <w:rPr/>
        <w:t xml:space="preserve">В период немецкой оккупации (1941—1944) Казандзакис живет на острове Эгина, где заканчивает трагедию «Янцзы» («Будда»), начинает роман о Зорбе, совместно с филологом Какридисог переводит «Илиаду», пишет трагедии «Каподистриас», «Константин Палеолог" Героическая борьба греческого народа против фашизма оказала большое влияние на творчество писателя. Именно в эти годы он переходит от трагедии к роману и создает свои лучшие произведения — романы «Христа распинают вновь», «Капитан Михалис». В 1946 г. Казандзакис уехал в Западную Европу и здесь, в основном во Франции, временами в Западной Германии, провел последнее десятилетие жизни. </w:t>
      </w:r>
    </w:p>
    <w:p>
      <w:pPr>
        <w:pStyle w:val="Text14"/>
        <w:jc w:val="both"/>
        <w:rPr/>
      </w:pPr>
      <w:r>
        <w:rPr/>
        <w:t>В 1956 г. по решению Всемирного Совета Мира Казандзакис был награжден Международной премией мира. Самым большим по объему произведением Казандзакиса является «Одиссея» — эпопея, над которой он работал с перерывами в течение пятнадцати лет. Но мировую славу принесли Казандзакису романы, написанные в последнее десятилетие его жизни. Герои произведений Казандзакиса — люди сильные, наделенные титанической энергией и необычайными способностями, всегда готовые пожертвовать собой ради свободы и счастья своего народа.</w:t>
      </w:r>
    </w:p>
    <w:p>
      <w:pPr>
        <w:pStyle w:val="Normal"/>
        <w:jc w:val="both"/>
        <w:rPr>
          <w:i/>
          <w:i/>
          <w:iCs/>
          <w:lang w:val="ru-RU"/>
        </w:rPr>
      </w:pPr>
      <w:r>
        <w:rPr>
          <w:i/>
          <w:iCs/>
          <w:lang w:val="ru-RU"/>
        </w:rPr>
        <w:t>(из Интернета)</w:t>
      </w:r>
      <w:r>
        <w:br w:type="page"/>
      </w:r>
    </w:p>
    <w:p>
      <w:pPr>
        <w:pStyle w:val="Normal"/>
        <w:jc w:val="both"/>
        <w:rPr>
          <w:i/>
          <w:i/>
          <w:iCs/>
          <w:color w:val="FF0000"/>
          <w:sz w:val="28"/>
          <w:szCs w:val="28"/>
          <w:lang w:val="ru-RU"/>
        </w:rPr>
      </w:pPr>
      <w:r>
        <w:rPr>
          <w:b/>
          <w:bCs/>
          <w:color w:val="FF0000"/>
          <w:sz w:val="28"/>
          <w:szCs w:val="28"/>
        </w:rPr>
        <w:t>Νίκος Καζαντζάκης</w:t>
      </w:r>
      <w:r>
        <w:rPr>
          <w:b/>
          <w:bCs/>
          <w:color w:val="FF0000"/>
          <w:sz w:val="28"/>
          <w:szCs w:val="28"/>
          <w:lang w:val="ru-RU"/>
        </w:rPr>
        <w:t xml:space="preserve">  (</w:t>
      </w:r>
      <w:r>
        <w:rPr>
          <w:b/>
          <w:bCs/>
          <w:color w:val="FF0000"/>
        </w:rPr>
        <w:t>1883-1957</w:t>
      </w:r>
      <w:r>
        <w:rPr>
          <w:b/>
          <w:bCs/>
          <w:color w:val="FF0000"/>
          <w:lang w:val="ru-RU"/>
        </w:rPr>
        <w:t>)</w:t>
      </w:r>
    </w:p>
    <w:p>
      <w:pPr>
        <w:pStyle w:val="Style10"/>
        <w:jc w:val="both"/>
        <w:rPr/>
      </w:pPr>
      <w:r>
        <w:rPr/>
        <w:t xml:space="preserve">Γεννήθηκε στο Ηράκλειο της Κρήτης, στις 18 Φεβρουαρίου του 1883. Τις εγκύκλιες σπουδές του έκανε στην ιδιαίτερη πατρίδα του και στη Νάξο, όπου κατά τη διετία 1897-1899 είχε καταφύγει η οικογένειά του, λόγω της κρητικής εξέγερσης εναντίον των τουρκικών δυνάμεων κατοχής. Το 1902 ήρθε στην Αθήνα και άρχισε να φοιτά στη Νομική Σχολή. Πήρε το δίπλωμά του το 1906 και τον ίδιο χρόνο αρχίζει ουσιαστικά η σταδιοδρομία του στα γράμματα και στη σκέψη. Συνεργασίες με το περιοδικό </w:t>
      </w:r>
      <w:r>
        <w:rPr>
          <w:i/>
          <w:iCs/>
        </w:rPr>
        <w:t>Πινακοθήκη</w:t>
      </w:r>
      <w:r>
        <w:rPr/>
        <w:t xml:space="preserve"> και την εφημερίδα "Ακρόπολις", όπου δημοσιεύει χρονογραφήματα με το ψευδώνυμο Ακρίτας. Το 1906 δημοσιεύεται και το πρώτο βιβλίο του, </w:t>
      </w:r>
      <w:r>
        <w:rPr>
          <w:i/>
          <w:iCs/>
        </w:rPr>
        <w:t>Όφις και κρίνο</w:t>
      </w:r>
      <w:r>
        <w:rPr/>
        <w:t xml:space="preserve">, με το ψευδώνυμο Κάρμα Νιρβαμή. Από το 1907 ως το 1909 είναι εγκατεστημένος στο Παρίσι για ανώτερες σπουδές στα νομικά. Παράλληλα παρακολουθεί μαθήματα του Ανρί Μπερξόν, από τον οποίο και επηρεάστηκε βαθύτατα. Επιστρέφοντας στην Ελλάδα δημοσιεύει σε συνέχειες (30 Αυγ. 1909 - 7 Φεβρ. 1910), στο περιοδικό </w:t>
      </w:r>
      <w:r>
        <w:rPr>
          <w:i/>
          <w:iCs/>
        </w:rPr>
        <w:t>Νουμάς</w:t>
      </w:r>
      <w:r>
        <w:rPr/>
        <w:t xml:space="preserve">, το μυθιστόρημα </w:t>
      </w:r>
      <w:r>
        <w:rPr>
          <w:i/>
          <w:iCs/>
        </w:rPr>
        <w:t>Σπασμένες ψυχές</w:t>
      </w:r>
      <w:r>
        <w:rPr/>
        <w:t xml:space="preserve">. Ακόμα, κριτικά μελετήματα στα περιοδικά </w:t>
      </w:r>
      <w:r>
        <w:rPr>
          <w:i/>
          <w:iCs/>
        </w:rPr>
        <w:t>Νέα Ζωή</w:t>
      </w:r>
      <w:r>
        <w:rPr/>
        <w:t xml:space="preserve"> Αλεξάνδρειας και </w:t>
      </w:r>
      <w:r>
        <w:rPr>
          <w:i/>
          <w:iCs/>
        </w:rPr>
        <w:t>Παναθήναια.</w:t>
      </w:r>
      <w:r>
        <w:rPr/>
        <w:t xml:space="preserve"> Στο Ηράκλειο εκδίδεται η διατριβή του επί υφηγεσία </w:t>
      </w:r>
      <w:r>
        <w:rPr>
          <w:i/>
          <w:iCs/>
        </w:rPr>
        <w:t>Ο Φρειδερίκος Νίτσε εν τη Φιλοσοφία του Δικαίου και της Πολιτείας</w:t>
      </w:r>
      <w:r>
        <w:rPr/>
        <w:t>. Το 1910 έρχεται να εγκατασταθεί στην Αθήνα, μαζί με τη Γαλάτεια Αλεξίου (1881-1962)· παίρνει μέρος στην κίνηση για την ίδρυση του Εκπαιδευτικού Ομίλου. Μεταφράζει Νίτσε, Μπερξόν, Δαρβίνο, Ου. Τζέημς, Μπίχνερ, Πλάτωνα. Το 1914, μέσω των δραστηριοτήτων του Εκπαιδευτικού Ομίλου γνωρίζεται με τον Άγγελο Σικελιανό· για ενάμιση μήνα ταξιδεύουν στα μοναστήρια του Αγίου Όρους. Προσπαθεί να ασχοληθεί βιοποριστικά με μεταλλευτικές επιχειρήσεις για ένα μήνα στην Πράστοβα της Μάνης, μαζί με τον μεταλλωρύχο Γιώργη Ζορμπά.</w:t>
        <w:br/>
        <w:t xml:space="preserve">   [...] Τον επόμενο χρόνο ταξιδεύει στη Σοβιετική Ένωση, ως απεσταλμένος της εφημ. "Ελεύθερος Λόγος", και στη συνέχεια αλλεπάλληλα ταξίδια στη Σοβιετική Ένωση, στην Ισπανία, στην Ιταλία, στην Αίγυπτο και στο Σινά, ως ανταποκριτής των εφημ. "Ελεύθερος Τύπος" και "Η Καθημερινή". Το 1928, μαζί με τον ελληνορουμάνο πεζογράφο Παναΐτ Ιστράτι, τον οποίο είχε γνωρίσει τον προηγούμενο χρόνο στη Σοβιετική Ένωση, μιλούν σε συγκέντρωση, στο θέατρο "Αλάμπρα", για την πορεία και τις επιτεύξεις της σοσιαλιστικής επανάστασης στη Ρωσία. Οργανωτής της συγκέντρωσης ο Δημήτρης Γληνός. Ακολουθεί δικαστική δίωξη ομιλητών και οργανωτή. Στο διάστημα 1929-1933 συνεχή ταξίδια στη Γερμανία, στη Γαλλία, στην Ισπανία. Μεταφράζει έμμετρα τη </w:t>
      </w:r>
      <w:r>
        <w:rPr>
          <w:i/>
          <w:iCs/>
        </w:rPr>
        <w:t>Θεία Κωμωδία</w:t>
      </w:r>
      <w:r>
        <w:rPr/>
        <w:t xml:space="preserve"> του Δάντη (1931) και γράφει ένα μεγάλο μέρος των ωδών που αργότερα θα ενσωματωθούν στις </w:t>
      </w:r>
      <w:r>
        <w:rPr>
          <w:i/>
          <w:iCs/>
        </w:rPr>
        <w:t>Τερτσίνες</w:t>
      </w:r>
      <w:r>
        <w:rPr/>
        <w:t xml:space="preserve"> (1960). Από το 1933 ως το 1944 εγκαθίσταται μόνιμα στην Αίγινα, αν και οι απουσίες του είναι συχνές: ταξίδι στην Ιαπωνία και Κίνα (1935) και δημοσίευση των εντυπώσεών του στην εφημ. "Ακρόπολις" (1938)· ταξίδι στην Αγγλία (1939) και δημοσίευση των εντυπώσεών του σε βιβλίο (1941). Το ίδιο διάστημα πλήθος κειμένων· μεταφράσεις Ισπανών λυρικών στο περιοδικό </w:t>
      </w:r>
      <w:r>
        <w:rPr>
          <w:i/>
          <w:iCs/>
        </w:rPr>
        <w:t xml:space="preserve">Κύκλος </w:t>
      </w:r>
      <w:r>
        <w:rPr/>
        <w:t xml:space="preserve">(1933), γαλλική έκδοση του μυθιστορήματος </w:t>
      </w:r>
      <w:r>
        <w:rPr>
          <w:i/>
          <w:iCs/>
        </w:rPr>
        <w:t>Toda-Raba</w:t>
      </w:r>
      <w:r>
        <w:rPr/>
        <w:t xml:space="preserve">, με το ψευδώνυμο Νικολάι Καζάν· έκδοση του μυθιστορήματος </w:t>
      </w:r>
      <w:r>
        <w:rPr>
          <w:i/>
          <w:iCs/>
        </w:rPr>
        <w:t>Ο βραχόκηπος</w:t>
      </w:r>
      <w:r>
        <w:rPr/>
        <w:t xml:space="preserve"> στην Ολλανδία και στη Χιλή· δημοσίευση στην εφημερίδα "Η Καθημερινή" του πρώτου μέρους του Φάουστ του Γκαίτε· έκδοση της </w:t>
      </w:r>
      <w:r>
        <w:rPr>
          <w:i/>
          <w:iCs/>
        </w:rPr>
        <w:t>Θείας Κωμωδίας</w:t>
      </w:r>
      <w:r>
        <w:rPr/>
        <w:t xml:space="preserve">. Το 1942 εκφράζει την επιθυμία να πάρει μέρος στην αντίσταση. Αρχίζει τον ίδιο χρόνο να συνεργάζεται με τον Ι. Κακριδή για τη μετάφραση της </w:t>
      </w:r>
      <w:r>
        <w:rPr>
          <w:i/>
          <w:iCs/>
        </w:rPr>
        <w:t>Ιλιάδας</w:t>
      </w:r>
      <w:r>
        <w:rPr/>
        <w:t xml:space="preserve">. Γράφει τα θεατρικά του, </w:t>
      </w:r>
      <w:r>
        <w:rPr>
          <w:i/>
          <w:iCs/>
        </w:rPr>
        <w:t>Καποδίστριας</w:t>
      </w:r>
      <w:r>
        <w:rPr/>
        <w:t xml:space="preserve"> και </w:t>
      </w:r>
      <w:r>
        <w:rPr>
          <w:i/>
          <w:iCs/>
        </w:rPr>
        <w:t>Κωνσταντίνος Παλαιολόγος</w:t>
      </w:r>
      <w:r>
        <w:rPr/>
        <w:t>.</w:t>
        <w:br/>
        <w:t xml:space="preserve">   Το 1945 ενεργότερη συμμετοχή του στα πολιτικά πράγματα. Πρόεδρος της Σοσιαλιστικής Εργατικής Ένωσης. ονομάζεται υπουργός άνευ χαρτοφυλακίου (26 Νοεμ. 1945 - 11 Ιαν. 1946) στην κυβέρνηση του Θ. Σοφούλη. Προβάλλεται η υποψηφιότητά του ως Ακαδημαϊκού αλλά τελικά δεν εκλέγεται. Επίσης, ναρκοθετείται από πολιτικούς συντηρητικούς κύκλους η υποψηφιότητά του, όπως και του Άγγ. Σικελιανού, για το βραβείο Νόμπελ Λογοτεχνίας. [...] Αρχίζει μια ιδιαίτερα παραγωγική περίοδος, η τελευταία της ζωής του: γράφει την τραγωδία </w:t>
      </w:r>
      <w:r>
        <w:rPr>
          <w:i/>
          <w:iCs/>
        </w:rPr>
        <w:t>Σόδομα και Γόμορρα</w:t>
      </w:r>
      <w:r>
        <w:rPr/>
        <w:t xml:space="preserve">, το μυθιστόρημα </w:t>
      </w:r>
      <w:r>
        <w:rPr>
          <w:i/>
          <w:iCs/>
        </w:rPr>
        <w:t>Ο Χριστός ξανασταυρώνεται</w:t>
      </w:r>
      <w:r>
        <w:rPr/>
        <w:t>, τις τραγωδίες</w:t>
      </w:r>
      <w:r>
        <w:rPr>
          <w:i/>
          <w:iCs/>
        </w:rPr>
        <w:t xml:space="preserve"> Χριστόφορος Κολόμβος</w:t>
      </w:r>
      <w:r>
        <w:rPr/>
        <w:t xml:space="preserve"> και </w:t>
      </w:r>
      <w:r>
        <w:rPr>
          <w:i/>
          <w:iCs/>
        </w:rPr>
        <w:t xml:space="preserve">Θησέας </w:t>
      </w:r>
      <w:r>
        <w:rPr/>
        <w:t xml:space="preserve">(1948-1949). Το 1953 τελειώνει το μυθιστόρημα </w:t>
      </w:r>
      <w:r>
        <w:rPr>
          <w:i/>
          <w:iCs/>
        </w:rPr>
        <w:t>Ο τελευταίος πειρασμός</w:t>
      </w:r>
      <w:r>
        <w:rPr/>
        <w:t xml:space="preserve"> και η Εκκλησία ζητά τον διωγμό του συγγραφέα, αν και δεν έχει ακόμα κυκλοφορήσει το βιβλίο. Επίσης, το Βατικανό εγγράφει το βιβλίο στον πίνακα (Index) των απαγορευμένων αναγνωσμάτων.</w:t>
        <w:br/>
        <w:t xml:space="preserve">   Στις αρχές του 1954 δημοσιεύεται στη Γαλλία το μυθιστόρημά του </w:t>
      </w:r>
      <w:r>
        <w:rPr>
          <w:i/>
          <w:iCs/>
        </w:rPr>
        <w:t>Βίος και πολιτεία του Αλέξη Ζορμπά</w:t>
      </w:r>
      <w:r>
        <w:rPr/>
        <w:t xml:space="preserve">, το οποίο και βραβεύεται με τη διάκριση του καλύτερου ξένου βιβλίου της χρονιάς. [...] Αποφασίζει να ταξιδέψει για δεύτερη φορά στην Κίνα, μέσω Πράγας και Μόσχας. Επιστρέφει, με ιδιαίτερα κλονισμένη την υγεία του, και νοσηλεύεται στην Κοπεγχάγη και στο Φράιμπουργκ, όπου και πεθαίνει στις 26 Οκτ. 1957. </w:t>
      </w:r>
    </w:p>
    <w:p>
      <w:pPr>
        <w:pStyle w:val="Style10"/>
        <w:spacing w:before="280" w:after="280"/>
        <w:jc w:val="both"/>
        <w:rPr>
          <w:i/>
          <w:i/>
          <w:iCs/>
        </w:rPr>
      </w:pPr>
      <w:r>
        <w:rPr>
          <w:i/>
          <w:iCs/>
        </w:rPr>
        <w:t>(ΑΛΕΞΗ ΖΗΡΑ)</w:t>
      </w:r>
    </w:p>
    <w:sectPr>
      <w:headerReference w:type="default" r:id="rId568"/>
      <w:footerReference w:type="default" r:id="rId56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53035" cy="175260"/>
              <wp:effectExtent l="0" t="0" r="0" b="0"/>
              <wp:wrapSquare wrapText="largest"/>
              <wp:docPr id="29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0" w:after="300"/>
      <w:outlineLvl w:val="1"/>
    </w:pPr>
    <w:rPr>
      <w:sz w:val="38"/>
      <w:szCs w:val="38"/>
      <w:lang w:val="ru-RU"/>
    </w:rPr>
  </w:style>
  <w:style w:type="paragraph" w:styleId="Heading3">
    <w:name w:val="Heading 3"/>
    <w:basedOn w:val="Normal"/>
    <w:next w:val="TextBody"/>
    <w:qFormat/>
    <w:pPr>
      <w:numPr>
        <w:ilvl w:val="2"/>
        <w:numId w:val="1"/>
      </w:numPr>
      <w:spacing w:before="300" w:after="150"/>
      <w:outlineLvl w:val="2"/>
    </w:pPr>
    <w:rPr>
      <w:sz w:val="34"/>
      <w:szCs w:val="34"/>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80FF"/>
      <w:u w:val="single"/>
    </w:rPr>
  </w:style>
  <w:style w:type="character" w:styleId="Fullpost">
    <w:name w:val="fullpost"/>
    <w:basedOn w:val="Style9"/>
    <w:qFormat/>
    <w:rPr/>
  </w:style>
  <w:style w:type="character" w:styleId="StrongEmphasis">
    <w:name w:val="Strong"/>
    <w:basedOn w:val="Style9"/>
    <w:qFormat/>
    <w:rPr>
      <w:b/>
      <w:bCs/>
    </w:rPr>
  </w:style>
  <w:style w:type="character" w:styleId="Itemaction">
    <w:name w:val="item-action"/>
    <w:basedOn w:val="Style9"/>
    <w:qFormat/>
    <w:rPr/>
  </w:style>
  <w:style w:type="character" w:styleId="Emailposticon1">
    <w:name w:val="email-post-icon1"/>
    <w:basedOn w:val="Style9"/>
    <w:qFormat/>
    <w:rPr/>
  </w:style>
  <w:style w:type="character" w:styleId="Itemcontrolblogadminpid849686501">
    <w:name w:val="item-control blog-admin pid-849686501"/>
    <w:basedOn w:val="Style9"/>
    <w:qFormat/>
    <w:rPr/>
  </w:style>
  <w:style w:type="character" w:styleId="Quickediticon2">
    <w:name w:val="quick-edit-icon2"/>
    <w:basedOn w:val="Style9"/>
    <w:qFormat/>
    <w:rPr/>
  </w:style>
  <w:style w:type="character" w:styleId="Itemcontrolblogadminpid1833716578">
    <w:name w:val="item-control blog-admin pid-1833716578"/>
    <w:basedOn w:val="Style9"/>
    <w:qFormat/>
    <w:rPr/>
  </w:style>
  <w:style w:type="character" w:styleId="Deletecommenticon1">
    <w:name w:val="delete-comment-icon1"/>
    <w:basedOn w:val="Style9"/>
    <w:qFormat/>
    <w:rPr/>
  </w:style>
  <w:style w:type="character" w:styleId="Itemcontrolblogadminpid1652102715">
    <w:name w:val="item-control blog-admin pid-1652102715"/>
    <w:basedOn w:val="Style9"/>
    <w:qFormat/>
    <w:rPr/>
  </w:style>
  <w:style w:type="character" w:styleId="Itemcontrolblogadminpid1832410666">
    <w:name w:val="item-control blog-admin pid-1832410666"/>
    <w:basedOn w:val="Style9"/>
    <w:qFormat/>
    <w:rPr/>
  </w:style>
  <w:style w:type="character" w:styleId="Itemcontrolblogadminpid555838851">
    <w:name w:val="item-control blog-admin pid-555838851"/>
    <w:basedOn w:val="Style9"/>
    <w:qFormat/>
    <w:rPr/>
  </w:style>
  <w:style w:type="character" w:styleId="Itemcontrolblogadminpid1524726154">
    <w:name w:val="item-control blog-admin pid-1524726154"/>
    <w:basedOn w:val="Style9"/>
    <w:qFormat/>
    <w:rPr/>
  </w:style>
  <w:style w:type="character" w:styleId="Itemcontrolblogadminpid821847151">
    <w:name w:val="item-control blog-admin pid-821847151"/>
    <w:basedOn w:val="Style9"/>
    <w:qFormat/>
    <w:rPr/>
  </w:style>
  <w:style w:type="character" w:styleId="Itemcontrolblogadminpid1292080529">
    <w:name w:val="item-control blog-admin pid-1292080529"/>
    <w:basedOn w:val="Style9"/>
    <w:qFormat/>
    <w:rPr/>
  </w:style>
  <w:style w:type="character" w:styleId="Itemcontrolblogadminpid821373608">
    <w:name w:val="item-control blog-admin pid-821373608"/>
    <w:basedOn w:val="Style9"/>
    <w:qFormat/>
    <w:rPr/>
  </w:style>
  <w:style w:type="character" w:styleId="Itemcontrolblogadminpid1476807997">
    <w:name w:val="item-control blog-admin pid-1476807997"/>
    <w:basedOn w:val="Style9"/>
    <w:qFormat/>
    <w:rPr/>
  </w:style>
  <w:style w:type="character" w:styleId="Itemcontrolblogadminpid1731061994">
    <w:name w:val="item-control blog-admin pid-1731061994"/>
    <w:basedOn w:val="Style9"/>
    <w:qFormat/>
    <w:rPr/>
  </w:style>
  <w:style w:type="character" w:styleId="Itemcontrolblogadminpid10103364">
    <w:name w:val="item-control blog-admin pid-10103364"/>
    <w:basedOn w:val="Style9"/>
    <w:qFormat/>
    <w:rPr/>
  </w:style>
  <w:style w:type="character" w:styleId="Itemcontrolblogadminpid1030156735">
    <w:name w:val="item-control blog-admin pid-1030156735"/>
    <w:basedOn w:val="Style9"/>
    <w:qFormat/>
    <w:rPr/>
  </w:style>
  <w:style w:type="character" w:styleId="Itemcontrolblogadminpid1074880108">
    <w:name w:val="item-control blog-admin pid-1074880108"/>
    <w:basedOn w:val="Style9"/>
    <w:qFormat/>
    <w:rPr/>
  </w:style>
  <w:style w:type="character" w:styleId="Itemcontrolblogadminpid1101036760">
    <w:name w:val="item-control blog-admin pid-1101036760"/>
    <w:basedOn w:val="Style9"/>
    <w:qFormat/>
    <w:rPr/>
  </w:style>
  <w:style w:type="character" w:styleId="Itemcontrolblogadminpid192062087">
    <w:name w:val="item-control blog-admin pid-192062087"/>
    <w:basedOn w:val="Style9"/>
    <w:qFormat/>
    <w:rPr/>
  </w:style>
  <w:style w:type="character" w:styleId="Itemcontrolblogadminpid1195749375">
    <w:name w:val="item-control blog-admin pid-1195749375"/>
    <w:basedOn w:val="Style9"/>
    <w:qFormat/>
    <w:rPr/>
  </w:style>
  <w:style w:type="character" w:styleId="Anoncommentauthor">
    <w:name w:val="anon-comment-author"/>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4">
    <w:name w:val="text14"/>
    <w:basedOn w:val="Normal"/>
    <w:qFormat/>
    <w:pPr>
      <w:spacing w:before="280" w:after="280"/>
    </w:pPr>
    <w:rPr>
      <w:lang w:val="ru-RU"/>
    </w:rPr>
  </w:style>
  <w:style w:type="paragraph" w:styleId="Ist">
    <w:name w:val="ist"/>
    <w:basedOn w:val="Normal"/>
    <w:qFormat/>
    <w:pPr>
      <w:spacing w:before="280" w:after="280"/>
    </w:pPr>
    <w:rPr>
      <w:lang w:val="ru-RU"/>
    </w:rPr>
  </w:style>
  <w:style w:type="paragraph" w:styleId="Tab">
    <w:name w:val="ta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280" w:after="280"/>
    </w:pPr>
    <w:rPr>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Bloggerlabels">
    <w:name w:val="blogger-labels"/>
    <w:basedOn w:val="Normal"/>
    <w:qFormat/>
    <w:pPr>
      <w:spacing w:lineRule="atLeast" w:line="360" w:before="240" w:after="225"/>
    </w:pPr>
    <w:rPr>
      <w:lang w:val="ru-RU"/>
    </w:rPr>
  </w:style>
  <w:style w:type="paragraph" w:styleId="Postfooter">
    <w:name w:val="post-footer"/>
    <w:basedOn w:val="Normal"/>
    <w:qFormat/>
    <w:pPr>
      <w:spacing w:lineRule="atLeast" w:line="360" w:before="0" w:after="22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yperlink" Target="http://pandora.nla.gov.au/pan/34333/20040410/home.vicnet.net.au/_hwaa/gr/logos_page_3111.htm" TargetMode="External"/><Relationship Id="rId141" Type="http://schemas.openxmlformats.org/officeDocument/2006/relationships/hyperlink" Target="javascript:SendEmailTo()" TargetMode="External"/><Relationship Id="rId142" Type="http://schemas.openxmlformats.org/officeDocument/2006/relationships/image" Target="media/image2.png"/><Relationship Id="rId143" Type="http://schemas.openxmlformats.org/officeDocument/2006/relationships/hyperlink" Target="javascript:SendEmailTo()"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homepages.pathfinder.gr/kazan1/" TargetMode="External"/><Relationship Id="rId147" Type="http://schemas.openxmlformats.org/officeDocument/2006/relationships/image" Target="media/image1.png"/><Relationship Id="rId148" Type="http://schemas.openxmlformats.org/officeDocument/2006/relationships/hyperlink" Target="http://stigmes.gr/gr/grpages/articles/kazantzakis.html" TargetMode="External"/><Relationship Id="rId149" Type="http://schemas.openxmlformats.org/officeDocument/2006/relationships/image" Target="media/image1.png"/><Relationship Id="rId150" Type="http://schemas.openxmlformats.org/officeDocument/2006/relationships/hyperlink" Target="http://www.freehellenes.org/keimena/askhtikh/askhtikh.html" TargetMode="External"/><Relationship Id="rId151" Type="http://schemas.openxmlformats.org/officeDocument/2006/relationships/image" Target="media/image1.png"/><Relationship Id="rId152" Type="http://schemas.openxmlformats.org/officeDocument/2006/relationships/hyperlink" Target="http://www.n-t.gr/getTREEproduct.jsp?depth=1&amp;menbr=5&amp;nr=66471&amp;xsl=ntpage" TargetMode="External"/><Relationship Id="rId153" Type="http://schemas.openxmlformats.org/officeDocument/2006/relationships/image" Target="media/image1.png"/><Relationship Id="rId154" Type="http://schemas.openxmlformats.org/officeDocument/2006/relationships/hyperlink" Target="http://www.historical-museum.gr/home.html" TargetMode="External"/><Relationship Id="rId155" Type="http://schemas.openxmlformats.org/officeDocument/2006/relationships/image" Target="media/image1.png"/><Relationship Id="rId156" Type="http://schemas.openxmlformats.org/officeDocument/2006/relationships/hyperlink" Target="http://news.pathfinder.gr/culture/books/31083.html" TargetMode="External"/><Relationship Id="rId157" Type="http://schemas.openxmlformats.org/officeDocument/2006/relationships/image" Target="media/image1.png"/><Relationship Id="rId158" Type="http://schemas.openxmlformats.org/officeDocument/2006/relationships/hyperlink" Target="http://homepages.pathfinder.gr/kazan1/" TargetMode="External"/><Relationship Id="rId159" Type="http://schemas.openxmlformats.org/officeDocument/2006/relationships/image" Target="media/image1.png"/><Relationship Id="rId160" Type="http://schemas.openxmlformats.org/officeDocument/2006/relationships/hyperlink" Target="http://stigmes.gr/gr/grpages/articles/kazantzakis.html" TargetMode="External"/><Relationship Id="rId161" Type="http://schemas.openxmlformats.org/officeDocument/2006/relationships/image" Target="media/image1.png"/><Relationship Id="rId162" Type="http://schemas.openxmlformats.org/officeDocument/2006/relationships/hyperlink" Target="http://www.freehellenes.org/keimena/askhtikh/askhtikh.html" TargetMode="External"/><Relationship Id="rId163" Type="http://schemas.openxmlformats.org/officeDocument/2006/relationships/image" Target="media/image1.png"/><Relationship Id="rId164" Type="http://schemas.openxmlformats.org/officeDocument/2006/relationships/hyperlink" Target="http://www.n-t.gr/getTREEproduct.jsp?depth=1&amp;menbr=5&amp;nr=66471&amp;xsl=ntpage" TargetMode="External"/><Relationship Id="rId165" Type="http://schemas.openxmlformats.org/officeDocument/2006/relationships/image" Target="media/image1.png"/><Relationship Id="rId166" Type="http://schemas.openxmlformats.org/officeDocument/2006/relationships/hyperlink" Target="http://www.historical-museum.gr/home.html" TargetMode="External"/><Relationship Id="rId167" Type="http://schemas.openxmlformats.org/officeDocument/2006/relationships/image" Target="media/image1.png"/><Relationship Id="rId168" Type="http://schemas.openxmlformats.org/officeDocument/2006/relationships/hyperlink" Target="http://news.pathfinder.gr/culture/books/31083.html"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mathisis.com/web.cfm?tt=article&amp;a_id=3148&amp;page=1" TargetMode="External"/><Relationship Id="rId189" Type="http://schemas.openxmlformats.org/officeDocument/2006/relationships/hyperlink" Target="http://www.mathisis.com/web.cfm?tt=article&amp;a_id=3148&amp;page=1"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3.png"/><Relationship Id="rId239" Type="http://schemas.openxmlformats.org/officeDocument/2006/relationships/image" Target="media/image4.jpeg"/><Relationship Id="rId240" Type="http://schemas.openxmlformats.org/officeDocument/2006/relationships/image" Target="media/image4.jpeg"/><Relationship Id="rId241" Type="http://schemas.openxmlformats.org/officeDocument/2006/relationships/image" Target="media/image1.png"/><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image" Target="media/image3.png"/><Relationship Id="rId245" Type="http://schemas.openxmlformats.org/officeDocument/2006/relationships/image" Target="media/image1.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3.png"/><Relationship Id="rId255" Type="http://schemas.openxmlformats.org/officeDocument/2006/relationships/image" Target="media/image1.png"/><Relationship Id="rId256" Type="http://schemas.openxmlformats.org/officeDocument/2006/relationships/image" Target="media/image3.png"/><Relationship Id="rId257" Type="http://schemas.openxmlformats.org/officeDocument/2006/relationships/image" Target="media/image1.png"/><Relationship Id="rId258" Type="http://schemas.openxmlformats.org/officeDocument/2006/relationships/image" Target="media/image3.png"/><Relationship Id="rId259" Type="http://schemas.openxmlformats.org/officeDocument/2006/relationships/image" Target="media/image1.png"/><Relationship Id="rId260" Type="http://schemas.openxmlformats.org/officeDocument/2006/relationships/image" Target="media/image3.png"/><Relationship Id="rId261" Type="http://schemas.openxmlformats.org/officeDocument/2006/relationships/image" Target="media/image1.png"/><Relationship Id="rId262" Type="http://schemas.openxmlformats.org/officeDocument/2006/relationships/image" Target="media/image3.png"/><Relationship Id="rId263" Type="http://schemas.openxmlformats.org/officeDocument/2006/relationships/image" Target="media/image5.jpeg"/><Relationship Id="rId264" Type="http://schemas.openxmlformats.org/officeDocument/2006/relationships/image" Target="media/image5.jpe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1.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3.png"/><Relationship Id="rId271" Type="http://schemas.openxmlformats.org/officeDocument/2006/relationships/image" Target="media/image1.png"/><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3.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hyperlink" Target="http://sm.aport.ru/scripts/template.dll?r=&#1050;&#1040;&#1047;&#1040;&#1053;&#1044;&#1047;&#1040;&#1050;&#1048;&#1057;,+&#1053;&#1048;&#1050;&#1054;&#1057;" TargetMode="External"/><Relationship Id="rId280" Type="http://schemas.openxmlformats.org/officeDocument/2006/relationships/hyperlink" Target="http://www.google.ru/search?q=&#1050;&#1040;&#1047;&#1040;&#1053;&#1044;&#1047;&#1040;&#1050;&#1048;&#1057;,+&#1053;&#1048;&#1050;&#1054;&#1057;" TargetMode="External"/><Relationship Id="rId281" Type="http://schemas.openxmlformats.org/officeDocument/2006/relationships/hyperlink" Target="http://www.yandex.ru/yandsearch?text=&#1050;&#1040;&#1047;&#1040;&#1053;&#1044;&#1047;&#1040;&#1050;&#1048;&#1057;,+&#1053;&#1048;&#1050;&#1054;&#1057;" TargetMode="External"/><Relationship Id="rId282" Type="http://schemas.openxmlformats.org/officeDocument/2006/relationships/image" Target="media/image6.jpeg"/><Relationship Id="rId283" Type="http://schemas.openxmlformats.org/officeDocument/2006/relationships/hyperlink" Target="http://photos1.blogger.com/blogger/4145/2901/1600/kazan_4.jpg" TargetMode="External"/><Relationship Id="rId284" Type="http://schemas.openxmlformats.org/officeDocument/2006/relationships/image" Target="media/image7.jpeg"/><Relationship Id="rId285" Type="http://schemas.openxmlformats.org/officeDocument/2006/relationships/hyperlink" Target="http://photos1.blogger.com/blogger/4145/2901/1600/%3F%3F%3F%3F%3F%3F%3F%3F%3F%3F%3F%3F%20%3F%3F%3F%3F%3F%3F%3F%3F%3F%3F%3F%3F.0.jpg" TargetMode="External"/><Relationship Id="rId286" Type="http://schemas.openxmlformats.org/officeDocument/2006/relationships/image" Target="media/image8.jpeg"/><Relationship Id="rId287" Type="http://schemas.openxmlformats.org/officeDocument/2006/relationships/hyperlink" Target="http://photos1.blogger.com/blogger/4145/2901/1600/kazantzakis.0.jpg" TargetMode="External"/><Relationship Id="rId288" Type="http://schemas.openxmlformats.org/officeDocument/2006/relationships/image" Target="media/image9.jpeg"/><Relationship Id="rId289" Type="http://schemas.openxmlformats.org/officeDocument/2006/relationships/hyperlink" Target="http://photos1.blogger.com/blogger/4145/2901/1600/%3F%3F%3F%3F%3F%3F%3F%3F%3F%3F%3F%3F%3F%3F%3F%3F%3F%3F%3F%3F%3F%3F%20%3F%3F%3F%3F%3F%3F%3F%3F%3F%3F%3F%3F%3F%3F%3F%3F%3F%3F%3F%3F%20%3F%3F%3F%3F%3F%3F%3F%3F%3F%3F%3F%3F%3F%3F%3F%3F%3F%3F.jpg" TargetMode="External"/><Relationship Id="rId290" Type="http://schemas.openxmlformats.org/officeDocument/2006/relationships/image" Target="media/image10.jpeg"/><Relationship Id="rId291" Type="http://schemas.openxmlformats.org/officeDocument/2006/relationships/hyperlink" Target="http://photos1.blogger.com/blogger/4145/2901/1600/drasi_5_11_57%3F%3F%3F%3F%3F%3F%3F%3F%3F%3F%3F%3F%3F%3F%3F%3F%3F%3F%3F%3F%20%3F%3F%3F%3F%3F%3F%3F%3F%3F%3F%3F%3F%3F%3F.jpg" TargetMode="External"/><Relationship Id="rId292" Type="http://schemas.openxmlformats.org/officeDocument/2006/relationships/image" Target="media/image11.jpeg"/><Relationship Id="rId293" Type="http://schemas.openxmlformats.org/officeDocument/2006/relationships/hyperlink" Target="http://photos1.blogger.com/blogger/4145/2901/1600/kazkideia.0.jpg" TargetMode="External"/><Relationship Id="rId294" Type="http://schemas.openxmlformats.org/officeDocument/2006/relationships/image" Target="media/image12.jpeg"/><Relationship Id="rId295" Type="http://schemas.openxmlformats.org/officeDocument/2006/relationships/hyperlink" Target="http://photos1.blogger.com/blogger/4145/2901/1600/%3F%3F%3F%3F%3F%3F%3F%3F%3F%3F%3F%3F%3F%3F%20%3F%3F%3F%3F%3F%3F%3F%3F%3F%3F%3F%3F%3F%3F%3F%3F%3F%3F%3F%3F%3F%3F.0.jpg" TargetMode="External"/><Relationship Id="rId296" Type="http://schemas.openxmlformats.org/officeDocument/2006/relationships/image" Target="media/image13.jpeg"/><Relationship Id="rId297" Type="http://schemas.openxmlformats.org/officeDocument/2006/relationships/hyperlink" Target="http://photos1.blogger.com/blogger/4145/2901/1600/%3F%3F%3F%3F%3F%3F%3F%3F%3F%3F%3F%3F%3F%3F%3F%3F%3F%3F%3F%3F%3F%3F%20%3F%3F%3F%3F%3F%3F%3F%3F%3F%3F%3F%3F.jpg" TargetMode="External"/><Relationship Id="rId298" Type="http://schemas.openxmlformats.org/officeDocument/2006/relationships/image" Target="media/image14.jpeg"/><Relationship Id="rId299" Type="http://schemas.openxmlformats.org/officeDocument/2006/relationships/hyperlink" Target="http://photos1.blogger.com/blogger/4145/2901/1600/nevn_11_06_56%3F%3F%3F%3F%3F%3F%3F%3F%3F%3F%3F%3F%3F%3F%20%3F%3F%3F%3F%3F%3F%3F%3F%3F%3F%3F%3F%3F%3F%20%3F%3F%3F%3F%3F%3F%3F%3F%20%3F%3F%3F%3F%3F%3F%3F%3F%3F%3F%3F%3F%3F%3F%3F%3F%3F%3F%3F%3F.jpg" TargetMode="External"/><Relationship Id="rId300" Type="http://schemas.openxmlformats.org/officeDocument/2006/relationships/image" Target="media/image15.jpeg"/><Relationship Id="rId301" Type="http://schemas.openxmlformats.org/officeDocument/2006/relationships/hyperlink" Target="http://photos1.blogger.com/blogger/4145/2901/1600/p17.jpg" TargetMode="External"/><Relationship Id="rId302" Type="http://schemas.openxmlformats.org/officeDocument/2006/relationships/image" Target="media/image16.jpeg"/><Relationship Id="rId303" Type="http://schemas.openxmlformats.org/officeDocument/2006/relationships/hyperlink" Target="http://photos1.blogger.com/blogger/4145/2901/1600/%3F%3F%3F%3F%3F%3F%3F%3F%3F%3F%20%3F%3F%3F%3F%3F%3F%3F%3F%3F%3F%3F%3F%3F%3F%3F%3F%3F%3F%3F%3F.0.jpg" TargetMode="External"/><Relationship Id="rId304" Type="http://schemas.openxmlformats.org/officeDocument/2006/relationships/hyperlink" Target="http://oistros-reportaz1.blogspot.com/search/label/&#913;&#960;&#959;&#963;&#964;&#940;&#947;&#956;&#945;&#964;&#945;" TargetMode="External"/><Relationship Id="rId305" Type="http://schemas.openxmlformats.org/officeDocument/2006/relationships/image" Target="media/image17.png"/><Relationship Id="rId306" Type="http://schemas.openxmlformats.org/officeDocument/2006/relationships/hyperlink" Target="http://buzz.reality-tape.com/submit.php?url=http://oistros-reportaz1.blogspot.com/2006/08/blog-post_115608959230201405.html" TargetMode="External"/><Relationship Id="rId307" Type="http://schemas.openxmlformats.org/officeDocument/2006/relationships/hyperlink" Target="http://oistros-reportaz1.blogspot.com/2006/08/blog-post_115608959230201405.html" TargetMode="External"/><Relationship Id="rId308" Type="http://schemas.openxmlformats.org/officeDocument/2006/relationships/hyperlink" Target="http://www.blogger.com/email-post.g?blogID=27524406&amp;postID=115608959230201405" TargetMode="External"/><Relationship Id="rId309" Type="http://schemas.openxmlformats.org/officeDocument/2006/relationships/hyperlink" Target="http://www.blogger.com/post-edit.g?blogID=27524406&amp;postID=115608959230201405" TargetMode="External"/><Relationship Id="rId310" Type="http://schemas.openxmlformats.org/officeDocument/2006/relationships/hyperlink" Target="http://www.blogger.com/profile/17255494366247800990" TargetMode="External"/><Relationship Id="rId311" Type="http://schemas.openxmlformats.org/officeDocument/2006/relationships/hyperlink" Target="http://www.blogger.com/delete-comment.g?blogID=27524406&amp;postID=115609182404969493" TargetMode="External"/><Relationship Id="rId312" Type="http://schemas.openxmlformats.org/officeDocument/2006/relationships/hyperlink" Target="http://www.blogger.com/profile/16268315005444226432" TargetMode="External"/><Relationship Id="rId313" Type="http://schemas.openxmlformats.org/officeDocument/2006/relationships/hyperlink" Target="http://www.blogger.com/delete-comment.g?blogID=27524406&amp;postID=115609303203242525" TargetMode="External"/><Relationship Id="rId314" Type="http://schemas.openxmlformats.org/officeDocument/2006/relationships/hyperlink" Target="http://www.blogger.com/profile/04596018586847139263" TargetMode="External"/><Relationship Id="rId315" Type="http://schemas.openxmlformats.org/officeDocument/2006/relationships/hyperlink" Target="http://www.blogger.com/delete-comment.g?blogID=27524406&amp;postID=115609506915367489" TargetMode="External"/><Relationship Id="rId316" Type="http://schemas.openxmlformats.org/officeDocument/2006/relationships/hyperlink" Target="http://www.blogger.com/profile/04596018586847139263" TargetMode="External"/><Relationship Id="rId317" Type="http://schemas.openxmlformats.org/officeDocument/2006/relationships/hyperlink" Target="http://www.blogger.com/delete-comment.g?blogID=27524406&amp;postID=115609531331321752" TargetMode="External"/><Relationship Id="rId318" Type="http://schemas.openxmlformats.org/officeDocument/2006/relationships/hyperlink" Target="http://www.blogger.com/profile/09207200321767695862" TargetMode="External"/><Relationship Id="rId319" Type="http://schemas.openxmlformats.org/officeDocument/2006/relationships/hyperlink" Target="http://www.blogger.com/delete-comment.g?blogID=27524406&amp;postID=115609819638901269" TargetMode="External"/><Relationship Id="rId320" Type="http://schemas.openxmlformats.org/officeDocument/2006/relationships/hyperlink" Target="http://www.blogger.com/profile/18412252979721240449" TargetMode="External"/><Relationship Id="rId321" Type="http://schemas.openxmlformats.org/officeDocument/2006/relationships/hyperlink" Target="http://www.blogger.com/delete-comment.g?blogID=27524406&amp;postID=115609838134340776" TargetMode="External"/><Relationship Id="rId322" Type="http://schemas.openxmlformats.org/officeDocument/2006/relationships/hyperlink" Target="http://www.blogger.com/profile/04596018586847139263" TargetMode="External"/><Relationship Id="rId323" Type="http://schemas.openxmlformats.org/officeDocument/2006/relationships/hyperlink" Target="http://www.blogger.com/delete-comment.g?blogID=27524406&amp;postID=115609888025147299" TargetMode="External"/><Relationship Id="rId324" Type="http://schemas.openxmlformats.org/officeDocument/2006/relationships/hyperlink" Target="http://www.blogger.com/profile/04596018586847139263" TargetMode="External"/><Relationship Id="rId325" Type="http://schemas.openxmlformats.org/officeDocument/2006/relationships/hyperlink" Target="http://www.blogger.com/delete-comment.g?blogID=27524406&amp;postID=115609914965376468" TargetMode="External"/><Relationship Id="rId326" Type="http://schemas.openxmlformats.org/officeDocument/2006/relationships/hyperlink" Target="http://www.blogger.com/profile/00339056121523106388" TargetMode="External"/><Relationship Id="rId327" Type="http://schemas.openxmlformats.org/officeDocument/2006/relationships/hyperlink" Target="http://www.blogger.com/delete-comment.g?blogID=27524406&amp;postID=115609959217626200" TargetMode="External"/><Relationship Id="rId328" Type="http://schemas.openxmlformats.org/officeDocument/2006/relationships/hyperlink" Target="http://www.blogger.com/profile/04596018586847139263" TargetMode="External"/><Relationship Id="rId329" Type="http://schemas.openxmlformats.org/officeDocument/2006/relationships/hyperlink" Target="http://www.blogger.com/delete-comment.g?blogID=27524406&amp;postID=115610010298646466" TargetMode="External"/><Relationship Id="rId330" Type="http://schemas.openxmlformats.org/officeDocument/2006/relationships/hyperlink" Target="http://www.blogger.com/profile/01652400102530868630" TargetMode="External"/><Relationship Id="rId331" Type="http://schemas.openxmlformats.org/officeDocument/2006/relationships/hyperlink" Target="http://www.blogger.com/delete-comment.g?blogID=27524406&amp;postID=115610106976623570" TargetMode="External"/><Relationship Id="rId332" Type="http://schemas.openxmlformats.org/officeDocument/2006/relationships/hyperlink" Target="http://www.blogger.com/profile/16582190539111891470" TargetMode="External"/><Relationship Id="rId333" Type="http://schemas.openxmlformats.org/officeDocument/2006/relationships/hyperlink" Target="http://www.blogger.com/delete-comment.g?blogID=27524406&amp;postID=115610116553584698" TargetMode="External"/><Relationship Id="rId334" Type="http://schemas.openxmlformats.org/officeDocument/2006/relationships/hyperlink" Target="http://www.blogger.com/profile/18412252979721240449" TargetMode="External"/><Relationship Id="rId335" Type="http://schemas.openxmlformats.org/officeDocument/2006/relationships/hyperlink" Target="http://www.blogger.com/delete-comment.g?blogID=27524406&amp;postID=115610163672960398" TargetMode="External"/><Relationship Id="rId336" Type="http://schemas.openxmlformats.org/officeDocument/2006/relationships/hyperlink" Target="http://www.blogger.com/profile/09207200321767695862" TargetMode="External"/><Relationship Id="rId337" Type="http://schemas.openxmlformats.org/officeDocument/2006/relationships/hyperlink" Target="http://www.blogger.com/delete-comment.g?blogID=27524406&amp;postID=115610659213382028" TargetMode="External"/><Relationship Id="rId338" Type="http://schemas.openxmlformats.org/officeDocument/2006/relationships/hyperlink" Target="http://www.blogger.com/profile/18401339598937248294" TargetMode="External"/><Relationship Id="rId339" Type="http://schemas.openxmlformats.org/officeDocument/2006/relationships/hyperlink" Target="http://www.blogger.com/delete-comment.g?blogID=27524406&amp;postID=115610717097353249" TargetMode="External"/><Relationship Id="rId340" Type="http://schemas.openxmlformats.org/officeDocument/2006/relationships/hyperlink" Target="http://www.blogger.com/profile/09207200321767695862" TargetMode="External"/><Relationship Id="rId341" Type="http://schemas.openxmlformats.org/officeDocument/2006/relationships/hyperlink" Target="http://www.blogger.com/delete-comment.g?blogID=27524406&amp;postID=115610739115543903" TargetMode="External"/><Relationship Id="rId342" Type="http://schemas.openxmlformats.org/officeDocument/2006/relationships/hyperlink" Target="http://www.blogger.com/profile/09207200321767695862" TargetMode="External"/><Relationship Id="rId343" Type="http://schemas.openxmlformats.org/officeDocument/2006/relationships/hyperlink" Target="http://www.blogger.com/delete-comment.g?blogID=27524406&amp;postID=115610773207723203" TargetMode="External"/><Relationship Id="rId344" Type="http://schemas.openxmlformats.org/officeDocument/2006/relationships/hyperlink" Target="http://www.blogger.com/profile/04596018586847139263" TargetMode="External"/><Relationship Id="rId345" Type="http://schemas.openxmlformats.org/officeDocument/2006/relationships/hyperlink" Target="http://www.blogger.com/delete-comment.g?blogID=27524406&amp;postID=115610804597444924" TargetMode="External"/><Relationship Id="rId346" Type="http://schemas.openxmlformats.org/officeDocument/2006/relationships/hyperlink" Target="http://www.blogger.com/profile/00200233610244675324" TargetMode="External"/><Relationship Id="rId347" Type="http://schemas.openxmlformats.org/officeDocument/2006/relationships/hyperlink" Target="http://www.blogger.com/delete-comment.g?blogID=27524406&amp;postID=115611123297967054" TargetMode="External"/><Relationship Id="rId348" Type="http://schemas.openxmlformats.org/officeDocument/2006/relationships/hyperlink" Target="http://www.blogger.com/profile/15385795485838643638" TargetMode="External"/><Relationship Id="rId349" Type="http://schemas.openxmlformats.org/officeDocument/2006/relationships/hyperlink" Target="http://www.blogger.com/delete-comment.g?blogID=27524406&amp;postID=115611652928676483" TargetMode="External"/><Relationship Id="rId350" Type="http://schemas.openxmlformats.org/officeDocument/2006/relationships/hyperlink" Target="http://www.blogger.com/profile/05004346300429203285" TargetMode="External"/><Relationship Id="rId351" Type="http://schemas.openxmlformats.org/officeDocument/2006/relationships/hyperlink" Target="http://www.blogger.com/delete-comment.g?blogID=27524406&amp;postID=115611916197769057" TargetMode="External"/><Relationship Id="rId352" Type="http://schemas.openxmlformats.org/officeDocument/2006/relationships/hyperlink" Target="http://www.magicasland.com/" TargetMode="External"/><Relationship Id="rId353" Type="http://schemas.openxmlformats.org/officeDocument/2006/relationships/hyperlink" Target="http://www.blogger.com/delete-comment.g?blogID=27524406&amp;postID=115616488820778805" TargetMode="External"/><Relationship Id="rId354" Type="http://schemas.openxmlformats.org/officeDocument/2006/relationships/hyperlink" Target="http://www.blogger.com/profile/08641942830906716680" TargetMode="External"/><Relationship Id="rId355" Type="http://schemas.openxmlformats.org/officeDocument/2006/relationships/hyperlink" Target="http://www.blogger.com/delete-comment.g?blogID=27524406&amp;postID=115617655116144726" TargetMode="External"/><Relationship Id="rId356" Type="http://schemas.openxmlformats.org/officeDocument/2006/relationships/hyperlink" Target="http://moonchild.phivos.net/" TargetMode="External"/><Relationship Id="rId357" Type="http://schemas.openxmlformats.org/officeDocument/2006/relationships/hyperlink" Target="http://www.blogger.com/delete-comment.g?blogID=27524406&amp;postID=115623673196002297" TargetMode="External"/><Relationship Id="rId358" Type="http://schemas.openxmlformats.org/officeDocument/2006/relationships/hyperlink" Target="http://Justelene.wordpress.com/" TargetMode="External"/><Relationship Id="rId359" Type="http://schemas.openxmlformats.org/officeDocument/2006/relationships/hyperlink" Target="http://www.blogger.com/delete-comment.g?blogID=27524406&amp;postID=115675411576501402" TargetMode="External"/><Relationship Id="rId360" Type="http://schemas.openxmlformats.org/officeDocument/2006/relationships/hyperlink" Target="http://www.blogger.com/profile/17604510555109365340" TargetMode="External"/><Relationship Id="rId361" Type="http://schemas.openxmlformats.org/officeDocument/2006/relationships/hyperlink" Target="http://www.blogger.com/delete-comment.g?blogID=27524406&amp;postID=115730975872139107" TargetMode="External"/><Relationship Id="rId362" Type="http://schemas.openxmlformats.org/officeDocument/2006/relationships/hyperlink" Target="http://tyrakis.blogspot.com/" TargetMode="External"/><Relationship Id="rId363" Type="http://schemas.openxmlformats.org/officeDocument/2006/relationships/hyperlink" Target="http://www.blogger.com/delete-comment.g?blogID=27524406&amp;postID=1161414579921807580" TargetMode="External"/><Relationship Id="rId364" Type="http://schemas.openxmlformats.org/officeDocument/2006/relationships/hyperlink" Target="http://www.blogger.com/profile/03972483892491094903" TargetMode="External"/><Relationship Id="rId365" Type="http://schemas.openxmlformats.org/officeDocument/2006/relationships/hyperlink" Target="http://www.blogger.com/delete-comment.g?blogID=27524406&amp;postID=5672055777306433035" TargetMode="External"/><Relationship Id="rId366" Type="http://schemas.openxmlformats.org/officeDocument/2006/relationships/hyperlink" Target="http://www.blogger.com/profile/04596018586847139263" TargetMode="External"/><Relationship Id="rId367" Type="http://schemas.openxmlformats.org/officeDocument/2006/relationships/hyperlink" Target="http://www.blogger.com/delete-comment.g?blogID=27524406&amp;postID=8810402827187990084" TargetMode="External"/><Relationship Id="rId368" Type="http://schemas.openxmlformats.org/officeDocument/2006/relationships/hyperlink" Target="http://www.blogger.com/profile/08171692690180881911" TargetMode="External"/><Relationship Id="rId369" Type="http://schemas.openxmlformats.org/officeDocument/2006/relationships/hyperlink" Target="http://www.blogger.com/delete-comment.g?blogID=27524406&amp;postID=283520479390494194" TargetMode="External"/><Relationship Id="rId370" Type="http://schemas.openxmlformats.org/officeDocument/2006/relationships/hyperlink" Target="http://www.blogger.com/delete-comment.g?blogID=27524406&amp;postID=3762722473921833673" TargetMode="External"/><Relationship Id="rId371" Type="http://schemas.openxmlformats.org/officeDocument/2006/relationships/hyperlink" Target="http://el.wikipedia.org/wiki/&#919;&#961;&#940;&#954;&#955;&#949;&#953;&#959;" TargetMode="External"/><Relationship Id="rId372" Type="http://schemas.openxmlformats.org/officeDocument/2006/relationships/hyperlink" Target="http://el.wikipedia.org/wiki/&#922;&#961;&#942;&#964;&#951;" TargetMode="External"/><Relationship Id="rId373" Type="http://schemas.openxmlformats.org/officeDocument/2006/relationships/hyperlink" Target="http://el.wikipedia.org/wiki/&#927;&#952;&#969;&#956;&#945;&#957;&#953;&#954;&#942;_&#913;&#965;&#964;&#959;&#954;&#961;&#945;&#964;&#959;&#961;&#943;&#945;" TargetMode="External"/><Relationship Id="rId374" Type="http://schemas.openxmlformats.org/officeDocument/2006/relationships/hyperlink" Target="http://el.wikipedia.org/wiki/1902" TargetMode="External"/><Relationship Id="rId375" Type="http://schemas.openxmlformats.org/officeDocument/2006/relationships/hyperlink" Target="http://el.wikipedia.org/wiki/&#913;&#952;&#942;&#957;&#945;" TargetMode="External"/><Relationship Id="rId376" Type="http://schemas.openxmlformats.org/officeDocument/2006/relationships/hyperlink" Target="http://el.wikipedia.org/wiki/1906" TargetMode="External"/><Relationship Id="rId377" Type="http://schemas.openxmlformats.org/officeDocument/2006/relationships/hyperlink" Target="http://el.wikipedia.org/wiki/&#928;&#945;&#961;&#943;&#963;&#953;" TargetMode="External"/><Relationship Id="rId378" Type="http://schemas.openxmlformats.org/officeDocument/2006/relationships/hyperlink" Target="http://el.wikipedia.org/w/index.php?title=&#913;&#957;&#961;&#943;_&#924;&#960;&#949;&#961;&#947;&#954;&#963;&#972;&#957;&amp;action=edit" TargetMode="External"/><Relationship Id="rId379" Type="http://schemas.openxmlformats.org/officeDocument/2006/relationships/hyperlink" Target="http://el.wikipedia.org/wiki/1909" TargetMode="External"/><Relationship Id="rId380" Type="http://schemas.openxmlformats.org/officeDocument/2006/relationships/hyperlink" Target="http://el.wikipedia.org/wiki/1910" TargetMode="External"/><Relationship Id="rId381" Type="http://schemas.openxmlformats.org/officeDocument/2006/relationships/hyperlink" Target="http://el.wikipedia.org/wiki/&#913;&#952;&#942;&#957;&#945;" TargetMode="External"/><Relationship Id="rId382" Type="http://schemas.openxmlformats.org/officeDocument/2006/relationships/hyperlink" Target="http://el.wikipedia.org/wiki/1914" TargetMode="External"/><Relationship Id="rId383" Type="http://schemas.openxmlformats.org/officeDocument/2006/relationships/hyperlink" Target="http://el.wikipedia.org/wiki/&#902;&#947;&#947;&#949;&#955;&#959;&#962;_&#931;&#953;&#954;&#949;&#955;&#953;&#945;&#957;&#972;&#962;" TargetMode="External"/><Relationship Id="rId384" Type="http://schemas.openxmlformats.org/officeDocument/2006/relationships/hyperlink" Target="http://el.wikipedia.org/wiki/&#902;&#947;&#953;&#959;&#957;_&#908;&#961;&#959;&#962;" TargetMode="External"/><Relationship Id="rId385" Type="http://schemas.openxmlformats.org/officeDocument/2006/relationships/hyperlink" Target="http://el.wikipedia.org/wiki/&#916;&#940;&#957;&#964;&#951;&#962;_&#913;&#955;&#953;&#947;&#954;&#941;&#961;&#953;" TargetMode="External"/><Relationship Id="rId386" Type="http://schemas.openxmlformats.org/officeDocument/2006/relationships/hyperlink" Target="http://el.wikipedia.org/wiki/&#908;&#956;&#951;&#961;&#959;&#962;" TargetMode="External"/><Relationship Id="rId387" Type="http://schemas.openxmlformats.org/officeDocument/2006/relationships/hyperlink" Target="http://el.wikipedia.org/wiki/1919" TargetMode="External"/><Relationship Id="rId388" Type="http://schemas.openxmlformats.org/officeDocument/2006/relationships/hyperlink" Target="http://el.wikipedia.org/wiki/&#917;&#955;&#949;&#965;&#952;&#941;&#961;&#953;&#959;&#962;_&#914;&#949;&#957;&#953;&#950;&#941;&#955;&#959;&#962;" TargetMode="External"/><Relationship Id="rId389" Type="http://schemas.openxmlformats.org/officeDocument/2006/relationships/hyperlink" Target="http://el.wikipedia.org/wiki/&#922;&#945;&#973;&#954;&#945;&#963;&#959;&#962;" TargetMode="External"/><Relationship Id="rId390" Type="http://schemas.openxmlformats.org/officeDocument/2006/relationships/hyperlink" Target="http://el.wikipedia.org/wiki/&#917;&#965;&#961;&#974;&#960;&#951;" TargetMode="External"/><Relationship Id="rId391" Type="http://schemas.openxmlformats.org/officeDocument/2006/relationships/hyperlink" Target="http://el.wikipedia.org/wiki/1922" TargetMode="External"/><Relationship Id="rId392" Type="http://schemas.openxmlformats.org/officeDocument/2006/relationships/hyperlink" Target="http://el.wikipedia.org/wiki/&#931;&#943;&#947;&#954;&#956;&#959;&#965;&#957;&#964;_&#934;&#961;&#972;&#965;&#957;&#964;" TargetMode="External"/><Relationship Id="rId393" Type="http://schemas.openxmlformats.org/officeDocument/2006/relationships/hyperlink" Target="http://el.wikipedia.org/wiki/&#914;&#959;&#965;&#948;&#953;&#963;&#956;&#972;&#962;" TargetMode="External"/><Relationship Id="rId394" Type="http://schemas.openxmlformats.org/officeDocument/2006/relationships/hyperlink" Target="http://el.wikipedia.org/wiki/&#915;&#949;&#961;&#956;&#945;&#957;&#943;&#945;" TargetMode="External"/><Relationship Id="rId395" Type="http://schemas.openxmlformats.org/officeDocument/2006/relationships/hyperlink" Target="http://el.wikipedia.org/wiki/1924" TargetMode="External"/><Relationship Id="rId396" Type="http://schemas.openxmlformats.org/officeDocument/2006/relationships/hyperlink" Target="http://el.wikipedia.org/wiki/&#921;&#964;&#945;&#955;&#943;&#945;" TargetMode="External"/><Relationship Id="rId397" Type="http://schemas.openxmlformats.org/officeDocument/2006/relationships/hyperlink" Target="http://el.wikipedia.org/wiki/1923" TargetMode="External"/><Relationship Id="rId398" Type="http://schemas.openxmlformats.org/officeDocument/2006/relationships/hyperlink" Target="http://el.wikipedia.org/wiki/1926" TargetMode="External"/><Relationship Id="rId399" Type="http://schemas.openxmlformats.org/officeDocument/2006/relationships/hyperlink" Target="http://el.wikipedia.org/wiki/&#931;&#959;&#946;&#953;&#949;&#964;&#953;&#954;&#942;_&#904;&#957;&#969;&#963;&#951;" TargetMode="External"/><Relationship Id="rId400" Type="http://schemas.openxmlformats.org/officeDocument/2006/relationships/hyperlink" Target="http://el.wikipedia.org/wiki/&#928;&#945;&#955;&#945;&#953;&#963;&#964;&#943;&#957;&#951;" TargetMode="External"/><Relationship Id="rId401" Type="http://schemas.openxmlformats.org/officeDocument/2006/relationships/hyperlink" Target="http://el.wikipedia.org/wiki/&#922;&#973;&#960;&#961;&#959;&#962;" TargetMode="External"/><Relationship Id="rId402" Type="http://schemas.openxmlformats.org/officeDocument/2006/relationships/hyperlink" Target="http://el.wikipedia.org/wiki/&#921;&#963;&#960;&#945;&#957;&#943;&#945;" TargetMode="External"/><Relationship Id="rId403" Type="http://schemas.openxmlformats.org/officeDocument/2006/relationships/hyperlink" Target="http://el.wikipedia.org/wiki/1927" TargetMode="External"/><Relationship Id="rId404" Type="http://schemas.openxmlformats.org/officeDocument/2006/relationships/hyperlink" Target="http://el.wikipedia.org/wiki/&#913;&#943;&#947;&#953;&#957;&#945;" TargetMode="External"/><Relationship Id="rId405" Type="http://schemas.openxmlformats.org/officeDocument/2006/relationships/hyperlink" Target="http://el.wikipedia.org/wiki/1928" TargetMode="External"/><Relationship Id="rId406" Type="http://schemas.openxmlformats.org/officeDocument/2006/relationships/hyperlink" Target="http://el.wikipedia.org/wiki/&#929;&#969;&#963;&#943;&#945;" TargetMode="External"/><Relationship Id="rId407" Type="http://schemas.openxmlformats.org/officeDocument/2006/relationships/hyperlink" Target="http://el.wikipedia.org/wiki/&#922;&#953;&#957;&#951;&#956;&#945;&#964;&#959;&#947;&#961;&#940;&#966;&#959;&#962;" TargetMode="External"/><Relationship Id="rId408" Type="http://schemas.openxmlformats.org/officeDocument/2006/relationships/hyperlink" Target="http://el.wikipedia.org/wiki/&#929;&#969;&#963;&#953;&#954;&#942;_&#917;&#960;&#945;&#957;&#940;&#963;&#964;&#945;&#963;&#951;" TargetMode="External"/><Relationship Id="rId409" Type="http://schemas.openxmlformats.org/officeDocument/2006/relationships/hyperlink" Target="http://el.wikipedia.org/wiki/1929" TargetMode="External"/><Relationship Id="rId410" Type="http://schemas.openxmlformats.org/officeDocument/2006/relationships/hyperlink" Target="http://el.wikipedia.org/wiki/&#915;&#945;&#955;&#955;&#953;&#954;&#942;_&#947;&#955;&#974;&#963;&#963;&#945;" TargetMode="External"/><Relationship Id="rId411" Type="http://schemas.openxmlformats.org/officeDocument/2006/relationships/hyperlink" Target="http://el.wikipedia.org/wiki/1931" TargetMode="External"/><Relationship Id="rId412" Type="http://schemas.openxmlformats.org/officeDocument/2006/relationships/hyperlink" Target="http://el.wikipedia.org/wiki/&#923;&#949;&#958;&#953;&#954;&#972;" TargetMode="External"/><Relationship Id="rId413" Type="http://schemas.openxmlformats.org/officeDocument/2006/relationships/hyperlink" Target="http://el.wikipedia.org/wiki/&#920;&#949;&#943;&#945;_&#922;&#969;&#956;&#969;&#948;&#943;&#945;" TargetMode="External"/><Relationship Id="rId414" Type="http://schemas.openxmlformats.org/officeDocument/2006/relationships/hyperlink" Target="http://el.wikipedia.org/wiki/1960" TargetMode="External"/><Relationship Id="rId415" Type="http://schemas.openxmlformats.org/officeDocument/2006/relationships/hyperlink" Target="http://el.wikipedia.org/wiki/1935" TargetMode="External"/><Relationship Id="rId416" Type="http://schemas.openxmlformats.org/officeDocument/2006/relationships/hyperlink" Target="http://el.wikipedia.org/wiki/&#921;&#945;&#960;&#969;&#957;&#943;&#945;" TargetMode="External"/><Relationship Id="rId417" Type="http://schemas.openxmlformats.org/officeDocument/2006/relationships/hyperlink" Target="http://el.wikipedia.org/wiki/1938" TargetMode="External"/><Relationship Id="rId418" Type="http://schemas.openxmlformats.org/officeDocument/2006/relationships/hyperlink" Target="http://el.wikipedia.org/wiki/&#927;&#948;&#973;&#963;&#963;&#949;&#953;&#945;" TargetMode="External"/><Relationship Id="rId419" Type="http://schemas.openxmlformats.org/officeDocument/2006/relationships/hyperlink" Target="http://el.wikipedia.org/wiki/&#927;&#955;&#955;&#945;&#957;&#948;&#943;&#945;" TargetMode="External"/><Relationship Id="rId420" Type="http://schemas.openxmlformats.org/officeDocument/2006/relationships/hyperlink" Target="http://el.wikipedia.org/wiki/&#935;&#953;&#955;&#942;" TargetMode="External"/><Relationship Id="rId421" Type="http://schemas.openxmlformats.org/officeDocument/2006/relationships/hyperlink" Target="http://el.wikipedia.org/wiki/&#921;&#955;&#953;&#940;&#948;&#945;" TargetMode="External"/><Relationship Id="rId422" Type="http://schemas.openxmlformats.org/officeDocument/2006/relationships/hyperlink" Target="http://el.wikipedia.org/wiki/&#920;&#949;&#956;&#953;&#963;&#964;&#959;&#954;&#955;&#942;&#962;_&#931;&#959;&#966;&#959;&#973;&#955;&#951;&#962;" TargetMode="External"/><Relationship Id="rId423" Type="http://schemas.openxmlformats.org/officeDocument/2006/relationships/hyperlink" Target="http://el.wikipedia.org/wiki/26_&#925;&#959;&#949;&#956;&#946;&#961;&#943;&#959;&#965;" TargetMode="External"/><Relationship Id="rId424" Type="http://schemas.openxmlformats.org/officeDocument/2006/relationships/hyperlink" Target="http://el.wikipedia.org/wiki/1945" TargetMode="External"/><Relationship Id="rId425" Type="http://schemas.openxmlformats.org/officeDocument/2006/relationships/hyperlink" Target="http://el.wikipedia.org/wiki/11_&#921;&#945;&#957;&#959;&#965;&#945;&#961;&#943;&#959;&#965;" TargetMode="External"/><Relationship Id="rId426" Type="http://schemas.openxmlformats.org/officeDocument/2006/relationships/hyperlink" Target="http://el.wikipedia.org/wiki/1946" TargetMode="External"/><Relationship Id="rId427" Type="http://schemas.openxmlformats.org/officeDocument/2006/relationships/hyperlink" Target="http://el.wikipedia.org/wiki/1946" TargetMode="External"/><Relationship Id="rId428" Type="http://schemas.openxmlformats.org/officeDocument/2006/relationships/hyperlink" Target="http://el.wikipedia.org/wiki/&#914;&#961;&#945;&#946;&#949;&#943;&#959;_&#925;&#959;&#956;&#960;&#941;&#955;" TargetMode="External"/><Relationship Id="rId429" Type="http://schemas.openxmlformats.org/officeDocument/2006/relationships/hyperlink" Target="http://el.wikipedia.org/wiki/1948" TargetMode="External"/><Relationship Id="rId430" Type="http://schemas.openxmlformats.org/officeDocument/2006/relationships/image" Target="media/image18.jpeg"/><Relationship Id="rId431" Type="http://schemas.openxmlformats.org/officeDocument/2006/relationships/hyperlink" Target="http://el.wikipedia.org/wiki/&#917;&#953;&#954;&#972;&#957;&#945;:Kazantzakisgrave.jpg" TargetMode="External"/><Relationship Id="rId432" Type="http://schemas.openxmlformats.org/officeDocument/2006/relationships/image" Target="media/image19.png"/><Relationship Id="rId433" Type="http://schemas.openxmlformats.org/officeDocument/2006/relationships/hyperlink" Target="http://el.wikipedia.org/wiki/&#917;&#953;&#954;&#972;&#957;&#945;:Kazantzakisgrave.jpg" TargetMode="External"/><Relationship Id="rId434" Type="http://schemas.openxmlformats.org/officeDocument/2006/relationships/hyperlink" Target="http://el.wikipedia.org/wiki/1952" TargetMode="External"/><Relationship Id="rId435" Type="http://schemas.openxmlformats.org/officeDocument/2006/relationships/hyperlink" Target="http://el.wikipedia.org/wiki/&#927;&#955;&#955;&#945;&#957;&#948;&#943;&#945;" TargetMode="External"/><Relationship Id="rId436" Type="http://schemas.openxmlformats.org/officeDocument/2006/relationships/hyperlink" Target="http://el.wikipedia.org/wiki/&#928;&#945;&#961;&#943;&#963;&#953;" TargetMode="External"/><Relationship Id="rId437" Type="http://schemas.openxmlformats.org/officeDocument/2006/relationships/hyperlink" Target="http://el.wikipedia.org/wiki/&#927;&#961;&#952;&#972;&#948;&#959;&#958;&#951;_&#917;&#954;&#954;&#955;&#951;&#963;&#943;&#945;_&#964;&#951;&#962;_&#917;&#955;&#955;&#940;&#948;&#959;&#962;" TargetMode="External"/><Relationship Id="rId438" Type="http://schemas.openxmlformats.org/officeDocument/2006/relationships/hyperlink" Target="http://el.wikipedia.org/wiki/1953" TargetMode="External"/><Relationship Id="rId439" Type="http://schemas.openxmlformats.org/officeDocument/2006/relationships/hyperlink" Target="http://el.wikipedia.org/wiki/&#913;&#966;&#959;&#961;&#953;&#963;&#956;&#972;&#962;" TargetMode="External"/><Relationship Id="rId440" Type="http://schemas.openxmlformats.org/officeDocument/2006/relationships/hyperlink" Target="http://el.wikipedia.org/wiki/&#913;&#952;&#951;&#957;&#945;&#947;&#972;&#961;&#945;&#962;" TargetMode="External"/><Relationship Id="rId441" Type="http://schemas.openxmlformats.org/officeDocument/2006/relationships/hyperlink" Target="http://el.wikipedia.org/wiki/&#929;&#969;&#956;&#945;&#953;&#959;&#954;&#945;&#952;&#959;&#955;&#953;&#954;&#942;_&#917;&#954;&#954;&#955;&#951;&#963;&#943;&#945;" TargetMode="External"/><Relationship Id="rId442" Type="http://schemas.openxmlformats.org/officeDocument/2006/relationships/hyperlink" Target="http://el.wikipedia.org/wiki/Index_Librorum_Prohibitorum" TargetMode="External"/><Relationship Id="rId443" Type="http://schemas.openxmlformats.org/officeDocument/2006/relationships/hyperlink" Target="http://el.wikipedia.org/wiki/&#932;&#949;&#961;&#964;&#965;&#955;&#955;&#953;&#945;&#957;&#972;&#962;" TargetMode="External"/><Relationship Id="rId444" Type="http://schemas.openxmlformats.org/officeDocument/2006/relationships/hyperlink" Target="http://el.wikipedia.org/wiki/1954" TargetMode="External"/><Relationship Id="rId445" Type="http://schemas.openxmlformats.org/officeDocument/2006/relationships/hyperlink" Target="http://el.wikipedia.org/wiki/&#915;&#945;&#955;&#955;&#943;&#945;" TargetMode="External"/><Relationship Id="rId446" Type="http://schemas.openxmlformats.org/officeDocument/2006/relationships/hyperlink" Target="http://el.wikipedia.org/wiki/1955" TargetMode="External"/><Relationship Id="rId447" Type="http://schemas.openxmlformats.org/officeDocument/2006/relationships/hyperlink" Target="http://el.wikipedia.org/w/index.php?title=B&#953;&#941;&#957;&#957;&#951;&amp;action=edit" TargetMode="External"/><Relationship Id="rId448" Type="http://schemas.openxmlformats.org/officeDocument/2006/relationships/hyperlink" Target="http://el.wikipedia.org/wiki/&#922;&#943;&#957;&#945;" TargetMode="External"/><Relationship Id="rId449" Type="http://schemas.openxmlformats.org/officeDocument/2006/relationships/hyperlink" Target="http://el.wikipedia.org/wiki/&#922;&#959;&#960;&#949;&#947;&#967;&#940;&#947;&#951;" TargetMode="External"/><Relationship Id="rId450" Type="http://schemas.openxmlformats.org/officeDocument/2006/relationships/hyperlink" Target="http://el.wikipedia.org/wiki/26_&#927;&#954;&#964;&#969;&#946;&#961;&#943;&#959;&#965;" TargetMode="External"/><Relationship Id="rId451" Type="http://schemas.openxmlformats.org/officeDocument/2006/relationships/hyperlink" Target="http://el.wikipedia.org/wiki/1957" TargetMode="External"/><Relationship Id="rId452" Type="http://schemas.openxmlformats.org/officeDocument/2006/relationships/hyperlink" Target="http://el.wikipedia.org/w/index.php?title=&#925;&#943;&#954;&#959;&#962;_&#922;&#945;&#950;&#945;&#957;&#964;&#950;&#940;&#954;&#951;&#962;&amp;action=edit&amp;section=2" TargetMode="External"/><Relationship Id="rId453" Type="http://schemas.openxmlformats.org/officeDocument/2006/relationships/hyperlink" Target="http://www.historical-museum.gr/kazantzakis/gr/life/asym/asym0.html" TargetMode="External"/><Relationship Id="rId454" Type="http://schemas.openxmlformats.org/officeDocument/2006/relationships/hyperlink" Target="http://www.historical-museum.gr/kazantzakis/gr/life/asym/asym4.html" TargetMode="External"/><Relationship Id="rId455" Type="http://schemas.openxmlformats.org/officeDocument/2006/relationships/hyperlink" Target="http://www.historical-museum.gr/kazantzakis/gr/various/naxos.html" TargetMode="External"/><Relationship Id="rId456" Type="http://schemas.openxmlformats.org/officeDocument/2006/relationships/hyperlink" Target="http://www.historical-museum.gr/kazantzakis/gr/life/asym/asym2.html" TargetMode="External"/><Relationship Id="rId457" Type="http://schemas.openxmlformats.org/officeDocument/2006/relationships/hyperlink" Target="http://www.historical-museum.gr/kazantzakis/gr/life/asym/asym5.html" TargetMode="External"/><Relationship Id="rId458" Type="http://schemas.openxmlformats.org/officeDocument/2006/relationships/hyperlink" Target="http://www.historical-museum.gr/kazantzakis/gr/life/father/f4.html" TargetMode="External"/><Relationship Id="rId459" Type="http://schemas.openxmlformats.org/officeDocument/2006/relationships/hyperlink" Target="http://www.historical-museum.gr/kazantzakis/gr/various/protomastoras.html" TargetMode="External"/><Relationship Id="rId460" Type="http://schemas.openxmlformats.org/officeDocument/2006/relationships/hyperlink" Target="http://www.historical-museum.gr/kazantzakis/gr/various/komodia.html" TargetMode="External"/><Relationship Id="rId461" Type="http://schemas.openxmlformats.org/officeDocument/2006/relationships/hyperlink" Target="http://www.historical-museum.gr/kazantzakis/gr/life/asym/asym9.html" TargetMode="External"/><Relationship Id="rId462" Type="http://schemas.openxmlformats.org/officeDocument/2006/relationships/hyperlink" Target="http://www.historical-museum.gr/kazantzakis/gr/various/bergson.html" TargetMode="External"/><Relationship Id="rId463" Type="http://schemas.openxmlformats.org/officeDocument/2006/relationships/hyperlink" Target="http://www.historical-museum.gr/kazantzakis/gr/life/asym/asym6.html" TargetMode="External"/><Relationship Id="rId464" Type="http://schemas.openxmlformats.org/officeDocument/2006/relationships/hyperlink" Target="http://www.historical-museum.gr/kazantzakis/gr/life/asym/asym11.html" TargetMode="External"/><Relationship Id="rId465" Type="http://schemas.openxmlformats.org/officeDocument/2006/relationships/hyperlink" Target="http://www.historical-museum.gr/kazantzakis/gr/various/nfvkas.html" TargetMode="External"/><Relationship Id="rId466" Type="http://schemas.openxmlformats.org/officeDocument/2006/relationships/hyperlink" Target="http://www.historical-museum.gr/kazantzakis/gr/life/asym/asym10.html" TargetMode="External"/><Relationship Id="rId467" Type="http://schemas.openxmlformats.org/officeDocument/2006/relationships/hyperlink" Target="http://www.historical-museum.gr/kazantzakis/gr/life/galatia/g15.html" TargetMode="External"/><Relationship Id="rId468" Type="http://schemas.openxmlformats.org/officeDocument/2006/relationships/hyperlink" Target="http://www.historical-museum.gr/kazantzakis/gr/life/galatia/g33.html" TargetMode="External"/><Relationship Id="rId469" Type="http://schemas.openxmlformats.org/officeDocument/2006/relationships/hyperlink" Target="http://www.historical-museum.gr/kazantzakis/gr/life/galatia/g65.html" TargetMode="External"/><Relationship Id="rId470" Type="http://schemas.openxmlformats.org/officeDocument/2006/relationships/hyperlink" Target="http://www.historical-museum.gr/kazantzakis/gr/life/asym/asym12.html" TargetMode="External"/><Relationship Id="rId471" Type="http://schemas.openxmlformats.org/officeDocument/2006/relationships/hyperlink" Target="http://www.historical-museum.gr/kazantzakis/gr/hiswork/covers/b5.html" TargetMode="External"/><Relationship Id="rId472" Type="http://schemas.openxmlformats.org/officeDocument/2006/relationships/hyperlink" Target="http://www.historical-museum.gr/kazantzakis/gr/life/galatia/g46.html" TargetMode="External"/><Relationship Id="rId473" Type="http://schemas.openxmlformats.org/officeDocument/2006/relationships/hyperlink" Target="http://www.historical-museum.gr/kazantzakis/gr/life/life5.html" TargetMode="External"/><Relationship Id="rId474" Type="http://schemas.openxmlformats.org/officeDocument/2006/relationships/hyperlink" Target="http://www.historical-museum.gr/kazantzakis/gr/hiswork/covers/b5.html" TargetMode="External"/><Relationship Id="rId475" Type="http://schemas.openxmlformats.org/officeDocument/2006/relationships/hyperlink" Target="http://www.historical-museum.gr/kazantzakis/gr/life/asym/asym18.html" TargetMode="External"/><Relationship Id="rId476" Type="http://schemas.openxmlformats.org/officeDocument/2006/relationships/hyperlink" Target="http://www.historical-museum.gr/kazantzakis/gr/various/moscou.html" TargetMode="External"/><Relationship Id="rId477" Type="http://schemas.openxmlformats.org/officeDocument/2006/relationships/hyperlink" Target="http://www.historical-museum.gr/kazantzakis/gr/life/father/f34.html" TargetMode="External"/><Relationship Id="rId478" Type="http://schemas.openxmlformats.org/officeDocument/2006/relationships/hyperlink" Target="http://www.historical-museum.gr/kazantzakis/gr/life/asym/asym19.html" TargetMode="External"/><Relationship Id="rId479" Type="http://schemas.openxmlformats.org/officeDocument/2006/relationships/hyperlink" Target="http://www.historical-museum.gr/kazantzakis/gr/life/asym/asym16.html" TargetMode="External"/><Relationship Id="rId480" Type="http://schemas.openxmlformats.org/officeDocument/2006/relationships/hyperlink" Target="http://www.historical-museum.gr/kazantzakis/gr/life/asym/asym20.html" TargetMode="External"/><Relationship Id="rId481" Type="http://schemas.openxmlformats.org/officeDocument/2006/relationships/hyperlink" Target="http://www.historical-museum.gr/kazantzakis/gr/life/asym/asym22.html" TargetMode="External"/><Relationship Id="rId482" Type="http://schemas.openxmlformats.org/officeDocument/2006/relationships/hyperlink" Target="http://www.historical-museum.gr/kazantzakis/gr/hiswork/cover5.html" TargetMode="External"/><Relationship Id="rId483" Type="http://schemas.openxmlformats.org/officeDocument/2006/relationships/hyperlink" Target="http://www.historical-museum.gr/kazantzakis/gr/hiswork/hiswork5.html" TargetMode="External"/><Relationship Id="rId484" Type="http://schemas.openxmlformats.org/officeDocument/2006/relationships/hyperlink" Target="http://www.historical-museum.gr/kazantzakis/gr/hiswork/hiswork5.html" TargetMode="External"/><Relationship Id="rId485" Type="http://schemas.openxmlformats.org/officeDocument/2006/relationships/hyperlink" Target="http://www.historical-museum.gr/kazantzakis/gr/hiswork/hiswork5.html" TargetMode="External"/><Relationship Id="rId486" Type="http://schemas.openxmlformats.org/officeDocument/2006/relationships/hyperlink" Target="http://www.historical-museum.gr/kazantzakis/gr/various/thkom.html" TargetMode="External"/><Relationship Id="rId487" Type="http://schemas.openxmlformats.org/officeDocument/2006/relationships/hyperlink" Target="http://www.historical-museum.gr/kazantzakis/gr/hiswork/faust.html" TargetMode="External"/><Relationship Id="rId488" Type="http://schemas.openxmlformats.org/officeDocument/2006/relationships/hyperlink" Target="http://www.historical-museum.gr/kazantzakis/gr/life/asym/asym23.html" TargetMode="External"/><Relationship Id="rId489" Type="http://schemas.openxmlformats.org/officeDocument/2006/relationships/hyperlink" Target="http://www.historical-museum.gr/kazantzakis/gr/hiswork/cover5.html" TargetMode="External"/><Relationship Id="rId490" Type="http://schemas.openxmlformats.org/officeDocument/2006/relationships/hyperlink" Target="http://www.historical-museum.gr/kazantzakis/gr/various/melissa.html" TargetMode="External"/><Relationship Id="rId491" Type="http://schemas.openxmlformats.org/officeDocument/2006/relationships/hyperlink" Target="http://www.historical-museum.gr/kazantzakis/gr/works/works10.html" TargetMode="External"/><Relationship Id="rId492" Type="http://schemas.openxmlformats.org/officeDocument/2006/relationships/hyperlink" Target="http://www.historical-museum.gr/kazantzakis/gr/various/ioylianos.html" TargetMode="External"/><Relationship Id="rId493" Type="http://schemas.openxmlformats.org/officeDocument/2006/relationships/hyperlink" Target="http://www.historical-museum.gr/kazantzakis/gr/hiswork/hiswork5.html" TargetMode="External"/><Relationship Id="rId494" Type="http://schemas.openxmlformats.org/officeDocument/2006/relationships/hyperlink" Target="http://www.historical-museum.gr/kazantzakis/gr/hiswork/hiswork5.html" TargetMode="External"/><Relationship Id="rId495" Type="http://schemas.openxmlformats.org/officeDocument/2006/relationships/hyperlink" Target="http://www.historical-museum.gr/kazantzakis/gr/various/promitheas.html" TargetMode="External"/><Relationship Id="rId496" Type="http://schemas.openxmlformats.org/officeDocument/2006/relationships/hyperlink" Target="http://www.historical-museum.gr/kazantzakis/gr/life/asym/asym27.html" TargetMode="External"/><Relationship Id="rId497" Type="http://schemas.openxmlformats.org/officeDocument/2006/relationships/hyperlink" Target="http://www.historical-museum.gr/kazantzakis/gr/hiswork/covers/b57.html" TargetMode="External"/><Relationship Id="rId498" Type="http://schemas.openxmlformats.org/officeDocument/2006/relationships/hyperlink" Target="http://www.historical-museum.gr/kazantzakis/gr/hiswork/hiswork4.html" TargetMode="External"/><Relationship Id="rId499" Type="http://schemas.openxmlformats.org/officeDocument/2006/relationships/hyperlink" Target="http://www.historical-museum.gr/kazantzakis/gr/works/works3.html" TargetMode="External"/><Relationship Id="rId500" Type="http://schemas.openxmlformats.org/officeDocument/2006/relationships/hyperlink" Target="http://www.historical-museum.gr/kazantzakis/gr/hiswork/covers/b49.html" TargetMode="External"/><Relationship Id="rId501" Type="http://schemas.openxmlformats.org/officeDocument/2006/relationships/hyperlink" Target="http://www.historical-museum.gr/kazantzakis/gr/various/tp.html" TargetMode="External"/><Relationship Id="rId502" Type="http://schemas.openxmlformats.org/officeDocument/2006/relationships/hyperlink" Target="http://www.historical-museum.gr/kazantzakis/gr/hiswork/covers/b41.html" TargetMode="External"/><Relationship Id="rId503" Type="http://schemas.openxmlformats.org/officeDocument/2006/relationships/hyperlink" Target="http://www.historical-museum.gr/kazantzakis/gr/hiswork/covers/b52.html" TargetMode="External"/><Relationship Id="rId504" Type="http://schemas.openxmlformats.org/officeDocument/2006/relationships/hyperlink" Target="http://www.historical-museum.gr/kazantzakis/gr/hiswork/covers/b8.html" TargetMode="External"/><Relationship Id="rId505" Type="http://schemas.openxmlformats.org/officeDocument/2006/relationships/hyperlink" Target="http://www.historical-museum.gr/kazantzakis/gr/hiswork/covers/b30.html" TargetMode="External"/><Relationship Id="rId506" Type="http://schemas.openxmlformats.org/officeDocument/2006/relationships/hyperlink" Target="http://www.historical-museum.gr/kazantzakis/gr/hiswork/covers/b41.html" TargetMode="External"/><Relationship Id="rId507" Type="http://schemas.openxmlformats.org/officeDocument/2006/relationships/hyperlink" Target="http://www.historical-museum.gr/kazantzakis/gr/hiswork/covers/b26.html" TargetMode="External"/><Relationship Id="rId508" Type="http://schemas.openxmlformats.org/officeDocument/2006/relationships/hyperlink" Target="http://www.historical-museum.gr/kazantzakis/gr/hiswork/covers/b56.html" TargetMode="External"/><Relationship Id="rId509" Type="http://schemas.openxmlformats.org/officeDocument/2006/relationships/hyperlink" Target="http://www.historical-museum.gr/kazantzakis/gr/life/asym/asym31.html" TargetMode="External"/><Relationship Id="rId510" Type="http://schemas.openxmlformats.org/officeDocument/2006/relationships/hyperlink" Target="http://www.historical-museum.gr/kazantzakis/gr/various/iliada.html" TargetMode="External"/><Relationship Id="rId511" Type="http://schemas.openxmlformats.org/officeDocument/2006/relationships/hyperlink" Target="http://www.historical-museum.gr/kazantzakis/gr/various/f2th.html" TargetMode="External"/><Relationship Id="rId512" Type="http://schemas.openxmlformats.org/officeDocument/2006/relationships/hyperlink" Target="http://www.historical-museum.gr/kazantzakis/gr/works/npapers/KAZ-A-1A.html" TargetMode="External"/><Relationship Id="rId513" Type="http://schemas.openxmlformats.org/officeDocument/2006/relationships/hyperlink" Target="http://www.historical-museum.gr/kazantzakis/gr/hiswork/cover3.html" TargetMode="External"/><Relationship Id="rId514" Type="http://schemas.openxmlformats.org/officeDocument/2006/relationships/hyperlink" Target="http://www.historical-museum.gr/kazantzakis/gr/various/tp.html" TargetMode="External"/><Relationship Id="rId515" Type="http://schemas.openxmlformats.org/officeDocument/2006/relationships/hyperlink" Target="http://www.historical-museum.gr/kazantzakis/gr/hiswork/covers/b51.html" TargetMode="External"/><Relationship Id="rId516" Type="http://schemas.openxmlformats.org/officeDocument/2006/relationships/hyperlink" Target="http://www.historical-museum.gr/kazantzakis/gr/various/tp.html" TargetMode="External"/><Relationship Id="rId517" Type="http://schemas.openxmlformats.org/officeDocument/2006/relationships/hyperlink" Target="http://www.historical-museum.gr/kazantzakis/gr/hiswork/covers/b47.html" TargetMode="External"/><Relationship Id="rId518" Type="http://schemas.openxmlformats.org/officeDocument/2006/relationships/hyperlink" Target="http://www.historical-museum.gr/kazantzakis/gr/works/npapers/KAZ-B-4.html" TargetMode="External"/><Relationship Id="rId519" Type="http://schemas.openxmlformats.org/officeDocument/2006/relationships/hyperlink" Target="http://www.historical-museum.gr/kazantzakis/gr/hiswork/covers/b53.html" TargetMode="External"/><Relationship Id="rId520" Type="http://schemas.openxmlformats.org/officeDocument/2006/relationships/hyperlink" Target="http://www.historical-museum.gr/kazantzakis/gr/life/asym/asym34.html" TargetMode="External"/><Relationship Id="rId521" Type="http://schemas.openxmlformats.org/officeDocument/2006/relationships/hyperlink" Target="http://www.historical-museum.gr/kazantzakis/gr/various/iliada.html" TargetMode="External"/><Relationship Id="rId522" Type="http://schemas.openxmlformats.org/officeDocument/2006/relationships/hyperlink" Target="http://www.historical-museum.gr/kazantzakis/gr/hiswork/cover5.html" TargetMode="External"/><Relationship Id="rId523" Type="http://schemas.openxmlformats.org/officeDocument/2006/relationships/hyperlink" Target="http://www.historical-museum.gr/kazantzakis/gr/various/tp.html" TargetMode="External"/><Relationship Id="rId524" Type="http://schemas.openxmlformats.org/officeDocument/2006/relationships/hyperlink" Target="http://www.historical-museum.gr/kazantzakis/gr/life/asym/asym39.html" TargetMode="External"/><Relationship Id="rId525" Type="http://schemas.openxmlformats.org/officeDocument/2006/relationships/hyperlink" Target="http://www.historical-museum.gr/kazantzakis/gr/hiswork/apo2.html" TargetMode="External"/><Relationship Id="rId526" Type="http://schemas.openxmlformats.org/officeDocument/2006/relationships/hyperlink" Target="http://www.historical-museum.gr/kazantzakis/gr/life/asym/asym37.html" TargetMode="External"/><Relationship Id="rId527" Type="http://schemas.openxmlformats.org/officeDocument/2006/relationships/hyperlink" Target="http://www.historical-museum.gr/kazantzakis/gr/life/life7.html" TargetMode="External"/><Relationship Id="rId528" Type="http://schemas.openxmlformats.org/officeDocument/2006/relationships/hyperlink" Target="http://www.historical-museum.gr/kazantzakis/gr/life/asym/asym36.html" TargetMode="External"/><Relationship Id="rId529" Type="http://schemas.openxmlformats.org/officeDocument/2006/relationships/hyperlink" Target="http://www.historical-museum.gr/kazantzakis/gr/life/asym/asym40.html" TargetMode="External"/><Relationship Id="rId530" Type="http://schemas.openxmlformats.org/officeDocument/2006/relationships/hyperlink" Target="http://www.historical-museum.gr/kazantzakis/gr/hiswork/covers/b37.html" TargetMode="External"/><Relationship Id="rId531" Type="http://schemas.openxmlformats.org/officeDocument/2006/relationships/hyperlink" Target="http://www.historical-museum.gr/kazantzakis/gr/life/asym/asym38.html" TargetMode="External"/><Relationship Id="rId532" Type="http://schemas.openxmlformats.org/officeDocument/2006/relationships/hyperlink" Target="http://www.historical-museum.gr/kazantzakis/gr/life/asym/asym42.html" TargetMode="External"/><Relationship Id="rId533" Type="http://schemas.openxmlformats.org/officeDocument/2006/relationships/hyperlink" Target="http://www.historical-museum.gr/kazantzakis/gr/life/asym/asym44.html" TargetMode="External"/><Relationship Id="rId534" Type="http://schemas.openxmlformats.org/officeDocument/2006/relationships/hyperlink" Target="http://www.historical-museum.gr/kazantzakis/gr/life/asym/asym44a.html" TargetMode="External"/><Relationship Id="rId535" Type="http://schemas.openxmlformats.org/officeDocument/2006/relationships/hyperlink" Target="http://www.historical-museum.gr/kazantzakis/gr/life/asym/asym45.html" TargetMode="External"/><Relationship Id="rId536" Type="http://schemas.openxmlformats.org/officeDocument/2006/relationships/image" Target="media/image20.png"/><Relationship Id="rId537" Type="http://schemas.openxmlformats.org/officeDocument/2006/relationships/image" Target="media/image21.png"/><Relationship Id="rId538" Type="http://schemas.openxmlformats.org/officeDocument/2006/relationships/image" Target="media/image22.png"/><Relationship Id="rId539" Type="http://schemas.openxmlformats.org/officeDocument/2006/relationships/image" Target="media/image23.jpeg"/><Relationship Id="rId540" Type="http://schemas.openxmlformats.org/officeDocument/2006/relationships/image" Target="media/image24.jpeg"/><Relationship Id="rId541" Type="http://schemas.openxmlformats.org/officeDocument/2006/relationships/image" Target="media/image25.jpeg"/><Relationship Id="rId542" Type="http://schemas.openxmlformats.org/officeDocument/2006/relationships/hyperlink" Target="http://www.greekbooks.gr/web/main/" TargetMode="External"/><Relationship Id="rId543" Type="http://schemas.openxmlformats.org/officeDocument/2006/relationships/image" Target="media/image26.gif"/><Relationship Id="rId544" Type="http://schemas.openxmlformats.org/officeDocument/2006/relationships/hyperlink" Target="http://www.greekbooks.gr/gotoSite.asp?Posit=195&amp;site=http%3A%2F%2Fwww.spaniavivlia.gr%2F" TargetMode="External"/><Relationship Id="rId545" Type="http://schemas.openxmlformats.org/officeDocument/2006/relationships/hyperlink" Target="http://www.greekbooks.gr/web/book/default.aspx" TargetMode="External"/><Relationship Id="rId546" Type="http://schemas.openxmlformats.org/officeDocument/2006/relationships/hyperlink" Target="http://www.greekbooks.gr/web/cd/default.aspx" TargetMode="External"/><Relationship Id="rId547" Type="http://schemas.openxmlformats.org/officeDocument/2006/relationships/hyperlink" Target="http://www.greekbooks.gr/web/dvd/default.aspx" TargetMode="External"/><Relationship Id="rId548" Type="http://schemas.openxmlformats.org/officeDocument/2006/relationships/hyperlink" Target="http://www.greekbooks.gr/web/game/default.aspx" TargetMode="External"/><Relationship Id="rId549" Type="http://schemas.openxmlformats.org/officeDocument/2006/relationships/image" Target="media/image27.png"/><Relationship Id="rId550" Type="http://schemas.openxmlformats.org/officeDocument/2006/relationships/hyperlink" Target="http://www.greekbooks.gr/web/art/default.aspx" TargetMode="External"/><Relationship Id="rId551" Type="http://schemas.openxmlformats.org/officeDocument/2006/relationships/hyperlink" Target="http://www.greekbooks.gr/web/book/search.aspx" TargetMode="External"/><Relationship Id="rId552" Type="http://schemas.openxmlformats.org/officeDocument/2006/relationships/hyperlink" Target="http://www.greekbooks.gr/web/book/newreleases.aspx" TargetMode="External"/><Relationship Id="rId553" Type="http://schemas.openxmlformats.org/officeDocument/2006/relationships/hyperlink" Target="http://www.greekbooks.gr/web/book/top10.aspx" TargetMode="External"/><Relationship Id="rId554" Type="http://schemas.openxmlformats.org/officeDocument/2006/relationships/hyperlink" Target="http://www.greekbooks.gr/web/book/offers.aspx" TargetMode="External"/><Relationship Id="rId555" Type="http://schemas.openxmlformats.org/officeDocument/2006/relationships/hyperlink" Target="http://www.greekbooks.gr/web/book/rare.aspx" TargetMode="External"/><Relationship Id="rId556" Type="http://schemas.openxmlformats.org/officeDocument/2006/relationships/image" Target="media/image28.jpeg"/><Relationship Id="rId557" Type="http://schemas.openxmlformats.org/officeDocument/2006/relationships/image" Target="media/image29.jpeg"/><Relationship Id="rId558" Type="http://schemas.openxmlformats.org/officeDocument/2006/relationships/hyperlink" Target="http://www.durabond.ca/gdouridas/kazanzakis.html" TargetMode="External"/><Relationship Id="rId559" Type="http://schemas.openxmlformats.org/officeDocument/2006/relationships/hyperlink" Target="http://www.krugosvet.ru/articles/49/1004992/1004992a1.htm" TargetMode="External"/><Relationship Id="rId560" Type="http://schemas.openxmlformats.org/officeDocument/2006/relationships/hyperlink" Target="http://el.wikipedia.org/wiki/&#925;&#943;&#954;&#959;&#962;_&#922;&#945;&#950;&#945;&#957;&#964;&#950;&#940;&#954;&#951;&#962;" TargetMode="External"/><Relationship Id="rId561" Type="http://schemas.openxmlformats.org/officeDocument/2006/relationships/hyperlink" Target="http://www.historical-museum.gr/kazantzakis/gr/index.html" TargetMode="External"/><Relationship Id="rId562" Type="http://schemas.openxmlformats.org/officeDocument/2006/relationships/hyperlink" Target="http://www.diaplous.org/library/askitiki.php" TargetMode="External"/><Relationship Id="rId563" Type="http://schemas.openxmlformats.org/officeDocument/2006/relationships/hyperlink" Target="http://www.n-t.gr/getTREEproduct.jsp?depth=1&amp;menbr=5&amp;nr=66471&amp;xsl=ntpage" TargetMode="External"/><Relationship Id="rId564" Type="http://schemas.openxmlformats.org/officeDocument/2006/relationships/hyperlink" Target="http://www.greekvillage.com/kazantzakis/index.htm" TargetMode="External"/><Relationship Id="rId565" Type="http://schemas.openxmlformats.org/officeDocument/2006/relationships/hyperlink" Target="http://cretanhistory.tripod.com/biograf/nikos.htm" TargetMode="External"/><Relationship Id="rId566" Type="http://schemas.openxmlformats.org/officeDocument/2006/relationships/hyperlink" Target="http://www.greekbooks.gr/web/book/cv.aspx?AuthorID=50976" TargetMode="External"/><Relationship Id="rId567" Type="http://schemas.openxmlformats.org/officeDocument/2006/relationships/hyperlink" Target="http://www.logotexnia.com/writersgr/kazantz/kazantz.html" TargetMode="External"/><Relationship Id="rId568" Type="http://schemas.openxmlformats.org/officeDocument/2006/relationships/header" Target="header1.xml"/><Relationship Id="rId569" Type="http://schemas.openxmlformats.org/officeDocument/2006/relationships/footer" Target="footer1.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9:00Z</dcterms:created>
  <dc:creator>mixalis patsis</dc:creator>
  <dc:description/>
  <dc:language>en-US</dc:language>
  <cp:lastModifiedBy>Yuri Kvashnin</cp:lastModifiedBy>
  <dcterms:modified xsi:type="dcterms:W3CDTF">2007-05-17T09:22:00Z</dcterms:modified>
  <cp:revision>3</cp:revision>
  <dc:subject/>
  <dc:title>НИКОС КАЗАНДЗАКИС (ΝΙΚΟΣ ΚΑΖΑΝΤΖΑΚΗΣ</dc:title>
</cp:coreProperties>
</file>