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ко-культурные традиции и духовное наследие Древней Гре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70"/>
        <w:gridCol w:w="1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на теорию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в историю Древней Гре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я, география, природные условия, этносы и особенности формирования цивилизации Древней Гре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 истории Древней Гре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ография истории Древней Гре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Раннеклассовое общество и первые государства на Крите и Ахейской Греции. Конец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ысячелетие до н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вилизация минойского Крита</w:t>
            </w:r>
            <w:r>
              <w:rPr>
                <w:i/>
                <w:sz w:val="22"/>
                <w:szCs w:val="22"/>
              </w:rPr>
              <w:t>. (Предпосылки образования государства на Крите, первые государственные образования, создание объединенной общекритской державы, религиозные воззрения, царская власть, социально-экономические отношения, Критская морская держава и ее упадок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ейская Грец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ячелетии до н.э. Микенская цивилизация. </w:t>
            </w:r>
            <w:r>
              <w:rPr>
                <w:i/>
                <w:sz w:val="22"/>
                <w:szCs w:val="22"/>
              </w:rPr>
              <w:t>(Греция в раннеэлладский период, вторжение греков-ахейцев, становление первых государств, формирование микенской цивилизации, социально-экономическая структура, организация государственного управления, взаимоотношения ахейских царств, Троянская война, угасание микенской циви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История Греции в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в. до н.э. Формирование и расцвет греческих полисов. Создание классической греческой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ровский (предполисный) период. Разложение родовых отношений и создание предпосылок полисного строя.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 до н.э.</w:t>
            </w:r>
            <w:r>
              <w:rPr>
                <w:i/>
                <w:sz w:val="22"/>
                <w:szCs w:val="22"/>
              </w:rPr>
              <w:t>(Особенности развития гомеровского общества, социально-экономические отношения, рабство, родовые отношения и гомеровский полис, имущественное и социальное рассло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Архаическая Греция.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вв. до н.э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развитие Греции. Великая греческая колонизация. </w:t>
            </w:r>
            <w:r>
              <w:rPr>
                <w:i/>
                <w:sz w:val="22"/>
                <w:szCs w:val="22"/>
              </w:rPr>
              <w:t>(Состояние греческой экономики, социальная структура греческого общества, ранняя, или старшая, тирания, великая греческая колонизация, рождение новой греческой культур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опоннес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в. до н.э. </w:t>
            </w:r>
            <w:r>
              <w:rPr>
                <w:i/>
                <w:sz w:val="22"/>
                <w:szCs w:val="22"/>
              </w:rPr>
              <w:t xml:space="preserve">(Общие условия развития, Северный Пелопоннес в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вв. до н.э. Южный Пелопоннес в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вв. до н.э. Ранняя Спарта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лисного строя в Аттике. </w:t>
            </w:r>
            <w:r>
              <w:rPr>
                <w:i/>
                <w:sz w:val="22"/>
                <w:szCs w:val="22"/>
              </w:rPr>
              <w:t xml:space="preserve">(Афины в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 вв. до н.э. реформы Солона, формирование афинской демократии, тирания Писистрата и Писистратидов в Афинах, законодательство Клисфена, организация полисной демократ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й полис как социально-политический орган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лассическая Греция. Расцвет полисного строя. </w:t>
            </w:r>
            <w:r>
              <w:rPr>
                <w:b/>
                <w:sz w:val="22"/>
                <w:szCs w:val="22"/>
                <w:lang w:val="en-US"/>
              </w:rPr>
              <w:t xml:space="preserve">V-IV </w:t>
            </w:r>
            <w:r>
              <w:rPr>
                <w:b/>
                <w:sz w:val="22"/>
                <w:szCs w:val="22"/>
              </w:rPr>
              <w:t>вв. до н.э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-персидские войны. </w:t>
            </w:r>
            <w:r>
              <w:rPr>
                <w:i/>
                <w:sz w:val="22"/>
                <w:szCs w:val="22"/>
              </w:rPr>
              <w:t>(Причины Греко-персидских войн, их периодизация, восстание Милета и греческих городов Малой Азии, первые вторжения персов в Балканскую Грецию, поход Ксеркса, организация Делосской симмахии, освобождение греческих полисов Малой Азии и проливов от персидского господства, нарастание напряженности между Афинами и Спартой, военная экспедиция Афин в Египет и завершение Греко-персидских вой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Греции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в. до н.э. </w:t>
            </w:r>
            <w:r>
              <w:rPr>
                <w:i/>
                <w:sz w:val="22"/>
                <w:szCs w:val="22"/>
              </w:rPr>
              <w:t>( Общие особенности греческой экономики, положение в с/х, ремесла, торгов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греческого общества.</w:t>
            </w:r>
            <w:r>
              <w:rPr>
                <w:i/>
                <w:sz w:val="22"/>
                <w:szCs w:val="22"/>
              </w:rPr>
              <w:t xml:space="preserve"> (Характеристика классического рабства, господствующий класс, положение свободных мелких производителей, прослойка деклассированных элемен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финская демократия и спартанская олигархия как политические систем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инская демократия как политическая система. </w:t>
            </w:r>
            <w:r>
              <w:rPr>
                <w:i/>
                <w:sz w:val="22"/>
                <w:szCs w:val="22"/>
              </w:rPr>
              <w:t>(Общие особенности, понятие афинского гражданства, народное собрание в Афинах, совет 500 и ареопаг, выборные должностные лица, суд присяжных – гелиея, социальная политика афинской демократ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строй Спарты. </w:t>
            </w:r>
            <w:r>
              <w:rPr>
                <w:i/>
                <w:sz w:val="22"/>
                <w:szCs w:val="22"/>
              </w:rPr>
              <w:t>(Общие особенности, народное собрание – апелла, герусия и коллегия эфоров, институт царской власти, военные должности, система государственного воспитания спарти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олитическое положение Греции во 2/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. до н.э. </w:t>
            </w:r>
            <w:r>
              <w:rPr>
                <w:i/>
                <w:sz w:val="22"/>
                <w:szCs w:val="22"/>
              </w:rPr>
              <w:t>(Характеристика Пелопонесского союза, первый Афинский морской союз, внешняя политика Афинского морского союза в 40-30-г. до н.э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опонесская война. 431-404 гг. до н.э. </w:t>
            </w:r>
            <w:r>
              <w:rPr>
                <w:i/>
                <w:sz w:val="22"/>
                <w:szCs w:val="22"/>
              </w:rPr>
              <w:t>(Причины войны Архидамова война 431-421 гг. до н.э. второй период Пелопонесской войн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ия в первой полови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 До н.э. Кризис греческого полиса. </w:t>
            </w:r>
            <w:r>
              <w:rPr>
                <w:i/>
                <w:sz w:val="22"/>
                <w:szCs w:val="22"/>
              </w:rPr>
              <w:t xml:space="preserve">(Социально-экономическое положение, возрастание социальной напряженности в Греции в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в. до н.э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олитическое положение Греции. Кризис полисной системы взаимоотношений. </w:t>
            </w:r>
            <w:r>
              <w:rPr>
                <w:i/>
                <w:sz w:val="22"/>
                <w:szCs w:val="22"/>
              </w:rPr>
              <w:t>( Гегемония Спарты  Греции, Второй Афинский морской союз, возвышение и гегемония Фи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ышение Македонии и установление ее гегемонии в Греции. </w:t>
            </w:r>
            <w:r>
              <w:rPr>
                <w:i/>
                <w:sz w:val="22"/>
                <w:szCs w:val="22"/>
              </w:rPr>
              <w:t xml:space="preserve">(Фракийские племена в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вв. до н.э. Македония в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вв. до н.э. возвышение Македонии при Филиппе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борьба Филиппа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за установление македонской гегемонии в Греции, борьба промакедонской и антимакедонской партии в Афинах, деятельность Демосфена, установление македонской гегемонии в Гре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Греция и Причерноморье. </w:t>
            </w:r>
            <w:r>
              <w:rPr>
                <w:i/>
                <w:sz w:val="22"/>
                <w:szCs w:val="22"/>
              </w:rPr>
              <w:t xml:space="preserve">(Великая Греция в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вв. до н.э. положение греческих городов в Южной Италии, Тарент, Причерноморье в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 вв. до н.э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Греции классического периода. </w:t>
            </w:r>
            <w:r>
              <w:rPr>
                <w:i/>
                <w:sz w:val="22"/>
                <w:szCs w:val="22"/>
              </w:rPr>
              <w:t>(Особенности формирования греческой культуры, особенности греческой религии и общественные празднества, Олимпийские игры, греческий театр и культура, архитектура и искусство, философ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Греция и Ближний Восток в эпоху эллинизма. Эллинистические общества и государства. Завоевание их Римом. Конец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в. до н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ый поход Александра. Держава Александра. </w:t>
            </w:r>
            <w:r>
              <w:rPr>
                <w:i/>
                <w:sz w:val="22"/>
                <w:szCs w:val="22"/>
              </w:rPr>
              <w:t>(Военно-политическая подготовка к походу, завоевание Малой Азии, Сирии, Египта, Гавгамелы, захват Вавилона и Суз, сожжение Персеполя, изменения в политике Александра и противоречия в его армии, борьба народов Средней Азии против македонского завоевания, индийский поход и возвращение в Вавилон, держава Александра Македонского , историческое значение восточного пох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мировой державы Александра Македонского. Образование системы эллинистических государств. Сущность эллинизма. </w:t>
            </w:r>
            <w:r>
              <w:rPr>
                <w:i/>
                <w:sz w:val="22"/>
                <w:szCs w:val="22"/>
              </w:rPr>
              <w:t>(Войны диадохов, образование эллинистических государств, сущность эллинизма, периодизация, основные достижения эллинизм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линистический Египет. </w:t>
            </w:r>
            <w:r>
              <w:rPr>
                <w:i/>
                <w:sz w:val="22"/>
                <w:szCs w:val="22"/>
              </w:rPr>
              <w:t>(Территория, экономика, социально-классовые отношения, государственное управление, внешняя политика Птолемее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Селевкидов. </w:t>
            </w:r>
            <w:r>
              <w:rPr>
                <w:i/>
                <w:sz w:val="22"/>
                <w:szCs w:val="22"/>
              </w:rPr>
              <w:t>(Территория, организация государства, полисы в Селевкидском государстве, социально-экономические отношения, основные события политической истории, упадок Селевкидского государств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нская и Великая Греция в эпоху эллинизма. </w:t>
            </w:r>
            <w:r>
              <w:rPr>
                <w:i/>
                <w:sz w:val="22"/>
                <w:szCs w:val="22"/>
              </w:rPr>
              <w:t>(Основные факты политической истории, Македонское царство, Ахейский и Этолийский союзы, социально-экономическое развитие Греции, Родос, Делос, развитие рабства, социально-экономические противоречия, Спарта, сицилийская держава Агафокла и Гиерона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гам, Понт и Северное Причерноморье в эпоху эллинизма. </w:t>
            </w:r>
            <w:r>
              <w:rPr>
                <w:i/>
                <w:sz w:val="22"/>
                <w:szCs w:val="22"/>
              </w:rPr>
              <w:t xml:space="preserve">(Пергамское царство в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вв. до н.э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нтийское царство в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вв. до н.э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верное Причерноморье в 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вв. до н.э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линистическая культура. </w:t>
            </w:r>
            <w:r>
              <w:rPr>
                <w:i/>
                <w:sz w:val="22"/>
                <w:szCs w:val="22"/>
              </w:rPr>
              <w:t>(Особенности эллинистической культуры, эллинистическая культура, философия, литература, градостроительство и архитектура, эллинистическая нау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е количество часов на изучение курса: 121 час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4:00Z</dcterms:created>
  <dc:creator>Velas</dc:creator>
  <dc:description/>
  <dc:language>en-US</dc:language>
  <cp:lastModifiedBy>Velas</cp:lastModifiedBy>
  <dcterms:modified xsi:type="dcterms:W3CDTF">2006-02-22T13:27:00Z</dcterms:modified>
  <cp:revision>3</cp:revision>
  <dc:subject/>
  <dc:title>№ темы</dc:title>
</cp:coreProperties>
</file>