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796181568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Москва, 27 января 200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рганизаторам кинофестиваля «Встреч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ИВЕТСТВЕННОЕ СЛОВО</w:t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еко-российские связи имеют долгую историю и прочные традиции. Греческие поселения в Причерноморье, создание славянской азбуки и просветительская деятельность происходивших из Солуни (современный г. Салоники, Греция) Кирилла и Мефодия, принятие Православия от Византии и связанные с этим культурный обмен и влияние, приглашение в Московию греческих ученых, богословов, иконописцев, создание в 1687 г. в Москве славо-греко-латинской академии, – лишь некоторые наиболее яркие странички переплетения исторических судеб двух народов с древнейших времен. В конце </w:t>
      </w:r>
      <w:r>
        <w:rPr/>
        <w:t>XVIII</w:t>
      </w:r>
      <w:r>
        <w:rPr>
          <w:lang w:val="ru-RU"/>
        </w:rPr>
        <w:t xml:space="preserve"> века греко-российские связи и развитие греческой культуры в России получают новый мощный импульс, чему способствовало укрепление греческой общины на юге Российской империи, покровительство российских властей и возросший интерес к Греции среди российской общественности. Несомненно, общая православная вера была той составляющей, которая обуславливала изначально благожелательное отношение русских и греков друг к другу. Россия помогает грекам в обретении национальной независимости и формировании национального государства и активно привлекает греческий элемент на вновь приобретенные земли на юге империи.</w:t>
      </w:r>
      <w:r>
        <w:rPr/>
        <w:t>  </w:t>
      </w:r>
      <w:r>
        <w:rPr>
          <w:lang w:val="ru-RU"/>
        </w:rPr>
        <w:t xml:space="preserve"> Греческое население, пользуясь многочисленными льготами и привилегиями, предоставленными российскими властями, превращается в динамичную составляющую общественно-политической и экономической жизни России начиная со второй половины 18-го столетия и по сей де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настоящий момент перед нами открывается новая страница в истории эллинизма в России. Стабилизация общественно-политической и экономической ситуации в стране, укрепление греческой общины, усиливающийся интерес к греческой культуре, истории, языку как среди представителей диаспоры, так и постоянно растущего числа филэллинов, динамичное развитие двусторонних греко-российских политических и экономических отношений на межгосударственном уровне создают условия и обуславливают необходимость придания нового импульса развитию греко-российских связей, в основе которых лежит общая вера, духовность, уважение традиции, обращение к своему историческому прошлому, к исто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еческий культурный центр приветствует </w:t>
      </w:r>
      <w:r>
        <w:rPr>
          <w:lang w:val="en-US"/>
        </w:rPr>
        <w:t>III</w:t>
      </w:r>
      <w:r>
        <w:rPr>
          <w:lang w:val="ru-RU"/>
        </w:rPr>
        <w:t xml:space="preserve"> Международный Сретенский православный кинофестиваль «Встреча» в качестве площадки для взаимного духовного обогащения людей различных национальностей на основе единой православной культуры, культуры любви, толерантности, смирения, очищения. Для меня лично, участие в работе кинофестиваля – это огромная честь и, одновременно, и большая ответственность. Пользуясь случаем, хочу выразить организаторам фестиваля свою глубокую признательность за их приглашение а также пожелать всем участникам фестиваля успе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ренне Ваш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одора Янници</w:t>
      </w:r>
    </w:p>
    <w:p>
      <w:pPr>
        <w:pStyle w:val="Normal"/>
        <w:jc w:val="both"/>
        <w:rPr/>
      </w:pPr>
      <w:r>
        <w:rPr>
          <w:lang w:val="ru-RU"/>
        </w:rPr>
        <w:t xml:space="preserve">Директор Греческого культурного центра, к.и.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  <w:tab/>
      <w:tab/>
      <w:tab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00:00Z</dcterms:created>
  <dc:creator>Корпоративный пользователь</dc:creator>
  <dc:description/>
  <cp:keywords/>
  <dc:language>en-US</dc:language>
  <cp:lastModifiedBy>Греческий культурный центр</cp:lastModifiedBy>
  <dcterms:modified xsi:type="dcterms:W3CDTF">2008-02-06T09:57:00Z</dcterms:modified>
  <cp:revision>9</cp:revision>
  <dc:subject/>
  <dc:title>Греко-российские связи имеют долгую историю и прочные традиции</dc:title>
</cp:coreProperties>
</file>