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>Константин Волостнов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 xml:space="preserve">Органист, пианист и клавесинист </w:t>
      </w:r>
      <w:r>
        <w:rPr>
          <w:b/>
        </w:rPr>
        <w:t>Константин Волостнов</w:t>
      </w:r>
      <w:r>
        <w:rPr/>
        <w:t xml:space="preserve"> родился в Москве в 1979 г. Начал заниматься органом в классе М.М.Поташниковой (ДМШ имени С.С.Прокофьева). С 1994 по 1999 гг. учился в Академическом музыкальном училище при Московской Государственной консерватории имени П.И.Чайковского (классы фортепиано и органа А.М.Шмитова). В 2004г. окончил Московскую консерваторию, где его педагогами были доцент Ю.В.Мартынов (фортепиано, клавесин), профессор А.А.Паршин (орган), профессор А.Б.Любимов (камерный ансамбль). Обучался в мастер-классах Мартина Хазельбёка, Михаэля Гайлита (Австрия, 2001) и Кристофера Стембриджа (Италия, Москва 2002-2004), Винфрида Бёнига и Иоганна Труммера (Москва, 2005). В настоящее время учится в аспирантуре МГК под руководством профессора Н.Н.Гуреевой и в Высшей Школе Музыки, г. Штутгарт, Германия (профессор Л.Ломанн).</w:t>
        <w:br/>
        <w:t xml:space="preserve">      Лауреат и обладатель Специального приза </w:t>
      </w:r>
      <w:r>
        <w:rPr>
          <w:i/>
          <w:iCs/>
        </w:rPr>
        <w:t>«За лучшее исполнение пьесы современного чешского композитора»</w:t>
      </w:r>
      <w:r>
        <w:rPr/>
        <w:t xml:space="preserve"> на Международном конкурсе органистов в Опаве (Чехия, 2000). В 2003 г. Константин Волостнов был удостоен </w:t>
      </w:r>
      <w:r>
        <w:rPr>
          <w:i/>
          <w:iCs/>
        </w:rPr>
        <w:t>Премии Дугласа Мэя</w:t>
      </w:r>
      <w:r>
        <w:rPr/>
        <w:t xml:space="preserve"> на Международном конкурсе в Сэнт-Олбанс (St. Albans International Organ Festival, Великобритания). Участник фестиваля современной музыки «Московская осень - 2000-2006», Третьего Международного фестиваля имени Л.И.Ройзмана (Ярославль, 2002), Московского Международного органного фестиваля (2001 - 2006), Международного органного фестиваля в Сесто ле Макондуи (Франция, 2003), органного фестиваля в Бад-Пирмонте и Хамельне (Германия, 2003 - 2006). Удостоен диплома </w:t>
      </w:r>
      <w:r>
        <w:rPr>
          <w:i/>
          <w:iCs/>
        </w:rPr>
        <w:t>«За высокое исполнительское мастерство»</w:t>
      </w:r>
      <w:r>
        <w:rPr/>
        <w:t xml:space="preserve"> на Первом фестивале органной и камерной музыки «Северный Орфей» (Киров, 2001).</w:t>
      </w:r>
    </w:p>
    <w:p>
      <w:pPr>
        <w:pStyle w:val="Normal"/>
        <w:jc w:val="both"/>
        <w:rPr>
          <w:lang w:val="en-US"/>
        </w:rPr>
      </w:pPr>
      <w:r>
        <w:rPr/>
        <w:t>В 2003 г. вышел первый сольный диск Константина Волостнова с музыкой И.С.Баха и авторов эпохи романтизма, а в 2004 г. К. Волостнов записал современную органную музыку композиторов Московской консерватории. Имеет записи на радио.</w:t>
        <w:br/>
        <w:t>      Константин Волостнов выступал под руководством Валерия Полянского (Государственная Академическая симфоническая капелла), Владимира Минина (Государственный Академический камерный хор), Кента Нагано (Российский Национальный оркестр). Концертирует по городам России и за рубежом.</w:t>
        <w:br/>
        <w:t>      С 2005 г. занимает пост Художественного руководителя Федеральной филармонии Кавказских Минеральных В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исполнении Константина Волостнова прозвучали  премьеры многих органных сочинений Ирины Дубковой.</w:t>
      </w:r>
    </w:p>
    <w:p>
      <w:pPr>
        <w:pStyle w:val="Normal"/>
        <w:jc w:val="both"/>
        <w:rPr/>
      </w:pPr>
      <w:r>
        <w:rPr/>
        <w:t xml:space="preserve">Помимо </w:t>
      </w:r>
      <w:r>
        <w:rPr>
          <w:i/>
        </w:rPr>
        <w:t xml:space="preserve">Маленькой Праздничной Кантаты </w:t>
      </w:r>
      <w:r>
        <w:rPr/>
        <w:t xml:space="preserve"> для смешанного хора и органа и Концерта для сопрано, тенора и органа </w:t>
      </w:r>
      <w:r>
        <w:rPr>
          <w:i/>
        </w:rPr>
        <w:t xml:space="preserve">«Ночь Светла», </w:t>
      </w:r>
      <w:r>
        <w:rPr/>
        <w:t xml:space="preserve">можно назвать  цикл «Витражи» (2003)  и «Сады Семирамиды» (2005) для органа соло,  концерт «Пробуждение» для женского хора и органа (2003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Александр СОЛОВЬЁВ 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 отличием окончил Государственное музыкальное училище им. Гнесиных по специальности «хоровое дирижирование» (класс В. К. Любарского);  дирижерский факультет Московской консерватории (класс проф. С. С. Калинина); аспирантуру Московской консерватории (руководитель проф. Б. Г. Тевлин);  ассистент кафедры хорового дирижирования Московской консерватор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1997 г. приглашен в качестве певца в Камерный хор Московской консерватории п/у Народного артиста РФ, проф. Б. Г. Тевлина (с 2000 – директор; с 2003 - хормейстер). В составе этого коллектива – участник многих Международных хоровых конкурсов и фестивалей музыки; гастролировал в Австрии, Италии, Германии, Польше, США, Швейцарии, Франции, Япон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 1998 г. –  артист вокальной группы в Московском театре «Ленком». С 2001 г. – дирижер оркестра в спектакле «Королевские игры» (режиссер – Народный артист СССР М. А. Захаров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 качестве дирижера участвовал в фестивалях: современной музыки «Душа Японии» (2000, 2005, 2006), «Органная музыка ХХ века» (2003), «Страсти Христовы в старой и новой музыке» (2004), «Московская осень XXVI» (2004), «60 лет Памяти» (2005), «Вселенная звука» (2006) и др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2005 г.  – музыкальный руководитель и дирижер постановки оперы Иссея Цукамото «О-Нацу» (российская премьера). Автор научных статей,  публика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С 2002 г. Александр Соловьёв - художественный руководитель и дирижёр Женского хора музыкального факультета Московского Педагогического Государственного Университета; с 2006 г. – возглавляет  </w:t>
      </w:r>
      <w:r>
        <w:rPr>
          <w:b/>
          <w:i/>
        </w:rPr>
        <w:t>Хор студентов Музыкального факультета МПГУ</w:t>
      </w:r>
      <w:r>
        <w:rPr>
          <w:i/>
        </w:rPr>
        <w:t xml:space="preserve">. Под его управлением Хор завоевал «Гран-при», приз «За лучшее исполнение обязательного сочинения» и диплом «Лауреата конкурса дирижеров» на Международном конкурсе хоров «Звучит Москва» (2004); стал лауреатом XI Московского фестиваля студенческого творчества «Фестос-2004», </w:t>
      </w:r>
      <w:r>
        <w:rPr>
          <w:i/>
          <w:lang w:val="en-US"/>
        </w:rPr>
        <w:t>I</w:t>
      </w:r>
      <w:r>
        <w:rPr>
          <w:i/>
        </w:rPr>
        <w:t xml:space="preserve"> Общероссийского фестиваля-конкурса духовной музыки имени С.И.Танеева (Клин, 2006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дан компакт-диск «Нам дороги эти позабыть нельзя…» («Без вести пропавши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ное творческое направление коллектива – современная отечественная и зарубежная музыка. 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7:00Z</dcterms:created>
  <dc:creator>Ирина</dc:creator>
  <dc:description/>
  <dc:language>en-US</dc:language>
  <cp:lastModifiedBy>Греческий культурный центр</cp:lastModifiedBy>
  <dcterms:modified xsi:type="dcterms:W3CDTF">2007-02-19T16:48:00Z</dcterms:modified>
  <cp:revision>4</cp:revision>
  <dc:subject/>
  <dc:title>Биография </dc:title>
</cp:coreProperties>
</file>