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lang w:val="el-GR"/>
        </w:rPr>
      </w:pPr>
      <w:r>
        <w:rPr>
          <w:b/>
          <w:i/>
          <w:color w:val="000080"/>
          <w:highlight w:val="yellow"/>
        </w:rPr>
        <w:t>Хрисанти Какулиду</w:t>
      </w:r>
    </w:p>
    <w:p>
      <w:pPr>
        <w:pStyle w:val="Normal"/>
        <w:ind w:firstLine="708"/>
        <w:jc w:val="center"/>
        <w:rPr>
          <w:b/>
          <w:b/>
          <w:i/>
          <w:i/>
          <w:color w:val="000080"/>
          <w:lang w:val="el-GR"/>
        </w:rPr>
      </w:pPr>
      <w:r>
        <w:rPr>
          <w:b/>
          <w:i/>
          <w:color w:val="000080"/>
          <w:lang w:val="el-GR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lang w:val="el-GR"/>
        </w:rPr>
      </w:pPr>
      <w:r>
        <w:rPr>
          <w:b/>
          <w:i/>
          <w:color w:val="000080"/>
          <w:lang w:val="el-GR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исательница, переводчица. Родилась в Афинах. Мать – русская, отец – грек. Является членом Национального общества писателей Греции, Общества писателей, Союза литераторов, а также является председателем Общества литературы и искусств «Новый духовный круг Калифеи – Яннис Хадзинис».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 xml:space="preserve">Награждена поэтической премией и премией эссе Филологическим обществом «Парнас». Она выпустила  поэтические сборники, эссе и переводы  произведений с английского и русского языков. Переводила  Пушкина («Цыгане» и другие поэмы), Лермонтова («Демон» и др.), Есенина, Пастернака, Блока, Цветаеву и др.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 xml:space="preserve">Хрисанти Какулиду составляла антологии в литературных, энциклопедических словарях, в различных журналах и сборниках. Ее поэтические произведения были представлены в Университете Кишинева (Молдавия). Недавно  Хрисанти Какулиду дала интервью на радио Москвы, где рассказала  о художественных и литературных особенностях изданий, исследований, театральных постановок, опер, балетов и других произведений русских  деятелей культуры, которые были представлены в Афинах в 2007-2008 гг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</w:rPr>
        <w:t xml:space="preserve">В качестве председателя «Нового духовного круга Калифеи – Яннис Хадзинис» с энтузиазмом распространяла русскую литературу в Греции. Прошедшие презентации были опубликованы в Антологиях, изданных Культурным отделом  района Калифея, председателем которого является господин Псалидопулос, секретарь Греко-Российского общества.  А именно: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2002-2003 гг. – С.А. Есенин (1895-1925). Доклад: «Трагическая судьба поэта в России». Хрисанти Какулиду.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И.А. Бунин Йоргоса Карантони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 xml:space="preserve">А.И.  Куприн (1870-1938) Димитрия Крани.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 xml:space="preserve">Короленко В.Г. (1853-1921) Димитрия Крани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Белинский Георгия Карантони 2004-2005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Пастернак Борис  - перевод стихотворений. Хрисанти Какулиду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М.Ю. Лермонтов. Перевод и вступление Хрисанти Какулиду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Пастернак Б. Часть вторая. «Великий поэт и прозаик». Презентация 30 стихотворений в переводе Хрисанти Какулиду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Гаршин. Потомок Толстого Димитрия Крани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Леонид Андреев Димитрия Крани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>2006-2007 гг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 xml:space="preserve">«Вливается прошлое в настоящее» Периклиса Завицаноса. Перевод с русского и презентация Хрисанти Какулиду. 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сип Мандельштам – Марина Цветаева (часть первая) перевод и презентация стихов Христанти Какулиду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сип Мандельштам (1891-1938) Судьба настоящего поэта. Димитрия Крани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Марина Цветаева – великая поэтесса </w:t>
      </w:r>
      <w:r>
        <w:rPr>
          <w:b/>
          <w:i/>
          <w:color w:val="000080"/>
          <w:lang w:val="en-US"/>
        </w:rPr>
        <w:t>XX</w:t>
      </w:r>
      <w:r>
        <w:rPr>
          <w:b/>
          <w:i/>
          <w:color w:val="000080"/>
        </w:rPr>
        <w:t xml:space="preserve"> века. Презентация поэтических трудов (часть 2) в переводе Хрисанти Какулиду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007-2008 гг.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нференция, посвященная Федору Достоевскому, в дворце мэрии округа Каллифе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80"/>
        </w:rPr>
        <w:t xml:space="preserve">Принимали участие писатели: Манолис Саклабанакис «Достоевский и его эпоха», Димитрис Карамвалис «Внутренний мир в произведениях Достоевского», Димитрис Кранис «Панселис Превелакис и Достоевский, особое внимание к деревне Степанчиково», Хрисанти Какулиду «Федор Достоевский: мучительная свобода или несвободное счастье?», Евангелия Мисрахи «Бытие и его измерения в произведениях Достоевского», Нелли Ханья «Достоевский и Революция в романе «Демон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6:00Z</dcterms:created>
  <dc:creator>Greece2</dc:creator>
  <dc:description/>
  <cp:keywords/>
  <dc:language>en-US</dc:language>
  <cp:lastModifiedBy>Greece1</cp:lastModifiedBy>
  <dcterms:modified xsi:type="dcterms:W3CDTF">2008-11-11T09:44:00Z</dcterms:modified>
  <cp:revision>10</cp:revision>
  <dc:subject/>
  <dc:title/>
</cp:coreProperties>
</file>