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жертв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Москва</w:t>
        <w:tab/>
        <w:tab/>
        <w:tab/>
        <w:tab/>
        <w:tab/>
        <w:tab/>
        <w:tab/>
        <w:tab/>
        <w:tab/>
        <w:t>«__» __________ 2012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общественная организация «Греческий культурный центр», именуемая в дальнейшем «Сторона 1», в лице Директора Теодоры Янници, действующей на основании Доверенности б/н от 30.09.2009 г., с одной стороны, и </w:t>
      </w:r>
    </w:p>
    <w:p>
      <w:pPr>
        <w:pStyle w:val="ConsNormal"/>
        <w:widowControl/>
        <w:ind w:right="0" w:firstLine="540"/>
        <w:jc w:val="both"/>
        <w:rPr/>
      </w:pPr>
      <w:r>
        <w:rPr/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/ая в дальнейшем «Сторона 2», действующий/ая от своего имени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54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содействия деятельности в сфере образования и науки, изучению греческого языка и греческой культуры в Москве, в соответствии с настоящим Договором Сторона 2 обязуется безвозмездно передать Стороне 1 денежные средства в размере 7 000,00 (Семь тысяч рублей) рублей, НДС не облагается, в качестве пожертв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орона 2 передает Стороне 1 денежные средства, указанные в п. 1.1 настоящего Договора, для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держание некоммерческих организаций и ведение уставной деятельности, а именно: проведение занятий по изучению новогреческого языка (минимальное количество занятий – 96 астрономических часов в течение академического года), проведение лекций и семинаров по греческой истории и культуре, проведение занятий по греческим танцам и вокал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нежные средства, указанные в п. 1.1 Договора, передаются Стороне 1 в форме предоплаты единовременно и в полном объеме путем внесения наличных в кассу Стороны 1 или путем перечисления денежных средств на расчетный счет Стороны 1. Денежные средства считаются переданными Стороной 2 Стороне 1 с момента внесения в кассу или поступления денежных средств на расчетный счет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Если использование Стороной 1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Стороны 2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жертвование может быть отменено Стороной 2 в случае невыполнения Стороной 1 п.п. 1.2 и 1.4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ФИДЕНЦИАЛЬНОСТ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РЕШЕНИЕ СПОРОВ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невозможности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 по одному для каждой из Сторон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торона 1: РОО «Греческий культурный центр», место нахождения: 105005, г. Москва, ул. Бауманская, д. 44, стр. 1,  </w:t>
      </w:r>
      <w:r>
        <w:rPr>
          <w:sz w:val="22"/>
          <w:szCs w:val="22"/>
        </w:rPr>
        <w:t xml:space="preserve">почтовый адрес: г. Москва, Алтуфьевское шоссе, дом 44 офис 9, этаж 2,  </w:t>
      </w:r>
      <w:r>
        <w:rPr/>
        <w:t xml:space="preserve">ОГРН 1057700020828, ИНН/КПП 7701353938/770101001, </w:t>
      </w:r>
      <w:r>
        <w:rPr>
          <w:sz w:val="22"/>
          <w:szCs w:val="22"/>
        </w:rPr>
        <w:t>р/с 40703810600000000099 в ОАО АКБ "Авангард" г. Москва, к/с 30101810000000000201,  БИК 044525201</w:t>
      </w:r>
      <w:r>
        <w:rPr/>
        <w:t xml:space="preserve">ОКАТО 45286555000, ОКВЭД 91.33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орона 2: 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5235</wp:posOffset>
            </wp:positionH>
            <wp:positionV relativeFrom="paragraph">
              <wp:posOffset>119380</wp:posOffset>
            </wp:positionV>
            <wp:extent cx="113601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СТОРОН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: __________________________/Т. Янници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: ________________________________/__________________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49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24:00Z</dcterms:created>
  <dc:creator>Greece1</dc:creator>
  <dc:description/>
  <cp:keywords/>
  <dc:language>en-US</dc:language>
  <cp:lastModifiedBy>Юрий</cp:lastModifiedBy>
  <cp:lastPrinted>2011-01-22T14:36:00Z</cp:lastPrinted>
  <dcterms:modified xsi:type="dcterms:W3CDTF">2012-08-30T14:47:00Z</dcterms:modified>
  <cp:revision>13</cp:revision>
  <dc:subject/>
  <dc:title>ДОГОВОР </dc:title>
</cp:coreProperties>
</file>