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 xml:space="preserve">  «__» __________ 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"Сторона 1", в лице Директора Теодоры Янници, действующей на основании Доверенности б/н от 22.09.2008 г., с одной стороны, и </w:t>
      </w:r>
      <w:r>
        <w:rPr>
          <w:i/>
        </w:rPr>
        <w:t>Ф.И.О. полностью, дата рождения, паспортные данные, адрес места жительства в соответствии с паспортом</w:t>
      </w:r>
      <w:r>
        <w:rPr/>
        <w:t xml:space="preserve"> _</w:t>
      </w:r>
      <w:r>
        <w:rPr>
          <w:rFonts w:cs="Times New Roman" w:ascii="Times New Roman" w:hAnsi="Times New Roman"/>
          <w:sz w:val="24"/>
          <w:szCs w:val="24"/>
        </w:rPr>
        <w:t>, именуемый/ая  в дальнейшем "Сторона 2", действующий/ая от своего имени 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 денежные средства в размере 5 000,00 (Пять тысяч) рублей, НДС не облагается, 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, проведение лекций и семинаров по греческой истории и культуре, проведение занятий по греческим танц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Денежные средства, указанные в п. 1.1 Договора, передаются  Стороне 1единовременно и в полном объеме в течение 10(десяти) банковских с момента подписания настоящего Договора, путем внесения 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торона 2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рона 1:  __________________________/Т. Янници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746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5:00Z</dcterms:created>
  <dc:creator>Econika</dc:creator>
  <dc:description/>
  <cp:keywords/>
  <dc:language>en-US</dc:language>
  <cp:lastModifiedBy>bachinina</cp:lastModifiedBy>
  <cp:lastPrinted>2007-02-09T14:10:00Z</cp:lastPrinted>
  <dcterms:modified xsi:type="dcterms:W3CDTF">2009-08-17T08:01:00Z</dcterms:modified>
  <cp:revision>9</cp:revision>
  <dc:subject/>
  <dc:title>ДОГОВОР № ______</dc:title>
</cp:coreProperties>
</file>