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 участием мужского и женского хоров школы византийского церковного п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  <w:u w:val="single"/>
        </w:rPr>
        <w:t xml:space="preserve"> – 11 ФЕВРАЛЯ 2007 года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3166"/>
        <w:gridCol w:w="30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Святителя Григория Богослова, архиепископа Константинопольского. </w:t>
            </w:r>
            <w:r>
              <w:rPr>
                <w:i/>
                <w:sz w:val="22"/>
                <w:szCs w:val="22"/>
              </w:rPr>
              <w:t>Иконы Божией Матери «Утоли моя печали»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0 – вечерня, утрен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несение мощей преподобного Феодора, игумена Студийского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часы, литургия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 – вечерня, утреня</w:t>
            </w:r>
          </w:p>
          <w:p>
            <w:pPr>
              <w:pStyle w:val="Normal"/>
              <w:ind w:left="12"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12"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"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0 – всенощное бдение</w:t>
            </w:r>
          </w:p>
          <w:p>
            <w:pPr>
              <w:pStyle w:val="Normal"/>
              <w:ind w:left="12" w:firstLine="8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Николая Чудотворца    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 Святителя Николая Чудотворца    в Зая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еренесение мощей святителя Иоанна Златоуст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30 – вечерн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Петра, митрополита Мос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селенская родительская (мясопустная) суббо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0 – утреня, литургия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женский х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30 – малая вечерня</w:t>
            </w:r>
          </w:p>
          <w:p>
            <w:pPr>
              <w:pStyle w:val="Normal"/>
              <w:ind w:left="12"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8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ятителя Петра, митрополита Мос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Неделя мясопустная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Страшном Суд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бор новомученик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споведников Российских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0 – ранняя литургия</w:t>
            </w:r>
          </w:p>
          <w:p>
            <w:pPr>
              <w:pStyle w:val="Normal"/>
              <w:ind w:left="12" w:firstLine="8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жской хор</w:t>
            </w:r>
          </w:p>
          <w:p>
            <w:pPr>
              <w:pStyle w:val="Normal"/>
              <w:ind w:left="852" w:hanging="85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2" w:hanging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Пресвятой Богородицы в Красном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Покрова Пресвятой Богородицы в Красном селе: ул. Нижняя Красносельская, 12 (м. «Красносельская»).</w:t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Святителя Николая в Заяицком: 2-й Раушский пер., 1 (м. «Новокузнецкая»).</w:t>
      </w:r>
    </w:p>
    <w:p>
      <w:pPr>
        <w:pStyle w:val="Normal"/>
        <w:ind w:left="-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м Святителя Петра, митрополита Московского: ул. Петровка, 28, Высоко-Петровский монастырь (м. «Тверская», «Пушкинская», «Чеховская»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3:00Z</dcterms:created>
  <dc:creator>Антон Данилин</dc:creator>
  <dc:description/>
  <cp:keywords/>
  <dc:language>en-US</dc:language>
  <cp:lastModifiedBy>Name</cp:lastModifiedBy>
  <cp:lastPrinted>2007-02-01T17:21:00Z</cp:lastPrinted>
  <dcterms:modified xsi:type="dcterms:W3CDTF">2007-02-01T14:27:00Z</dcterms:modified>
  <cp:revision>16</cp:revision>
  <dc:subject/>
  <dc:title>РАСПИСАНИЕ БОГОСЛУЖЕНИЙ</dc:title>
</cp:coreProperties>
</file>