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мужского и женского хоров школы византийского церковного п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 МАРТА – 1 АПРЕЛЯ 2007 год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166"/>
        <w:gridCol w:w="30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ученика Савина, мученика Папы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часы, изобрази-тельны, вечерня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еликое пове-черие, утреня, 1-ый час</w:t>
            </w:r>
          </w:p>
          <w:p>
            <w:pPr>
              <w:pStyle w:val="Normal"/>
              <w:ind w:firstLine="852"/>
              <w:rPr/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подобного Алексия, человека Божи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литургия Преждеосвященных Даров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азарева суббота. Воскрешение праведного Лазар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утреня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часы, литургия</w:t>
            </w:r>
          </w:p>
          <w:p>
            <w:pPr>
              <w:pStyle w:val="Normal"/>
              <w:ind w:left="972" w:hanging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30 – малая вечерн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сенощное бдение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Петра, митрополита Мос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Димитрия Донского     в г. Дзержинс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Неделя 6-я, ваий (цветоносная, Вербное воскресенье). Вход Господень в Иерусали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часы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го Димитрия Донского     в г. Дзержинском</w:t>
            </w:r>
          </w:p>
        </w:tc>
      </w:tr>
    </w:tbl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Покрова Пресвятой Богородицы в Красном селе: ул. Нижняя Красносельская, 12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. «Красносельс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Петра, митрополита Московского: ул. Петровка, 28, Высоко-Петровский монастырь (м. «Тверская», «Пушкинская», «Чеховская»).</w:t>
      </w:r>
    </w:p>
    <w:p>
      <w:pPr>
        <w:pStyle w:val="Normal"/>
        <w:ind w:left="-1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Николая Чудотворца в Заяицком: 2-й Раушский пер., 1 (м. «Новокузнецкая»).</w:t>
      </w:r>
    </w:p>
    <w:p>
      <w:pPr>
        <w:pStyle w:val="Normal"/>
        <w:ind w:left="-119" w:hanging="0"/>
        <w:rPr/>
      </w:pPr>
      <w:r>
        <w:rPr>
          <w:i/>
          <w:sz w:val="22"/>
          <w:szCs w:val="22"/>
        </w:rPr>
        <w:t>Храм святого Димитрия Донского в г. Дзержинском: пл. Дмитрия Донского, 14, м. «Кузьминки»,     авт. №347 до ост. «Рынок»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6:00Z</dcterms:created>
  <dc:creator>Антон Данилин</dc:creator>
  <dc:description/>
  <dc:language>en-US</dc:language>
  <cp:lastModifiedBy>Греческий культурный центр</cp:lastModifiedBy>
  <cp:lastPrinted>2007-03-14T12:52:00Z</cp:lastPrinted>
  <dcterms:modified xsi:type="dcterms:W3CDTF">2007-03-27T06:46:00Z</dcterms:modified>
  <cp:revision>2</cp:revision>
  <dc:subject/>
  <dc:title>РАСПИСАНИЕ БОГОСЛУЖЕНИЙ</dc:title>
</cp:coreProperties>
</file>