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мужского и женского хоров школы византийского церковного п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 – 25 МАРТА 2007 год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166"/>
        <w:gridCol w:w="30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40 мучеников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евастийском озере мучивших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0 – утреня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(40 мучеников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евастийском озере мучивш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ся на втор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литургия Преждеосвященных Даров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еликое пове-черие, утреня, 1-ый час</w:t>
            </w:r>
          </w:p>
          <w:p>
            <w:pPr>
              <w:pStyle w:val="Normal"/>
              <w:ind w:firstLine="852"/>
              <w:rPr/>
            </w:pPr>
            <w:r>
              <w:rPr>
                <w:i/>
                <w:sz w:val="28"/>
                <w:szCs w:val="28"/>
              </w:rPr>
              <w:t>мужской х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ченика Кодр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иже с ним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литургия Преждеосвященных Даров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Похвала Пресвятой Богородицы </w:t>
            </w:r>
            <w:r>
              <w:rPr>
                <w:i/>
                <w:sz w:val="22"/>
                <w:szCs w:val="22"/>
              </w:rPr>
              <w:t>(суббота Акафиста)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утреня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30 – малая вечерн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сенощное бдение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Петра, митрополита Мос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ого Димитрия До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Дзержинс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еделя 5-я Великого поста. Преподобной Марии Египетской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ранняя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часы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Покрова Пресвятой Богородицы в Красном с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ого Димитрия До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Дзержинском</w:t>
            </w:r>
          </w:p>
        </w:tc>
      </w:tr>
    </w:tbl>
    <w:p>
      <w:pPr>
        <w:pStyle w:val="Normal"/>
        <w:ind w:left="-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Покрова Пресвятой Богородицы в Красном селе: ул. Нижняя Красносельская, 12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. «Красносельс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Петра, митрополита Московского: ул. Петровка, 28, Высоко-Петровский монастырь (м. «Тверская», «Пушкинская», «Чеховс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Николая Чудотворца в Заяицком: 2-й Раушский пер., 1 (м. «Новокузнец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ого Димитрия Донского в г. Дзержинском: м. «Кузьминки», авт. № 347 до ост. «Рынок»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0 мин.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8:00Z</dcterms:created>
  <dc:creator>Антон Данилин</dc:creator>
  <dc:description/>
  <dc:language>en-US</dc:language>
  <cp:lastModifiedBy>Греческий культурный центр</cp:lastModifiedBy>
  <cp:lastPrinted>2007-03-14T12:52:00Z</cp:lastPrinted>
  <dcterms:modified xsi:type="dcterms:W3CDTF">2007-03-22T07:38:00Z</dcterms:modified>
  <cp:revision>2</cp:revision>
  <dc:subject/>
  <dc:title>РАСПИСАНИЕ БОГОСЛУЖЕНИЙ</dc:title>
</cp:coreProperties>
</file>