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БОГОСЛ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стием мужского и женского хоров школы византийского церковного п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– 11 МАРТА 2007 года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3166"/>
        <w:gridCol w:w="30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Обретение мощей мучеников, иж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 Евген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0 – литургия Преждеосвященных Даров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вященномученика Поликарпа, епископа Смирнског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часы, изобрази-тельны, вечерня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firstLine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 – великое пове-черие, утреня, 1-ый час</w:t>
            </w:r>
          </w:p>
          <w:p>
            <w:pPr>
              <w:pStyle w:val="Normal"/>
              <w:ind w:left="852" w:hanging="0"/>
              <w:rPr/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Николая Чудотвор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Николая Чудотвор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иц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Святителя Тарасия, архиепископа Константинопольского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иновение усопших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утреня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0 – часы, литургия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30 – малая вечерн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Петра, митрополита Мос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ам Святого Димитрия До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Дзержин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Неделя 3-я Великого поста. Крестопоклонна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0 – ранняя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Покрова Пресвятой Богородицы в Красном селе </w:t>
            </w:r>
          </w:p>
        </w:tc>
      </w:tr>
    </w:tbl>
    <w:p>
      <w:pPr>
        <w:pStyle w:val="Normal"/>
        <w:ind w:left="-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Покрова Пресвятой Богородицы в Красном селе: ул. Нижняя Красносельская, 12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м. «Красносельская»)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ителя Петра, митрополита Московского: ул. Петровка, 28, Высоко-Петровский монастырь (м. «Тверская», «Пушкинская», «Чеховская»)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ителя Николая Чудотворца в Заяицком: 2-й Раушский пер., 1 (м. «Новокузнецкая»).</w:t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м Святого Димитрия Донского в г. Дзержинском: м. «Кузьминки», авт. № 347 до ост. «Рынок» (20 мин.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5:00Z</dcterms:created>
  <dc:creator>Антон Данилин</dc:creator>
  <dc:description/>
  <dc:language>en-US</dc:language>
  <cp:lastModifiedBy>Греческий культурный центр</cp:lastModifiedBy>
  <cp:lastPrinted>2007-03-02T16:06:00Z</cp:lastPrinted>
  <dcterms:modified xsi:type="dcterms:W3CDTF">2007-03-09T11:55:00Z</dcterms:modified>
  <cp:revision>2</cp:revision>
  <dc:subject/>
  <dc:title>РАСПИСАНИЕ БОГОСЛУЖЕНИЙ</dc:title>
</cp:coreProperties>
</file>