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color w:val="002060"/>
        </w:rPr>
        <w:t>В посольстве РФ в Греции прошел благотворительный вечер для сбора средств на восстановление памятника дочери вице-адмирала Корнилова</w:t>
        <w:br/>
        <w:t>АФИНЫ, 2 декабря. /Корр. ИТАР-ТАСС Юрий Малинов/. В посольстве РФ в Греции в четверг вечером состоялся благотворительный вечер для сбора средств на восстановление памятника дочери российского флотоводца, вице-адмирала Владимира Корнилова /1806-1854/ на русском кладбище в Пирее. Вечер проводился под эгидой супруги посла РФ в Афинах Владимира Чхиквишвили Союзом русских эмигрантов в Греции имени княгини Софьи Илларионовны Демидовой, созданным в 2010 году.</w:t>
        <w:br/>
        <w:t>Выступая на торжественном мероприятии, супруга посла Ольга Чхиквишвили подчеркнула, что данная встреча положила начало новым декабрьским вечерам в посольстве членов Союза русских эмигрантов в Греции. “Эта инициатива заслуживает очень высокой оценки”, – сказала супруга дипломата. По ее мнению, быть русским – особая миссия в истории, а быть русским за границей – это очень ответственная доля. “Это – русская сила духа, стойкость, высокая культура, мораль и глубочайшая любовь к Родине, как бы трудно ей не приходилось, – сказала Чхиквишвили. – Любовь к культуре, высокому искусству и, как говорил поэт, к “отеческим гробам”, – этот как раз отличительная черта всех выдающихся русских людей”.</w:t>
        <w:br/>
        <w:t>По словам Чхиквишвили, этими чертами отличалась и первая королева Греции великая русская княгиня Ольга Константиновна /1851-1926/, и сделавшая очень много для своих соотечественников княгиня Софья Демидова. “Эти качества я отмечаю и среди своих друзей по Союзу русских эмигрантов, – сказала Чхиквишвили. – Уверена, что они высоко несут и будут дальше нести звание русского человека. Достойным примером для подражания является моя близкая давняя подруга – графиня и княгиня по матери Ксения Шереметева-Сфири”.</w:t>
        <w:br/>
        <w:t>Ксения Шереметева-Сфири, ставшая почетным председателем нового Союза русских эмигрантов в Греции, – внучатая племянница княгини Софьи Илларионовны Демидовой, урожденная графиня Шереметева, внучка князя Феликса Юсупова. Выступая на церемонии, она заявила, что ее очень взволновал тот факт, что Союз взял в свое название имя ее тети, и поблагодарила всех за помощь русской эмиграции в Греции.</w:t>
        <w:br/>
        <w:t xml:space="preserve">Российский флотоводец, вице-адмирал Владимир Корнилов – герой обороны Севастополя XIX века. Памятник его дочери, развалившийся от времени, стоит на русском кладбище в Пирее, основанном Королевой Эллинов Ольгой Константиновной из дома Романовых, бывшей племянницей российского императора Александра II, внучкой императора Николая I и бабушкой Филиппа Эдинбургского /супруг нынешней британской королевы Елизаветы II/. В советские годы кладбище было заброшено, а в последние годы шефство над ним взял Союз русских эмигрантов в Греции при содействии посольства РФ. </w:t>
        <w:br/>
      </w:r>
      <w:r>
        <w:rPr/>
        <w:br/>
      </w:r>
      <w:hyperlink r:id="rId2">
        <w:r>
          <w:rPr>
            <w:rStyle w:val="InternetLink"/>
          </w:rPr>
          <w:t>http://ru.euronews.net/newswires/1252693-newswire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c44b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euronews.net/newswires/1252693-newswir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7</Words>
  <Characters>2436</Characters>
  <CharactersWithSpaces>2858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38:00Z</dcterms:created>
  <dc:creator>Ю. Квашнин</dc:creator>
  <dc:description/>
  <dc:language>en-US</dc:language>
  <cp:lastModifiedBy>Ю. Квашнин</cp:lastModifiedBy>
  <dcterms:modified xsi:type="dcterms:W3CDTF">2011-12-05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