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ГРЕКО-ТУРЕЦКАЯ ВОЙНА 1919-1923 гг. (историческая справка)</w:t>
      </w:r>
    </w:p>
    <w:p>
      <w:pPr>
        <w:pStyle w:val="Normal"/>
        <w:rPr>
          <w:b/>
          <w:b/>
          <w:lang w:val="ru-RU"/>
        </w:rPr>
      </w:pPr>
      <w:r>
        <w:rPr>
          <w:b/>
          <w:lang w:val="ru-RU"/>
        </w:rPr>
      </w:r>
    </w:p>
    <w:p>
      <w:pPr>
        <w:pStyle w:val="Normal"/>
        <w:jc w:val="both"/>
        <w:rPr/>
      </w:pPr>
      <w:r>
        <w:rPr>
          <w:lang w:val="ru-RU"/>
        </w:rPr>
        <w:t xml:space="preserve">Конец 19-го – начало 20-го вв. у эллинизма Малой Азии наблюдается активная экономическое положение, торгово-предпринимательская деятельность, просветительская деятельность (сооружение православных церквей, открытие греческих школ), в результате чего имеем компактное проживание греческого населения в определенных городах и населенных пунктах, таких как Измир (турки его называли </w:t>
      </w:r>
      <w:r>
        <w:rPr/>
        <w:t>Γκιαουρισμίρ</w:t>
      </w:r>
      <w:r>
        <w:rPr>
          <w:lang w:val="ru-RU"/>
        </w:rPr>
        <w:t xml:space="preserve">, т.е. город иноверных, неверующих). </w:t>
      </w:r>
    </w:p>
    <w:p>
      <w:pPr>
        <w:pStyle w:val="Normal"/>
        <w:jc w:val="both"/>
        <w:rPr>
          <w:lang w:val="ru-RU"/>
        </w:rPr>
      </w:pPr>
      <w:r>
        <w:rPr>
          <w:lang w:val="ru-RU"/>
        </w:rPr>
      </w:r>
    </w:p>
    <w:p>
      <w:pPr>
        <w:pStyle w:val="Normal"/>
        <w:jc w:val="both"/>
        <w:rPr>
          <w:lang w:val="en-US"/>
        </w:rPr>
      </w:pPr>
      <w:r>
        <w:rPr>
          <w:lang w:val="ru-RU"/>
        </w:rPr>
        <w:t>1912 – население Османской империи: 10.239.689, из них 19,35% это греки (1.982.376).</w:t>
      </w:r>
    </w:p>
    <w:p>
      <w:pPr>
        <w:pStyle w:val="Normal"/>
        <w:jc w:val="both"/>
        <w:rPr>
          <w:lang w:val="en-US"/>
        </w:rPr>
      </w:pPr>
      <w:r>
        <w:rPr>
          <w:lang w:val="en-US"/>
        </w:rPr>
      </w:r>
    </w:p>
    <w:p>
      <w:pPr>
        <w:pStyle w:val="Normal"/>
        <w:jc w:val="both"/>
        <w:rPr>
          <w:lang w:val="ru-RU"/>
        </w:rPr>
      </w:pPr>
      <w:r>
        <w:rPr>
          <w:lang w:val="ru-RU"/>
        </w:rPr>
        <w:t xml:space="preserve">Начало испытаний для греческого населения – 1908 год – развертывание национализма в Турции, движение младотурков, предусматривающее модернизацию страны путем мусульманизации национальных меньшинств или путем их устранения / при этом сильнейшим из меньшинств считается греческое. В сентябре 1911 г. на конференции младотурков в Салониках была открыто обсуждена и рассмотрена перспектива насильственного устранения с турецких земель всех греков. </w:t>
      </w:r>
    </w:p>
    <w:p>
      <w:pPr>
        <w:pStyle w:val="Normal"/>
        <w:jc w:val="both"/>
        <w:rPr>
          <w:lang w:val="ru-RU"/>
        </w:rPr>
      </w:pPr>
      <w:r>
        <w:rPr>
          <w:lang w:val="ru-RU"/>
        </w:rPr>
        <w:t xml:space="preserve">Первая Балканская война 1912-1913 гг. и сопутствующее поражение в ней Турции и утрата ею часть земель, временно спасла ситуацию, При этом результатом войны явилось то, что Греция казалось в силе освободить все греческое население от турецкого ига и Турция осознала, что ей необходимо избавиться от греческого населения, проживающего на своей территории. </w:t>
      </w:r>
    </w:p>
    <w:p>
      <w:pPr>
        <w:pStyle w:val="Normal"/>
        <w:jc w:val="both"/>
        <w:rPr>
          <w:lang w:val="ru-RU"/>
        </w:rPr>
      </w:pPr>
      <w:r>
        <w:rPr>
          <w:lang w:val="ru-RU"/>
        </w:rPr>
      </w:r>
    </w:p>
    <w:p>
      <w:pPr>
        <w:pStyle w:val="Normal"/>
        <w:jc w:val="both"/>
        <w:rPr>
          <w:lang w:val="ru-RU"/>
        </w:rPr>
      </w:pPr>
      <w:r>
        <w:rPr>
          <w:lang w:val="ru-RU"/>
        </w:rPr>
        <w:t>Таким образом, накануне Первой мировой войны как греческий так и турецкий национализм достигают своего пика. В результате территориальных присоединений при балканских войнах, греки всерьез рассматривают возможность воссоздания Византийской империи, что, как оказалось позже, явилось утопией, а турки организовали переезд турецкого населения из греческой теперь уже Македонии в Восточную Фракию и представили его как насильственное переселение. В ответ на него турецкое правительство насильственно переселило 86 тыс. греков из Восточной Фракии и Западного побережья Малой Азии (</w:t>
      </w:r>
      <w:r>
        <w:rPr>
          <w:b/>
          <w:lang w:val="ru-RU"/>
        </w:rPr>
        <w:t>первая волна беженцев</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Далее, во время Первой мировой войны, намечается ужесточение турецкого режима в адрес греческого населения. Закрываются греческие школы, водится турецкий язык, водится насильственный призыв в армию греческого мужского населения до 44 лет. По сути это принудительная рабская работа, поскольку греческое мужское население работает в нечеловеческих условиях (строительные работы, сельскохозяйственные работы, работа в рудах и пр.), вымирает большое количество греков, при этом продолжается насильственное переселение греков из  Восточной Фракии, Западного побережья Малой Азии и Понта, что ознаменовало </w:t>
      </w:r>
      <w:r>
        <w:rPr>
          <w:b/>
          <w:lang w:val="ru-RU"/>
        </w:rPr>
        <w:t>вторую волну беженцев</w:t>
      </w:r>
      <w:r>
        <w:rPr>
          <w:lang w:val="ru-RU"/>
        </w:rPr>
        <w:t xml:space="preserve"> – примерно 500 тыс. </w:t>
      </w:r>
    </w:p>
    <w:p>
      <w:pPr>
        <w:pStyle w:val="Normal"/>
        <w:jc w:val="both"/>
        <w:rPr>
          <w:lang w:val="ru-RU"/>
        </w:rPr>
      </w:pPr>
      <w:r>
        <w:rPr>
          <w:lang w:val="ru-RU"/>
        </w:rPr>
      </w:r>
    </w:p>
    <w:p>
      <w:pPr>
        <w:pStyle w:val="Normal"/>
        <w:jc w:val="both"/>
        <w:rPr>
          <w:lang w:val="ru-RU"/>
        </w:rPr>
      </w:pPr>
      <w:r>
        <w:rPr>
          <w:lang w:val="ru-RU"/>
        </w:rPr>
        <w:t>Первая мировая война ознаменовала начало конца многовековой истории эллинизма/эллинства в Малой Азии. Именно тогда в Малой Азии имели место два события, которые и определили дальнейший исход истории: с одной стороны турки осознают опасность распада своей страны, что приводит к развертыванию их националистического движения под предводительством Мустафы Кемаль, во-вторых греческая армия была в начале 1919 г. высажена в город Смирна и заняла внутреннюю часть Турции.</w:t>
      </w:r>
    </w:p>
    <w:p>
      <w:pPr>
        <w:pStyle w:val="Normal"/>
        <w:jc w:val="both"/>
        <w:rPr>
          <w:lang w:val="ru-RU"/>
        </w:rPr>
      </w:pPr>
      <w:r>
        <w:rPr>
          <w:lang w:val="ru-RU"/>
        </w:rPr>
        <w:t xml:space="preserve">Греческая оккупационная армия действовала в рамках решений союзников-победителей в войне, которые (в основном Великобритания) были заинтересованы в распаде Турции и в определенной степени добилась равноправного правления всеми национальностями Смирны и близлежащего региона. По </w:t>
      </w:r>
      <w:r>
        <w:rPr>
          <w:b/>
          <w:lang w:val="ru-RU"/>
        </w:rPr>
        <w:t>Севрскому договору</w:t>
      </w:r>
      <w:r>
        <w:rPr>
          <w:lang w:val="ru-RU"/>
        </w:rPr>
        <w:t xml:space="preserve"> (10 августа 1920 года), который фактически упразднял Османскую империю и который турецкое правительство было вынуждено подписать, греческие национальные требования были удовлетворены. Присутствие греческой армии в регионе привело греческое население как в Малой Азии так и в самой Греции к всеобщей эйфории и ликованию. </w:t>
      </w:r>
    </w:p>
    <w:p>
      <w:pPr>
        <w:pStyle w:val="Normal"/>
        <w:jc w:val="both"/>
        <w:rPr>
          <w:lang w:val="ru-RU"/>
        </w:rPr>
      </w:pPr>
      <w:r>
        <w:rPr>
          <w:lang w:val="ru-RU"/>
        </w:rPr>
      </w:r>
    </w:p>
    <w:p>
      <w:pPr>
        <w:pStyle w:val="Normal"/>
        <w:jc w:val="both"/>
        <w:rPr/>
      </w:pPr>
      <w:r>
        <w:rPr>
          <w:lang w:val="ru-RU"/>
        </w:rPr>
        <w:t xml:space="preserve">Скоро стало заметно, что ситуация накаляется. Национальное движение Кемаля набирало все большую силу и к концу 1920 года уже подготовило контрнаступление, разрушая населенные пункты с греческим населением. Перед реальной угрозой истребления греческого населения, в начале апреля 1921 года греческий парламент ратифицировал решение правительства о всеобщем нападении греческой армии на отряды Кемаля. </w:t>
      </w:r>
    </w:p>
    <w:p>
      <w:pPr>
        <w:pStyle w:val="Normal"/>
        <w:jc w:val="both"/>
        <w:rPr>
          <w:lang w:val="ru-RU"/>
        </w:rPr>
      </w:pPr>
      <w:r>
        <w:rPr>
          <w:lang w:val="ru-RU"/>
        </w:rPr>
        <w:t xml:space="preserve">На протяжении лета 1921 года греческая армия заняла внутреннюю часть Малой Азии (линия </w:t>
      </w:r>
      <w:r>
        <w:rPr/>
        <w:t>Εσκί</w:t>
      </w:r>
      <w:r>
        <w:rPr>
          <w:lang w:val="ru-RU"/>
        </w:rPr>
        <w:t xml:space="preserve"> </w:t>
      </w:r>
      <w:r>
        <w:rPr/>
        <w:t>Σεχίρ</w:t>
      </w:r>
      <w:r>
        <w:rPr>
          <w:lang w:val="ru-RU"/>
        </w:rPr>
        <w:t xml:space="preserve"> – </w:t>
      </w:r>
      <w:r>
        <w:rPr/>
        <w:t>Κιουτάχεια</w:t>
      </w:r>
      <w:r>
        <w:rPr>
          <w:lang w:val="ru-RU"/>
        </w:rPr>
        <w:t xml:space="preserve"> – </w:t>
      </w:r>
      <w:r>
        <w:rPr/>
        <w:t>Αφιόν</w:t>
      </w:r>
      <w:r>
        <w:rPr>
          <w:lang w:val="ru-RU"/>
        </w:rPr>
        <w:t xml:space="preserve"> </w:t>
      </w:r>
      <w:r>
        <w:rPr/>
        <w:t>Καραχισάρ</w:t>
      </w:r>
      <w:r>
        <w:rPr>
          <w:lang w:val="ru-RU"/>
        </w:rPr>
        <w:t xml:space="preserve">), на которой продержалась целый год. За это время турецкая армия Кемаля восстанавливала свои силы при полной поддержке турецкого населения, добиваясь, при этом, серьезных побед на дипломатическом поприще. В феврале 1921 года Кемаль подписал Договор о дружбе и сотрудничестве с Советским союзом, а также Соглашение мира и экономического сотрудничества с Францией и Италией. При этом Франция снабдила Кемаля боеприпасами, взамен на экономические выгоды, а также отдала ему район Киликии, ранее контролируемый французскими войсками. </w:t>
      </w:r>
    </w:p>
    <w:p>
      <w:pPr>
        <w:pStyle w:val="Normal"/>
        <w:jc w:val="both"/>
        <w:rPr>
          <w:lang w:val="ru-RU"/>
        </w:rPr>
      </w:pPr>
      <w:r>
        <w:rPr>
          <w:lang w:val="ru-RU"/>
        </w:rPr>
      </w:r>
    </w:p>
    <w:p>
      <w:pPr>
        <w:pStyle w:val="Normal"/>
        <w:jc w:val="both"/>
        <w:rPr>
          <w:lang w:val="ru-RU"/>
        </w:rPr>
      </w:pPr>
      <w:r>
        <w:rPr>
          <w:lang w:val="ru-RU"/>
        </w:rPr>
        <w:t xml:space="preserve">В это время в рядах греческой армии, находившейся в Малой Азии, проявляются признаки усталости, при этом на дипломатической арене позиции Греции ослабли. Это и было самое благоприятное для Кемаля время для того, чтобы провести наступление на ряды греческой армии. Оно началось в августе 1922 г. на линии  </w:t>
      </w:r>
      <w:r>
        <w:rPr/>
        <w:t>Κιουτάχειας</w:t>
      </w:r>
      <w:r>
        <w:rPr>
          <w:lang w:val="ru-RU"/>
        </w:rPr>
        <w:t xml:space="preserve"> – </w:t>
      </w:r>
      <w:r>
        <w:rPr/>
        <w:t>Αφιόν</w:t>
      </w:r>
      <w:r>
        <w:rPr>
          <w:lang w:val="ru-RU"/>
        </w:rPr>
        <w:t xml:space="preserve"> </w:t>
      </w:r>
      <w:r>
        <w:rPr/>
        <w:t>Καραχισάρ</w:t>
      </w:r>
      <w:r>
        <w:rPr>
          <w:lang w:val="ru-RU"/>
        </w:rPr>
        <w:t xml:space="preserve">, было грамотно подготовлено и в основном сражении (14/27 августа 1922 г.) душевно уставшая греческая армия потерпела поражение и начала отступать. За отступлением армии последовало бегство греческого населения. Неслучайно в адрес этих событий применяется библейское слово </w:t>
      </w:r>
      <w:r>
        <w:rPr>
          <w:b/>
          <w:lang w:val="ru-RU"/>
        </w:rPr>
        <w:t>бегство</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rFonts w:eastAsia="Times New Roman"/>
          <w:i/>
          <w:lang w:val="ru-RU"/>
        </w:rPr>
        <w:t xml:space="preserve">      </w:t>
      </w:r>
      <w:r>
        <w:rPr>
          <w:i/>
          <w:lang w:val="ru-RU"/>
        </w:rPr>
        <w:t>Автор: к.и.н.  Теодора Янници</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tcPr>
          <w:tbl>
            <w:tblPr>
              <w:tblW w:w="5000" w:type="pct"/>
              <w:jc w:val="left"/>
              <w:tblInd w:w="0" w:type="dxa"/>
              <w:tblLayout w:type="fixed"/>
              <w:tblCellMar>
                <w:top w:w="48" w:type="dxa"/>
                <w:left w:w="48" w:type="dxa"/>
                <w:bottom w:w="48" w:type="dxa"/>
                <w:right w:w="48" w:type="dxa"/>
              </w:tblCellMar>
            </w:tblPr>
            <w:tblGrid>
              <w:gridCol w:w="8283"/>
            </w:tblGrid>
            <w:tr>
              <w:trPr/>
              <w:tc>
                <w:tcPr>
                  <w:tcW w:w="8283" w:type="dxa"/>
                  <w:tcBorders/>
                  <w:vAlign w:val="center"/>
                </w:tcPr>
                <w:p>
                  <w:pPr>
                    <w:pStyle w:val="Normal"/>
                    <w:jc w:val="center"/>
                    <w:rPr>
                      <w:rFonts w:ascii="Arial" w:hAnsi="Arial" w:eastAsia="Arial Unicode MS" w:cs="Arial"/>
                      <w:b/>
                      <w:b/>
                      <w:bCs/>
                      <w:color w:val="000000"/>
                      <w:sz w:val="18"/>
                      <w:szCs w:val="18"/>
                      <w:lang w:val="ru-RU"/>
                    </w:rPr>
                  </w:pPr>
                  <w:r>
                    <w:rPr>
                      <w:rFonts w:cs="Arial" w:ascii="Arial" w:hAnsi="Arial"/>
                      <w:b/>
                      <w:bCs/>
                      <w:sz w:val="18"/>
                      <w:szCs w:val="18"/>
                      <w:lang w:val="ru-RU"/>
                    </w:rPr>
                    <w:t>СУДЬБЫ ЛЮДЕЙ ПОСЛЕ МАЛОАЗИЙСКОЙ КАТАСТРОФЫ</w:t>
                  </w:r>
                </w:p>
              </w:tc>
            </w:tr>
          </w:tbl>
          <w:p>
            <w:pPr>
              <w:pStyle w:val="Normal"/>
              <w:rPr>
                <w:rFonts w:ascii="Arial" w:hAnsi="Arial" w:cs="Arial"/>
                <w:color w:val="000000"/>
                <w:lang w:val="ru-RU"/>
              </w:rPr>
            </w:pPr>
            <w:r>
              <w:rPr>
                <w:rFonts w:cs="Arial" w:ascii="Arial" w:hAnsi="Arial"/>
                <w:color w:val="000000"/>
                <w:lang w:val="ru-RU"/>
              </w:rPr>
            </w:r>
          </w:p>
          <w:p>
            <w:pPr>
              <w:pStyle w:val="Style15"/>
              <w:rPr>
                <w:lang w:val="ru-RU"/>
              </w:rPr>
            </w:pPr>
            <w:r>
              <w:rPr>
                <w:lang w:val="ru-RU"/>
              </w:rPr>
              <w:t xml:space="preserve">Поражение Греции в греко-турецкой войне вошло в греческую историю с именем "малоазиатской катастрофы". Греческое войско было разбито 23 августа 1922 года у Анкары. К 18 сентября 1922 года греческая армия полностью эвакуировалась из Турции. 24 июля 1923 года представителями Великобритании, Франции, Италии, Японии, Греции, Румынии с одной стороны, и Турции - с другой, был подписан Лозаннский мирный договор, по которому Греция отказывалась от всех завоеваний, кроме Западной Фракии.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5207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52070" cy="251841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6"/>
                                    <w:gridCol w:w="75"/>
                                    <w:gridCol w:w="1"/>
                                  </w:tblGrid>
                                  <w:tr>
                                    <w:trPr/>
                                    <w:tc>
                                      <w:tcPr>
                                        <w:tcW w:w="6"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1905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75"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6"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5"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238125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 r="-15" b="-18"/>
                                                      <a:stretch>
                                                        <a:fillRect/>
                                                      </a:stretch>
                                                    </pic:blipFill>
                                                    <pic:spPr bwMode="auto">
                                                      <a:xfrm>
                                                        <a:off x="0" y="0"/>
                                                        <a:ext cx="2381250" cy="1962150"/>
                                                      </a:xfrm>
                                                      <a:prstGeom prst="rect">
                                                        <a:avLst/>
                                                      </a:prstGeom>
                                                    </pic:spPr>
                                                  </pic:pic>
                                                </a:graphicData>
                                              </a:graphic>
                                            </wp:inline>
                                          </w:drawing>
                                        </w:r>
                                      </w:p>
                                    </w:tc>
                                    <w:tc>
                                      <w:tcPr>
                                        <w:tcW w:w="1"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6"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5" w:type="dxa"/>
                                        <w:tcBorders/>
                                        <w:vAlign w:val="center"/>
                                      </w:tcPr>
                                      <w:p>
                                        <w:pPr>
                                          <w:pStyle w:val="Normal"/>
                                          <w:snapToGrid w:val="false"/>
                                          <w:spacing w:before="24" w:after="0"/>
                                          <w:rPr>
                                            <w:rFonts w:ascii="Arial" w:hAnsi="Arial" w:eastAsia="Arial Unicode MS" w:cs="Arial"/>
                                            <w:color w:val="000000"/>
                                          </w:rPr>
                                        </w:pPr>
                                        <w:r>
                                          <w:rPr>
                                            <w:rFonts w:eastAsia="Arial Unicode MS" w:cs="Arial" w:ascii="Arial" w:hAnsi="Arial"/>
                                            <w:color w:val="000000"/>
                                          </w:rPr>
                                        </w:r>
                                      </w:p>
                                    </w:tc>
                                    <w:tc>
                                      <w:tcPr>
                                        <w:tcW w:w="1" w:type="dxa"/>
                                        <w:tcBorders/>
                                        <w:vAlign w:val="center"/>
                                      </w:tcPr>
                                      <w:p>
                                        <w:pPr>
                                          <w:pStyle w:val="Normal"/>
                                          <w:snapToGrid w:val="false"/>
                                          <w:spacing w:before="24" w:after="0"/>
                                          <w:rPr>
                                            <w:rFonts w:ascii="Arial" w:hAnsi="Arial" w:eastAsia="Arial Unicode MS" w:cs="Arial"/>
                                            <w:color w:val="000000"/>
                                          </w:rPr>
                                        </w:pPr>
                                        <w:r>
                                          <w:rPr>
                                            <w:rFonts w:eastAsia="Arial Unicode MS" w:cs="Arial" w:ascii="Arial" w:hAnsi="Arial"/>
                                            <w:color w:val="000000"/>
                                          </w:rPr>
                                        </w:r>
                                      </w:p>
                                    </w:tc>
                                  </w:tr>
                                  <w:tr>
                                    <w:trPr/>
                                    <w:tc>
                                      <w:tcPr>
                                        <w:tcW w:w="6" w:type="dxa"/>
                                        <w:tcBorders/>
                                        <w:vAlign w:val="center"/>
                                      </w:tcPr>
                                      <w:p>
                                        <w:pPr>
                                          <w:pStyle w:val="Normal"/>
                                          <w:spacing w:before="24" w:after="0"/>
                                          <w:rPr>
                                            <w:rFonts w:ascii="Arial" w:hAnsi="Arial" w:eastAsia="Arial Unicode MS" w:cs="Arial"/>
                                            <w:color w:val="000000"/>
                                          </w:rPr>
                                        </w:pPr>
                                        <w:r>
                                          <w:rPr>
                                            <w:rFonts w:cs="Arial" w:ascii="Arial" w:hAnsi="Arial"/>
                                          </w:rPr>
                                          <w:drawing>
                                            <wp:inline distT="0" distB="0" distL="0" distR="0">
                                              <wp:extent cx="95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c>
                                      <w:tcPr>
                                        <w:tcW w:w="75"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1pt;height:198.3pt;mso-wrap-distance-left:0pt;mso-wrap-distance-right:0pt;mso-wrap-distance-top:0pt;mso-wrap-distance-bottom:0pt;margin-top:-13.8pt;mso-position-vertical:center;mso-position-vertical-relative:text;margin-left:410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6"/>
                              <w:gridCol w:w="75"/>
                              <w:gridCol w:w="1"/>
                            </w:tblGrid>
                            <w:tr>
                              <w:trPr/>
                              <w:tc>
                                <w:tcPr>
                                  <w:tcW w:w="6"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1905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c>
                                <w:tcPr>
                                  <w:tcW w:w="75"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6"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5"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2381250" cy="196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8" r="-15" b="-18"/>
                                                <a:stretch>
                                                  <a:fillRect/>
                                                </a:stretch>
                                              </pic:blipFill>
                                              <pic:spPr bwMode="auto">
                                                <a:xfrm>
                                                  <a:off x="0" y="0"/>
                                                  <a:ext cx="2381250" cy="1962150"/>
                                                </a:xfrm>
                                                <a:prstGeom prst="rect">
                                                  <a:avLst/>
                                                </a:prstGeom>
                                              </pic:spPr>
                                            </pic:pic>
                                          </a:graphicData>
                                        </a:graphic>
                                      </wp:inline>
                                    </w:drawing>
                                  </w:r>
                                </w:p>
                              </w:tc>
                              <w:tc>
                                <w:tcPr>
                                  <w:tcW w:w="1"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6"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75" w:type="dxa"/>
                                  <w:tcBorders/>
                                  <w:vAlign w:val="center"/>
                                </w:tcPr>
                                <w:p>
                                  <w:pPr>
                                    <w:pStyle w:val="Normal"/>
                                    <w:snapToGrid w:val="false"/>
                                    <w:spacing w:before="24" w:after="0"/>
                                    <w:rPr>
                                      <w:rFonts w:ascii="Arial" w:hAnsi="Arial" w:eastAsia="Arial Unicode MS" w:cs="Arial"/>
                                      <w:color w:val="000000"/>
                                    </w:rPr>
                                  </w:pPr>
                                  <w:r>
                                    <w:rPr>
                                      <w:rFonts w:eastAsia="Arial Unicode MS" w:cs="Arial" w:ascii="Arial" w:hAnsi="Arial"/>
                                      <w:color w:val="000000"/>
                                    </w:rPr>
                                  </w:r>
                                </w:p>
                              </w:tc>
                              <w:tc>
                                <w:tcPr>
                                  <w:tcW w:w="1" w:type="dxa"/>
                                  <w:tcBorders/>
                                  <w:vAlign w:val="center"/>
                                </w:tcPr>
                                <w:p>
                                  <w:pPr>
                                    <w:pStyle w:val="Normal"/>
                                    <w:snapToGrid w:val="false"/>
                                    <w:spacing w:before="24" w:after="0"/>
                                    <w:rPr>
                                      <w:rFonts w:ascii="Arial" w:hAnsi="Arial" w:eastAsia="Arial Unicode MS" w:cs="Arial"/>
                                      <w:color w:val="000000"/>
                                    </w:rPr>
                                  </w:pPr>
                                  <w:r>
                                    <w:rPr>
                                      <w:rFonts w:eastAsia="Arial Unicode MS" w:cs="Arial" w:ascii="Arial" w:hAnsi="Arial"/>
                                      <w:color w:val="000000"/>
                                    </w:rPr>
                                  </w:r>
                                </w:p>
                              </w:tc>
                            </w:tr>
                            <w:tr>
                              <w:trPr/>
                              <w:tc>
                                <w:tcPr>
                                  <w:tcW w:w="6" w:type="dxa"/>
                                  <w:tcBorders/>
                                  <w:vAlign w:val="center"/>
                                </w:tcPr>
                                <w:p>
                                  <w:pPr>
                                    <w:pStyle w:val="Normal"/>
                                    <w:spacing w:before="24" w:after="0"/>
                                    <w:rPr>
                                      <w:rFonts w:ascii="Arial" w:hAnsi="Arial" w:eastAsia="Arial Unicode MS" w:cs="Arial"/>
                                      <w:color w:val="000000"/>
                                    </w:rPr>
                                  </w:pPr>
                                  <w:r>
                                    <w:rPr>
                                      <w:rFonts w:cs="Arial" w:ascii="Arial" w:hAnsi="Arial"/>
                                    </w:rPr>
                                    <w:drawing>
                                      <wp:inline distT="0" distB="0" distL="0" distR="0">
                                        <wp:extent cx="952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9525" cy="142875"/>
                                                </a:xfrm>
                                                <a:prstGeom prst="rect">
                                                  <a:avLst/>
                                                </a:prstGeom>
                                              </pic:spPr>
                                            </pic:pic>
                                          </a:graphicData>
                                        </a:graphic>
                                      </wp:inline>
                                    </w:drawing>
                                  </w:r>
                                </w:p>
                              </w:tc>
                              <w:tc>
                                <w:tcPr>
                                  <w:tcW w:w="75" w:type="dxa"/>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txbxContent>
                      </v:textbox>
                      <w10:wrap type="square"/>
                    </v:rect>
                  </w:pict>
                </mc:Fallback>
              </mc:AlternateContent>
            </w:r>
          </w:p>
          <w:p>
            <w:pPr>
              <w:pStyle w:val="Style15"/>
              <w:rPr>
                <w:lang w:val="ru-RU"/>
              </w:rPr>
            </w:pPr>
            <w:r>
              <w:rPr>
                <w:lang w:val="ru-RU"/>
              </w:rPr>
              <w:t xml:space="preserve">Реально, не для Греции, а именно для малоазийских, в частности, понтийских греков, это поражение обернулось неизгладимой катастрофой. Под давлением турок покидали свои дома остатки греческого населения Малой Азии. Кроме того, между Турцией и Грецией в 1923 году начал проводиться обмен населением: турки выезжали из Греции в Турцию, а греки - в противоположном направлении. </w:t>
            </w:r>
          </w:p>
          <w:p>
            <w:pPr>
              <w:pStyle w:val="Center"/>
              <w:rPr>
                <w:b/>
                <w:b/>
                <w:bCs/>
                <w:lang w:val="ru-RU"/>
              </w:rPr>
            </w:pPr>
            <w:r>
              <w:rPr>
                <w:b/>
                <w:bCs/>
                <w:lang w:val="ru-RU"/>
              </w:rPr>
              <w:t>"ДОРОГАЯ МОЯ МАМА, Я - ТВОЙ СЫН"</w:t>
            </w:r>
          </w:p>
          <w:p>
            <w:pPr>
              <w:pStyle w:val="Style15"/>
              <w:rPr/>
            </w:pPr>
            <w:r>
              <w:rPr>
                <w:i/>
                <w:iCs/>
                <w:lang w:val="ru-RU"/>
              </w:rPr>
              <w:t>Понт</w:t>
            </w:r>
            <w:r>
              <w:rPr>
                <w:lang w:val="ru-RU"/>
              </w:rPr>
              <w:t xml:space="preserve"> </w:t>
            </w:r>
          </w:p>
          <w:p>
            <w:pPr>
              <w:pStyle w:val="Style15"/>
              <w:rPr>
                <w:lang w:val="ru-RU"/>
              </w:rPr>
            </w:pPr>
            <w:r>
              <w:rPr>
                <w:lang w:val="ru-RU"/>
              </w:rPr>
              <w:t xml:space="preserve">Следующий документ представляет собой историческое свидетельство очевидцев и описывает участь, которая постигла членов одной семьи из Ризунта Понтийского. Это описание выполнено Ольгой Делла, в марте 1992 года, в Афинах, в доме беженца Феодора Константинидиса: "Одна женщина из Ризунта Понтийского, мужа которой убили турки, обосновалась в поселении для беженцев в городе Драма. У нее было трое детей, двое сыновей и одна дочь. Ее дочь жила с ней в Драме, о судьбе же двоих других детей она ничего не знала. Прошло достаточно много времени… В Драме, где она обосновалась, у нее не было элементарных, необходимых для жизни вещей, и поэтому она решилась вернуться в свою местность, чтобы отыскать кувшинчик с золотыми лирами и другие украшения, которые спрятал ее муж в печи их дома. Однажды утром она прибыла в Ризунт, остановилась возле знакомого ей источника напротив своего дома и спросила одну турчанку, кто новый хозяин дома. Им оказался военачальник турецкого войска. Женщина обратила внимание на то, что печь не разрушена, но все же не решалась приблизиться к своему дому, потому что новый владелец был таким большим человеком. Когда та турчанка узнала, что дом раньше принадлежал этой женщине, она стала уговаривать ее зайти внутрь. Женщина постучала в дверь. Ей открыла жена военачальника. Женщина сказала, что это дом ее отца. Жена военачальника попросила, чтобы та дождалась прихода ее мужа. Днем, когда появился военачальник, гречанка поведала ему свою историю. Турецкий военачальник просил ее оставаться столько времени, сколько она пожелает, так как дом был ее собственный. Бедная женщина прожила там неделю. За это время она убедилась, что военачальник - хороший человек и подумала спросить его о своих детях, пропавших без вести. Военачальник благодаря своему положению сообщил ей, что один ее сын погиб, а о другом ничего неизвестно. Тогда женщина решилась сказать ему о спрятанных лирах, потому что в любом случае для нее они были потеряны. Она также объяснила ему, что имеет дочь на выданье, и пообещала, что половина найденных денег будет его. Они вдвоем осмотрели печь, и отыскали все спрятанные драгоценности. Они поделили их, и единственной проблемой было - переправиться через границу. Военачальник успокоил женщину, пообещав самолично сопроводить ее. В день своего отъезда женщина увидела повозку, нагруженную десятью баулами. Женщина недоумевала, но турок ответил: "Это подарки для твоей дочери. Этот дом твой, и я - твой должник". Женщина приехала в Драму, рассказала о том, что с ней произошло, но соседка не поверила ей. Многие люди собрались к ней в дом, чтобы посмотреть на приданое дочери. Они раскрыли баулы и неожиданно в одном их них нашли фотографию военачальника с женой. Они спросили, не это ли турок, с которым она познакомилась. Да, это был он. Они перевернули фотографию. Там было написано: "Дорогая моя мама, я - твой сын, который спасся, но не мог тебе об этом сказать. Во всем, что хотите, ты и моя сестра, я всегда помогу вам, я всегда - рядом с вами". </w:t>
            </w:r>
          </w:p>
          <w:p>
            <w:pPr>
              <w:pStyle w:val="Center"/>
              <w:rPr>
                <w:b/>
                <w:b/>
                <w:bCs/>
                <w:lang w:val="ru-RU"/>
              </w:rPr>
            </w:pPr>
            <w:r>
              <w:rPr>
                <w:b/>
                <w:bCs/>
                <w:lang w:val="ru-RU"/>
              </w:rPr>
              <w:t>"Я ТУРОК, КЛЯНУСЬ БОГОРОДИЦЕЙ"</w:t>
            </w:r>
          </w:p>
          <w:p>
            <w:pPr>
              <w:pStyle w:val="Style15"/>
              <w:rPr/>
            </w:pPr>
            <w:r>
              <w:rPr>
                <w:i/>
                <w:iCs/>
                <w:lang w:val="ru-RU"/>
              </w:rPr>
              <w:t>Северная Греция</w:t>
            </w:r>
            <w:r>
              <w:rPr>
                <w:lang w:val="ru-RU"/>
              </w:rPr>
              <w:t xml:space="preserve"> </w:t>
            </w:r>
          </w:p>
          <w:p>
            <w:pPr>
              <w:pStyle w:val="Style15"/>
              <w:rPr/>
            </w:pPr>
            <w:r>
              <w:rPr>
                <w:lang w:val="ru-RU"/>
              </w:rPr>
              <w:t xml:space="preserve">Передо мной письмо, на турецком языке, отправленное из турецкой глубинки грекам Северной Греции. Это письмо трогает до глубины души. Оно написано человеком, осознающим, что он - грек, и отправлено "получателю </w:t>
            </w:r>
            <w:r>
              <w:rPr/>
              <w:t>N</w:t>
            </w:r>
            <w:r>
              <w:rPr>
                <w:lang w:val="ru-RU"/>
              </w:rPr>
              <w:t xml:space="preserve">". Одному Богу известно, как узнали об этом письме человека, который догадывался о своем греческом происхождении и православном вероисповедании, но не был в этом уверен. Он написал письмо своему "родственнику" в Грецию, чтобы сообщить, что он жив и с просьбой узнать, как можно заявить о своей национальной принадлежности и вероисповедании, объяснить, что мусульманином и турком он является только внешне, а также о том, как переехать из Турции в Грецию, вернуться к родственникам, считавшим его потерянным, к соотечественникам, людям одной с ним веры. Сколько тысяч греков, мужчин, детей и женщин осталось в Турции после Малоазийской катастрофы и было обращено в ислам, и потуречено! Не так давно в Волос приехал один грек из-под Константинополя, которому удалось во время катастрофы спастись, будучи обращенным в мусульманство . Два-три года как он узнал о том, что он грек и христианин и что его мать жила в районе Новой Ионии в Волосе. Он добился того, чтобы приехать в Волос и разыскать там своих родственников. А сколько таких, затерянных на чужбине греков, даже не знающих о своем греческом происхождении, которые не имеют возможности вступить в контакты с греческими властями или создавших семьи с турками, не предпринимают или не отваживаются предпринять какие-либо действия в страхе понести наказание, просчитывая последствия таковых действий. Два года назад в Смирне я познакомился с одним греком, который во время Малоазийской катастрофы был еще ребенком. Он остался в столице Ионии, был обращен в турчонка, и сейчас с именем Ибрагим служит официантом в местном ресторанчике. В другом городе малоазийской Турции, меня принимал турок, занимавший высокое положение и многими считаемый одним из лучших военачальников турецкой армии. Он хотя и остался в Турции во время Малоазийской катастрофы, ребенком двух-трех лет, однако внутренне осознавал свою принадлежность к греческой нации. Он показал иностранному офицеру на шее чудом уцелевшую цепочку с крестом, которую носили еще его родители. -Я знаю, - с грустью сказал он, - что я грек, но что мне делать! Существует ли такое место в Турции, на Понте, Крите, в Македонии, Фракии, Эпире, где нет тайных христиан и греков, силой, под угрозой смерти, обращенных в ислам? Мне рассказывал мой друг с Родоса, что и у него на родине встречались тайные христиане-греки. О них шутливо говорила пословица - "сделаем Хасана турком". Была и другая: </w:t>
            </w:r>
          </w:p>
          <w:p>
            <w:pPr>
              <w:pStyle w:val="Style15"/>
              <w:rPr>
                <w:lang w:val="ru-RU"/>
              </w:rPr>
            </w:pPr>
            <w:r>
              <w:rPr>
                <w:lang w:val="ru-RU"/>
              </w:rPr>
              <w:t xml:space="preserve">-Мустафа, ты турок? </w:t>
            </w:r>
          </w:p>
          <w:p>
            <w:pPr>
              <w:pStyle w:val="Style15"/>
              <w:rPr>
                <w:lang w:val="ru-RU"/>
              </w:rPr>
            </w:pPr>
            <w:r>
              <w:rPr>
                <w:lang w:val="ru-RU"/>
              </w:rPr>
              <w:t xml:space="preserve">-Да, клянусь Богородицей, турок. </w:t>
            </w:r>
          </w:p>
          <w:p>
            <w:pPr>
              <w:pStyle w:val="Normal"/>
              <w:spacing w:before="360" w:after="0"/>
              <w:jc w:val="right"/>
              <w:rPr>
                <w:rFonts w:ascii="Arial" w:hAnsi="Arial" w:cs="Arial"/>
                <w:i/>
                <w:i/>
                <w:iCs/>
                <w:sz w:val="17"/>
                <w:szCs w:val="17"/>
                <w:lang w:val="ru-RU"/>
              </w:rPr>
            </w:pPr>
            <w:r>
              <w:rPr>
                <w:rFonts w:cs="Arial" w:ascii="Arial" w:hAnsi="Arial"/>
                <w:i/>
                <w:iCs/>
                <w:sz w:val="17"/>
                <w:szCs w:val="17"/>
                <w:lang w:val="ru-RU"/>
              </w:rPr>
              <w:t>Авторизованный перевод с новогреческого Александры Никифоровой</w:t>
            </w:r>
          </w:p>
          <w:p>
            <w:pPr>
              <w:pStyle w:val="Normal"/>
              <w:rPr>
                <w:rFonts w:ascii="Arial" w:hAnsi="Arial" w:cs="Arial"/>
                <w:i/>
                <w:i/>
                <w:iCs/>
                <w:sz w:val="17"/>
                <w:szCs w:val="17"/>
                <w:lang w:val="ru-RU"/>
              </w:rPr>
            </w:pPr>
            <w:r>
              <w:rPr>
                <w:rFonts w:cs="Arial" w:ascii="Arial" w:hAnsi="Arial"/>
                <w:i/>
                <w:iCs/>
                <w:sz w:val="17"/>
                <w:szCs w:val="17"/>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120" w:after="240"/>
              <w:rPr/>
            </w:pPr>
            <w:r>
              <w:rPr>
                <w:rFonts w:eastAsia="Arial" w:cs="Arial" w:ascii="Arial" w:hAnsi="Arial"/>
                <w:sz w:val="20"/>
                <w:szCs w:val="20"/>
                <w:lang w:val="ru-RU"/>
              </w:rPr>
              <w:t xml:space="preserve">  </w:t>
            </w:r>
            <w:r>
              <w:rPr>
                <w:sz w:val="20"/>
                <w:szCs w:val="20"/>
                <w:lang w:val="ru-RU"/>
              </w:rPr>
              <w:t>Источник:http://www.pravoslavie.ru/cgi-bin/sykon/client/display.pl?sid=221&amp;did=1293&amp;do_action=viewdoc</w:t>
            </w:r>
          </w:p>
          <w:p>
            <w:pPr>
              <w:pStyle w:val="Normal"/>
              <w:spacing w:before="0" w:after="240"/>
              <w:rPr>
                <w:rFonts w:ascii="Arial" w:hAnsi="Arial" w:eastAsia="Arial Unicode MS" w:cs="Arial"/>
                <w:color w:val="000000"/>
                <w:sz w:val="20"/>
                <w:szCs w:val="20"/>
                <w:lang w:val="ru-RU"/>
              </w:rPr>
            </w:pPr>
            <w:r>
              <w:rPr>
                <w:rFonts w:eastAsia="Arial Unicode MS" w:cs="Arial" w:ascii="Arial" w:hAnsi="Arial"/>
                <w:color w:val="000000"/>
                <w:sz w:val="20"/>
                <w:szCs w:val="20"/>
                <w:lang w:val="ru-RU"/>
              </w:rPr>
            </w:r>
          </w:p>
        </w:tc>
        <w:tc>
          <w:tcPr>
            <w:tcW w:w="23" w:type="dxa"/>
            <w:tcBorders/>
          </w:tcPr>
          <w:p>
            <w:pPr>
              <w:pStyle w:val="Normal"/>
              <w:snapToGrid w:val="false"/>
              <w:rPr>
                <w:rFonts w:ascii="Arial" w:hAnsi="Arial" w:eastAsia="Arial Unicode MS" w:cs="Arial"/>
                <w:color w:val="000000"/>
                <w:lang w:val="ru-RU"/>
              </w:rPr>
            </w:pPr>
            <w:r>
              <w:rPr>
                <w:rFonts w:eastAsia="Arial Unicode MS" w:cs="Arial" w:ascii="Arial" w:hAnsi="Arial"/>
                <w:color w:val="00000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jc w:val="center"/>
        <w:rPr>
          <w:rFonts w:ascii="Times New Roman" w:hAnsi="Times New Roman" w:cs="Times New Roman"/>
          <w:sz w:val="40"/>
          <w:szCs w:val="40"/>
          <w:lang w:val="ru-RU"/>
        </w:rPr>
      </w:pPr>
      <w:r>
        <w:rPr>
          <w:rStyle w:val="StrongEmphasis"/>
          <w:rFonts w:cs="Times New Roman" w:ascii="Times New Roman" w:hAnsi="Times New Roman"/>
          <w:sz w:val="40"/>
          <w:szCs w:val="40"/>
          <w:lang w:val="ru-RU"/>
        </w:rPr>
        <w:t>19 мая – День Памяти геноцида и депортаций греков-понтийцев</w:t>
      </w:r>
    </w:p>
    <w:p>
      <w:pPr>
        <w:pStyle w:val="Style15"/>
        <w:jc w:val="left"/>
        <w:rPr/>
      </w:pPr>
      <w:r>
        <w:rPr>
          <w:rStyle w:val="Emphasis"/>
          <w:rFonts w:cs="Times New Roman" w:ascii="Times New Roman" w:hAnsi="Times New Roman"/>
          <w:sz w:val="24"/>
          <w:szCs w:val="24"/>
          <w:lang w:val="ru-RU"/>
        </w:rPr>
        <w:t>353 тысячи греков малоазийского Понта – жертвы геноцида за период 1916-1923 гг. в Оттоманской Турции</w:t>
      </w:r>
      <w:r>
        <w:rPr>
          <w:rFonts w:cs="Times New Roman" w:ascii="Times New Roman" w:hAnsi="Times New Roman"/>
          <w:i/>
          <w:iCs/>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 xml:space="preserve">Единогласным решением Греческий парламент 24 февраля 1994 года постановил считать 19 мая Днем Памяти геноцида греков малоазийского Понта турками за период 1916-1923 гг.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Нет никаких сомнений, что</w:t>
      </w:r>
      <w:r>
        <w:rPr>
          <w:rFonts w:cs="Times New Roman" w:ascii="Times New Roman" w:hAnsi="Times New Roman"/>
          <w:sz w:val="24"/>
          <w:szCs w:val="24"/>
        </w:rPr>
        <w:t> </w:t>
      </w:r>
      <w:r>
        <w:rPr>
          <w:rFonts w:cs="Times New Roman" w:ascii="Times New Roman" w:hAnsi="Times New Roman"/>
          <w:sz w:val="24"/>
          <w:szCs w:val="24"/>
          <w:lang w:val="ru-RU"/>
        </w:rPr>
        <w:t xml:space="preserve">это преступление младотурок по отношению к грекам малоазийского Понта, подпадает под все составляющие юридической категории «геноцид» – массовое систематическое истребление мирного населения. Количество погибших греков исчисляется цифрой 353000 человек.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Революция младотурок 1908 года (с, казалось бы, благими лозунгами «равенства и свободы») предопределила последующую трагическую судьбу греков, армян, ассирийцев, курдов, других национальных меньшинств, живших на территории Оттоманской империи. Движение младотурок зародилось в недрах младшего и среднего офицерства армии султана Абдула Хамита Второго (1876-1909) и в умах интеллектуальной турецкой элиты, обретающейся, в большей своей части, в Париже, от коей и исходили либеральные взгляды (по коим другие народы империи должны обрести равные с титульным народом юридические и гражданские права, автономию) на будущее государственное устройство страны.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Младотурки отказывались от старых идеологических вериг панисламизма в пользу идеологии пантюркизма – только турецкий элемент, судя по их планам, должен занимать главенствующие позиции в обществе.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В июле 1914 года Турция вступила в Первую Мировую войну на стороне Германии и Австро-Венгрии. Была объявлена всеобщая мобилизация, коей подверглись и другие народы, в том числе, и понтийские греки.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Турецкое правительство, считая греков «неблагонадежным населением», особенно после развала русско-турецкого фронта, предпринимает выселение греческого населения вглубь страны, что официально объяснялось «законами военного положения». В ходе долгого изнурительного пути из Понта вглубь Малой Азии через пустыню Месопотамии, от холода и голода, издевательств турецких конвоиров погибли тысячи самых беззащитных и слабых – старики и малые дети. Абсолютная часть мужчин в возрасте 20-45 лет, призванных в рабочие батальоны, по причине издевательских условий</w:t>
      </w:r>
      <w:r>
        <w:rPr>
          <w:rFonts w:cs="Times New Roman" w:ascii="Times New Roman" w:hAnsi="Times New Roman"/>
          <w:sz w:val="24"/>
          <w:szCs w:val="24"/>
        </w:rPr>
        <w:t> </w:t>
      </w:r>
      <w:r>
        <w:rPr>
          <w:rFonts w:cs="Times New Roman" w:ascii="Times New Roman" w:hAnsi="Times New Roman"/>
          <w:sz w:val="24"/>
          <w:szCs w:val="24"/>
          <w:lang w:val="ru-RU"/>
        </w:rPr>
        <w:t xml:space="preserve">там погибли.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Из всех греков, несших службу в них, 80% потеряли свою жизнь. </w:t>
      </w:r>
    </w:p>
    <w:p>
      <w:pPr>
        <w:pStyle w:val="Style15"/>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br/>
        <w:t xml:space="preserve">Особо ужесточились преследования турок в отношении греков после взятия русскими войсками 5 апреля 1916 года Трапезунда.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У турецких палачей были свои наставники – переселение греков (фактическое уничтожение) осуществлялось под идеологическим наставничеством германских генералов. Наиболее последовательным автором сей идеи был генерал-лейтенант Лиман фон Сандерс.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Трагизм ситуации для греков малоазийского Понта, армян, других народов, в отношении коих младотурецкими палачами и их идеологическими наставниками вынашивались планы их уничтожения и туркопиизации, состоял в том, что под «дымовой завесой» Первой Мировой войны, в которую были вовлечены все европейские государства, было проще осуществлять сии дьявольские планы, которые, по зверинной своей сущности и масштабам, не имели места в истории Человечества – было проще, с точки зрения авторов и преступных подстрекателей и реализаторов сего плана, прятать концы в воду, или, в крайнем случае, ссылаться на «военное положение».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Погибшие (в ходе выселения) греки – от плохого обращения конвоиров, холода и голода – такие же жертвы турецкого геноцида, как и те их соплеменники малоазийского Понта, кто был в те годы расстрелян, казнен на площадях при стечении огромного количества мусульман-фанатиков, сожжен заживо в православных храмах.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В декабре 1916 года турецкими генералами Энвером и Талаатом был разработан план уничтожения мирного греческого населения Понта.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br/>
        <w:t xml:space="preserve">План геноцида, разработанный неотурками, предусматривал в своей первой стадии уничтожение христианских народов Оттоманской империи, а во второй - туркопиизация мусульманских (курдов и др.). </w:t>
        <w:br/>
      </w:r>
      <w:r>
        <w:rPr>
          <w:rFonts w:cs="Times New Roman" w:ascii="Times New Roman" w:hAnsi="Times New Roman"/>
          <w:sz w:val="24"/>
          <w:szCs w:val="24"/>
        </w:rPr>
        <w:t> </w:t>
      </w:r>
    </w:p>
    <w:p>
      <w:pPr>
        <w:pStyle w:val="Style15"/>
        <w:rPr/>
      </w:pPr>
      <w:r>
        <w:rPr>
          <w:rFonts w:cs="Times New Roman" w:ascii="Times New Roman" w:hAnsi="Times New Roman"/>
          <w:sz w:val="24"/>
          <w:szCs w:val="24"/>
          <w:lang w:val="ru-RU"/>
        </w:rPr>
        <w:t>Этот</w:t>
      </w:r>
      <w:r>
        <w:rPr>
          <w:rFonts w:cs="Times New Roman" w:ascii="Times New Roman" w:hAnsi="Times New Roman"/>
          <w:sz w:val="24"/>
          <w:szCs w:val="24"/>
        </w:rPr>
        <w:t> </w:t>
      </w:r>
      <w:r>
        <w:rPr>
          <w:rFonts w:cs="Times New Roman" w:ascii="Times New Roman" w:hAnsi="Times New Roman"/>
          <w:sz w:val="24"/>
          <w:szCs w:val="24"/>
          <w:lang w:val="ru-RU"/>
        </w:rPr>
        <w:t xml:space="preserve">план предполагал «физическое уничтожение мужчин от 16-ти до 60-ти лет в городах и полное изгнание мужчин и женщин с детьми из деревень во внутренние области Анатолии с применением физического уничтожения».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План был приведен в исполнение (в течение декабря 1916 г .- января 1917 г.) в основном в областях Самсуна и Пафры.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Окрестности Трапезунда избежали бесчинства турок только благодаря тому, что он был, к тому времени, взят русскими войсками.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19 декабря 1916 г. посол Австро-Венгрии в Константинополе Палачини в своем донесении в Вену информирует касательно младотурецких преступлений в Амисе: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11 декабря 1916 г. были разграблены 5 греческих сел и затем сожжены.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12 декабря. В окрестностях города сжигаются села. </w:t>
        <w:br/>
        <w:t xml:space="preserve">14 декабря 1916 г. Села всецело сжигаются с школами, церквями. 17 декабря 1916 г. В округе Самсуна сожжено 11 сел. Грабеж и насилие продолжаются.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31 декабря 1916 г. Полностью сожжены 18 сел, частично – 15. Порядка 60 женщин были изнасилованы. Разграблены церкви».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сказать и о той трагической роли, что сыграла в истории греков Понта Октябрьская революция в Петрограде и последующий Договор о дружбе, подписанный Владимиром Лениным и Мустафой Кемалем 16 марта 1921 г.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В молодой Советской республике царили разруха и голод, а правительство Ленина оказывало братскому режиму Кемаля огромную финансовую и военную помощь.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Впрочем, следует сказать и о причине столь недружественного шага в отношении Греции и греков Понта со стороны большевистского правительства.</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В янавре 1919 года, вместо оказания помощи отрядам Сопротивления (самозащиты от нападений турецких бандитских шаек) греков Понта правительство Элевтериоса Венизелоса (по настоянию Антанты) принимает участие в составе других стран Антанты в военных действиях против Советов.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В составе французского экспедиционного корпуса греческая бригада в январе 1919 года высадилась в Одессе, Херсоне и Николаеве. Однако уже в апреле под ударами Красной Армии французские и греческие войска вынуждены были эвакуироваться из России. Сей шаг только ухудшил положение греков Понта – Ленин признал Кемаля своим союзником.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Сопротивление</w:t>
      </w:r>
      <w:r>
        <w:rPr>
          <w:rFonts w:cs="Times New Roman" w:ascii="Times New Roman" w:hAnsi="Times New Roman"/>
          <w:sz w:val="24"/>
          <w:szCs w:val="24"/>
          <w:lang w:val="ru-RU"/>
        </w:rPr>
        <w:t xml:space="preserve">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Угроза полного физического истребления заставляет греков Понта создавать отряды самообороны, партизанские группы, которым (практически безоружным) приходилось вести отчаянные бои с прекрасно вооруженным противником – обученной турецкой армией. Партизанская война сосредоточилась в основном в западных областях Понта, в районах Амиса и Пафры.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Только благодаря их действиям, из 183 тысяч жителей Пафры было спасено, по крайней мере, 50 тысяч. Известны партизанские отряды Василь-аги (Василиоса Анфопулоса), Панделиса Анастасиадиса, Анастасиоса Пападопулоса, Стилианоса Козмидиса, Эвклидиса Куртидиса, Евстафиоса Феодоридиса, Иорданиса Царухонета, Иоанниса Кианхидиса, молодого священника Панайотиса Макридиса, Димосфениса Эфремидиса, Феодосиоса Химонидиса, Янниса Спатароса, Вангелиса Иоаннидиса и др.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В своем апогее партизанское движение Понта достигло количества 18 тысяч воинов. Однако отсутствие единого военного руководства (насчитывалось более 600 отрядов), отсутствие надлежащего вооружения (на неоднократные просьбы оказать помощь партизанам Понта Греция не откликалась) привели, в конце концов, это движение к поражению. </w:t>
      </w:r>
    </w:p>
    <w:p>
      <w:pPr>
        <w:pStyle w:val="Style15"/>
        <w:jc w:val="center"/>
        <w:rPr/>
      </w:pPr>
      <w:r>
        <w:rPr>
          <w:rFonts w:cs="Times New Roman" w:ascii="Times New Roman" w:hAnsi="Times New Roman"/>
          <w:sz w:val="13"/>
          <w:szCs w:val="13"/>
          <w:lang w:val="ru-RU"/>
        </w:rPr>
        <w:br/>
      </w:r>
      <w:r>
        <w:rPr>
          <w:rFonts w:cs="Times New Roman" w:ascii="Times New Roman" w:hAnsi="Times New Roman"/>
          <w:sz w:val="13"/>
          <w:szCs w:val="13"/>
        </w:rPr>
        <w:t>           </w:t>
      </w:r>
      <w:r>
        <w:rPr>
          <w:rFonts w:cs="Times New Roman" w:ascii="Times New Roman" w:hAnsi="Times New Roman"/>
          <w:sz w:val="13"/>
          <w:szCs w:val="13"/>
          <w:lang w:val="ru-RU"/>
        </w:rPr>
        <w:t xml:space="preserve"> </w:t>
      </w:r>
      <w:r>
        <w:rPr>
          <w:rStyle w:val="StrongEmphasis"/>
          <w:rFonts w:cs="Times New Roman" w:ascii="Times New Roman" w:hAnsi="Times New Roman"/>
          <w:sz w:val="24"/>
          <w:szCs w:val="24"/>
          <w:lang w:val="ru-RU"/>
        </w:rPr>
        <w:t>ПОНТИЙСКАЯ РЕСПУБЛИКА</w:t>
      </w:r>
      <w:r>
        <w:rPr>
          <w:rFonts w:cs="Times New Roman" w:ascii="Times New Roman" w:hAnsi="Times New Roman"/>
          <w:sz w:val="24"/>
          <w:szCs w:val="24"/>
          <w:lang w:val="ru-RU"/>
        </w:rPr>
        <w:b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События, складывающиеся вокруг греков Понта, утверждали их в необходимости своего самоопределения в сем регионе. Самоопределение греков Понта становилось для них единственной возможностью для сохранения своей истории на этой земле.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br/>
        <w:t>Еще во время Первой Мировой войны греки Понта и эмигранты вели борьбу за свои права. На 1-м Всепонтийском съезде в Марселе 4 февраля 1918 года. И в июле того же года в Батуми, предствители понтийских организаций и общин заявили о своем намерении создания независимой Понтийской Республики.</w:t>
        <w:br/>
      </w: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Было выбрано Временное правительство Понта во главе с председателем Василиосом Иоаннидисом. Председателем Генеральной Ассамблеи был избран Никос Леонтидис, а позже – Леонидас Ясонидис. Одним из самых активных деятелей того времени был был Костас Константинидис – великий понтийский патриот, предприниматель. К его могиле в «День Памяти 19 мая» приходят сотни греков, корни коих из Понта.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Огромную роль в политической борьбе греков Понта за свои права играл митрополит Трапезундский Хрисанфос, который во время присутствия русских войск в Трапезунде (апрель 1916 – февраль 1918 г.) был фактическим главой правительства сей территории.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Требование о создании независимой Понтийской Республики было отклонено великими державами. Великобритания отказала Греции в требовании выслать на Понт солдат понтийского происхождения, служивших тогда в греческой армии.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Одновременно армяне попытались добиться международного признания армянского государства. Таким образом понтийские греки и армяне пришли к политическому конфликту в областях, в которых проживали совместно.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Тогдашний глава правительства Греции Э. Венизелос при встрече с К.Константинидисом в ноябре 1917 г. положительно отзывается об идее создания независимой Понтийской Республики, но на мирной Версальской конференции подрывает сию идею своим докладом, отрицающим оную, а в 1919 г. о сей своей позиции уведомляет президента США Вудро Вильсона, который ранее, в ответ на адресованное ему Заявление (в декабре 1918 г.) «Объединения понтийцев в США», заявляет: «Понт должен стать независимым государством».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Взамен Э.Венизелос предлагает сотрудничество греков и армян в рамках одного государства.</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Однако, в большинстве своем, греки Понта не приняли позицию греческого правительства, продолжая настаивать на провозглашении Понтийской Республики.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Митрополит Трапезундский Хрисанфос, представляющий с апреля 1919 г. интересы греков Понта на мировом уровне, убедил стороны принять решение об устройстве федеративной армянской руспублике, где греки обладали бы правами автономии. Великие державы (победительницы в 1-й Мировой войне) утвердили это решение на Мирной конференции, однако представители понтийских греков продолжали настаивать в своем меморандуме от 14 мая 1919 г. на создании собственного независимого государства под эгидой Греции и США.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Британский уполномоченный Ф.Адам, в свою очередь, заявил, что это приведет к новой серии попыток объединиться с Грецией и к повторению старых конфликтов с национальными меньшинствами.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Наконец, в январе 1920 г. Хрисанфосом и президентом Армянской республики Хатисяном было подписано соглашение о создании Понтийско-Армянской конфедерации. Стороны также договорились и о вооруженной защите Понта от нападения турок. Однако отказ англичан поддержать создание национальных понтийских отрядов привел к поражению армянских войск под Эрзерумом в ноябре 1920 г. и к капитуляции Армении в декабре того же года. По условиям соглашения с Кемалем греческое население Понта было оставлено на милость турецких войск.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Style w:val="StrongEmphasis"/>
          <w:rFonts w:cs="Times New Roman" w:ascii="Times New Roman" w:hAnsi="Times New Roman"/>
          <w:sz w:val="24"/>
          <w:szCs w:val="24"/>
          <w:lang w:val="ru-RU"/>
        </w:rPr>
        <w:t>Геноцид греков Понта</w:t>
      </w:r>
      <w:r>
        <w:rPr>
          <w:rFonts w:cs="Times New Roman" w:ascii="Times New Roman" w:hAnsi="Times New Roman"/>
          <w:sz w:val="24"/>
          <w:szCs w:val="24"/>
          <w:lang w:val="ru-RU"/>
        </w:rPr>
        <w:t xml:space="preserve">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t xml:space="preserve">Русские войска покидают Трапезунд в феврале 1918 г. Вслед за ними родные места покинула существенная часть местного греческого населения, переселившегося на черноморское побережье Закавказья и юга России.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t xml:space="preserve">С уходом русских войск, турки продолжают с большей жестокостью грабежи, погромы греческих селений, убийства греков.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От 51660 греков – жителей района Колония в живых осталась треть. Многие из коих были насильно исламизированы.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br/>
        <w:t>Округу Амасия принадлежит печальное «первенство»:</w:t>
        <w:br/>
        <w:t>В районе Амасия до войны проживало 136768 греков. 393 школы, 12360 учащихся, 493 педагога, 498 церквей. Из всех, проживающих там, греков, 72375 человек были депортированы, из коих 70% погибли.</w:t>
        <w:br/>
      </w:r>
      <w:r>
        <w:rPr>
          <w:rFonts w:cs="Times New Roman" w:ascii="Times New Roman" w:hAnsi="Times New Roman"/>
          <w:sz w:val="24"/>
          <w:szCs w:val="24"/>
        </w:rPr>
        <w:t> </w:t>
      </w:r>
    </w:p>
    <w:p>
      <w:pPr>
        <w:pStyle w:val="Style15"/>
        <w:rPr/>
      </w:pPr>
      <w:r>
        <w:rPr>
          <w:rFonts w:cs="Times New Roman" w:ascii="Times New Roman" w:hAnsi="Times New Roman"/>
          <w:sz w:val="24"/>
          <w:szCs w:val="24"/>
          <w:lang w:val="ru-RU"/>
        </w:rPr>
        <w:t>Положение греков Понта обернулось в бесконечный мартиролог.</w:t>
      </w: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 xml:space="preserve"> </w:t>
        <w:br/>
        <w:t xml:space="preserve">16 мая 1919 года в Самсун по приказу султана выдвигается Мустафа Кемаль (со своими единомышленниками), дабы принять командование над 9-м армейским корпусом в Анатолии – с целью, якобы, взять под свою защиту греков и армян от турецких шаек. 19 мая Кемаль высадился в Самсуне.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Состоявшаяся встреча Кемаля 29 мая 1919 г. с одним из предворителей турецких головорезов Топалом Османом (мэром Керасунда) открывает истинные его намерения – с этого времени геноцид греков Понта достигает своего апогея. Греки стали жертвами кемалистского плана – очистить Малую Азию от нацменьшинств. Союзница Турции – Германия, не противалась подобным планам турок, а, более того, содействовала планам распространения геноцида.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Отдельно о Топале Османе – мэре Керасунда. «Эйхмане» Понтийского Эллинизма. «Все нити исходили от него. Он отдавал приказы, запреты, вешал и вырезал. Никто не мог ему перечить» (турецкий публицист Мурат Юксель). Из 14 тысяч греков, проживающих в Керасунде, выжили 4 тысячи.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br/>
        <w:t>Знаменателен тот факт, что преступления кемалистов были осуждены видными представителями оттоманского общества, имеющих самое непосредственное отношение к обсуждению сего вопроса. Юрисконсульт Константинопольской комендатуры и председатель следственной комиссии султанского правительства Фери-паши, Джемаль Нузхет, в своем обширном аналитическом докладе резко осуждает Кемаля, обвиняя его в том, что в подведомственных ему территориях им были взяты под личную опеку турецкие банды, убивающие греков, заживо сжигающие их в храмах, разграбляющие греческие поселения.</w:t>
        <w:br/>
      </w: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з 25 тысяч греческого населения Пафры 90% было уничтожено.</w:t>
        <w:br/>
        <w:t xml:space="preserve">Турки сожгли заживо 6000 тысяч греков Пафры.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Факты преступлений младотурок и кемалистов в отношении греческого, христианского населения подтверждаются многочисленными публикациями-документами, свидетельствами находящихся в Константинополе консульских служб европейских государств, американских и европейских гуманитарных организаций. Видные представители мировой интеллигенции в своих обращениях заклеймили эти преступления.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Депутаты турецкого Национального Собрания Хаки Хами-бей (от округа Синоп), Яхья Галип, Салахадин-бей в своих выступлениях в стенах турецкого парламента в Анкаре констатировали, что политика выселения греков Понта, многочисленные преступления против оных навеки запятнали лицо турецкой государственности и по сим счетам придется платить еще очень долго.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pPr>
      <w:r>
        <w:rPr>
          <w:rFonts w:cs="Times New Roman" w:ascii="Times New Roman" w:hAnsi="Times New Roman"/>
          <w:sz w:val="24"/>
          <w:szCs w:val="24"/>
          <w:lang w:val="ru-RU"/>
        </w:rPr>
        <w:t xml:space="preserve">Газета </w:t>
      </w:r>
      <w:r>
        <w:rPr>
          <w:rFonts w:cs="Times New Roman" w:ascii="Times New Roman" w:hAnsi="Times New Roman"/>
          <w:sz w:val="24"/>
          <w:szCs w:val="24"/>
        </w:rPr>
        <w:t>Telegraph</w:t>
      </w:r>
      <w:r>
        <w:rPr>
          <w:rFonts w:cs="Times New Roman" w:ascii="Times New Roman" w:hAnsi="Times New Roman"/>
          <w:sz w:val="24"/>
          <w:szCs w:val="24"/>
          <w:lang w:val="ru-RU"/>
        </w:rPr>
        <w:t xml:space="preserve"> в мае 1922 года опубликовала протест украинской дипломатической миссии, которая стала свидетельницей разрушений, насилия и убийств в Самсуне.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Малоазийская катастрофа (поражение Греции в войне с Турцией) отозвалось трагедией для судеб греков Смирны. Резня турками греков и армян (когда греческие войска на судах покинули город) привела к десяткам тысяч жертв. Все это происходило при молчаливом циничном попустительстве западных держав – поощрителей и подстрекателей греко-турецкой войны.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В октябре 1922 года при посредничестве союзнических сил греческое правительство и Кемаль договорились перевезти выживших греков малоазийского Понта на турецких кораблях в Константинополь и оттуда на греческих судах в Грецию. Ответственным за перевозку беженцев был назначен представитель греческого Красного Креста Александр Паллис, который в более поздних своих воспоминаниях, описывал в каких ужасающих условиях доставлялись греки Понта на турецких кораблях в Константинополь. Отток беженцев продолжался и весь 1923 год. В 1924 году христианское население Понта подпало под греко-турецкий договор об обмене населением (Лозаннские соглашения от 24.07.1923 г.). </w:t>
      </w:r>
    </w:p>
    <w:p>
      <w:pPr>
        <w:pStyle w:val="Style15"/>
        <w:rPr>
          <w:rFonts w:ascii="Times New Roman" w:hAnsi="Times New Roman" w:cs="Times New Roman"/>
          <w:sz w:val="24"/>
          <w:szCs w:val="24"/>
          <w:lang w:val="ru-RU"/>
        </w:rPr>
      </w:pPr>
      <w:r>
        <w:rPr>
          <w:rFonts w:cs="Times New Roman" w:ascii="Times New Roman" w:hAnsi="Times New Roman"/>
          <w:sz w:val="24"/>
          <w:szCs w:val="24"/>
        </w:rPr>
        <w:t> </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 xml:space="preserve">В общей сложности 353000 греков малоазийского Понта приняли смерть от рук младотурок. Порядка 400 тысяч беженцев направились в Грецию.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135 тысяч нашли прибежище на российском пространстве.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Вследствие систематического истребления, предпринятого турками, все побережье Понта, было очищено в национальном, расовом и религиозном аспекте от присутствия компактно ранее проживающего там на протяжении трех тысячелетий греческого населения. На сегодняшний день в Понте проживают десятки тысяч исламизированных греков (многие из коих являются криптохристианами – тайно исповедующими христианство), отчасти сохранивших (в горных деревнях) родной язык их предков – греков малоазийского Понта. </w:t>
      </w:r>
    </w:p>
    <w:p>
      <w:pPr>
        <w:pStyle w:val="Style15"/>
        <w:rPr/>
      </w:pPr>
      <w:r>
        <w:rPr>
          <w:rFonts w:cs="Times New Roman" w:ascii="Times New Roman" w:hAnsi="Times New Roman"/>
          <w:sz w:val="24"/>
          <w:szCs w:val="24"/>
        </w:rPr>
        <w:t>                </w:t>
      </w:r>
      <w:r>
        <w:rPr>
          <w:rStyle w:val="StrongEmphasis"/>
          <w:rFonts w:cs="Times New Roman" w:ascii="Times New Roman" w:hAnsi="Times New Roman"/>
          <w:sz w:val="24"/>
          <w:szCs w:val="24"/>
          <w:lang w:val="ru-RU"/>
        </w:rPr>
        <w:t>Послесловие</w:t>
      </w:r>
      <w:r>
        <w:rPr>
          <w:rFonts w:cs="Times New Roman" w:ascii="Times New Roman" w:hAnsi="Times New Roman"/>
          <w:sz w:val="24"/>
          <w:szCs w:val="24"/>
          <w:lang w:val="ru-RU"/>
        </w:rPr>
        <w:t xml:space="preserve">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19 мая – День Памяти геноцида греков малоазийского Понта 1916-1923 гг.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Единогласным решением Греческий парламент 24 февраля 1994 года постановил считать 19 мая – Днем Памяти геноцида греков малоазийского Понта турками за период 1916-1923 гг.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С того времени прошло более 80 лет, а раны, нанесенные</w:t>
      </w:r>
      <w:r>
        <w:rPr>
          <w:rFonts w:cs="Times New Roman" w:ascii="Times New Roman" w:hAnsi="Times New Roman"/>
          <w:sz w:val="24"/>
          <w:szCs w:val="24"/>
        </w:rPr>
        <w:t> </w:t>
      </w:r>
      <w:r>
        <w:rPr>
          <w:rFonts w:cs="Times New Roman" w:ascii="Times New Roman" w:hAnsi="Times New Roman"/>
          <w:sz w:val="24"/>
          <w:szCs w:val="24"/>
          <w:lang w:val="ru-RU"/>
        </w:rPr>
        <w:t xml:space="preserve">народу, до сих пор не зарубцовываются, не отпускают – пепел невинно убиенных наших ближних (греков Понта) все стучит в наших сердцах.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И вновь о торжестве Справедливости.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t xml:space="preserve">В недавнем разговоре с номархом Фессалоник Панайотисом Псомиадисом, у коего свой траурный счет геноцида греков Понта, я спросил его: «Вы верите в тот момент, что когда - то Международное Сообщество признает геноцид греков Понта?». Ответ был такой: “Международное Сообщество обязано признать геноцид греков Понта, потому что это - исторический факт”. </w:t>
      </w:r>
    </w:p>
    <w:p>
      <w:pPr>
        <w:pStyle w:val="Style15"/>
        <w:rPr/>
      </w:pPr>
      <w:r>
        <w:rPr>
          <w:rFonts w:cs="Times New Roman" w:ascii="Times New Roman" w:hAnsi="Times New Roman"/>
          <w:sz w:val="24"/>
          <w:szCs w:val="24"/>
        </w:rPr>
        <w:t> </w:t>
      </w: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 xml:space="preserve"> Никос Сидиропулос</w:t>
      </w:r>
    </w:p>
    <w:p>
      <w:pPr>
        <w:pStyle w:val="Style15"/>
        <w:ind w:left="14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ee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w:t>
      </w:r>
    </w:p>
    <w:p>
      <w:pPr>
        <w:pStyle w:val="Style15"/>
        <w:ind w:left="14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left="14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сточник: http://www.abkhaziya.org/news_detail.html?nid=11835</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i/>
          <w:i/>
          <w:lang w:val="ru-RU"/>
        </w:rPr>
      </w:pPr>
      <w:r>
        <w:rPr>
          <w:i/>
          <w:lang w:val="ru-RU"/>
        </w:rPr>
      </w:r>
    </w:p>
    <w:sectPr>
      <w:headerReference w:type="default" r:id="rId9"/>
      <w:type w:val="nextPage"/>
      <w:pgSz w:w="11906" w:h="16838"/>
      <w:pgMar w:left="1800" w:right="180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Обычный (веб)"/>
    <w:basedOn w:val="Normal"/>
    <w:qFormat/>
    <w:pPr>
      <w:spacing w:before="280" w:after="120"/>
      <w:jc w:val="both"/>
    </w:pPr>
    <w:rPr>
      <w:rFonts w:ascii="Arial" w:hAnsi="Arial" w:eastAsia="Arial Unicode MS" w:cs="Arial"/>
      <w:color w:val="000000"/>
      <w:sz w:val="17"/>
      <w:szCs w:val="17"/>
      <w:lang w:val="en-US"/>
    </w:rPr>
  </w:style>
  <w:style w:type="paragraph" w:styleId="Center">
    <w:name w:val="center"/>
    <w:basedOn w:val="Normal"/>
    <w:qFormat/>
    <w:pPr>
      <w:spacing w:before="280" w:after="120"/>
      <w:jc w:val="center"/>
    </w:pPr>
    <w:rPr>
      <w:rFonts w:ascii="Arial" w:hAnsi="Arial" w:eastAsia="Arial Unicode MS" w:cs="Arial"/>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greek.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8:00Z</dcterms:created>
  <dc:creator>archive</dc:creator>
  <dc:description/>
  <dc:language>en-US</dc:language>
  <cp:lastModifiedBy>Греческий культурный центр</cp:lastModifiedBy>
  <dcterms:modified xsi:type="dcterms:W3CDTF">2007-01-29T13:32:00Z</dcterms:modified>
  <cp:revision>6</cp:revision>
  <dc:subject/>
  <dc:title>Конец 19-го – начало 20-го вв</dc:title>
</cp:coreProperties>
</file>