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rPr>
      </w:pPr>
      <w:r>
        <w:rPr/>
        <w:drawing>
          <wp:inline distT="0" distB="0" distL="0" distR="0">
            <wp:extent cx="157162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71625" cy="2246630"/>
                    </a:xfrm>
                    <a:prstGeom prst="rect">
                      <a:avLst/>
                    </a:prstGeom>
                  </pic:spPr>
                </pic:pic>
              </a:graphicData>
            </a:graphic>
          </wp:inline>
        </w:drawing>
      </w:r>
      <w:r>
        <w:rPr>
          <w:lang w:val="el-GR"/>
        </w:rPr>
        <w:t xml:space="preserve">  </w:t>
      </w:r>
      <w:r>
        <w:rPr>
          <w:sz w:val="28"/>
          <w:szCs w:val="28"/>
          <w:lang w:val="el-GR"/>
        </w:rPr>
        <w:t>Ταινία δρόμου που παρακολουθεί την κωμικοτραγική περιπέτεια του Φώτη και του Σταύρου, δύο φίλων και συνεταίρων που στην προσπάθειά τους να «πιάσουν την καλή» διασχίζουν τα Βαλκάνια και τη Δυτική Ευρώπη. Οι κίνδυνοι και οι περιπέτειές τους για την αντιμετώπιση προσώπων και καταστάσεων που συναντούν, θα εντείνει συνεχώς τη διαμάχη των δύο φίλων που διαφωνούν σχεδόν στα πάντα. Το ταξίδι τους αυτό θα είναι η γνωριμία τους με δυο εντελώς διαφορετικές κοινωνίες. Παράλληλα όμως, μέσα από τις διαμάχες και τις συμφιλιώσεις τους, θα αποδειχθεί και μια βαθύτερη γνωριμία με τους ίδιους τους εαυτούς τους. Η κωμική περιπέτεια δύο «σαραντάρηδων εφήβων» προς την ενηλικίωση</w:t>
      </w:r>
      <w:r>
        <w:rPr>
          <w:rFonts w:cs="Verdana" w:ascii="Verdana" w:hAnsi="Verdana"/>
          <w:sz w:val="28"/>
          <w:szCs w:val="28"/>
          <w:lang w:val="el-GR"/>
        </w:rPr>
        <w:t xml:space="preserve">. </w:t>
      </w:r>
      <w:r>
        <w:rPr>
          <w:sz w:val="28"/>
          <w:szCs w:val="28"/>
          <w:lang w:val="el-GR"/>
        </w:rPr>
        <w:t xml:space="preserve">Ανατολή και δύση. Βαλκάνια και Ευρώπη. </w:t>
      </w:r>
    </w:p>
    <w:p>
      <w:pPr>
        <w:pStyle w:val="Normal"/>
        <w:pBdr>
          <w:bottom w:val="single" w:sz="6" w:space="1" w:color="000000"/>
        </w:pBdr>
        <w:tabs>
          <w:tab w:val="clear" w:pos="708"/>
          <w:tab w:val="left" w:pos="8419" w:leader="none"/>
        </w:tabs>
        <w:rPr>
          <w:sz w:val="28"/>
          <w:szCs w:val="28"/>
          <w:lang w:val="en-US"/>
        </w:rPr>
      </w:pPr>
      <w:r>
        <w:rPr>
          <w:sz w:val="28"/>
          <w:szCs w:val="28"/>
          <w:lang w:val="en-US"/>
        </w:rPr>
      </w:r>
    </w:p>
    <w:p>
      <w:pPr>
        <w:pStyle w:val="Normal"/>
        <w:tabs>
          <w:tab w:val="clear" w:pos="708"/>
          <w:tab w:val="left" w:pos="8419" w:leader="none"/>
        </w:tabs>
        <w:rPr/>
      </w:pPr>
      <w:r>
        <w:rPr/>
        <w:t>     </w:t>
      </w:r>
    </w:p>
    <w:p>
      <w:pPr>
        <w:pStyle w:val="Normal"/>
        <w:rPr/>
      </w:pPr>
      <w:r>
        <w:rPr/>
      </w:r>
    </w:p>
    <w:p>
      <w:pPr>
        <w:pStyle w:val="Normal"/>
        <w:ind w:firstLine="708"/>
        <w:jc w:val="both"/>
        <w:rPr/>
      </w:pPr>
      <w:r>
        <w:rPr>
          <w:sz w:val="28"/>
          <w:szCs w:val="28"/>
        </w:rPr>
        <w:t xml:space="preserve">Приключенческий фильм, в котором разворачивается трагикомическая история путешествия Фотия и Ставроса, двух неразлучных тридцатипятилетних друзей, которые в поисках своей птицы счастья колесят по дорогам Европы и Балкан. Опасности и нестандартные ситуации, которые поджидают их на пути, обнажают и противоречия между двумя друзьями, которые оказываются разными во всем. Этому путешествию суждено стать их знакомством с двумя совершенно разными мирами. Восток и запад. Балканы и Европа. Вместе с этим, знакомясь с миром, они смогут лучше познать и самих себ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4:00Z</dcterms:created>
  <dc:creator>Корпоративный пользователь</dc:creator>
  <dc:description/>
  <cp:keywords/>
  <dc:language>en-US</dc:language>
  <cp:lastModifiedBy>Корпоративный пользователь</cp:lastModifiedBy>
  <dcterms:modified xsi:type="dcterms:W3CDTF">2008-05-21T16:00:00Z</dcterms:modified>
  <cp:revision>3</cp:revision>
  <dc:subject/>
  <dc:title>Ταινία δρόμου που παρακολουθεί την κωμικοτραγική περιπέτεια του Φώτη και του Σταύρου, δύο φίλων και συνεταίρων που στην προσπάθειά τους να «πιάσουν την καλή» διασχίζουν τα Βαλκάνια και τη Δυτική Ευρώπη</dc:title>
</cp:coreProperties>
</file>