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851025" cy="2297430"/>
            <wp:effectExtent l="0" t="0" r="0" b="0"/>
            <wp:wrapTight wrapText="bothSides">
              <wp:wrapPolygon edited="0">
                <wp:start x="-109" y="0"/>
                <wp:lineTo x="-109" y="21506"/>
                <wp:lineTo x="21600" y="2150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лег Германович Ульянов</w:t>
      </w:r>
    </w:p>
    <w:p>
      <w:pPr>
        <w:pStyle w:val="Mt"/>
        <w:jc w:val="both"/>
        <w:rPr/>
      </w:pPr>
      <w:r>
        <w:rPr/>
        <w:t xml:space="preserve">В 1984 г. окончил исторический факультет (дневное отделение) МГУ им. М.В. Ломоносова. В 1991 г. окончил аспирантуру Института археологии РАН. Кандидатская диссертация «Московская художественная школа оружейного дела XVII века». Руководил археологическими исследованиями и раскопками в Рославле (летописный Ростиславль), на Белоозере и в Москве (Спасо-Андроников и др. монастыри и храмы). Участвовал в натурном изучении значительного числа памятников христианской культуры, включая римские катакомбы, святыни Афона и соборы Московского Кремля. Значительный стаж работы в фондовых отделах ведущих российских музеев (Государственные Музеи Московского Кремля и др.). </w:t>
      </w:r>
    </w:p>
    <w:p>
      <w:pPr>
        <w:pStyle w:val="Mt"/>
        <w:jc w:val="both"/>
        <w:rPr/>
      </w:pPr>
      <w:r>
        <w:rPr/>
        <w:t>С 1989 г. возглавляет Сектор церковной археологии Центрального музея древнерусской культуры и искусства имени преп. Андрея Рублева. В 1996 году был приглашен духовником папы Иоанна Павла II о. Фомой (Шпидликом) в Рим (Centro Aletti) для занятий в Апостольской Библиотеке Ватикана и разработки иконографической программы мозаики в папской капелле Redemptoris Mater (Ватикан) к 2000-летнему юбилею христианства. Тогда же прочитал курс лекций в Папском Григорианском университете (Рим) и для сотрудников дипкорпуса России в Италии на вилле Абамелек-Лазаревых (Рим). В 2000-2004 гг. являлся Полномочным представителем Русского на Святой горе Афон Свято-Пантелеимонова монастыря, возродил церковно-археологический музей Руссика, участвовал в принесении св. мощей апостола Андрея Первозванного в Россию (2003), а также в подготовке визита Президента России Путина на Святую гору Афон (2005). Автор концепции 400-летнего юбилея Московского Подворья Свято-Троицкой Сергиевой Лавры, утвержденной Правительством Российской Федерации (Распоряжение № 664-р от 6 мая 2008 г.). 27 мая 2007 г. награжден Патриаршей грамотой в благословение за усердные труды во славу Русской Православной Церкв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Является</w:t>
      </w:r>
      <w:r>
        <w:rPr>
          <w:lang w:val="en-US"/>
        </w:rPr>
        <w:t xml:space="preserve"> </w:t>
      </w:r>
      <w:r>
        <w:rPr/>
        <w:t>действительным</w:t>
      </w:r>
      <w:r>
        <w:rPr>
          <w:lang w:val="en-US"/>
        </w:rPr>
        <w:t xml:space="preserve"> </w:t>
      </w:r>
      <w:r>
        <w:rPr/>
        <w:t>членом</w:t>
      </w:r>
      <w:r>
        <w:rPr>
          <w:lang w:val="en-US"/>
        </w:rPr>
        <w:t xml:space="preserve"> Iuris Canonici Medii Aevi Consociatio (ICMAC Society for Medieval Canon Law). </w:t>
      </w:r>
      <w:r>
        <w:rPr/>
        <w:t>Автор более 100 научных, богословских и энциклопедических работ. Публикуется в Большой Российской энциклопедии, «Богословских трудах», «Православной энциклопедии» и целом ряде др. научных и церковных изданий. Авторский курс церковной археологии и литургики в ПСТБИ, РПУ и др. учебных заведениях РПЦ. Многочисленные доклады на международных богословских и церковно-научных конференциях в России, Италии, Венгрии, Болгарии и др.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Библиография электронных публикаций Олега Германовича Ульянова по афонской тематике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Мнение эксперта: «Русский на Святой горе Афон Свято-Пантелеимонов монастырь перед вызовом времени» (Интервью в ходе визита президента России В.В. Путина на Афон в августе 2005 г.)</w:t>
      </w:r>
    </w:p>
    <w:p>
      <w:pPr>
        <w:pStyle w:val="Normal"/>
        <w:rPr/>
      </w:pPr>
      <w:hyperlink r:id="rId3">
        <w:r>
          <w:rPr>
            <w:rStyle w:val="InternetLink"/>
          </w:rPr>
          <w:t>http://greece-info.ru/turismgreece/publish/putin2005.html</w:t>
        </w:r>
      </w:hyperlink>
    </w:p>
    <w:p>
      <w:pPr>
        <w:pStyle w:val="Normal"/>
        <w:rPr/>
      </w:pPr>
      <w:r>
        <w:rPr/>
        <w:t>1700-летняя судьба главной святыни Русского на Святой горе Афон Свято-Пантелеимонова монастыря</w:t>
      </w:r>
    </w:p>
    <w:p>
      <w:pPr>
        <w:pStyle w:val="Normal"/>
        <w:rPr/>
      </w:pPr>
      <w:hyperlink r:id="rId4">
        <w:r>
          <w:rPr>
            <w:rStyle w:val="InternetLink"/>
          </w:rPr>
          <w:t>http://www.blagovest-info.ru/index.php?ss=2&amp;s=7&amp;id=1103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Умное делание»: традиции исихастов. Богословское и философское осмысление</w:t>
        <w:br/>
        <w:t>исихастской традиции</w:t>
      </w:r>
    </w:p>
    <w:p>
      <w:pPr>
        <w:pStyle w:val="Normal"/>
        <w:rPr/>
      </w:pPr>
      <w:hyperlink r:id="rId5">
        <w:r>
          <w:rPr>
            <w:rStyle w:val="InternetLink"/>
          </w:rPr>
          <w:t>http://www.jmp.ru/jmp/06/03-06/05.htm</w:t>
        </w:r>
      </w:hyperlink>
    </w:p>
    <w:p>
      <w:pPr>
        <w:pStyle w:val="Normal"/>
        <w:rPr/>
      </w:pPr>
      <w:r>
        <w:rPr/>
        <w:t>Влияние Святой горы Афон на особенности почитания Святой Троицы при митрополите Киприане</w:t>
      </w:r>
    </w:p>
    <w:p>
      <w:pPr>
        <w:pStyle w:val="Normal"/>
        <w:rPr/>
      </w:pPr>
      <w:hyperlink r:id="rId6">
        <w:r>
          <w:rPr>
            <w:rStyle w:val="InternetLink"/>
          </w:rPr>
          <w:t>http://www.icon-art.info/book_contents.php?book_id=26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Apophtegmata patrum» и традиции старчества на Руси</w:t>
      </w:r>
    </w:p>
    <w:p>
      <w:pPr>
        <w:pStyle w:val="Normal"/>
        <w:rPr/>
      </w:pPr>
      <w:hyperlink r:id="rId7">
        <w:r>
          <w:rPr>
            <w:rStyle w:val="InternetLink"/>
          </w:rPr>
          <w:t>http://drevn.narod.ru/apopthegmataUlianov.htm</w:t>
        </w:r>
      </w:hyperlink>
    </w:p>
    <w:p>
      <w:pPr>
        <w:pStyle w:val="Normal"/>
        <w:rPr/>
      </w:pPr>
      <w:r>
        <w:rPr/>
        <w:t>«Правое» и «левое», или эпистемология «царского пути» в исихастской традиции</w:t>
      </w:r>
    </w:p>
    <w:p>
      <w:pPr>
        <w:pStyle w:val="Normal"/>
        <w:rPr/>
      </w:pPr>
      <w:hyperlink r:id="rId8">
        <w:r>
          <w:rPr>
            <w:rStyle w:val="InternetLink"/>
          </w:rPr>
          <w:t>http://www.artrussian.com/liter/news/phenomenon.html</w:t>
        </w:r>
      </w:hyperlink>
    </w:p>
    <w:p>
      <w:pPr>
        <w:pStyle w:val="Normal"/>
        <w:rPr/>
      </w:pPr>
      <w:r>
        <w:rPr/>
        <w:t>«Успение» на Святой горе Афон</w:t>
      </w:r>
    </w:p>
    <w:p>
      <w:pPr>
        <w:pStyle w:val="Normal"/>
        <w:rPr/>
      </w:pPr>
      <w:hyperlink r:id="rId9">
        <w:r>
          <w:rPr>
            <w:rStyle w:val="InternetLink"/>
          </w:rPr>
          <w:t>http://agion-oros.orthodoxy.ru/doc6/usp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">
    <w:name w:val="mt"/>
    <w:basedOn w:val="Normal"/>
    <w:qFormat/>
    <w:pPr>
      <w:spacing w:before="60" w:after="0"/>
      <w:ind w:firstLine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eece-info.ru/turismgreece/publish/putin2005.html" TargetMode="External"/><Relationship Id="rId4" Type="http://schemas.openxmlformats.org/officeDocument/2006/relationships/hyperlink" Target="http://www.blagovest-info.ru/index.php?ss=2&amp;s=7&amp;id=1103" TargetMode="External"/><Relationship Id="rId5" Type="http://schemas.openxmlformats.org/officeDocument/2006/relationships/hyperlink" Target="http://www.jmp.ru/jmp/06/03-06/05.htm" TargetMode="External"/><Relationship Id="rId6" Type="http://schemas.openxmlformats.org/officeDocument/2006/relationships/hyperlink" Target="http://www.icon-art.info/book_contents.php?book_id=26" TargetMode="External"/><Relationship Id="rId7" Type="http://schemas.openxmlformats.org/officeDocument/2006/relationships/hyperlink" Target="http://drevn.narod.ru/apopthegmataUlianov.htm" TargetMode="External"/><Relationship Id="rId8" Type="http://schemas.openxmlformats.org/officeDocument/2006/relationships/hyperlink" Target="http://www.artrussian.com/liter/news/phenomenon.html" TargetMode="External"/><Relationship Id="rId9" Type="http://schemas.openxmlformats.org/officeDocument/2006/relationships/hyperlink" Target="http://agion-oros.orthodoxy.ru/doc6/usp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9:00Z</dcterms:created>
  <dc:creator>Greece1</dc:creator>
  <dc:description/>
  <cp:keywords/>
  <dc:language>en-US</dc:language>
  <cp:lastModifiedBy>Yuri</cp:lastModifiedBy>
  <dcterms:modified xsi:type="dcterms:W3CDTF">2009-03-17T18:22:00Z</dcterms:modified>
  <cp:revision>2</cp:revision>
  <dc:subject/>
  <dc:title/>
</cp:coreProperties>
</file>