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93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орогие друзья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да приветствовать Вас на нашем сегодняшнем концерте, здесь, в столь красивом Дворце, недавно отреставрированном, окруженном великолепными рощами и прудами. </w:t>
      </w:r>
    </w:p>
    <w:p>
      <w:pPr>
        <w:pStyle w:val="Normal"/>
        <w:jc w:val="both"/>
        <w:rPr>
          <w:lang w:val="en-US"/>
        </w:rPr>
      </w:pPr>
      <w:r>
        <w:rPr/>
        <w:t>Наше сегодняшнее мероприятие является заключительным этого сезона, первого полугодия 2008 г., и можно сказать, что завершает почти 3летнюю деятельность Греческого культурного центра, является вехой, кульминацией 3летней рабо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Было бы уместно сказать, что почти три года назад три друга учредили Греческий культурный центр. Я думаю, что стоит назвать имена этих людей – это Андрей Илиопуло, президент корпорации «Эконика», Александр Кесов, генеральный директор чеховского завода «Гидросталь», Яннис Сидиропулос, президент компании «Олимп груп». Это люди, которые выступили с инициативой создать Центр и непрерывно поддерживают, финансируют его. К ним со временем присоединились и другие представители греческой диаспоры, Эллины и филэллины, такие люди, Федор Карафулиди и Константин Кивриди, которые регулярно и преданно поддерживают нашу деятельность, а также Николай Агурбаш, Георгий Мартасиди, Анести Ксинопуло, Александр Димитриади, Виталий Борисов, Георгиос Апостолопулос, Банк Кипра, компания «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Agostini</w:t>
      </w:r>
      <w:r>
        <w:rPr/>
        <w:t>» и лично ее ген. директор г-н Никос Скилакис, туристическая компания “</w:t>
      </w:r>
      <w:r>
        <w:rPr>
          <w:lang w:val="en-US"/>
        </w:rPr>
        <w:t>Muzenidis</w:t>
      </w:r>
      <w:r>
        <w:rPr/>
        <w:t xml:space="preserve"> </w:t>
      </w:r>
      <w:r>
        <w:rPr>
          <w:lang w:val="en-US"/>
        </w:rPr>
        <w:t>Travel</w:t>
      </w:r>
      <w:r>
        <w:rPr/>
        <w:t>”</w:t>
      </w:r>
      <w:r>
        <w:rPr>
          <w:color w:val="333399"/>
        </w:rPr>
        <w:t xml:space="preserve"> </w:t>
      </w:r>
      <w:r>
        <w:rPr/>
        <w:t>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льзуясь случаем, хочу выразить благодарность этим людям за столь благородную инициативу, за их поддержку, за их доверие. </w:t>
      </w:r>
    </w:p>
    <w:p>
      <w:pPr>
        <w:pStyle w:val="Normal"/>
        <w:jc w:val="both"/>
        <w:rPr>
          <w:lang w:val="el-GR"/>
        </w:rPr>
      </w:pPr>
      <w:r>
        <w:rPr/>
        <w:t xml:space="preserve">Также хотелось выразить признательность нашему Посольству и лично послу, г-ну Илиасу Клису и его супруге г-же Эрси Клис, за поддержку, оказанную Греческому культурному центру, ощутимую поддержку, человеческую поддержку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jc w:val="both"/>
        <w:rPr/>
      </w:pPr>
      <w:r>
        <w:rPr/>
        <w:t>Мы, наверное, за эти три года сделали немало, но хотим сделать еще больше и благодаря любви наших слушателей и поддержке наших меценатов, нам это удастся.</w:t>
      </w:r>
    </w:p>
    <w:p>
      <w:pPr>
        <w:pStyle w:val="Normal"/>
        <w:jc w:val="both"/>
        <w:rPr/>
      </w:pPr>
      <w:r>
        <w:rPr/>
        <w:t>И конечно было бы большим упущением не выразить признательность друзьям ГКЦ, всем Вам, кто все эти три года живете вместе с нами, регулярно приходите на наши мероприятия и создаете тот живой очаг, то  ядро, вокруг которого кипит дело распространения греческой культуры в России и содействия в дальнейшем духовном и культурном сближении греческого и российского народ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о вернемся к нашему сегоднашнему концерту, для меня особая радость представить Вам Анну Хадзисимеониду, с которой мы еще в апреле прошлого года планировали проведение концерта в консерватории, но тогда нам не удалось осуществить эту задумку, но удается сейчас. Желаю Вам приятного веч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ГРЕЧЕСКИЙ КУЛЬТУРНЫЙ ЦЕНТР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127473, Москва, 1-й Волконский пер., д. 13, стр. 2</w:t>
    </w:r>
  </w:p>
  <w:p>
    <w:pPr>
      <w:pStyle w:val="Footer"/>
      <w:jc w:val="center"/>
      <w:rPr>
        <w:b/>
        <w:b/>
        <w:bCs/>
        <w:sz w:val="20"/>
        <w:lang w:val="el-GR"/>
      </w:rPr>
    </w:pPr>
    <w:r>
      <w:rPr>
        <w:b/>
        <w:bCs/>
        <w:sz w:val="20"/>
      </w:rPr>
      <w:t>Тел.: 7393967 - Факс: 739396</w:t>
    </w:r>
    <w:r>
      <w:rPr>
        <w:b/>
        <w:bCs/>
        <w:sz w:val="20"/>
        <w:lang w:val="en-US"/>
      </w:rPr>
      <w:t>7</w:t>
    </w:r>
    <w:r>
      <w:rPr>
        <w:b/>
        <w:bCs/>
        <w:sz w:val="20"/>
      </w:rPr>
      <w:t xml:space="preserve"> </w:t>
    </w:r>
  </w:p>
  <w:p>
    <w:pPr>
      <w:pStyle w:val="Footer"/>
      <w:jc w:val="center"/>
      <w:rPr/>
    </w:pPr>
    <w:r>
      <w:rPr>
        <w:b/>
        <w:bCs/>
        <w:sz w:val="20"/>
        <w:lang w:val="en-GB"/>
      </w:rPr>
      <w:t xml:space="preserve">e-mail: </w:t>
    </w:r>
    <w:hyperlink r:id="rId1">
      <w:r>
        <w:rPr>
          <w:rStyle w:val="InternetLink"/>
          <w:b/>
          <w:bCs/>
          <w:sz w:val="20"/>
          <w:lang w:val="en-GB"/>
        </w:rPr>
        <w:t>hcc@mail.ru</w:t>
      </w:r>
    </w:hyperlink>
    <w:r>
      <w:rPr>
        <w:b/>
        <w:bCs/>
        <w:sz w:val="20"/>
        <w:lang w:val="en-GB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@hecucenter.ru</w:t>
      </w:r>
    </w:hyperlink>
    <w:r>
      <w:rPr>
        <w:b/>
        <w:bCs/>
        <w:sz w:val="20"/>
        <w:lang w:val="en-GB"/>
      </w:rPr>
      <w:t xml:space="preserve"> </w:t>
    </w:r>
  </w:p>
  <w:p>
    <w:pPr>
      <w:pStyle w:val="Footer"/>
      <w:jc w:val="center"/>
      <w:rPr>
        <w:lang w:val="el-GR"/>
      </w:rPr>
    </w:pPr>
    <w:hyperlink r:id="rId3">
      <w:r>
        <w:rPr>
          <w:rStyle w:val="InternetLink"/>
          <w:b/>
          <w:bCs/>
          <w:sz w:val="20"/>
        </w:rPr>
        <w:t>www.hecucenter.ru</w:t>
      </w:r>
    </w:hyperlink>
  </w:p>
  <w:p>
    <w:pPr>
      <w:pStyle w:val="Footer"/>
      <w:rPr>
        <w:lang w:val="el-GR"/>
      </w:rPr>
    </w:pPr>
    <w:r>
      <w:rPr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06:00Z</dcterms:created>
  <dc:creator>Греческий культурный центр</dc:creator>
  <dc:description/>
  <cp:keywords/>
  <dc:language>en-US</dc:language>
  <cp:lastModifiedBy>Корпоративный пользователь</cp:lastModifiedBy>
  <dcterms:modified xsi:type="dcterms:W3CDTF">2008-07-01T08:06:00Z</dcterms:modified>
  <cp:revision>2</cp:revision>
  <dc:subject/>
  <dc:title> </dc:title>
</cp:coreProperties>
</file>