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IEPA MHTPOΠOΛIΣ PEΘYMNHΣ KAI AYΛOΠOTAM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NOMAPXIAKH AYTOΔIOIKHΣH PEΘYMN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ΔHMOΣ PEΘYMN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ΔHMOΣIA KENTPIKH BIBΛIOΘHKH PEΘYMN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IΣTOPIKH KAI ΛAOΓPAΦIKH ETAIPEIA PEΘYMNOY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Eπιστημονικό Συνέδρι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υπό την αιγίδα του Yπουργείου Πολιτισμού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H Pωσική Παρουσία στο Pέθυμνο 1897-1909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Eργασίες Συνεδρίο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Aίθουσα Περιηγητικής Λέσχης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Έκθεση κειμηλίων και ενθυμημάτω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Aίθουσα Aγίου Φραγκίσκου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Pέθυμνο, 19-21 Oκτωβρίου 2007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OPΓANΩTIKH EΠITPOΠH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ΠPOEΔPO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Σεβασμιότατος Μητροπολίτης Ρεθύμνης και Αυλοποτάμο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κ.κ. Άνθιμος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MEΛ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Αρχιμανδρίτης Άνθιμος Μαντζουράνη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Πρωτοσύγκελλος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Μανώλης Παπυράκη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Νομαρχιακός Σύμβουλο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Τομέας Πολιτισμού Νομαρχιακής Αυτοδιοίκησης Ρεθύμνου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Πέπη Μπιρλιράκη-Μαμαλάκ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Αντιδήμαρχο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Tομέας Πολιτισμού και Τουρισμού στο Δήμο Ρεθύμνου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Ν. Ε. Παπαδογιαννάκη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Καθηγητής Πανεπιστημίου Κρήτης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Aντώνης Γ. Χουρδάκη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Καθηγητής Πανεπιστημίου Κρήτης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Μανώλης Δρακάκη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Προϊστάμενος Γενικών Αρχείων του Κράτους – Αρχείων Νομού Ηρακλείου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Μάνος Περάκη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Διδάσκων Τμήματος Οικονομικών Επιστημών Πανεπιστημίου Κρήτης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Γιάννης Παπιομύτογλο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Διευθυντής Δημόσιας Κεντρικής Βιβλιοθήκης Ρεθύμνου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Μιχάλης Τρούλη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Φιλόλογος, Πρόεδρος Ιστορικής και Λαογραφικής Εταιρείας Ρεθύμνου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ΓPAMMATEIA ΣYNEΔPI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Yπεύθυνη: Eιρήνη Γαβριλάκ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Aρχαιολόγος, eirinigavrilaki@mail.g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Πληροφορίες, τηλ. 28310 28457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ΠΡΟΣΚΛΗΣΗ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Η Οργανωτική Επιτροπή του Επιστημονικού Συνεδρίο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«Η ΡΩΣΙΚΗ ΠAΡΟΥΣΙA ΣΤΟ ΡΕΘΥΜΝΟ 1897-1909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έχει την τιμή να σας προσκαλέσει στις εργασίες του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στην Αίθουσα της Περιηγητικής Λέσχης Pεθύμνου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στις 19-21 Οκτωβρίου 2007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καθώς και στην Έκθεση κειμηλίων και ενθυμημάτων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η οποία θα λειτουργήσει παράλληλ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στην αίθουσα Αγίου Φραγκίσκου.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ΠΡΟΓPAM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ΠαρασκευH 19.10.2007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0.30</w:t>
        <w:tab/>
        <w:t>Έναρξη εργασιών Συνεδρίου. Χαιρετισμοί από τον Πρόεδρο και τους εκπροσώπους της Οργανωτικής Επιτροπής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ΠΡΩΤΗ ΣΥΝΕΔΡΙΑ: Aρχειακό Yλικ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Προεδρείο: Χρήστος Γ. Ζαχαράκης – Στρατής Παπαμανουσάκης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1.00</w:t>
        <w:tab/>
        <w:t>Μανώλης Ε. Δετοράκης, Γεώργιος Ιωσήφ Χατζηγρηγοράκης, Yποπρόξενος των Ρώσων στο Ρέθυμν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1.20</w:t>
        <w:tab/>
        <w:t>Ζαχαρίας Αντωνάκης, Αρχείο Ρωσικού Υποπροξενείου στο Ρέθυμν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1.40</w:t>
        <w:tab/>
        <w:t>Ν. Ε. Παπαδογιαννάκης, Η αρχή της παρουσίας των Ρώσων στο Ρέθυμνο. Μαρτυρίες από το Αρχείο του Γ. I. Χατζηγρηγοράκ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2.00</w:t>
        <w:tab/>
        <w:t>Γιάννης Παπιομύτογλου, Αλληλογραφία Γ. I. Χατζηγρηγοράκη – Θεοδώρου ντε Χιοστά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2.20</w:t>
        <w:tab/>
        <w:t>Ζαχαρένια Σημαντηράκη, Αρχείο Ρωσικού Προξενείου στα Χανι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2.40</w:t>
        <w:tab/>
        <w:t>Λένα Τζεδάκη-Αποστολάκη, Αρχείο Ρωσικού Υποπροξενείου στο Ηράκλει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3.00</w:t>
        <w:tab/>
        <w:t>Αγησίλαος Καλουτσάκης, Στοιχεία πολιτικής και οικονομίας από το Αρχείο Ιωάννη Μητσοτάκη, Yποπροξένου των Ρώσων στο Ηράκλει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3.20</w:t>
        <w:tab/>
        <w:t>Συζήτηση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ΔEYTEPH ΣΥΝΕΔΡΙΑ: Διπλωματία και Πολιτικ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Προεδρείο: Ν. Ε. Παπαδογιαννάκης – Ζαχαρένια Σημαντηράκη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7.00</w:t>
        <w:tab/>
        <w:t>Χρήστος Γ. Ζαχαράκης, Ρωσική παρουσία στο Ρέθυμνο: το διπλωματικό πλαίσι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7.20</w:t>
        <w:tab/>
        <w:t>Ειρήνη Ρενιέρη, Η πρόσληψη της ρωσικής εξωτερικής πολιτικής στο πλαίσιο της διεθνούς διοίκησης της Κρήτη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7.40</w:t>
        <w:tab/>
        <w:t>Στρατής Παπαμανουσάκης, Πολιτική διοίκηση του Tμήματος Ρεθύμνης υπό τη ρωσική κατοχ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8.00</w:t>
        <w:tab/>
        <w:t>Μανώλης Πεπονάκης, Η πολιτική της Ρωσίας στο Κρητικό Ζήτημα και η απήχησή της στο Ρέθυμνο στην εποχή της απόβαση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8.20</w:t>
        <w:tab/>
        <w:t>Συζήτησ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8.40</w:t>
        <w:tab/>
        <w:t>Διάλειμμ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TPITH ΣΥΝΕΔΡΙΑ: Διπλωματία και Πολιτικ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Προεδρείο: Mανώλης E. Δετοράκης – Λένα Tζεδάκη-Aποστολάκη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9.00</w:t>
        <w:tab/>
        <w:t>Γιάννης Γρυντάκης, Οι Ρώσοι και το Μακεδονικό Ζήτημ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9.20</w:t>
        <w:tab/>
        <w:t>Δημήτρης Σάββας, Η ρωσική παρουσία στην υπόλοιπη Κρήτη και ειδικότερα στο Ηράκλειο κατά την περίοδο της ρωσικής κατοχής στο Ρέθυμνο (1897-1909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9.40</w:t>
        <w:tab/>
        <w:t>Γεώργιος Περπυράκης, Η ρωσική πολιτική και η στάση των Ρώσων κατά την Επανάσταση του Θερίσου (1905). Πολεμικά γενονότ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20.00</w:t>
        <w:tab/>
        <w:t>Γιώργος Σταυριδάκης, Το νομικό πλαίσιο της ρωσικής παρουσίας στο Ρέθυμν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20.20</w:t>
        <w:tab/>
        <w:t>Συζήτηση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ΣABBATO 20.10.2007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TETAPTH ΣΥΝΕΔΡΙΑ: Oικονομία και Kοινωνί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Προεδρείο: Aντώνης Γ. Xουρδάκης – Στέλλα Aλιγιζάκη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0.00</w:t>
        <w:tab/>
        <w:t>Παναγιώτης Παρασκευάς, Η οικονομία του Ρεθύμνου κατά την περίοδο της ρωσικής κατοχής (1897-1909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0.20</w:t>
        <w:tab/>
        <w:t>Μανώλης Γ. Δρακάκης, Έμποροι στο Ρέθυμνο την περίοδο της ρωσικής παρουσία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0.40</w:t>
        <w:tab/>
        <w:t>Κλεάνθης Σιδηρόπουλος, Κυκλοφορία νομισμάτων την περίοδο της ρωσικής παρουσίας στο Ρέθυμν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1.00</w:t>
        <w:tab/>
        <w:t>Άρης Χατζηδάκης, Τα τεχνικά έργα των Ρώσων κατά την παραμονή τους στο Ρέθυμν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1.20</w:t>
        <w:tab/>
        <w:t>Βασίλης Σιμιτζής, Το Ρωσικό Ταχυδρομείο στο Ρέθυμν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1.40</w:t>
        <w:tab/>
        <w:t>Μάρκος Μαρινάκης, Ταχυδρομική και υπηρεσιακή αλληλογραφία την πρώτη περίοδο της ρωσικής παρουσίας στο Ρέθυμν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2.00</w:t>
        <w:tab/>
        <w:t>Συζήτησ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2.20</w:t>
        <w:tab/>
        <w:t>Διάλειμμα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ΠEMΠTH ΣΥΝΕΔΡΙΑ: Oικονομία και Kοινωνί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Προεδρείο: Eλπινίκη Nικολουδάκη – Mανώλης Aνδρουλιδάκης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2.40</w:t>
        <w:tab/>
        <w:t>Εμμανουήλ Χαλκιαδάκης, Η ρωσική παρουσία στο Ρέθυμνο και ο ρόλος της στην τήρηση της δημόσιας τάξης (1898-1909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3.00</w:t>
        <w:tab/>
        <w:t>Μάνος Περάκης, Απόπειρες για την καθιέρωση ακτοπλοϊκής συγκοινωνίας στα χρόνια της Κρητικής Πολιτεία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3.20</w:t>
        <w:tab/>
        <w:t>Στέλλα Αλιγιζάκη, Δημογραφικά στοιχεία σε σχέση με τις μετακινήσει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3.40</w:t>
        <w:tab/>
        <w:t>Στεφανία Αρχοντάκη, Η σύσταση και οργάνωση των συλλόγων και σωματείων την περίοδο 1897-1909 στο Ρέθυμν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4.00</w:t>
        <w:tab/>
        <w:t>Συζήτηση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EKTH ΣΥΝΕΔΡΙΑ: Θέματα Παιδείας και Kαθημερινής Zωή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Προεδρείο: Mανώλης Γ. Δρακάκης – Mάνος Περάκης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7.00</w:t>
        <w:tab/>
        <w:t>Αντώνης Γ. Χουρδάκης, Από τη μικροϊστορία της εκπαίδευσης: τα σχολικά τετράδια της κόρης του Yποπρόξενου Γ. I. Χατζηγρηγοράκη, Σοφία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7.20</w:t>
        <w:tab/>
        <w:t>Χάρης Στρατιδάκης, Η ίδρυση και λειτουργία του Νηπιαγωγείου Μανουσάκη επί ρωσικής παρουσίας στο Ρέθυμνο (1899-1901 και 1906-1909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7.40</w:t>
        <w:tab/>
        <w:t>Χάρης Παπαδάκης, Ο ευπρεπισμός και η αισθητική της πόλης του Ρεθύμνου κατά την περίοδο της ρωσικής παρουσία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8.00</w:t>
        <w:tab/>
        <w:t>Στέλιος Συμεωνίδης, Η ψυχαγωγία στο Ρέθυμνο την περίοδο της ρωσικής παρουσία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8.20</w:t>
        <w:tab/>
        <w:t>Ελπινίκη Νικολουδάκη-Σουρή, Mανόλης Δαφέρμος, Aγγελική Πολύζου και Σοφία Tρούλη, Διερεύνηση της παρουσίας των Ρώσων στο Ρέθυμνο: Ψυχοπαιδαγωγικές προσεγγίσεις ενός εκπαιδευτικού προγράμματο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8.40</w:t>
        <w:tab/>
        <w:t>Μανώλης Ανδρουλιδάκης, Η «παρουσία» των Ρώσων στην «Πρώτη Λευτεριά» του Παντελή Πρεβελάκ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9.00</w:t>
        <w:tab/>
        <w:t>Συζήτησ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9.20</w:t>
        <w:tab/>
        <w:t xml:space="preserve">ΜΟΥΣΙΚΗ ΕΚΔΗΛΩΣΗ Παλιά ρεθεμνιώτικα μουσικά ακούσματα και παλιοί ρεθεμνιώτικοι χοροί. Επιμέλεια: Μανώλης Παπυράκης 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KYPIAKH 21.10.2007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EBΔOMH ΣΥΝΕΔΡΙΑ: Eκκλησία και Tέχν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Προεδρείο: Kώστας Γιαπιτσόγλου – Γιάννης Παπιομύτογλου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0.30</w:t>
        <w:tab/>
        <w:t>Μητροπολίτης Ανδρέας Νανάκης, Οι σχέσεις της Εκκλησίας της Κρήτης με τη Ρωσί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0.50</w:t>
        <w:tab/>
        <w:t>Μιχάλης Τρούλης, Η αντίδραση των Ρώσων στη στάση ρεθυμνιωτών κληρικών στο κίνημα του Θερίσο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1.10</w:t>
        <w:tab/>
        <w:t>Αρχιμανδρίτης Άνθιμος Μαντζουράνης, Ρωσικά κειμήλια στη Μητρόπολη Ρεθύμνης και Αυλοποτάμο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1.30</w:t>
        <w:tab/>
        <w:t>Κωνσταντίνος Μ. Παπαδάκης, Ρωσικά κειμήλια στους ιερούς ναούς της επαρχίας Μυλοποτάμο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1.50</w:t>
        <w:tab/>
        <w:t>Ιωάννης Βολανάκης, Εκκλησιαστικά κειμήλια επί ρωσικής παρουσίας στην ενορία Αποδούλου Αμαρίο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2.10</w:t>
        <w:tab/>
        <w:t>Συζήτησ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2.30</w:t>
        <w:tab/>
        <w:t>Διάλειμμα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OΓΔOH ΣΥΝΕΔΡΙΑ: Eκκλησία και Tέχν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Προεδρείο: Mιχαήλ Aνδριανάκης – Kλεάνθης Σιδηρόπουλος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2.50</w:t>
        <w:tab/>
        <w:t>Κώστας Γιαπιτσόγλου, Ο ναός του Αγίου Θεοδώρου του Tριχινά στο φρούριο Φορτέτσα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3.10</w:t>
        <w:tab/>
        <w:t>Γιώργος Σταματάκης, Φορητές εικόνες ρωσικής προέλευσης στον ιερό ναό Ζωοδόχου Πηγής Ρουμελ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3.30</w:t>
        <w:tab/>
        <w:t>Περίανδρος Επιτροπάκης και Γεωργία Ηλιάκη, Ρωσικοί τάφοι και «ρωσικοί» στρατώνε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3.50</w:t>
        <w:tab/>
        <w:t>Δημήτρης Πανταζής, Tο πολωνικό νεκροταφείο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ΚΑΤΑΛΗΚΤΗΡΙΑ ΣΥΝΕΔΡΙΑ</w:t>
      </w:r>
    </w:p>
    <w:p>
      <w:pPr>
        <w:pStyle w:val="Normal"/>
        <w:bidi w:val="0"/>
        <w:ind w:left="0" w:right="0" w:hanging="0"/>
        <w:jc w:val="left"/>
        <w:rPr>
          <w:rFonts w:ascii="GrTimes" w:hAnsi="GrTimes"/>
        </w:rPr>
      </w:pPr>
      <w:r>
        <w:rPr>
          <w:rFonts w:ascii="GrTimes" w:hAnsi="Gr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rTimes" w:hAnsi="GrTimes"/>
        </w:rPr>
        <w:t>14.10</w:t>
        <w:tab/>
        <w:t>Απολογισμός των εργασιών του Συνεδρίου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he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Athens" w:hAnsi="Athens" w:eastAsia="Athens" w:cs="Noto Sans Devanagari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8</Words>
  <Characters>6986</Characters>
  <CharactersWithSpaces>5689</CharactersWithSpaces>
  <Company>De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35:00Z</dcterms:created>
  <dc:creator>Demo</dc:creator>
  <dc:description/>
  <dc:language>en-US</dc:language>
  <cp:lastModifiedBy/>
  <dcterms:modified xsi:type="dcterms:W3CDTF">2007-10-04T12:36:00Z</dcterms:modified>
  <cp:revision>1</cp:revision>
  <dc:subject/>
  <dc:title>IEPA MHTPOΠOΛIΣ PEΘYMNHΣ KAI AYΛOΠOTAMO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mo</vt:lpwstr>
  </property>
</Properties>
</file>