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Танчева Ольг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ел. 891629310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МПИ им. М.М.Ипполитова-Иванова (Государственный Музыкально – Педагогический Институт им. М.М.Ипполитова-Ив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: дирижирование академическим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кола №551 с классами с греческим этнокультурным компон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 х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28:00Z</dcterms:created>
  <dc:creator>Olgushka</dc:creator>
  <dc:description/>
  <dc:language>en-US</dc:language>
  <cp:lastModifiedBy>Греческий культурный центр</cp:lastModifiedBy>
  <dcterms:modified xsi:type="dcterms:W3CDTF">2007-02-13T14:28:00Z</dcterms:modified>
  <cp:revision>2</cp:revision>
  <dc:subject/>
  <dc:title>Танчева Ольга Михайловна</dc:title>
</cp:coreProperties>
</file>