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ЛОЖЕНИЕ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 Международном фестивале литературы и искусства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Славянские встречи»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 ОБЩИЕ ПОЛОЖЕНИЯ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</w:rPr>
        <w:t>Международный фестиваль литературы и  искусства «Славянские встречи» проводится в период и в рамках традиционного праздника «День славянской письменности и культуры  17 –24 мая 2007 года в г. Балашихе Московской области, Россия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приглашаются все заинтересованные творческие коллективы, солисты-инструменталисты, солисты-вокалисты, ансамбли, оркестры, представители творческой интеллигенции - писатели, поэты, журналисты, исследователи – литературоведы, критики, а также депутаты всех уровней законодательной власти,  рекламные агентства и фирмы.</w:t>
      </w:r>
    </w:p>
    <w:p>
      <w:pPr>
        <w:pStyle w:val="Heading2"/>
        <w:numPr>
          <w:ilvl w:val="0"/>
          <w:numId w:val="0"/>
        </w:numPr>
        <w:spacing w:before="240" w:after="120"/>
        <w:ind w:left="720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Целью проведения Международного фестиваля литературы и искусства является объединение славянских государств и народов, развитие и распространение подлинных ценностей и традиций славян, раскрытие истинных исторических корней единой славянской семьи, поддержка экономических и культурных связей, осознание исключительной роли славянской общности в сохранении Православия как одной из мировых религий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Задачи Международного фестиваля: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вершенствование исполнительского мастерства хоровых и инструментальных коллективов, солистов;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пространение репертуара славянской и русской классической и народной музыки; развитие форм приближения славянской классической музыки к слушателю,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звитие социальных и культурных связей между славянскими народами; обмен опытом в проведении праздника «Дня славянской письменности и культуры»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Воспитание у подрастающего поколения уважения и любви к истории Отечества, ее культуре, ее хранителям и созидателям; интереса к культурам славянских народов;</w:t>
      </w:r>
    </w:p>
    <w:p>
      <w:pPr>
        <w:pStyle w:val="Heading2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ЧРЕДИТЕЛИ ФЕСТИВАЛЯ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Учредителями Международного фестиваля являютс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сковская городская и Московская областная организации Союза писателей Росси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сковская Епархия</w:t>
      </w:r>
    </w:p>
    <w:p>
      <w:pPr>
        <w:pStyle w:val="Normal"/>
        <w:numPr>
          <w:ilvl w:val="0"/>
          <w:numId w:val="5"/>
        </w:numPr>
        <w:spacing w:before="2" w:after="0"/>
        <w:ind w:left="357" w:hanging="357"/>
        <w:rPr>
          <w:b/>
          <w:b/>
        </w:rPr>
      </w:pPr>
      <w:r>
        <w:rPr>
          <w:b/>
        </w:rPr>
        <w:t>Музыкальное общество Московской област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дминистрация городского округа Балаших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алашихинское музыкальное общество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ПОРЯДОК ПРОВЕДЕНИЯ ФЕСТИВАЛЯ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</w:rPr>
        <w:t>На музыкальный Фестиваль (19-20 мая 2007 г) принимаются заявки от творческих коллективов и солистов классического направления разных форм и жанров (хор и оркестры – не более 35 – 40 участников, ансамбли – не более 15 человек) без возрастных ограничений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Репертуар участников</w:t>
      </w:r>
      <w:r>
        <w:rPr>
          <w:sz w:val="22"/>
          <w:szCs w:val="22"/>
        </w:rPr>
        <w:t xml:space="preserve">: произведения славянских и русских композиторов, в т.ч. современных; для вокалистов и хоров можно включать в выступления произведения  а капелла, духовные сочинения. 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Общее время выступления:</w:t>
      </w:r>
    </w:p>
    <w:p>
      <w:pPr>
        <w:pStyle w:val="TextBody"/>
        <w:ind w:firstLine="720"/>
        <w:rPr/>
      </w:pPr>
      <w:r>
        <w:rPr>
          <w:sz w:val="22"/>
          <w:szCs w:val="22"/>
        </w:rPr>
        <w:t>Солистов – не должно превышать 8 мин.;</w:t>
      </w:r>
    </w:p>
    <w:p>
      <w:pPr>
        <w:pStyle w:val="TextBody"/>
        <w:ind w:firstLine="720"/>
        <w:rPr/>
      </w:pPr>
      <w:r>
        <w:rPr>
          <w:sz w:val="22"/>
          <w:szCs w:val="22"/>
        </w:rPr>
        <w:t>Ансамблей – 12 мин.;</w:t>
      </w:r>
    </w:p>
    <w:p>
      <w:pPr>
        <w:pStyle w:val="TextBody"/>
        <w:ind w:firstLine="720"/>
        <w:rPr/>
      </w:pPr>
      <w:r>
        <w:rPr>
          <w:sz w:val="22"/>
          <w:szCs w:val="22"/>
        </w:rPr>
        <w:t>Оркестров, хоров – до 15 мин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Выступления должны быть точно хронометрированы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заявках необходимо указать: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лное название коллектива, ведомственную принадлежность, фамилию, имя, отчество руководителя, концертмейстера полностью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Точное название, включая тональность, № части, № опуса исполняемого произведения, время исполнения;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дрес, телефон исполнителя, коллектива, учреждения;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пись руководителя, печать учреждения, копия платежного поручения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явки высылаются по адресу: 143900 г. Балашиха Московской области, ш. Энтузиастов, д. 7/1, Управление  культуры администрации городского округа Балашиха, либо по электронной почте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u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или по факсу 521-59-36.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</w:rPr>
        <w:t>Иногородним участникам Фестиваля предоставляются условия для проживания и питания.</w:t>
      </w:r>
    </w:p>
    <w:p>
      <w:pPr>
        <w:pStyle w:val="TextBody"/>
        <w:ind w:left="612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12" w:firstLine="108"/>
        <w:rPr>
          <w:sz w:val="22"/>
          <w:szCs w:val="22"/>
        </w:rPr>
      </w:pPr>
      <w:r>
        <w:rPr>
          <w:sz w:val="22"/>
          <w:szCs w:val="22"/>
        </w:rPr>
        <w:t>Заявки для участия в Фестивале принимаются до 15 апреля 2007 года.</w:t>
      </w:r>
    </w:p>
    <w:p>
      <w:pPr>
        <w:pStyle w:val="TextBody"/>
        <w:ind w:left="612" w:hanging="0"/>
        <w:rPr>
          <w:sz w:val="22"/>
          <w:szCs w:val="22"/>
        </w:rPr>
      </w:pPr>
      <w:r>
        <w:rPr>
          <w:sz w:val="22"/>
          <w:szCs w:val="22"/>
        </w:rPr>
        <w:t>Участники Фестиваля исполняют СВОДНЫМ ХОРОМ следующие произведения:</w:t>
      </w:r>
    </w:p>
    <w:p>
      <w:pPr>
        <w:pStyle w:val="TextBody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«Гимн Кириллу и Мефодию» Главача, </w:t>
      </w:r>
    </w:p>
    <w:p>
      <w:pPr>
        <w:pStyle w:val="TextBody"/>
        <w:ind w:left="612" w:hanging="0"/>
        <w:rPr>
          <w:sz w:val="22"/>
          <w:szCs w:val="22"/>
        </w:rPr>
      </w:pPr>
      <w:r>
        <w:rPr>
          <w:sz w:val="22"/>
          <w:szCs w:val="22"/>
        </w:rPr>
        <w:t>«Гимн России» Г.В.Свиридова,</w:t>
      </w:r>
    </w:p>
    <w:p>
      <w:pPr>
        <w:pStyle w:val="TextBody"/>
        <w:ind w:left="612" w:hanging="0"/>
        <w:rPr>
          <w:sz w:val="22"/>
          <w:szCs w:val="22"/>
        </w:rPr>
      </w:pPr>
      <w:r>
        <w:rPr>
          <w:sz w:val="22"/>
          <w:szCs w:val="22"/>
        </w:rPr>
        <w:t>«Привет, Россия» Г.В.Свиридова</w:t>
      </w:r>
    </w:p>
    <w:p>
      <w:pPr>
        <w:pStyle w:val="TextBody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я Россия» Г.А.Струве.</w:t>
      </w:r>
    </w:p>
    <w:p>
      <w:pPr>
        <w:pStyle w:val="TextBody"/>
        <w:spacing w:before="12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Награды фестиваля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</w:rPr>
        <w:t>Участникам Фестиваля вручаются дипломы, грамоты и благодарственные письма:  Международного Фонда славянской письменности и культуры; Московской Епархии; Министерства культуры  Московской области;  памятные знаки, сувениры, представительские подарки Фестиваля с официальной символикой, буклет Фестиваля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Выступления записываются на видеопленку, освещаются центральными средствами массовой информации. По итогам Фестиваля высылаются письма-отзывы (по желанию участников) организациям, командировавшим коллективы на Фестиваль.</w:t>
      </w:r>
    </w:p>
    <w:p>
      <w:pPr>
        <w:pStyle w:val="TextBody"/>
        <w:spacing w:before="120" w:after="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Международная художественная  выставка «Славянское дре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В рамках праздника «Дня славянской письменности и культуры» 17 мая 2007 года в МУК «Картинная галерея» г. Балашихи откроются выставк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  «Славянское древо»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  Наивное искусство Подмосковья.</w:t>
      </w:r>
    </w:p>
    <w:p>
      <w:pPr>
        <w:pStyle w:val="Normal"/>
        <w:ind w:firstLine="720"/>
        <w:rPr/>
      </w:pPr>
      <w:r>
        <w:rPr>
          <w:sz w:val="22"/>
          <w:szCs w:val="22"/>
        </w:rPr>
        <w:t>На выставку представляются  художественные работы по тематике указанных выставок. Каждый участник представляет не более 3-х работ. Работы должны быть оформлены в рамках, с этикеткой – название картины, на обороте полный перечень данных об участнике:</w:t>
      </w:r>
    </w:p>
    <w:p>
      <w:pPr>
        <w:pStyle w:val="Normal"/>
        <w:rPr/>
      </w:pPr>
      <w:r>
        <w:rPr>
          <w:sz w:val="22"/>
          <w:szCs w:val="22"/>
        </w:rPr>
        <w:t>страна, город, учреждение, адрес, контактный телефон, Ф.И., возра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ы работ: 30х40см, 40х50см, 50х60см, 50х70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емы работ выставки «Славянское древо»:</w:t>
      </w:r>
    </w:p>
    <w:p>
      <w:pPr>
        <w:pStyle w:val="Normal"/>
        <w:rPr/>
      </w:pPr>
      <w:r>
        <w:rPr/>
        <w:t>Славянское братство   «</w:t>
      </w:r>
      <w:r>
        <w:rPr>
          <w:i/>
          <w:sz w:val="22"/>
          <w:szCs w:val="22"/>
        </w:rPr>
        <w:t>Примите, славяне, наш братский прив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Любовью он к вам непритворной согре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Примите желанье – да крепн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Духовный меж нами союз,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 xml:space="preserve">  Чтоб козни врагов не расторгл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Нас ныне связующих уз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Памяти славянских первоучителе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ирилла и Мефодия.    </w:t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им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Самим Создателем, та братская чет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Увидев вечный Рим, ему предпочита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Земель славянских тишь, где бедность, простот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И света ждавшая народность обитал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Где, сквозь немую даль синеющих степей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Грядущая Россия проступала,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То было братьям лучше и милей.</w:t>
      </w:r>
    </w:p>
    <w:p>
      <w:pPr>
        <w:pStyle w:val="Normal"/>
        <w:rPr>
          <w:szCs w:val="24"/>
        </w:rPr>
      </w:pPr>
      <w:r>
        <w:rPr>
          <w:szCs w:val="24"/>
        </w:rPr>
        <w:t>Русские воины</w:t>
      </w:r>
    </w:p>
    <w:p>
      <w:pPr>
        <w:pStyle w:val="Normal"/>
        <w:rPr>
          <w:i/>
          <w:i/>
          <w:sz w:val="22"/>
          <w:szCs w:val="22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22"/>
          <w:szCs w:val="22"/>
        </w:rPr>
        <w:t>Русь поднялась со всех сторон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Все, что имела, отдава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И на защиту высыла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Со всех проселочных пут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Своих покорных сыновей.</w:t>
      </w:r>
    </w:p>
    <w:p>
      <w:pPr>
        <w:pStyle w:val="Normal"/>
        <w:rPr>
          <w:szCs w:val="24"/>
        </w:rPr>
      </w:pPr>
      <w:r>
        <w:rPr>
          <w:szCs w:val="24"/>
        </w:rPr>
        <w:t>Православие</w:t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22"/>
          <w:szCs w:val="22"/>
        </w:rPr>
        <w:t>Над русской Вильной стародавн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Родные теплятся кресты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И звоном меди православн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Все огласились высо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на выставку «Наивное искусство Подмосковья» принимаются от художников, работающих в области «наивного направления» живопис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комитет выстав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4" w:leader="none"/>
        </w:tabs>
        <w:ind w:left="1491" w:hanging="357"/>
        <w:jc w:val="both"/>
        <w:rPr/>
      </w:pPr>
      <w:r>
        <w:rPr>
          <w:sz w:val="22"/>
          <w:szCs w:val="22"/>
        </w:rPr>
        <w:t>КУНИНА Эльвира Семеновна – директор государственного российского Дома народного творче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4" w:leader="none"/>
        </w:tabs>
        <w:ind w:left="1491" w:hanging="357"/>
        <w:jc w:val="both"/>
        <w:rPr/>
      </w:pPr>
      <w:r>
        <w:rPr>
          <w:sz w:val="22"/>
          <w:szCs w:val="22"/>
        </w:rPr>
        <w:t>РУБАНОВА Наталья Николаевна – заведующая отделом выставок Международного Фонда славянской письменности и культур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4" w:leader="none"/>
        </w:tabs>
        <w:ind w:left="1491" w:hanging="357"/>
        <w:jc w:val="both"/>
        <w:rPr/>
      </w:pPr>
      <w:r>
        <w:rPr>
          <w:sz w:val="22"/>
          <w:szCs w:val="22"/>
        </w:rPr>
        <w:t>ХАРЛАМОВ Сергей Михайлович  – народный художник России,  председатель Союза художников Московской обла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УЦЕНКО Елена Владимировна  – заместитель начальника Управления по охране и использованию культурного наследия   Министерства культуры    Московской обла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ОБЫКИНА Наталья Юрьевна – директор МУК «Картинная галерея» городского округа  Балаших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 Марина Анатольевна – заместитель  начальника Управления культуры администрации  городского округа Балашиха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и Фестиваля самостоятельно доставляют свои произведения на выставку не позднее 14 апреля 2007 года ( города России и славянских стран – по почте).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</w:rPr>
        <w:t xml:space="preserve">Заявки высылаются по адресу: 143900 г. Балашиха Московской области, пр. Ленина, д. 10,  либо по электронной почте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u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или по факсу 521-59-36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Участникам выставки вручаются дипломы, грамоты и благодарственные письма: Российского государственного Дома народного творчества, Союза художников России; Международного Фонда славянской письменности и культуры; Московской Епархии; Министерства культуры  Московской области, Союза художников Московской области; памятные знаки, сувениры, представительские подарки по завершению работы выставки. Будет изготовлен буклет с фотографиями работ выставки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Работы участников по договоренности с ее участниками остаются в Фонде картинной галереи г. Балашихи.</w:t>
      </w:r>
    </w:p>
    <w:p>
      <w:pPr>
        <w:pStyle w:val="TextBody"/>
        <w:spacing w:before="120" w:after="0"/>
        <w:ind w:left="612" w:hanging="0"/>
        <w:jc w:val="center"/>
        <w:rPr>
          <w:b/>
          <w:b/>
          <w:caps/>
          <w:spacing w:val="-20"/>
          <w:szCs w:val="24"/>
        </w:rPr>
      </w:pPr>
      <w:r>
        <w:rPr>
          <w:b/>
          <w:caps/>
          <w:spacing w:val="-20"/>
          <w:szCs w:val="24"/>
          <w:lang w:val="en-US"/>
        </w:rPr>
        <w:t>VII</w:t>
      </w:r>
      <w:r>
        <w:rPr>
          <w:b/>
          <w:caps/>
          <w:spacing w:val="-20"/>
          <w:szCs w:val="24"/>
        </w:rPr>
        <w:t xml:space="preserve">. Литературный Фестиваль </w:t>
      </w:r>
    </w:p>
    <w:p>
      <w:pPr>
        <w:pStyle w:val="TextBody"/>
        <w:spacing w:before="120" w:after="0"/>
        <w:ind w:left="612" w:hanging="0"/>
        <w:jc w:val="center"/>
        <w:rPr/>
      </w:pPr>
      <w:r>
        <w:rPr>
          <w:b/>
          <w:caps/>
          <w:szCs w:val="24"/>
        </w:rPr>
        <w:t xml:space="preserve"> </w:t>
      </w:r>
      <w:r>
        <w:rPr>
          <w:b/>
          <w:i/>
          <w:caps/>
          <w:szCs w:val="24"/>
        </w:rPr>
        <w:t>«Славянский мир, сомкнись тесней…»</w:t>
      </w:r>
    </w:p>
    <w:p>
      <w:pPr>
        <w:pStyle w:val="TextBody"/>
        <w:spacing w:before="120" w:after="0"/>
        <w:ind w:left="720" w:firstLine="1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рамках торжественных мероприятий, посвященных «Дню славянской письменности и культуры», состоится литературный фестиваль. Он включает в себя:</w:t>
      </w:r>
    </w:p>
    <w:p>
      <w:pPr>
        <w:pStyle w:val="TextBody"/>
        <w:spacing w:before="120" w:after="0"/>
        <w:ind w:left="720" w:firstLine="108"/>
        <w:rPr>
          <w:sz w:val="22"/>
          <w:szCs w:val="22"/>
        </w:rPr>
      </w:pPr>
      <w:r>
        <w:rPr>
          <w:sz w:val="22"/>
          <w:szCs w:val="22"/>
        </w:rPr>
        <w:t xml:space="preserve">А)  научно-практическую конференцию, Б) литературные встречи с писателями и поэтами Подмосковья, славянских стран, преподавателями русского языка и литературы гостей – участников Фестиваля «Славянские встречи»,  В) проведение </w:t>
      </w:r>
      <w:r>
        <w:rPr>
          <w:b/>
          <w:sz w:val="22"/>
          <w:szCs w:val="22"/>
        </w:rPr>
        <w:t>детского и</w:t>
      </w:r>
      <w:r>
        <w:rPr>
          <w:szCs w:val="24"/>
        </w:rPr>
        <w:t xml:space="preserve"> </w:t>
      </w:r>
      <w:r>
        <w:rPr>
          <w:b/>
          <w:szCs w:val="24"/>
        </w:rPr>
        <w:t>юношеского поэтического конкурса «Русь моя Православная»</w:t>
      </w:r>
      <w:r>
        <w:rPr>
          <w:szCs w:val="24"/>
        </w:rPr>
        <w:t xml:space="preserve"> </w:t>
      </w:r>
      <w:r>
        <w:rPr>
          <w:sz w:val="22"/>
          <w:szCs w:val="22"/>
        </w:rPr>
        <w:t>с участием Балашихинского благочиния и Московской Епархии, Г) представления литературно-публицистического журнала «Балашиха: голоса сердец» №4 (четвертый выпуск), посвященного Дню славянской письменности и культуры в Подмосковье и Балашихе.</w:t>
      </w:r>
    </w:p>
    <w:p>
      <w:pPr>
        <w:pStyle w:val="TextBody"/>
        <w:spacing w:before="12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В конкурсе «Русь моя православная» могут принять участие ученики учебных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заведений начального и среднего звена в возрасте от 5 до 17 лет, возрастные номинации: дети до 12 лет, подростки и молодые люди до 17 лет. На конкурс представляется </w:t>
      </w:r>
      <w:r>
        <w:rPr>
          <w:b/>
          <w:sz w:val="22"/>
          <w:szCs w:val="22"/>
        </w:rPr>
        <w:t>литератур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едение любого жанра на тему «Русь моя Православная»</w:t>
      </w:r>
      <w:r>
        <w:rPr>
          <w:sz w:val="22"/>
          <w:szCs w:val="22"/>
        </w:rPr>
        <w:t xml:space="preserve"> в срок до 1 апреля 2007года по адресу: г.Балашиха Московской области, пл. Славы, д.1, Центральная районная библиотека им. Ф.И.Тютчева с пометкой «на литературный конкурс» (в напечатанном виде с электронным носителем,  с указанием Ф.И.О., возраста, адреса, контактных телефонов участника, учреждения, где он учится). </w:t>
      </w:r>
    </w:p>
    <w:p>
      <w:pPr>
        <w:pStyle w:val="TextBody"/>
        <w:spacing w:before="12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В жюри конкурса войдут  писатели и поэты  ведущих литературно-художественных журналов г. Москвы, члены Союза писателей России. Итоги конкурса (к 24 мая 2007года) будут опубликованы в региональной газете «Факт»,  лучшие произведения войдут в литературные издания  нашего города. Лауреаты на церемонии торжественного подведения итогов публично награждаются дипломами, грамотами и благодарственными письмами Министерства культуры Московской области, Администрации городского округа Балашиха, Союза писателей России. </w:t>
      </w:r>
    </w:p>
    <w:p>
      <w:pPr>
        <w:pStyle w:val="TextBody"/>
        <w:spacing w:before="120" w:after="0"/>
        <w:ind w:left="720" w:firstLine="720"/>
        <w:rPr/>
      </w:pPr>
      <w:r>
        <w:rPr>
          <w:sz w:val="22"/>
          <w:szCs w:val="22"/>
        </w:rPr>
        <w:t xml:space="preserve">Участники литературного фестиваля «Славянский мир, сомкнись тесней…» могут представить материалы для их публикации в литературно-публицистическом журнале администрации городского округа «Балашиха: голоса сердец» по обозначенной выше тематике в любом литературном жанре. Материалы принимаются центральной районной библиотекой (143900, Россия,  г.Балашиха Московской области, пл.Славы, д.1) в напечатанном виде с электронным носителем  до 1 апреля 2007 года.    </w:t>
      </w:r>
    </w:p>
    <w:p>
      <w:pPr>
        <w:pStyle w:val="TextBody"/>
        <w:spacing w:before="120" w:after="0"/>
        <w:ind w:left="72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чно-практическая конференция, посвященная Дню славянской письменности и культуры</w:t>
      </w:r>
    </w:p>
    <w:p>
      <w:pPr>
        <w:pStyle w:val="TextBody"/>
        <w:spacing w:before="12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Конференция состоится 24 мая 2007 года в Центральной районной библиотеке им. Ф.И.Тютчева.</w:t>
      </w:r>
    </w:p>
    <w:p>
      <w:pPr>
        <w:pStyle w:val="TextBody"/>
        <w:spacing w:before="12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На конференции будут обсуждены вопросы:</w:t>
      </w:r>
    </w:p>
    <w:p>
      <w:pPr>
        <w:pStyle w:val="TextBody"/>
        <w:spacing w:before="12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Значение и роль церковно-государственного праздника «Дня славянской письменности и культуры» в воспитании подрастающего поколения;</w:t>
      </w:r>
    </w:p>
    <w:p>
      <w:pPr>
        <w:pStyle w:val="TextBody"/>
        <w:spacing w:before="12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Проведение праздника «Дня славянской письменности и культуры» - духовный ренессанс современного общества;</w:t>
      </w:r>
    </w:p>
    <w:p>
      <w:pPr>
        <w:pStyle w:val="TextBody"/>
        <w:spacing w:before="120" w:after="0"/>
        <w:ind w:left="720" w:firstLine="720"/>
        <w:jc w:val="left"/>
        <w:rPr/>
      </w:pPr>
      <w:r>
        <w:rPr>
          <w:sz w:val="22"/>
          <w:szCs w:val="22"/>
        </w:rPr>
        <w:t>Праздник «День славянской письменности и культуры» - важнейший инструмент в решении проблем чистоты национального языка.</w:t>
      </w:r>
    </w:p>
    <w:p>
      <w:pPr>
        <w:pStyle w:val="TextBody"/>
        <w:spacing w:before="120" w:after="0"/>
        <w:ind w:left="720" w:firstLine="720"/>
        <w:jc w:val="left"/>
        <w:rPr/>
      </w:pPr>
      <w:r>
        <w:rPr>
          <w:sz w:val="22"/>
          <w:szCs w:val="22"/>
        </w:rPr>
        <w:t xml:space="preserve">На конференции состоится подведение итогов юношеского поэтического конкурса «Русь моя Православная». </w:t>
      </w:r>
    </w:p>
    <w:p>
      <w:pPr>
        <w:pStyle w:val="TextBody"/>
        <w:spacing w:before="120" w:after="0"/>
        <w:ind w:left="612" w:hanging="0"/>
        <w:jc w:val="center"/>
        <w:rPr/>
      </w:pPr>
      <w:r>
        <w:rPr>
          <w:b/>
          <w:caps/>
          <w:sz w:val="26"/>
          <w:szCs w:val="26"/>
          <w:lang w:val="en-US"/>
        </w:rPr>
        <w:t>viII</w:t>
      </w:r>
      <w:r>
        <w:rPr>
          <w:b/>
          <w:caps/>
          <w:sz w:val="26"/>
          <w:szCs w:val="26"/>
        </w:rPr>
        <w:t>. Оргкомитет Фестиваля:</w:t>
      </w:r>
    </w:p>
    <w:p>
      <w:pPr>
        <w:pStyle w:val="TextBody"/>
        <w:spacing w:before="120" w:after="0"/>
        <w:ind w:left="612" w:hanging="0"/>
        <w:jc w:val="left"/>
        <w:rPr>
          <w:i/>
          <w:i/>
          <w:caps/>
          <w:szCs w:val="24"/>
        </w:rPr>
      </w:pPr>
      <w:r>
        <w:rPr>
          <w:i/>
          <w:caps/>
          <w:szCs w:val="24"/>
        </w:rPr>
        <w:t>Председатель оргкомитета</w:t>
      </w:r>
    </w:p>
    <w:p>
      <w:pPr>
        <w:pStyle w:val="TextBody"/>
        <w:spacing w:before="120" w:after="0"/>
        <w:ind w:left="612" w:hanging="0"/>
        <w:jc w:val="left"/>
        <w:rPr/>
      </w:pPr>
      <w:r>
        <w:rPr>
          <w:b/>
          <w:caps/>
          <w:szCs w:val="24"/>
        </w:rPr>
        <w:t xml:space="preserve">Ратникова галина Константиновна – </w:t>
      </w:r>
      <w:r>
        <w:rPr>
          <w:caps/>
          <w:szCs w:val="24"/>
        </w:rPr>
        <w:t>министр культуры Правительства Московской области</w:t>
      </w:r>
    </w:p>
    <w:p>
      <w:pPr>
        <w:pStyle w:val="TextBody"/>
        <w:spacing w:before="120" w:after="0"/>
        <w:ind w:left="660" w:hanging="0"/>
        <w:rPr>
          <w:caps/>
          <w:szCs w:val="24"/>
        </w:rPr>
      </w:pPr>
      <w:r>
        <w:rPr>
          <w:caps/>
          <w:szCs w:val="24"/>
        </w:rPr>
        <w:t xml:space="preserve">Сопредседатель Оргкомитета - </w:t>
      </w:r>
      <w:r>
        <w:rPr>
          <w:b/>
          <w:caps/>
          <w:szCs w:val="24"/>
        </w:rPr>
        <w:t xml:space="preserve">Самоделов Владимир ГеннадИевич - </w:t>
      </w:r>
      <w:r>
        <w:rPr>
          <w:caps/>
          <w:szCs w:val="24"/>
        </w:rPr>
        <w:t>глава ГОРОДСКОГО ОКРУГА БАЛАШИХА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Heading4"/>
        <w:ind w:firstLine="720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ОБЫКИНА Наталья Юрьевна – директор МУК «Картинная галерея» г. Балашихи</w:t>
      </w:r>
    </w:p>
    <w:p>
      <w:pPr>
        <w:pStyle w:val="Normal"/>
        <w:jc w:val="both"/>
        <w:rPr/>
      </w:pPr>
      <w:r>
        <w:rPr>
          <w:sz w:val="22"/>
          <w:szCs w:val="22"/>
        </w:rPr>
        <w:t>ЗОЛОТАРЕВА Лора Леонидовна – заместитель  главы администрации городского округа Балаши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ДРАТЬЕВА Алевтина Георгиевна - заместитель председателя Московского областного музыкального общества, заслуженный работник культуры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ВАЛЕВА Галина Васильевна – директор ДШИ №1 им. Г.В.Свиридова, заслуженный работник культуры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РЕБНЯК Николай – Благочинный церквей Балашихинского округа, протоиерей храма Спаса Преобра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ОВА Марина Анатольевна – заместитель начальника Управления культуры  администрации городского округа Балашиха, председатель Балашихинского музыкального общества Московской области, заслуженный работник культуры Российской Федерации, кандидат педагогических нау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РЦЕВА Светлана Васильевна – начальник Управления культуры администрации городского округа Балашиха, заслуженный работник культуры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е телефоны Оргкомитета:  521-59-36, 521-63-09, 521-96-27(школа искусств), 521-12-21(галерея), 521-01-10 (библиотека).</w:t>
      </w:r>
    </w:p>
    <w:p>
      <w:pPr>
        <w:pStyle w:val="Heading5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ДОКУМЕНТЫ</w:t>
        <w:tab/>
        <w:t>ФЕСТИВА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в Оргкомитет направляются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заявка участника, заверенная руководителем направляющего учрежде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анкета с указанием фамилии, имени, отчества преподавателя, концертмейстера (для музыкального фестиваля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витанция об оплате целевого</w:t>
        <w:tab/>
        <w:t>взноса (для музыкального фестиваля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 фестиваля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61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9"/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3:09:00Z</dcterms:created>
  <dc:creator>Анна Орлова</dc:creator>
  <dc:description/>
  <dc:language>en-US</dc:language>
  <cp:lastModifiedBy>Comp1</cp:lastModifiedBy>
  <cp:lastPrinted>2007-01-10T09:43:00Z</cp:lastPrinted>
  <dcterms:modified xsi:type="dcterms:W3CDTF">2007-01-26T23:10:00Z</dcterms:modified>
  <cp:revision>3</cp:revision>
  <dc:subject/>
  <dc:title>ПОЛОЖЕНИЕ</dc:title>
</cp:coreProperties>
</file>