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rFonts w:ascii="Calibri" w:hAnsi="Calibri" w:cs="Calibri"/>
          <w:color w:val="0000FF"/>
          <w:sz w:val="28"/>
          <w:szCs w:val="28"/>
          <w:lang w:val="ru-RU"/>
        </w:rPr>
      </w:pPr>
      <w:r>
        <w:rPr>
          <w:rFonts w:cs="Calibri" w:ascii="Calibri" w:hAnsi="Calibri"/>
          <w:color w:val="0000FF"/>
          <w:sz w:val="28"/>
          <w:szCs w:val="28"/>
          <w:lang w:val="ru-RU"/>
        </w:rPr>
        <w:t> </w:t>
      </w:r>
      <w:r>
        <w:rPr>
          <w:rFonts w:cs="Calibri" w:ascii="Calibri" w:hAnsi="Calibri"/>
          <w:color w:val="0000FF"/>
          <w:sz w:val="28"/>
          <w:szCs w:val="28"/>
          <w:lang w:val="ru-RU"/>
        </w:rPr>
        <w:t>"Мы призываем Правительство Великобритании вернуть скульптуры Парфенона в Афины!" – Инициатива Всемирного совета диаспоры.</w:t>
      </w:r>
    </w:p>
    <w:p>
      <w:pPr>
        <w:pStyle w:val="Normal"/>
        <w:jc w:val="both"/>
        <w:rPr/>
      </w:pPr>
      <w:r>
        <w:rPr>
          <w:rFonts w:cs="Arial" w:ascii="Arial" w:hAnsi="Arial"/>
          <w:color w:val="000000"/>
          <w:sz w:val="19"/>
          <w:szCs w:val="19"/>
          <w:lang w:val="ru-RU"/>
        </w:rPr>
        <w:br/>
      </w:r>
      <w:r>
        <w:rPr>
          <w:rFonts w:cs="Calibri" w:ascii="Calibri" w:hAnsi="Calibri"/>
          <w:color w:val="000000"/>
          <w:lang w:val="ru-RU"/>
        </w:rPr>
        <w:t>       Этими  словами молодежь греческой диаспоры  начинает международную акцию по сбору подписей за возращение мраморов Парфенона. Под термином "Мраморы Парфенона", или "Скульптуры Парфенона"  подразумеваются те части скульптурного украшения памятника, которые вместе с некоторыми архитектурными деталями храма были демонтированы лордом Элгиным и вывезены в Англию в 1801-1812 годах.</w:t>
        <w:br/>
        <w:t>Архитектурные и скульптурные фрагменты, принадлежащие Греции, вошли в  коллекцию британского музея.</w:t>
        <w:br/>
        <w:t>       Из 96ти пластин фриза Парфенона сохранившихся до наших дней, 56 находятся в Британском музее и лишь 40 в Афинах. Из 64х метоп, частей фриза дорического ордера,  15 находятся  в Британском музее. С фронтонов храмов Акрополя до нас дошло 28 статуй, из них 19 в Британском музее и всего 11 в Афинах.</w:t>
      </w:r>
    </w:p>
    <w:p>
      <w:pPr>
        <w:pStyle w:val="Normal"/>
        <w:jc w:val="both"/>
        <w:rPr/>
      </w:pPr>
      <w:r>
        <w:rPr>
          <w:rFonts w:cs="Calibri" w:ascii="Calibri" w:hAnsi="Calibri"/>
          <w:color w:val="000000"/>
          <w:lang w:val="ru-RU"/>
        </w:rPr>
        <w:t>      </w:t>
      </w:r>
      <w:r>
        <w:rPr>
          <w:rFonts w:eastAsia="Calibri" w:cs="Calibri" w:ascii="Calibri" w:hAnsi="Calibri"/>
          <w:color w:val="000000"/>
          <w:lang w:val="ru-RU"/>
        </w:rPr>
        <w:t xml:space="preserve"> </w:t>
      </w:r>
      <w:r>
        <w:rPr>
          <w:rFonts w:cs="Calibri" w:ascii="Calibri" w:hAnsi="Calibri"/>
          <w:color w:val="000000"/>
          <w:lang w:val="ru-RU"/>
        </w:rPr>
        <w:t>Во многих случаях скульптуры разделены таким образом, что одна из частей находится в Афинах, а другая в Лондоне.</w:t>
        <w:br/>
        <w:t>       Великобритания утверждает, что вывоз мраморов Парфенона  помог  сохранить его  от серьезных повреждений в годы войны. Однако скульптуры потерпели гораздо больше разрушений в период их транспортировки и длительного пребывания в загрязненной атмосфере Лондона.</w:t>
        <w:br/>
        <w:t>       С 1982 года  Греция требует вернуть фрагменты античного храма на Акрополь.</w:t>
        <w:br/>
        <w:t>При возвращении скульптур на родину, мраморы Парфенона будут находиться в новом музее Акрополя, построенном с учетом их будущего размещения. Просторные залы современного музея оснащены необходимой  техникой для защиты и сохранения архитектурных элементов  одного из самых знаменитых памятников мирового искусства.</w:t>
        <w:br/>
        <w:t xml:space="preserve">       Координаторами комитетов молодежи Совета греков зарубежья (САЕ), курирующими  проект "Unite the marbles" создан сайт </w:t>
      </w:r>
      <w:hyperlink r:id="rId2" w:tgtFrame="_blank">
        <w:r>
          <w:rPr>
            <w:rStyle w:val="InternetLink"/>
            <w:rFonts w:cs="Calibri" w:ascii="Calibri" w:hAnsi="Calibri"/>
            <w:lang w:val="ru-RU"/>
          </w:rPr>
          <w:t>www.unitethemarbles.org</w:t>
        </w:r>
      </w:hyperlink>
      <w:r>
        <w:rPr>
          <w:rFonts w:cs="Calibri" w:ascii="Calibri" w:hAnsi="Calibri"/>
          <w:color w:val="000000"/>
          <w:lang w:val="ru-RU"/>
        </w:rPr>
        <w:t>, на котором с  7 декабря 2009 года ведется сбор подписей за возвращение в Грецию бесценного наследия древнейшей культуры - мраморных скульптур Парфенона.</w:t>
      </w:r>
    </w:p>
    <w:p>
      <w:pPr>
        <w:pStyle w:val="Normal"/>
        <w:jc w:val="both"/>
        <w:rPr>
          <w:rFonts w:ascii="Calibri" w:hAnsi="Calibri" w:cs="Calibri"/>
          <w:sz w:val="36"/>
          <w:szCs w:val="36"/>
          <w:lang w:val="ru-RU"/>
        </w:rPr>
      </w:pPr>
      <w:r>
        <w:rPr>
          <w:rFonts w:cs="Calibri" w:ascii="Calibri" w:hAnsi="Calibri"/>
          <w:color w:val="000000"/>
          <w:lang w:val="ru-RU"/>
        </w:rPr>
        <w:t>      </w:t>
      </w:r>
      <w:r>
        <w:rPr>
          <w:rFonts w:eastAsia="Calibri" w:cs="Calibri" w:ascii="Calibri" w:hAnsi="Calibri"/>
          <w:color w:val="000000"/>
          <w:lang w:val="ru-RU"/>
        </w:rPr>
        <w:t xml:space="preserve"> </w:t>
      </w:r>
      <w:r>
        <w:rPr>
          <w:rFonts w:cs="Calibri" w:ascii="Calibri" w:hAnsi="Calibri"/>
          <w:color w:val="000000"/>
          <w:lang w:val="ru-RU"/>
        </w:rPr>
        <w:t>Всемирная электронная петиция  с сайта  </w:t>
      </w:r>
      <w:hyperlink r:id="rId3" w:tgtFrame="_blank">
        <w:r>
          <w:rPr>
            <w:rStyle w:val="InternetLink"/>
            <w:rFonts w:cs="Calibri" w:ascii="Calibri" w:hAnsi="Calibri"/>
            <w:lang w:val="ru-RU"/>
          </w:rPr>
          <w:t>www.unitethemarbles.org</w:t>
        </w:r>
      </w:hyperlink>
      <w:r>
        <w:rPr>
          <w:rFonts w:cs="Calibri" w:ascii="Calibri" w:hAnsi="Calibri"/>
          <w:color w:val="000000"/>
          <w:lang w:val="ru-RU"/>
        </w:rPr>
        <w:t>, будет направлена в Правительство и Парламент Великобритании,  в Британский Музей в Лондоне, в Европейский Парламент, в ООН и  в ЮНЕСКО.</w:t>
        <w:br/>
        <w:t>       Зарегистрировавшись на сайте, и подписавшись под требованием о возвращении скульптур Парфенона, Вы внесете свой вклад в воссоздание образа одного из прекраснейших памятников древней Эллады, символа совершенства и гармонии человеческого творчества  - величественного Парфенона.</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color w:val="0000FF"/>
          <w:sz w:val="28"/>
          <w:szCs w:val="28"/>
        </w:rPr>
      </w:pPr>
      <w:r>
        <w:rPr>
          <w:color w:val="0000FF"/>
          <w:sz w:val="28"/>
          <w:szCs w:val="28"/>
        </w:rPr>
        <w:t>Καλούμε την κυβέρνηση της Μεγάλης Βρετανίας να επιστρέψει τα γλυπτά του Παρθενώνα στην Αθήνα! – Πρωτοβουλία του Σ.Α.Ε.</w:t>
      </w:r>
    </w:p>
    <w:p>
      <w:pPr>
        <w:pStyle w:val="Normal"/>
        <w:jc w:val="both"/>
        <w:rPr>
          <w:color w:val="0000FF"/>
          <w:sz w:val="28"/>
          <w:szCs w:val="28"/>
        </w:rPr>
      </w:pPr>
      <w:r>
        <w:rPr>
          <w:color w:val="0000FF"/>
          <w:sz w:val="28"/>
          <w:szCs w:val="28"/>
        </w:rPr>
      </w:r>
    </w:p>
    <w:p>
      <w:pPr>
        <w:pStyle w:val="Normal"/>
        <w:jc w:val="both"/>
        <w:rPr>
          <w:color w:val="0000FF"/>
        </w:rPr>
      </w:pPr>
      <w:r>
        <w:rPr>
          <w:color w:val="0000FF"/>
        </w:rPr>
      </w:r>
    </w:p>
    <w:p>
      <w:pPr>
        <w:pStyle w:val="Normal"/>
        <w:jc w:val="both"/>
        <w:rPr/>
      </w:pPr>
      <w:r>
        <w:rPr/>
        <w:t xml:space="preserve">       </w:t>
      </w:r>
      <w:r>
        <w:rPr/>
        <w:t>Με αυτά τα λόγια οι νέοι της ελληνικής ομογένειας ξεκινούν μια διεθνή εκστρατεία για συλλογή των υπογραφών για την επιστροφή των μαρμάρων του Παρθενώνα. Από τον όρο «μάρμαρα του Παρθενώνα», ή «γλυπτά του Παρθενώνα» εκλαμβάνονται εκείνα τα μέρη του γλυπτικού στολισμού του μνημείου, τα οποία μαζί με μερικές αρχιτεκτονικές λεπτομέρειες του ναού αποσυναρμολογήθηκαν από το Λόρδο Έλγιν και εξήχθησαν στην Αγγλία την περίοδο 1801-1812.</w:t>
      </w:r>
    </w:p>
    <w:p>
      <w:pPr>
        <w:pStyle w:val="Normal"/>
        <w:jc w:val="both"/>
        <w:rPr/>
      </w:pPr>
      <w:r>
        <w:rPr/>
        <w:t>Τα αρχιτεκτονικά και γλυπτικά τεμάχια, που ανήκουν στην Ελλάδα, εντάχθησαν στη συλλογή του Βρετανικού Μουσείου.</w:t>
      </w:r>
    </w:p>
    <w:p>
      <w:pPr>
        <w:pStyle w:val="Normal"/>
        <w:jc w:val="both"/>
        <w:rPr/>
      </w:pPr>
      <w:r>
        <w:rPr/>
        <w:t xml:space="preserve">       </w:t>
      </w:r>
      <w:r>
        <w:rPr/>
        <w:t>Από τις 96 πλάκες της ζωοφόρου (διαζώματος) του παρθενώνα, που διασώθησαν έως τις μέρες μας, οι 56 βρίσκονται στο Βρετανικό Μουσείο και μόλις οι 40 στην Αθήνα. Από τις 64 μετώπες της ζωοφόρου, δωρικής μορφής, οι 15 βρίσκονται στο Βρετανικό Μουσείο. Από τα αετώματα των ναών της Ακρόπολης μέχρι τις μέρες διασώθησαν 28 αγάλματα, εκ των οποίων τα 19 βρίσκονται στο Βρετανικό Μουσείο και μόλις τα 11 στην Αθήνα.</w:t>
      </w:r>
    </w:p>
    <w:p>
      <w:pPr>
        <w:pStyle w:val="Normal"/>
        <w:ind w:firstLine="720"/>
        <w:jc w:val="both"/>
        <w:rPr/>
      </w:pPr>
      <w:r>
        <w:rPr/>
        <w:t>Σε πολλές περιπτώσεις τα γλυπτά είναι διαμελισμένα κατά τέτοιο τρόπο, ώστε ένα από τα μέρη να βρίσκεται στην Αθήνα και το άλλο στο Λονδίνο.</w:t>
      </w:r>
    </w:p>
    <w:p>
      <w:pPr>
        <w:pStyle w:val="Normal"/>
        <w:jc w:val="both"/>
        <w:rPr/>
      </w:pPr>
      <w:r>
        <w:rPr/>
        <w:t xml:space="preserve">       </w:t>
      </w:r>
      <w:r>
        <w:rPr/>
        <w:t>Η Μεγάλη Βρετανία βεβαιώνει ότι η εξαγωγή των μαρμάρων του Παρθενώνα συνέβαλε στη διατήρησή του από σοβαρές βλάβες κατά τη διάρκεια των ετών πολέμου. Εντούτοις, τα γλυπτά υπέφεραν πολύ περισσότερο από την καταστροφή στην περίοδο μεταφοράς τους και παράτειναν την παραμονή στη μολυσμένη ατμόσφαιρα του Λονδίνου.</w:t>
      </w:r>
    </w:p>
    <w:p>
      <w:pPr>
        <w:pStyle w:val="Normal"/>
        <w:jc w:val="both"/>
        <w:rPr/>
      </w:pPr>
      <w:r>
        <w:rPr/>
        <w:t xml:space="preserve">       </w:t>
      </w:r>
      <w:r>
        <w:rPr/>
        <w:t>Από το 1982 η Ελλάδα απαιτεί την επιστροφή των τμημάτων του αρχαίου ναού στην Ακρόπολη.</w:t>
      </w:r>
    </w:p>
    <w:p>
      <w:pPr>
        <w:pStyle w:val="Normal"/>
        <w:ind w:firstLine="720"/>
        <w:jc w:val="both"/>
        <w:rPr/>
      </w:pPr>
      <w:r>
        <w:rPr/>
        <w:t>Με την επιστροφή των γλυπτών στην πατρίδα τους, τα μάρμαρα του Παρθενώνα θα βρίσκονται στο νέο μουσείο της Ακρόπολης, που χτίστηκε λαμβάνοντας υπ΄όψιν τη μελλοντική τοποθέτησή τους σε αυτό. Οι ευρύχωρες αίθουσες του σύγχρονου μουσείου είναι εξοπλισμένες με την απαραίτητη υποδομή για την προστασία και τη διατήρηση των αρχιτεκτονικών στοιχείων ενός εκ των διασημοτέρων μνημείων της παγκόσμιας τέχνης.</w:t>
      </w:r>
    </w:p>
    <w:p>
      <w:pPr>
        <w:pStyle w:val="Normal"/>
        <w:jc w:val="both"/>
        <w:rPr/>
      </w:pPr>
      <w:r>
        <w:rPr/>
        <w:t xml:space="preserve">       </w:t>
      </w:r>
      <w:r>
        <w:rPr/>
        <w:t>Οι συντονιστές των επιτροπών νεολαίας του Συμβουλίου Αποδήμου Ελληνισμού (Σ</w:t>
      </w:r>
      <w:r>
        <w:rPr>
          <w:lang w:val="ru-RU"/>
        </w:rPr>
        <w:t>AE</w:t>
      </w:r>
      <w:r>
        <w:rPr/>
        <w:t>]), που διαχειρίζονται το πρόγραμμα «Ενώστε τα μάρμαρα» (“</w:t>
      </w:r>
      <w:r>
        <w:rPr>
          <w:lang w:val="en-US"/>
        </w:rPr>
        <w:t>Unit</w:t>
      </w:r>
      <w:r>
        <w:rPr/>
        <w:t xml:space="preserve"> </w:t>
      </w:r>
      <w:r>
        <w:rPr>
          <w:lang w:val="en-US"/>
        </w:rPr>
        <w:t>the</w:t>
      </w:r>
      <w:r>
        <w:rPr/>
        <w:t xml:space="preserve"> </w:t>
      </w:r>
      <w:r>
        <w:rPr>
          <w:lang w:val="en-US"/>
        </w:rPr>
        <w:t>marbles</w:t>
      </w:r>
      <w:r>
        <w:rPr/>
        <w:t xml:space="preserve">”) δημιούργησαν τον Δικτυακό Τόπο </w:t>
      </w:r>
      <w:hyperlink r:id="rId4">
        <w:r>
          <w:rPr>
            <w:rStyle w:val="InternetLink"/>
            <w:lang w:val="ru-RU"/>
          </w:rPr>
          <w:t>www</w:t>
        </w:r>
        <w:r>
          <w:rPr>
            <w:rStyle w:val="InternetLink"/>
          </w:rPr>
          <w:t>.</w:t>
        </w:r>
        <w:r>
          <w:rPr>
            <w:rStyle w:val="InternetLink"/>
            <w:lang w:val="ru-RU"/>
          </w:rPr>
          <w:t>unitethemarbles</w:t>
        </w:r>
        <w:r>
          <w:rPr>
            <w:rStyle w:val="InternetLink"/>
          </w:rPr>
          <w:t>.</w:t>
        </w:r>
        <w:r>
          <w:rPr>
            <w:rStyle w:val="InternetLink"/>
            <w:lang w:val="ru-RU"/>
          </w:rPr>
          <w:t>org</w:t>
        </w:r>
      </w:hyperlink>
      <w:r>
        <w:rPr/>
        <w:t xml:space="preserve"> , στον οποίο από τις 7 Δεκεμβρίου 2009 πραγματοποιείται συλλογή υπογραφών για την επιστροφή στην Ελλάδα της ανεκτίμητης κληρονομιάς ενός από τους αρχαιότερους πολιτισμούς – των μαρμάρινων γλυπτών του Παρθενώνα.</w:t>
      </w:r>
    </w:p>
    <w:p>
      <w:pPr>
        <w:pStyle w:val="Normal"/>
        <w:jc w:val="both"/>
        <w:rPr/>
      </w:pPr>
      <w:r>
        <w:rPr/>
        <w:t xml:space="preserve">       </w:t>
      </w:r>
      <w:r>
        <w:rPr/>
        <w:t xml:space="preserve">Η παγκόσμια ηλεκτρονική διακήρυξη, που διατίθεται στον Ιστοχώρο </w:t>
      </w:r>
      <w:hyperlink r:id="rId5">
        <w:r>
          <w:rPr>
            <w:rStyle w:val="InternetLink"/>
            <w:lang w:val="ru-RU"/>
          </w:rPr>
          <w:t>www</w:t>
        </w:r>
        <w:r>
          <w:rPr>
            <w:rStyle w:val="InternetLink"/>
          </w:rPr>
          <w:t>.</w:t>
        </w:r>
        <w:r>
          <w:rPr>
            <w:rStyle w:val="InternetLink"/>
            <w:lang w:val="ru-RU"/>
          </w:rPr>
          <w:t>unitethemarbles</w:t>
        </w:r>
        <w:r>
          <w:rPr>
            <w:rStyle w:val="InternetLink"/>
          </w:rPr>
          <w:t>.</w:t>
        </w:r>
        <w:r>
          <w:rPr>
            <w:rStyle w:val="InternetLink"/>
            <w:lang w:val="ru-RU"/>
          </w:rPr>
          <w:t>org</w:t>
        </w:r>
      </w:hyperlink>
      <w:r>
        <w:rPr/>
        <w:t xml:space="preserve"> , θα αποσταλεί στην Κυβέρνηση και το Κοινοβούλιο της Μεγάλης Βρετανίας, στο Βρετανικό Μουσείο στο Λονδίνο, στο Ευρωπαϊκό Κοινοβούλιο, στον Ο.Η.Ε. και στην ΟΥΝΕΣΚΟ.</w:t>
      </w:r>
    </w:p>
    <w:p>
      <w:pPr>
        <w:pStyle w:val="Normal"/>
        <w:jc w:val="both"/>
        <w:rPr/>
      </w:pPr>
      <w:r>
        <w:rPr/>
        <w:t xml:space="preserve">       </w:t>
      </w:r>
      <w:r>
        <w:rPr/>
        <w:t>Με το να καταχωρηθείτε στον Ιστοχώρο και να υπογράψετε τη διακήρυξη για την επιστροφή των γλυπτών του Παρθενώνα, συμβάλετε στην αποκατάσταση της μορφής ενός από τα καταπληκτικότερα μνημεία της αρχαίας Ελλάδας, συμβόλου  τελειότητας και αρμονίας της ανθρώπινης δημιουργίας - το μεγαλοπρεπούς Παρθενώνα.</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themarbles.org/" TargetMode="External"/><Relationship Id="rId3" Type="http://schemas.openxmlformats.org/officeDocument/2006/relationships/hyperlink" Target="http://www.unitethemarbles.org/" TargetMode="External"/><Relationship Id="rId4" Type="http://schemas.openxmlformats.org/officeDocument/2006/relationships/hyperlink" Target="http://www.unitethemarbles.org/" TargetMode="External"/><Relationship Id="rId5" Type="http://schemas.openxmlformats.org/officeDocument/2006/relationships/hyperlink" Target="http://www.unitethemarbl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39:00Z</dcterms:created>
  <dc:creator>Panos</dc:creator>
  <dc:description/>
  <cp:keywords/>
  <dc:language>en-US</dc:language>
  <cp:lastModifiedBy>Greece1</cp:lastModifiedBy>
  <cp:lastPrinted>2010-01-08T03:44:00Z</cp:lastPrinted>
  <dcterms:modified xsi:type="dcterms:W3CDTF">2010-01-11T16:06:00Z</dcterms:modified>
  <cp:revision>24</cp:revision>
  <dc:subject/>
  <dc:title> "Мы призываем Правительство Великобритании вернуть скульптуры Парфенона в Афины</dc:title>
</cp:coreProperties>
</file>