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Δώρα Γιαννίτση,</w:t>
      </w:r>
    </w:p>
    <w:p>
      <w:pPr>
        <w:pStyle w:val="Normal"/>
        <w:jc w:val="both"/>
        <w:rPr/>
      </w:pPr>
      <w:r>
        <w:rPr/>
        <w:t>Διδάκτωρ ιστορικών επιστημών,</w:t>
      </w:r>
    </w:p>
    <w:p>
      <w:pPr>
        <w:pStyle w:val="Normal"/>
        <w:jc w:val="both"/>
        <w:rPr/>
      </w:pPr>
      <w:r>
        <w:rPr/>
        <w:t>Διευθύντρια Κέντρου Ελληνικού Πολιτισμού</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 xml:space="preserve">На протяжении столетий судьбы рус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w:t>
      </w:r>
      <w:r>
        <w:rPr>
          <w:lang w:val="en-US"/>
        </w:rPr>
        <w:t>XVIII</w:t>
      </w:r>
      <w:r>
        <w:rPr>
          <w:lang w:val="ru-RU"/>
        </w:rPr>
        <w:t xml:space="preserve"> столетия, в ходе которых греки активно поддерживали Россию, расселение греческого населения в основном на юге Российской империи, активное участие российской дипломатии в решении вопроса создания независимого греческого государства, – вот некоторые из важных век совместного исторического пути двух православных народов. В этот ряд можно поставить и Наваринское сражение. </w:t>
      </w:r>
    </w:p>
    <w:p>
      <w:pPr>
        <w:pStyle w:val="Normal"/>
        <w:jc w:val="both"/>
        <w:rPr>
          <w:lang w:val="ru-RU"/>
        </w:rPr>
      </w:pPr>
      <w:r>
        <w:rPr>
          <w:lang w:val="ru-RU"/>
        </w:rPr>
      </w:r>
    </w:p>
    <w:p>
      <w:pPr>
        <w:pStyle w:val="Normal"/>
        <w:rPr/>
      </w:pPr>
      <w:r>
        <w:rPr/>
        <w:t>Ελλάδα</w:t>
      </w:r>
      <w:r>
        <w:rPr>
          <w:lang w:val="ru-RU"/>
        </w:rPr>
        <w:t xml:space="preserve"> </w:t>
      </w:r>
      <w:r>
        <w:rPr/>
        <w:t>και</w:t>
      </w:r>
      <w:r>
        <w:rPr>
          <w:lang w:val="ru-RU"/>
        </w:rPr>
        <w:t xml:space="preserve"> </w:t>
      </w:r>
      <w:r>
        <w:rPr/>
        <w:t>Ρωσία</w:t>
      </w:r>
      <w:r>
        <w:rPr>
          <w:lang w:val="ru-RU"/>
        </w:rPr>
        <w:t xml:space="preserve">, </w:t>
      </w:r>
      <w:r>
        <w:rPr/>
        <w:t>Έλληνες</w:t>
      </w:r>
      <w:r>
        <w:rPr>
          <w:lang w:val="ru-RU"/>
        </w:rPr>
        <w:t xml:space="preserve"> </w:t>
      </w:r>
      <w:r>
        <w:rPr/>
        <w:t>και</w:t>
      </w:r>
      <w:r>
        <w:rPr>
          <w:lang w:val="ru-RU"/>
        </w:rPr>
        <w:t xml:space="preserve"> </w:t>
      </w:r>
      <w:r>
        <w:rPr/>
        <w:t>Ρώσοι</w:t>
      </w:r>
      <w:r>
        <w:rPr>
          <w:lang w:val="ru-RU"/>
        </w:rPr>
        <w:t xml:space="preserve"> </w:t>
      </w:r>
    </w:p>
    <w:p>
      <w:pPr>
        <w:pStyle w:val="Normal"/>
        <w:rPr/>
      </w:pPr>
      <w:r>
        <w:rPr/>
        <w:t>Δύο λαοί, δύο ιστορίες, δύο πορείες στο χώρο και το χρόνο που συχνά διαπλέκονται, άλλοτε ταυτίζονται, άλλοτε αποκλίνουν.</w:t>
      </w:r>
    </w:p>
    <w:p>
      <w:pPr>
        <w:pStyle w:val="Normal"/>
        <w:jc w:val="both"/>
        <w:rPr/>
      </w:pPr>
      <w:r>
        <w:rPr/>
        <w:t>Βυζάντιο, χριστιανισμός, μεσαίωνας, Έλληνες λόγιοι και αγιογράφοι στη Ρωσία, Σλαβο-Ελληνο-Λατινική Ακαδημία στη Μόσχα, 18</w:t>
      </w:r>
      <w:r>
        <w:rPr>
          <w:vertAlign w:val="superscript"/>
        </w:rPr>
        <w:t>ος</w:t>
      </w:r>
      <w:r>
        <w:rPr/>
        <w:t xml:space="preserve"> αι., Ρώσο-Τουρκικοί πόλεμοι, μεταναστευτικό κύμα Ελλήνων προς τη Ρωσία, ίδρυση ελληνικών κοινοτήτων στη Νότια κυρίως Ρωσία, δραστήρια συμμετοχή της ρωσικής διπλωματίας στην υπόθεση λύσης του Ελληνικού Ζητήματος, Ναυμαχία του Ναυαρίνου,   -   ορισμένοι σταθμοί στην κοινή πορεία των δύο λαών. </w:t>
      </w:r>
    </w:p>
    <w:p>
      <w:pPr>
        <w:pStyle w:val="Normal"/>
        <w:jc w:val="both"/>
        <w:rPr/>
      </w:pPr>
      <w:r>
        <w:rPr/>
      </w:r>
    </w:p>
    <w:p>
      <w:pPr>
        <w:pStyle w:val="Normal"/>
        <w:jc w:val="both"/>
        <w:rPr>
          <w:lang w:val="ru-RU"/>
        </w:rPr>
      </w:pPr>
      <w:r>
        <w:rPr>
          <w:lang w:val="ru-RU"/>
        </w:rPr>
        <w:t xml:space="preserve">Место этой битвы в хронологии освободительной борьбы, участие в ней объединенного флота, полное взаимодействие всех сторон и решительный успех, достигнутый союзками в бою с турецко-египетской эскадрой, еще раз доказывают, что Наваринское сражение было обусловлено стечением целого ряда обстоятельств. Среди таковых можно отметить многолетнюю борьбу греков за независимость, совпадение интересов союзников, стремившихся к решению «Восточного вопроса», и распространение в Европе филэллинизма, корни которого можно проследить в просветительских идеях национального государства, суверенитета и национального самоопределения. </w:t>
      </w:r>
    </w:p>
    <w:p>
      <w:pPr>
        <w:pStyle w:val="Normal"/>
        <w:jc w:val="both"/>
        <w:rPr>
          <w:lang w:val="ru-RU"/>
        </w:rPr>
      </w:pPr>
      <w:r>
        <w:rPr>
          <w:lang w:val="ru-RU"/>
        </w:rPr>
      </w:r>
    </w:p>
    <w:p>
      <w:pPr>
        <w:pStyle w:val="Normal"/>
        <w:jc w:val="both"/>
        <w:rPr/>
      </w:pPr>
      <w:r>
        <w:rPr/>
        <w:t xml:space="preserve">Ναυμαχία του Ναυαρίνου - η χρονική συγκυρία διεξαγωγής της οποίας, η συμμετοχή σε αυτή συμμαχικού στόλου, ο άρτιος συντονισμός των τριών μοιρών, η επιτυχής έκβασή της υποδηλώνουν ότι αυτή υπήρξε νομοτελειακή εξέλιξη σειράς παραγόντων. Του πολυετούς Αγώνα των Ελλήνων για ανεξαρτησία, της ταύτισης συμφερόντων των συμμάχων τη δεδομένη χρονική συγκυρία για τον έλεγχο του περάσματος για την Ανατολή, της διάδοσης στην Ευρώπη του φιλελληνικού κινήματος - καρπός ωρίμανσης ιδεών του Διαφωτισμού, ιδεών διαμόρφωσης εθνικών κρατών, ιδεών για το δικαίωμα εθνικής κυριαρχίας και αυτοπροσδιορισμού των λαών.  </w:t>
      </w:r>
    </w:p>
    <w:p>
      <w:pPr>
        <w:pStyle w:val="Normal"/>
        <w:rPr/>
      </w:pPr>
      <w:r>
        <w:rPr/>
      </w:r>
    </w:p>
    <w:p>
      <w:pPr>
        <w:pStyle w:val="Normal"/>
        <w:jc w:val="both"/>
        <w:rPr/>
      </w:pPr>
      <w:r>
        <w:rPr>
          <w:lang w:val="ru-RU"/>
        </w:rPr>
        <w:t xml:space="preserve">Мы очень рады, что в честь 180-летия со дня этого героического сражения нам представилась возможность совместно с Российской государственной библиотекой организовать выставку книг, посвященных как самой битве, так и военно-политическому положению Греции в период с середины </w:t>
      </w:r>
      <w:r>
        <w:rPr>
          <w:lang w:val="en-US"/>
        </w:rPr>
        <w:t>XVIII</w:t>
      </w:r>
      <w:r>
        <w:rPr>
          <w:lang w:val="ru-RU"/>
        </w:rPr>
        <w:t xml:space="preserve"> по середину </w:t>
      </w:r>
      <w:r>
        <w:rPr>
          <w:lang w:val="en-US"/>
        </w:rPr>
        <w:t>XIX</w:t>
      </w:r>
      <w:r>
        <w:rPr>
          <w:lang w:val="ru-RU"/>
        </w:rPr>
        <w:t xml:space="preserve"> в. Хотелось бы выразить свою благодарность руководству Российской государственной библиотеки, в частности ее директору Федорову Виктору Васильевичу, а также всех сотрудникам, принимавшим участие в подготовке сегодняшнего мероприятия. Особо хотелось бы поблагодарить меценатов ГКЦ, благодаря которым наш Центр существует и функционирует, а также Юрия Борисовича РАФТОПУЛО, члена Московского общества греков и Российского дворянского собрания, и Николая Евгеньевича КАЛЕНОВА, ДИРЕКТОРА Библиотеки по естественным наукам РАН за оказанное содействие в подготовке нашего мероприятия. Украшает наше сегодняшнее мероприятие выставка работ художников – эллинов и филэллинов: скульптуры Виктора Ивановича Дудника и фарфоровые изделия Бориса Ильича Бабича-Маринаки и Марии Юрьевны Побегайло-Капитаниди, источником вдохновения для которых послужили греческие мотивы.</w:t>
      </w:r>
    </w:p>
    <w:p>
      <w:pPr>
        <w:pStyle w:val="Normal"/>
        <w:jc w:val="both"/>
        <w:rPr>
          <w:lang w:val="ru-RU"/>
        </w:rPr>
      </w:pPr>
      <w:r>
        <w:rPr>
          <w:lang w:val="ru-RU"/>
        </w:rPr>
      </w:r>
    </w:p>
    <w:p>
      <w:pPr>
        <w:pStyle w:val="Normal"/>
        <w:jc w:val="both"/>
        <w:rPr/>
      </w:pPr>
      <w:r>
        <w:rPr/>
        <w:t>Θεωρούμε ιδιαίτερα ευτυχές το γεγονός ότι με την ευκαιρία της συμπλήρωσης των 180 ετών της ηρωικής ναυμαχίας, μάς παρέχεται η δυνατότητα να παρουσιάσουμε, σε συνεργασία με την Κρατική Βιβλιοθήκη της Ρωσίας, έκθεση βιβλίων, αφιερωμένων στο ιστορικό αυτό γεγονός, καθώς και στο ευρύτερο στρατιωτικο-πολιτικό πλαίσιο της ελληνικής πραγματικότητας από το δεύτερο ήμισυ του 18</w:t>
      </w:r>
      <w:r>
        <w:rPr>
          <w:vertAlign w:val="superscript"/>
        </w:rPr>
        <w:t>ου</w:t>
      </w:r>
      <w:r>
        <w:rPr/>
        <w:t xml:space="preserve"> αι. έως τα μέσα του 19</w:t>
      </w:r>
      <w:r>
        <w:rPr>
          <w:vertAlign w:val="superscript"/>
        </w:rPr>
        <w:t>ου</w:t>
      </w:r>
      <w:r>
        <w:rPr/>
        <w:t xml:space="preserve"> αι.. Στο σημείο αυτό επιθυμώ να εκφράσω την ευγνωμοσύνη μου στη διεύθυνση της βιβλιοθήκης για τη συνεργασία, στους χορηγούς του Κ.Ε.Π., χάρη στους οποίου το Κέντρο λειτουργεί και αναπτύσσει δραστηριότητες, καθώς και στον κ. Ραφτόπουλο και τον κ. Καλιόνωβ, διευθυντή της βιβλιοθήκης θετικών επιστημών, για τη συνδρομή τους στην πραγματοποίηση της όλης εκδήλωσης. Στα πλαίσια της έκθεσής μας, επίσης, εκτίθενται δημιουργίες Ελλήνων και Φιλελλήνων, εμπνευσμένες απο την ελληνική θεματική, γλυπτά του Ρώσου γλύπτη κ. Βίκτωρα Ντούντνικ καθώς και δημιουργίες από πορσελάνη του κ. Μπορίς Μπάμπιτς-Μαρινάκη και της κας Μαρίας Πομπεγκάιλο-Καπετανίδη. </w:t>
      </w:r>
    </w:p>
    <w:p>
      <w:pPr>
        <w:pStyle w:val="Normal"/>
        <w:jc w:val="both"/>
        <w:rPr/>
      </w:pPr>
      <w:r>
        <w:rPr/>
      </w:r>
    </w:p>
    <w:p>
      <w:pPr>
        <w:pStyle w:val="Normal"/>
        <w:jc w:val="both"/>
        <w:rPr>
          <w:lang w:val="ru-RU"/>
        </w:rPr>
      </w:pPr>
      <w:r>
        <w:rPr>
          <w:lang w:val="ru-RU"/>
        </w:rPr>
        <w:t>Мне, как выпускнице исторического ф-та МГУ, посчастливилось провести много часов в станах Российской государственной библиотеки и смею сказать, что я, в определенной степени, знакома с богатым материалом, который в ней находится. Хотелось надеяться, что благодаря этой выставке многие интересные материалы и источники станут достоянием широкой общественности и объектом дальнейших исследований и этому способствует и издание каталога, который мы специально подготовили и приурочили к выставке.</w:t>
      </w:r>
    </w:p>
    <w:p>
      <w:pPr>
        <w:pStyle w:val="Normal"/>
        <w:jc w:val="both"/>
        <w:rPr>
          <w:lang w:val="ru-RU"/>
        </w:rPr>
      </w:pPr>
      <w:r>
        <w:rPr>
          <w:lang w:val="ru-RU"/>
        </w:rPr>
      </w:r>
    </w:p>
    <w:p>
      <w:pPr>
        <w:pStyle w:val="Normal"/>
        <w:jc w:val="both"/>
        <w:rPr/>
      </w:pPr>
      <w:r>
        <w:rPr/>
        <w:t>Ολοκληρώνοντας επιτρέψτε μου να πω ότι ως απόφοιτος της Ιστορικής Σχολής του Πανεπιστημίου «Λομονόσωβ» έχω περάσει πάρα πολλές ώρες μέσα σε αυτή τη βιβλιοθήκη και τολμώ να πω ότι έχω μια άποψη του αμέτρητου πλούτου των βιβλίων της. Ταπεινή μου γνώμη είναι ότι το να εκτίθενται τέτοια βιβλία, το να αναδεικνύεται τέτοιο αρχειακό υλικό και να κληροδοτείται αυτό (μεταξύ άλλων και με την κυκλοφορία καταλόγου) στις νεότερες γενιές μελετητών  ανταποκρίνεται στις ανάγκες τόσο της επιστημονικής κοινότητας όσο και του ευρύτερου κοινού και σε αυτό, μεταξύ άλλων, έγκειται και η σκοπιμότητα της σημερινής εκδήλωσης, με αφορμή πάντα την επέτειο της ιστορικής Ναυμαχίας.</w:t>
      </w:r>
    </w:p>
    <w:p>
      <w:pPr>
        <w:pStyle w:val="Normal"/>
        <w:jc w:val="both"/>
        <w:rPr/>
      </w:pPr>
      <w:r>
        <w:rPr/>
      </w:r>
    </w:p>
    <w:p>
      <w:pPr>
        <w:pStyle w:val="Normal"/>
        <w:jc w:val="both"/>
        <w:rPr/>
      </w:pPr>
      <w:r>
        <w:rPr>
          <w:lang w:val="ru-RU"/>
        </w:rPr>
        <w:t>И в заключение позвольте прочесть отрывок из письма, полученного от Министра иностранных дел Греции г-жи Доры Бакоянни в качестве ответа на наше приглашение к ней присутствовать на нашем сегодняшнем мероприятии</w:t>
      </w:r>
    </w:p>
    <w:p>
      <w:pPr>
        <w:pStyle w:val="Normal"/>
        <w:jc w:val="both"/>
        <w:rPr>
          <w:lang w:val="ru-RU"/>
        </w:rPr>
      </w:pPr>
      <w:r>
        <w:rPr>
          <w:lang w:val="ru-RU"/>
        </w:rPr>
      </w:r>
    </w:p>
    <w:p>
      <w:pPr>
        <w:pStyle w:val="Normal"/>
        <w:jc w:val="both"/>
        <w:rPr>
          <w:lang w:val="ru-RU"/>
        </w:rPr>
      </w:pPr>
      <w:r>
        <w:rPr>
          <w:lang w:val="ru-RU"/>
        </w:rPr>
        <w:t>«Общеизвестное значение Наваринского сражения, которое предопределило окончательный ход греческой революции 1821 года. Исходя из программы мероприятия, помимо большого национального значения оно имеет и серьезный научный интерес. Речь идет о безупречно подготовленном научном мероприятии с общепризнанными выступающими, охватывающее и освещающее важную страницу в новой истории Греции.</w:t>
      </w:r>
    </w:p>
    <w:p>
      <w:pPr>
        <w:pStyle w:val="Normal"/>
        <w:jc w:val="both"/>
        <w:rPr>
          <w:lang w:val="ru-RU"/>
        </w:rPr>
      </w:pPr>
      <w:r>
        <w:rPr>
          <w:lang w:val="ru-RU"/>
        </w:rPr>
      </w:r>
    </w:p>
    <w:p>
      <w:pPr>
        <w:pStyle w:val="Normal"/>
        <w:jc w:val="both"/>
        <w:rPr>
          <w:lang w:val="ru-RU"/>
        </w:rPr>
      </w:pPr>
      <w:r>
        <w:rPr>
          <w:lang w:val="ru-RU"/>
        </w:rPr>
        <w:t xml:space="preserve">Мне жаль, что не смогу присутствовать на мероприятии в связи с неотложными делами. Направляю свои пожелания об удаче как Вашему мероприятию так и дальнейшей деятельности Греческого культурного центра» </w:t>
      </w:r>
    </w:p>
    <w:p>
      <w:pPr>
        <w:pStyle w:val="Normal"/>
        <w:jc w:val="both"/>
        <w:rPr>
          <w:lang w:val="ru-RU"/>
        </w:rPr>
      </w:pPr>
      <w:r>
        <w:rPr>
          <w:lang w:val="ru-RU"/>
        </w:rPr>
      </w:r>
    </w:p>
    <w:p>
      <w:pPr>
        <w:pStyle w:val="Normal"/>
        <w:jc w:val="both"/>
        <w:rPr/>
      </w:pPr>
      <w:r>
        <w:rPr/>
        <w:t>Εν κατακλείδι επιτρέψτε μου να διαβάσω χαιρετισμό της Υπουργού Εξωτερικών της Ελλάδος κας Ντόρας Μπακογιάννη που απηύθυνε στον αποψινή μας εκδήλωση, κατόπιν πρόσκλησης που της απευθύναμε να παραστεί σε αυτή.</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37:00Z</dcterms:created>
  <dc:creator>Корпоративный пользователь</dc:creator>
  <dc:description/>
  <cp:keywords/>
  <dc:language>en-US</dc:language>
  <cp:lastModifiedBy>Your User Name</cp:lastModifiedBy>
  <cp:lastPrinted>2007-10-23T01:29:00Z</cp:lastPrinted>
  <dcterms:modified xsi:type="dcterms:W3CDTF">2007-10-25T03:18:00Z</dcterms:modified>
  <cp:revision>7</cp:revision>
  <dc:subject/>
  <dc:title>На протяжении столетий судьбы русского и греческого народов тесно переплетались</dc:title>
</cp:coreProperties>
</file>