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spacing w:lineRule="auto" w:line="360"/>
        <w:ind w:left="-357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6"/>
          <w:szCs w:val="36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6"/>
          <w:szCs w:val="36"/>
          <w:lang w:val="ru-RU" w:bidi="zxx"/>
        </w:rPr>
        <w:t>VI Церковно-общественная выставка-форум</w:t>
      </w:r>
    </w:p>
    <w:p>
      <w:pPr>
        <w:pStyle w:val="Normal"/>
        <w:spacing w:lineRule="auto" w:line="360"/>
        <w:ind w:left="-357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6"/>
          <w:szCs w:val="36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6"/>
          <w:szCs w:val="36"/>
          <w:lang w:val="ru-RU" w:bidi="zxx"/>
        </w:rPr>
        <w:t>«Православная Русь» – к Дню народного единства»</w:t>
      </w:r>
    </w:p>
    <w:p>
      <w:pPr>
        <w:pStyle w:val="Normal"/>
        <w:spacing w:lineRule="auto" w:line="360"/>
        <w:ind w:left="-357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6"/>
          <w:szCs w:val="36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6"/>
          <w:szCs w:val="36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6"/>
          <w:szCs w:val="36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6"/>
          <w:szCs w:val="36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bidi="zxx"/>
        </w:rPr>
        <w:t>1–4 ноября 2007 года</w:t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2"/>
          <w:szCs w:val="32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2"/>
          <w:szCs w:val="32"/>
          <w:lang w:val="ru-RU" w:bidi="zxx"/>
        </w:rPr>
        <w:t xml:space="preserve">Программа </w:t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Москва. ЦВК «Экспоцентр»</w:t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Программа </w:t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VI Церковно-общественной выставки-форума</w:t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«Православная Русь» – к Дню народного единства»</w:t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Москва,  ЦВК «Экспоцентр»</w:t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1–4 ноября 2007 года</w:t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Работа выставки с 10.00 до 19.00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0"/>
          <w:szCs w:val="30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0"/>
          <w:szCs w:val="30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0"/>
          <w:szCs w:val="30"/>
          <w:lang w:val="ru-RU" w:bidi="zxx"/>
        </w:rPr>
        <w:t xml:space="preserve">1 ноября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1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Церемония торжественного открытия выставки-форум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«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Православная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Русь» – к Дню народного единства».</w:t>
      </w:r>
    </w:p>
    <w:p>
      <w:pPr>
        <w:pStyle w:val="Normal"/>
        <w:ind w:left="-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ab/>
        <w:tab/>
      </w:r>
      <w:r>
        <w:rPr>
          <w:rFonts w:eastAsia="Lucida Sans Unicode" w:cs="Times New Roman" w:ascii="Times New Roman" w:hAnsi="Times New Roman"/>
          <w:b/>
          <w:i/>
          <w:iCs/>
          <w:color w:val="000000"/>
          <w:kern w:val="2"/>
          <w:sz w:val="24"/>
          <w:szCs w:val="24"/>
          <w:lang w:val="ru-RU" w:bidi="zxx"/>
        </w:rPr>
        <w:t xml:space="preserve"> </w:t>
      </w:r>
    </w:p>
    <w:p>
      <w:pPr>
        <w:pStyle w:val="Normal"/>
        <w:ind w:left="-360" w:right="0" w:firstLine="10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церемониальная площадка.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zxx"/>
        </w:rPr>
        <w:t>11.15</w:t>
      </w:r>
      <w:r>
        <w:rPr>
          <w:rFonts w:cs="Times New Roman" w:ascii="Times New Roman" w:hAnsi="Times New Roman"/>
          <w:color w:val="000000"/>
          <w:lang w:bidi="zxx"/>
        </w:rPr>
        <w:t xml:space="preserve"> – </w:t>
      </w:r>
      <w:r>
        <w:rPr>
          <w:rFonts w:cs="Times New Roman" w:ascii="Times New Roman" w:hAnsi="Times New Roman"/>
          <w:b/>
          <w:color w:val="000000"/>
          <w:lang w:bidi="zxx"/>
        </w:rPr>
        <w:t xml:space="preserve">Открытие художественной выставки конкурса «От Древней Руси к Нов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bidi="zxx"/>
        </w:rPr>
        <w:t xml:space="preserve">             </w:t>
      </w:r>
      <w:r>
        <w:rPr>
          <w:rFonts w:cs="Times New Roman" w:ascii="Times New Roman" w:hAnsi="Times New Roman"/>
          <w:b/>
          <w:color w:val="000000"/>
          <w:lang w:bidi="zxx"/>
        </w:rPr>
        <w:t>России».</w:t>
      </w:r>
    </w:p>
    <w:p>
      <w:pPr>
        <w:pStyle w:val="Normal"/>
        <w:ind w:left="-360" w:right="0" w:hanging="0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ab/>
        <w:tab/>
      </w:r>
      <w:r>
        <w:rPr>
          <w:rFonts w:eastAsia="Lucida Sans Unicode" w:cs="Times New Roman" w:ascii="Times New Roman" w:hAnsi="Times New Roman"/>
          <w:b/>
          <w:i/>
          <w:iCs/>
          <w:color w:val="000000"/>
          <w:kern w:val="2"/>
          <w:sz w:val="24"/>
          <w:szCs w:val="24"/>
          <w:lang w:val="ru-RU" w:bidi="zxx"/>
        </w:rPr>
        <w:t xml:space="preserve"> </w:t>
      </w:r>
    </w:p>
    <w:p>
      <w:pPr>
        <w:pStyle w:val="Normal"/>
        <w:ind w:left="-360" w:right="0" w:firstLine="1080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зал художественной выставки.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20" w:right="-5" w:hanging="72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2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Конференция «Церковная жизнь», посвященная 90-летнему юбилею  </w:t>
      </w:r>
    </w:p>
    <w:p>
      <w:pPr>
        <w:pStyle w:val="Normal"/>
        <w:ind w:left="720" w:right="-5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восстановления Патриаршества на Всероссийском церковном Соборе 1917–1918 гг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(Пленарное заседание).</w:t>
      </w:r>
    </w:p>
    <w:p>
      <w:pPr>
        <w:pStyle w:val="Normal"/>
        <w:ind w:left="708" w:right="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08" w:right="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: Отдел внешних церковных связей Московского Патриархата, </w:t>
      </w:r>
    </w:p>
    <w:p>
      <w:pPr>
        <w:pStyle w:val="Normal"/>
        <w:ind w:left="708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Московская Духовная академия, Учебный Комитет Московского </w:t>
      </w:r>
    </w:p>
    <w:p>
      <w:pPr>
        <w:pStyle w:val="Normal"/>
        <w:ind w:left="708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Патриархата, Издательский Совет Русской Православной Церкви, </w:t>
      </w:r>
    </w:p>
    <w:p>
      <w:pPr>
        <w:pStyle w:val="Normal"/>
        <w:ind w:left="708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Научный Совет РАН «Роль религии в истории»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bidi="zxx"/>
        </w:rPr>
        <w:tab/>
        <w:tab/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val="ru-RU" w:bidi="zxx"/>
        </w:rPr>
        <w:t xml:space="preserve">ЦВК «Экспоцентр», павильон № 7, конференц-зал (4 этаж). 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shd w:fill="FFFFFF" w:val="clear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3.45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П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одиумные дискуссии конференции «Церковная жизнь» на темы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bidi="zxx"/>
        </w:rPr>
        <w:t xml:space="preserve">I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«Единство Церкви. Преодоление разделения в диаспоре, укрепление единства на каноническом пространстве Московского Патриархата, культура церковной дискуссии по спорным вопросам»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ab/>
      </w:r>
    </w:p>
    <w:p>
      <w:pPr>
        <w:pStyle w:val="Normal"/>
        <w:ind w:left="-360" w:right="0" w:firstLine="1068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val="ru-RU" w:bidi="zxx"/>
        </w:rPr>
        <w:t>ЦВК «Экспоцентр», павильон № 7, конференц-зал (4 этаж)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.</w:t>
      </w:r>
    </w:p>
    <w:p>
      <w:pPr>
        <w:pStyle w:val="Normal"/>
        <w:ind w:left="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ind w:left="2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bidi="zxx"/>
        </w:rPr>
        <w:t>II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. «Насущные проблемы церковной жизни. Духовное окормление, свидетельство в </w:t>
      </w:r>
    </w:p>
    <w:p>
      <w:pPr>
        <w:pStyle w:val="Normal"/>
        <w:ind w:left="24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бществе, отношения со светским миром». </w:t>
      </w:r>
    </w:p>
    <w:p>
      <w:pPr>
        <w:pStyle w:val="Normal"/>
        <w:ind w:left="720" w:right="0" w:hanging="10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ind w:left="720" w:right="0" w:hanging="12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подиум.</w:t>
      </w:r>
    </w:p>
    <w:p>
      <w:pPr>
        <w:pStyle w:val="Normal"/>
        <w:ind w:left="-360" w:right="0" w:first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bidi="zxx"/>
        </w:rPr>
        <w:t>III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. «Реализация Концепции миссионерской деятельности Русской Православной 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Церкви»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  <w:tab/>
      </w:r>
    </w:p>
    <w:p>
      <w:pPr>
        <w:pStyle w:val="Normal"/>
        <w:ind w:left="-360" w:right="0" w:firstLine="1068"/>
        <w:jc w:val="both"/>
        <w:rPr/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</w:t>
      </w:r>
      <w:r>
        <w:rPr>
          <w:rFonts w:eastAsia="Lucida Sans Unicode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ru-RU" w:bidi="zxx"/>
        </w:rPr>
        <w:t>,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конференц-зал № 1.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tabs>
          <w:tab w:val="clear" w:pos="709"/>
          <w:tab w:val="left" w:pos="712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4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Научно-церковная конференция «“Ради Иерусалима не успокоюсь”. Русские 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люди Святой Земле», посвященная 125-летию Императорского </w:t>
      </w:r>
    </w:p>
    <w:p>
      <w:pPr>
        <w:pStyle w:val="Normal"/>
        <w:tabs>
          <w:tab w:val="clear" w:pos="709"/>
          <w:tab w:val="left" w:pos="71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Православного Палестинского Общества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В 2007 г. исполнилось 125 лет Императорскому Православному Палестинскому Обществу – старей-шей в России научной и гуманитарной неправительственной организации, уникальной по своему значению в истории национальной культуры, русского востоковедения, русско-ближневосточных отношений. Уставные задачи Общества – содействие русскому православному паломничеству в Святую Землю, научное палестиноведение и гуманитарно-просветительская работа в странах библейского региона – тесно связаны с традиционными духовными ценностями нашего народа и приоритетами российской внешней политики на Востоке.</w:t>
      </w:r>
      <w:r>
        <w:rPr>
          <w:rFonts w:eastAsia="Times New Roman CYR" w:cs="Times New Roman" w:ascii="Times New Roman" w:hAnsi="Times New Roman"/>
          <w:color w:val="000000"/>
          <w:kern w:val="2"/>
          <w:sz w:val="20"/>
          <w:szCs w:val="20"/>
          <w:lang w:val="ru-RU" w:bidi="zxx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 xml:space="preserve">Торжественное открытие Общества состоялось в Николаевском дворце в Петербурге 21 мая (3 июня) 1882 г. Инициатором его создания был известный государственный деятель и палестиновед В.Н. Хитрово, а первым Председателем – брат царя Александра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en-US" w:bidi="zxx"/>
        </w:rPr>
        <w:t>III</w:t>
      </w: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, великий князь Сергий Алексан-дрович. К 1914 г. в Палестинском Обществе состояло около 3 тыс. членов, отделы действовали в 52 епархиях Русской Православной Церкви. На Ближнем Востоке Обществу принадлежало 28 земельных участков общей площадью более 23,5 га. Подворья и странноприимные дома ИППО в Палестине вмещали одновременно до 6–7 тыс. паломников, а в целом за год – до 9–10 тыс. В школах Общества в Сирии, Ливане и Палестине ежегодно обучались более 11 тыс. арабских детей. Через русские учительские семинарии в Назарете и Бет-Джале прошла почти вся будущая интеллигенция Палестины. В Русской больнице и амбулаториях получали бесплатную медицинскую помощь десятки тысяч больных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 xml:space="preserve">После Февральской революции 1917 г. ИППО перестало именоваться «Императорским», а с 1918 г. и «Православным». В советские годы оно называлось Российским Палестинским Обществом при АН СССР  и, хотя реальные связи с Палестиной были надолго прерваны, успешно занималось научной деятельностью, продолжая и развивая традиции отечественной ориенталистики. 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25 мая 1992 г. Президиум Верховного Совета Российской Федерации принял постановление о возвращении Императорскому Православному Палестинскому Обществу его исторического имени и рекомендовал Правительству РФ принять необходимые меры по практическому возвращению ИППО его прав и имущества. Восстановлена была и изначальная духовная связь Общества с Русской Православной Церковью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Ближайшие задачи Общества – восстановление научного, учебно-просветительского, медицинского и иного гуманитарного присутствия непосредственно в Святой Земле и других странах библейского региона. Императорское Православное Палестинское Общество возвращается на Ближний Восток и продолжает работу там, где вынужденно прервали её наши предшественники.</w:t>
      </w:r>
    </w:p>
    <w:p>
      <w:pPr>
        <w:pStyle w:val="Normal"/>
        <w:ind w:left="720" w:right="0" w:hanging="72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</w:r>
    </w:p>
    <w:p>
      <w:pPr>
        <w:pStyle w:val="Normal"/>
        <w:tabs>
          <w:tab w:val="clear" w:pos="709"/>
          <w:tab w:val="left" w:pos="712" w:leader="none"/>
        </w:tabs>
        <w:ind w:left="708" w:right="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 xml:space="preserve"> Организаторы: Императорское Православное Палестинское Общество, Научный </w:t>
      </w:r>
    </w:p>
    <w:p>
      <w:pPr>
        <w:pStyle w:val="Normal"/>
        <w:tabs>
          <w:tab w:val="clear" w:pos="709"/>
          <w:tab w:val="left" w:pos="712" w:leader="none"/>
        </w:tabs>
        <w:ind w:left="708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Совет РАН «Роль религий в истории», Паломнический центр </w:t>
      </w:r>
    </w:p>
    <w:p>
      <w:pPr>
        <w:pStyle w:val="Normal"/>
        <w:tabs>
          <w:tab w:val="clear" w:pos="709"/>
          <w:tab w:val="left" w:pos="712" w:leader="none"/>
        </w:tabs>
        <w:ind w:left="708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Московского Патриархата.</w:t>
      </w:r>
    </w:p>
    <w:p>
      <w:pPr>
        <w:pStyle w:val="Normal"/>
        <w:tabs>
          <w:tab w:val="clear" w:pos="709"/>
          <w:tab w:val="left" w:pos="712" w:leader="none"/>
        </w:tabs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 xml:space="preserve"> Место проведения конференции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</w:t>
      </w:r>
      <w:r>
        <w:rPr>
          <w:rFonts w:eastAsia="Lucida Sans Unicode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ru-RU" w:bidi="zxx"/>
        </w:rPr>
        <w:t>,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конференц-зал №2.</w:t>
      </w:r>
    </w:p>
    <w:p>
      <w:pPr>
        <w:pStyle w:val="Normal"/>
        <w:tabs>
          <w:tab w:val="clear" w:pos="709"/>
          <w:tab w:val="left" w:pos="712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4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IX ежегодные Свято-Елизаветинские чтения, посвященные </w:t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преподобномученице Елисавете Феодоровне Алапаевской. 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: Государственная академия славянской культуры, Паломнический </w:t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центр Московского Патриархата, Марфо-Мариинская обитель.</w:t>
      </w:r>
    </w:p>
    <w:p>
      <w:pPr>
        <w:pStyle w:val="Normal"/>
        <w:ind w:left="-36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  <w:tab/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ЦВК «Экспоцентр», павильон № 8, конференц-зал (1 этаж). 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0" w:right="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4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Научно-церковные чтения, посвященные 175-летию обретения мощей </w:t>
      </w:r>
    </w:p>
    <w:p>
      <w:pPr>
        <w:pStyle w:val="Normal"/>
        <w:ind w:left="0" w:right="0" w:hanging="36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святителя Митрофана Воронежского.</w:t>
      </w:r>
    </w:p>
    <w:p>
      <w:pPr>
        <w:pStyle w:val="Normal"/>
        <w:ind w:left="0" w:right="0" w:firstLine="795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Святитель Митрофан прибыл в Воронеж на новоучрежденную кафедру в 1682 г. и положил много трудов для утверждения христианского благочестия среди жителей края. Он соединил в себе высоту духовной жизни, смиренное величие архиерейского сана и подлинную гражданскую ответствен-ность за свой народ и любимое Отечество. В период своего пребывания на Воронежской кафедре (1682–1703) святитель Митрофан строил храмы и основывал монастыри, помогал вдовам и сиротам; его архиерейский дом служил пристанищем для странников и лечебницей для больных. За свою подвижническую жизнь, неустанные архипастырские труды, дела любви и милосердия святитель Митрофан снискал глубокое почитание и уважение современников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zxx"/>
        </w:rPr>
        <w:t xml:space="preserve">Святитель Митрофан известен как ближайший соработник и духовный наставник императора Петра I. Он оказывал деятельную помощь царю в осуществлении его планов по созданию русского военно-морского флота. Он отдавал церковные колокола на литье пушек, жертвовал на эти цели (зачастую несмотря на непонимание собратьев-архипастырей) церковные средства. Воронежский святитель благословил Петра на строительство новой столицы – Санкт-Петербурга именно на берегах Невы. Узнав о кончине воронежского первопрестольника, царь сказал: «Не осталось у меня такого святого старца». И монарха, и епископа связывала любовь к Отечеству, и оба они, хотя и на различных путях, трудились ради блага и процветания Родины. 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zxx"/>
        </w:rPr>
        <w:t xml:space="preserve">До нашего времени дошли слова духовного завещания святителя: «Употреби труд, храни мерность, богат будешь. Воздержно пей, мало ешь, здоров будешь. Твори благо, бегай злого, спасен будешь».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zxx"/>
        </w:rPr>
        <w:t xml:space="preserve">В послании Святейшего Патриарха Московского и всея Руси Алексия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bidi="zxx"/>
        </w:rPr>
        <w:t>II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, направленного в связи с юбилеем, говорится: «Поистине всенародное почитание и многочисленные чудеса, совершавшиеся у гроба святителя, сделали возможным состоявшееся в 1832 году причисление его к лику святых и обретение честных мощей святителя Митрофана. С тех пор к его цельбоносным мощам из самых отдаленных уголков России идут люди, жаждущие духовного утешения, идут, чтобы поклониться святыне, вознести горячие молитвы и получить исцеление от душевных и телесных недугов».</w:t>
      </w:r>
    </w:p>
    <w:p>
      <w:pPr>
        <w:pStyle w:val="Normal"/>
        <w:ind w:left="720" w:right="0"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20" w:right="0" w:hanging="1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 чтений: Воронежская и Борисоглебская епархия, Администрация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Воронежской области, Отдел по благотворительности и </w:t>
      </w:r>
    </w:p>
    <w:p>
      <w:pPr>
        <w:pStyle w:val="Normal"/>
        <w:ind w:left="708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социальному служению Московского Патриархата.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 чтений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павильон «Форум», конференц-зал  № 5 (1 этаж).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5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Презентации издательских проектов программы «Просвещение через книгу»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15.00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Презентация серии «Жития Новомучеников и исповедников Российских ХХ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века, составленные игуменом Дамаскиным (Орловским). Май»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 xml:space="preserve">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17.00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«Компьютерные технологии в реконструкции древних икон». Фильм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«Пять ликов Христа».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 xml:space="preserve"> </w:t>
      </w:r>
    </w:p>
    <w:p>
      <w:pPr>
        <w:pStyle w:val="Normal"/>
        <w:ind w:left="357" w:right="0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Организатор: Издательский Совет Русской Православной Церкви.</w:t>
      </w:r>
    </w:p>
    <w:p>
      <w:pPr>
        <w:pStyle w:val="Normal"/>
        <w:ind w:left="357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конференц-зал № 3.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spacing w:lineRule="auto" w:line="360"/>
        <w:ind w:left="-357" w:right="0" w:hanging="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6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Специальная программа «Задайте вопрос священнику».</w:t>
      </w:r>
    </w:p>
    <w:p>
      <w:pPr>
        <w:pStyle w:val="Normal"/>
        <w:spacing w:lineRule="auto" w:line="360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                 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конференц-зал № 4.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7.3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Концертная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программа, посвященная открытию выставки-форума.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ab/>
      </w:r>
    </w:p>
    <w:p>
      <w:pPr>
        <w:pStyle w:val="Normal"/>
        <w:ind w:left="-357" w:right="0" w:firstLine="1068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Организатор: партнер выставки-форума ОАО «Трехгорная мануфактура».</w:t>
      </w:r>
    </w:p>
    <w:p>
      <w:pPr>
        <w:pStyle w:val="Normal"/>
        <w:ind w:left="-35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ab/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подиум.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7.3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Церемония торжественного открытия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en-US" w:bidi="zxx"/>
        </w:rPr>
        <w:t>IV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Международного </w:t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благотворительного кинофестиваля «Лучезарный Ангел». Фильм открытия. 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ab/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Дом кинематографистов. </w:t>
      </w:r>
    </w:p>
    <w:p>
      <w:pPr>
        <w:pStyle w:val="Normal"/>
        <w:ind w:left="-360" w:right="0" w:firstLine="106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>Адрес: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Васильевская улица, дом 13.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9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О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ткрытие музыкального фестиваля. Выступление Государственной </w:t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академической хоровой капеллы им. А. Юрлова.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ab/>
      </w:r>
    </w:p>
    <w:p>
      <w:pPr>
        <w:pStyle w:val="Normal"/>
        <w:ind w:left="-360" w:right="0" w:firstLine="106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радные Сени Государственного исторического музея.</w:t>
      </w:r>
    </w:p>
    <w:p>
      <w:pPr>
        <w:pStyle w:val="Normal"/>
        <w:ind w:left="-360" w:right="0" w:firstLine="106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>Адрес: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Красная площадь, дом 1.</w:t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36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30"/>
          <w:szCs w:val="30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30"/>
          <w:szCs w:val="30"/>
          <w:lang w:val="ru-RU" w:bidi="zxx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0"/>
          <w:szCs w:val="30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0"/>
          <w:szCs w:val="30"/>
          <w:lang w:val="ru-RU" w:bidi="zxx"/>
        </w:rPr>
        <w:t>2 ноября 2007 год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0"/>
          <w:szCs w:val="30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0"/>
          <w:szCs w:val="30"/>
          <w:lang w:val="ru-RU" w:bidi="zxx"/>
        </w:rPr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0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Соборные слушания Всемирного Русского Народного Собора на тему </w:t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«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eastAsia="en-US" w:bidi="en-US"/>
        </w:rPr>
        <w:t xml:space="preserve">Базисные духовно-нравственные ценности – основа единства семьи, </w:t>
      </w:r>
    </w:p>
    <w:p>
      <w:pPr>
        <w:pStyle w:val="Normal"/>
        <w:ind w:left="-36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en-US" w:bidi="en-US"/>
        </w:rPr>
        <w:t xml:space="preserve">  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eastAsia="en-US" w:bidi="en-US"/>
        </w:rPr>
        <w:t xml:space="preserve">общества, государства»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en-US" w:bidi="en-US"/>
        </w:rPr>
        <w:tab/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2 ноября 2007 года по благословению и под председательством Главы ВРНС, Его Святейшества, Святейшего Патриарха Московского и всея Руси Алексия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bidi="ar-SA"/>
        </w:rPr>
        <w:t>II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состоятся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Соборные слушания Всемир-ного Русского Народного Собора в рамках проведения Церковно-общественной выставки-форума «Православная Русь»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bidi="ar-SA"/>
        </w:rPr>
        <w:t>-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ко Дню народного единства». Тема слушаний: «Базисные духовно-нравствен-ные ценности -  основа единства семьи, общества и государства».</w:t>
      </w:r>
    </w:p>
    <w:p>
      <w:pPr>
        <w:pStyle w:val="Style17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Всемирный Русский Народный Собор (ВРНС) постепенно становится полюсом притяжения и сосредоточения лучших созидательных идей и проектных разработок национально-ориентирован-ных Интеллектуальных центров России, площадкой для диалога и объединения всех ответственных и здоровых сил страны, а Соборная работа — механизмом для выработки общего взгляда на самые важные вопросы современности, в том числе, и вопросы формирования стратегии национального развития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Собор сегодня - крупнейший общественный форум, существующий с 1993 года, играющий свою немалую роль в становлении гражданского общества России. В его заседаниях традиционно прини-мают участие представители всех ветвей власти, лидеры общественных объединений, высшее духовенство традиционных религий, представители крупнейших учебных заведений страны, делегаты русских общин из ближнего и дальнего зарубежья, многочисленные представители молодежи.</w:t>
      </w:r>
    </w:p>
    <w:p>
      <w:pPr>
        <w:pStyle w:val="1"/>
        <w:ind w:left="72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Собор стал местом встречи людей самых разных политических убеждений, объединенных заботой о будущем России, настроенных на конструктивный диалог и деятельное соработничество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bidi="ar-SA"/>
        </w:rPr>
        <w:t xml:space="preserve">С момента создания и по сегодняшний день Главой Собора является Святейший Патриарх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bidi="ar-SA"/>
        </w:rPr>
        <w:t xml:space="preserve">Московский и всея Руси Алексий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en-US" w:bidi="ar-SA"/>
        </w:rPr>
        <w:t>II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bidi="ar-SA"/>
        </w:rPr>
        <w:t>.</w:t>
      </w:r>
    </w:p>
    <w:p>
      <w:pPr>
        <w:pStyle w:val="Style14"/>
        <w:ind w:left="720" w:right="-1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ru-RU" w:bidi="ar-SA"/>
        </w:rPr>
        <w:t>Собор проводится по благословению и при участии Главы Собора.</w:t>
      </w:r>
    </w:p>
    <w:p>
      <w:pPr>
        <w:pStyle w:val="Style14"/>
        <w:ind w:left="720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ru-RU" w:bidi="ar-SA"/>
        </w:rPr>
        <w:t>Заместители Главы ВРНС: от Русской Православной Церкви – митрополит Смоленский и Калинин-градский Кирилл, от Союза писателей России – председатель Правления Союза - В.Н. Ганичев, от-ветственный секретарь ВРНС – О.В. Ефимов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>В Президиум и Совет ВРНС входят известные российские политики и общественные деятели, представители мира науки, культуры и образования, военачальники, соотечественники из ближнего и дальнего зарубежья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21 июля 2005 года было принято решение предоставить Всемирному Русскому Народному Собору специальный консультативный статус при ООН, что свидетельствует о признании значимости авто-ритета и опыта ВРНС, дает возможность свидетельствовать о русской традиции на самом высоком международном уровне.</w:t>
      </w:r>
    </w:p>
    <w:p>
      <w:pPr>
        <w:pStyle w:val="Style14"/>
        <w:ind w:left="720" w:right="-1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ru-RU" w:bidi="ar-SA"/>
        </w:rPr>
        <w:t>С момента создания (1993 г.) состоялось одиннадцать Соборов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В Зале Церковных Соборов Храма Христа Спасителя под председательством Его Святейшества Патриарха Московского и всея Руси Алексия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bidi="ar-SA"/>
        </w:rPr>
        <w:t>II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с 5 по 7 марта 2007 года проходил Х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bidi="ar-SA"/>
        </w:rPr>
        <w:t>I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Всемирный Русский Народный Собор на тему: «Богатство и бедность: исторические вызовы России». 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Заседания Собора и его секций были посвящены следующим темам: </w:t>
      </w:r>
    </w:p>
    <w:p>
      <w:pPr>
        <w:pStyle w:val="Normal"/>
        <w:ind w:left="1248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1  .   «Природные ресурсы – путь к богатству или бедности? Перспективы экономического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развития Росс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8" w:leader="none"/>
        </w:tabs>
        <w:ind w:left="1788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«Люди: духовный, научный, образовательный и производственный потенциалы страны </w:t>
      </w:r>
    </w:p>
    <w:p>
      <w:pPr>
        <w:pStyle w:val="Normal"/>
        <w:ind w:left="1428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как источник ее силы, могущества и процветания»;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3.   «Бедность в России. Духовные и материальные причины, борьба с бедностью»;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4.   «Православие – стержень совместного бытия народов России и восточных славян.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Взаимодействие религий и этносов – условие существования и процветания русской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цивилизации»;</w:t>
      </w:r>
    </w:p>
    <w:p>
      <w:pPr>
        <w:pStyle w:val="Normal"/>
        <w:ind w:left="720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5.   «Русский народ, русская культура и русский язык – как факторы единства российского </w:t>
      </w:r>
    </w:p>
    <w:p>
      <w:pPr>
        <w:pStyle w:val="Normal"/>
        <w:ind w:left="72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общества и государства».</w:t>
      </w:r>
    </w:p>
    <w:p>
      <w:pPr>
        <w:pStyle w:val="TextBodyIndent"/>
        <w:ind w:left="72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0"/>
          <w:szCs w:val="20"/>
          <w:lang w:val="ru-RU" w:bidi="ar-SA"/>
        </w:rPr>
        <w:t>Общественная дискуссия на Соборе по данным темам  внесла важный вклад в формирование общественной позиции, содействовала достижению согласия в нашем обществе по наиболее важным проблемам современности.</w:t>
      </w:r>
    </w:p>
    <w:p>
      <w:pPr>
        <w:pStyle w:val="Style14"/>
        <w:ind w:left="720" w:right="-1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ru-RU" w:bidi="ar-SA"/>
        </w:rPr>
        <w:t>Краткая информация о других Соборах ВРНС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en-US" w:bidi="ar-SA"/>
        </w:rPr>
        <w:t>IV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 Всемирный Русский Народный Собор, проходивший в мае 1997 года, работал над темой «Здо-ровье нации». Собор готовился в тесном взаимодействии с Комитетом по здравоохранению Госу-дарственной Думы РФ. Многие важные решения и наработки данного форума легли в основу прошедших вслед за ним Парламентских слушаний и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en-US" w:bidi="ar-SA"/>
        </w:rPr>
        <w:t>II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 Пироговского съезда врачей.</w:t>
      </w:r>
    </w:p>
    <w:p>
      <w:pPr>
        <w:pStyle w:val="Style14"/>
        <w:ind w:left="72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ru-RU" w:bidi="ar-SA"/>
        </w:rPr>
        <w:t>В работе VI ВРНС (13-14 декабря 2001 г.) принимал участие Президент России В.В. Путин. Собор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lang w:val="ru-RU" w:bidi="ar-SA"/>
        </w:rPr>
        <w:t>был посвящен теме «Россия: вера и цивилизация. Диалог эпох». Он проходил при участии пред-ставителей высшей государственной власти, иерархов Русской Православной Церкви, глав иных традиционных религиозных общих России, лидеров ведущих политических партий и общественных движений. Участники Собора попытались с мировоззренческой точки зрения осмыслить события 11 сентября 2001 года и определить роль религии в преодолении конфликтов цивилизационного характера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В декабре 2002 г. прошел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en-US" w:bidi="ar-SA"/>
        </w:rPr>
        <w:t>VII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 ВРНС, посвященный теме «Вера и труд: духовно-культурные традиции и экономическое будущее России». Собор принял решение разработать документ, который, опираясь на многовековую духовно-нравственную традицию России, мог бы предложить обществу мораль-ные нормы для применения в хозяйствовании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В 2003 году, на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en-US" w:bidi="ar-SA"/>
        </w:rPr>
        <w:t>VIII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 ВРНС был принят «Свод нравственных принципов и правил в хозяйствовании». Тот факт, что упомянутый документ интерпретирует по отношению к современным экономическим реалиям этику десяти библейских заповедей – основу общечеловеческой морали – придает ему подлинно универсальный характер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В марте 2005 года в преддверии празднования 60-летия Великой Победы, прошел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en-US" w:bidi="ar-SA"/>
        </w:rPr>
        <w:t>IX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 ВРНС «Единство народов, сплоченность людей – залог победы над фашизмом и терроризмом». В канун юбилейных торжеств это был самый представительный общественный форум, в котором приняли участие видные военачальники, представители ветеранских организаций, политики, ученые, писа-тели, деятели культуры и образования.</w:t>
      </w:r>
    </w:p>
    <w:p>
      <w:pPr>
        <w:pStyle w:val="Normal"/>
        <w:tabs>
          <w:tab w:val="clear" w:pos="709"/>
          <w:tab w:val="left" w:pos="5245" w:leader="none"/>
        </w:tabs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>В апреле 2006 года проходил Х юбилейный Всемирный Русский Народный Собор (ВРНС) на тему: «Вера. Человек. Земля. Миссия России в ХХ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en-US" w:bidi="ar-SA"/>
        </w:rPr>
        <w:t>I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 веке». 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Важным результатом его работы стали принятые Соборные документы – послания Собора миру: Соборное слово; Декларация о правах и достоинстве человека; Резолюция «О земле, крестьянстве и продовольственной безопасности России» и Резолюция в поддержку передачи Церкви зданий в Рязанском Кремле. 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>Главной задачей прошедшего Собора была выработка церковно-общественной позиции по правам человека и достоинству личности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>В принятой Собором Декларации впервые было дано осмысление понятий прав и достоинства чело-века, отличное от той интерпретации, которая рядом стран принимается за единственно возможную и навязывается остальному миру. Были соединены концепция прав человека и идея нравственной ответственности. Декларация дает возможность построения универсальной системы ценностей, в которую могут быть включены как западная философская мысль, так и традиции великих религий, сформировавших все существующие ныне цивилизационные модели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ru-RU" w:bidi="ar-SA"/>
        </w:rPr>
        <w:t xml:space="preserve">Обсуждение принятых Собором документов вызвало широкий общественный резонанс. Множество средств массовой информации подробно освящали тематику прошедшего Собора, а наказы российской общественности, отраженные в соборных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посланиях, ожидают воплощения в жизнь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Среди приветственных посланий Собору участники и гости Х ВРНС с особым воодушевлением восприняли послание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Президента России В.В. Путина.</w:t>
      </w:r>
    </w:p>
    <w:p>
      <w:pPr>
        <w:pStyle w:val="TextBodyIndent"/>
        <w:ind w:left="72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0"/>
          <w:szCs w:val="20"/>
          <w:lang w:val="ru-RU" w:bidi="ar-SA"/>
        </w:rPr>
        <w:t>В своих выступлениях В.В .Путин, обращаясь к Западу, не раз отмечал необходимость творческого и самобытного восприятия Россией основных ценностей демократии. В связи с этим тема прошедшего Х Собора и принятые им решения чрезвычайно важны в формировании общественного мнения, в деле построения межцивилизационного диалога, диалога ценностей и их роли в жизни человека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eastAsia="en-US" w:bidi="en-US"/>
        </w:rPr>
        <w:t>15.30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en-US" w:bidi="en-US"/>
        </w:rPr>
        <w:t xml:space="preserve"> – Концерт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Организаторы: Всемирный Русский Народный Собор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  <w:t xml:space="preserve">       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Храм Христа Спасителя;Зал Церковных Соборов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1.3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Специальная программа «Навстречу Году семьи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11.30 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Презентация Фестиваля детского и молодежного творчества. Представле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ние работ лауреатов конкурса рисунка и фотографии "Я люблю свое Оте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чество!"</w:t>
      </w:r>
    </w:p>
    <w:p>
      <w:pPr>
        <w:pStyle w:val="Normal"/>
        <w:ind w:left="705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: ВО «РЕСТЭК», союз фотохудожников России, центр </w:t>
      </w:r>
    </w:p>
    <w:p>
      <w:pPr>
        <w:pStyle w:val="Normal"/>
        <w:ind w:left="705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эстетического воспитания детей и юношества при  </w:t>
      </w:r>
    </w:p>
    <w:p>
      <w:pPr>
        <w:pStyle w:val="Normal"/>
        <w:ind w:left="705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Государственном музее изобразительных искусств им. </w:t>
      </w:r>
    </w:p>
    <w:p>
      <w:pPr>
        <w:pStyle w:val="Normal"/>
        <w:ind w:left="705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Пушкина, детский центр при Всероссийском музее 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декоративно-прикладного и народного творчества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12.00 – Концерт детско-юношеской православной певческой капеллы имени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Сергия Родонежского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03" w:right="0" w:hanging="703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13.10 – Выступление хора девочек приюта пансиона Покровского Хотьково </w:t>
      </w:r>
    </w:p>
    <w:p>
      <w:pPr>
        <w:pStyle w:val="Normal"/>
        <w:ind w:left="703" w:right="0" w:hanging="703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женского ставропигиального монастыря.</w:t>
      </w:r>
    </w:p>
    <w:p>
      <w:pPr>
        <w:pStyle w:val="Normal"/>
        <w:ind w:left="703" w:right="0" w:hanging="703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-18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14.00 – Концерт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участников программы «Дети Кольской Земли».</w:t>
      </w:r>
    </w:p>
    <w:p>
      <w:pPr>
        <w:pStyle w:val="Normal"/>
        <w:ind w:left="705" w:right="0" w:hanging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: Паломнический центр Московского Патриархата, ВО 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«РЕСТЭК»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 xml:space="preserve">             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подиум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16.00 – Презентация церковно-государственной программы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«Духовно-нравственная культура подрастающего поколения России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spacing w:lineRule="atLeast" w:line="234"/>
        <w:ind w:left="162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Программа «Духовно-нравственная культура подрастающего поколения России» разра-ботана по благословению Святейшего Патриарха Московского и всея Руси Алексия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bidi="ar-SA"/>
        </w:rPr>
        <w:t>II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сов-местными усилиями Института экспертизы образовательных программ, Московской Духовной академией и Министерством культуры и массовых коммуникаций Российской Федерации и включает в себя научные, образовательные, информационно-издательские, кинематографические проекты в области православной культуры.</w:t>
      </w:r>
    </w:p>
    <w:p>
      <w:pPr>
        <w:pStyle w:val="Normal"/>
        <w:spacing w:lineRule="atLeast" w:line="201"/>
        <w:ind w:left="16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Уникальность Программы состоит в том, что впервые государство, Церковь, бизнес и общественность России объединяют свои силы для защиты неповторимой духовности и культуры страны, ее населения. Программа создает эффективные механизмы для решения таких проблем современного российского общества как беспризорность, общее падение качества образования, отсутствие целевой стратегии работы с молодежью, подростковая наркомания и алкоголизм, детская и подростковая преступность.</w:t>
      </w:r>
    </w:p>
    <w:p>
      <w:pPr>
        <w:pStyle w:val="Normal"/>
        <w:spacing w:lineRule="atLeast" w:line="201"/>
        <w:ind w:left="16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Реализация Программы в полном объеме содействует перелому неблагоприятной демографической ситуации, снижению количества межэтнических и межрелигиозных конфликтов, сокращению социальной напряженности в обществе.</w:t>
      </w:r>
    </w:p>
    <w:p>
      <w:pPr>
        <w:pStyle w:val="Normal"/>
        <w:spacing w:lineRule="atLeast" w:line="201"/>
        <w:ind w:left="16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Все проекты Программы направлены на формирование вокруг детей и подростков творческой, духовной и нравственной среды, которая в состоянии защитить их от духовного падения, сохранить в них личность и воспитать полноценных членов общества, потому что главная цель Программы – возрождение духовности населения России, и в первую очередь - детей и молодежи. Добиться этого можно через создание государственно-общественного механизма приобщения подрастающего поколения к отечественным культурно-историческим и духовно-нравственным традициям.</w:t>
      </w:r>
    </w:p>
    <w:p>
      <w:pPr>
        <w:pStyle w:val="Normal"/>
        <w:spacing w:lineRule="atLeast" w:line="234"/>
        <w:ind w:left="16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Целевая комплексная программа работает на территории двенадцати регионов России, в перспективе планируется развернуть проекты Программы во всех федеральных округах Российской Федерации.</w:t>
      </w:r>
    </w:p>
    <w:p>
      <w:pPr>
        <w:pStyle w:val="Normal"/>
        <w:spacing w:lineRule="atLeast" w:line="201"/>
        <w:ind w:left="16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Программа претворяется в жизнь силами Учебного комитета при Священном Синоде Русской Православной Церкви, Институтом экспертизы образовательных программ и государственно-конфессиональных отношений при поддержке ряда партнерских органи-заций. Возглавляет Программу Ректор Института экспертизы образовательных программ и государственно-конфессиональных отношений иеромонах Киприан (Ященко). 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: Учебный Комитет Священного Синода Русск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lang w:bidi="zxx"/>
        </w:rPr>
        <w:t xml:space="preserve">Православной Церкви, Институт экспертизы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lang w:bidi="zxx"/>
        </w:rPr>
        <w:t>образовательных программ и государственно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lang w:bidi="zxx"/>
        </w:rPr>
        <w:t>конфессиональных отношений.</w:t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ab/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конференц-зал-зал №2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4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 xml:space="preserve">–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Ц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ерковно-научная конференция, посвященная 600-летию престав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преподобного Саввы Сторожевского Звенигородского чудотворц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600-летие преставления преподобного Саввы Сторожевского, одного из самых почитаемых русских святых, широко празднуется по всей России в 2006-2007 гг. Торжествам, по благословению Святейшего патриарха Алексия II, придан всероссийский и общецерковный статус.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Программа юбилейного года включила торжественные богослужения, возглавляемые Святейшим Патриархом, крестные ходы с древним чудотворным образом преподобного Саввы, выпуск юбилейных изданий, установку памятника святому у входа в обитель, возрождение Саввинской ярмарки под стенами монастыря, проведение вечеров и концертов. Прошли выставки в Государственной Думе, Санкт-Петербурге, Звенигородском музее. Объявлен конкурс творчества детей и молодежи «Святые заступники Руси». Многое должно быть сделано для благоукрашения монастыря и восстановления ансамбля монастырского скита, построенного на месте молитвенных подвигов преподобного Саввы Сторожевского.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Мероприятия прошли не только в обители чудотворца, но  также в Москве, в Санкт-Петербурге, Нижнем Новгороде, Сарове, Екатеринбурге и других городах. Главные торжества приурочены к августовским дням празднования второго обретения мощей прп. Саввы и дню его блаженной кончины 3 (16) декабря.</w:t>
      </w:r>
    </w:p>
    <w:p>
      <w:pPr>
        <w:pStyle w:val="Normal"/>
        <w:ind w:left="720" w:right="0" w:hanging="0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Программа празднования включила также научные конференции и симпозиумы. Уже состоялись первые «Саввинские чтения» в Звенигородском музее, пленарное заседание «Пути Промысла Божия и святоотеческое наследие», конференция «Преподобный Савва Сторожевский — забрало Москве, утверждение Царствию, всем сирым прибежище». </w:t>
      </w:r>
    </w:p>
    <w:p>
      <w:pPr>
        <w:pStyle w:val="Normal"/>
        <w:ind w:left="720" w:right="0" w:hanging="0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В рамках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выставки-форума «Православная Русь — к дню народного единства» состоится научно-церковная конференция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«Что ти принесем, блаженне, за твоя же к нам щедроты!»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: Саввино-Сторожевский монастырь, Звенигородск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lang w:bidi="zxx"/>
        </w:rPr>
        <w:t xml:space="preserve">историко-архитектурный и художественный музей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lang w:bidi="zxx"/>
        </w:rPr>
        <w:t>Правительство Моск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ЦВК «Экспоцентр», павильон №8, конференц-зал, (1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этаж)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5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 xml:space="preserve">–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Международный научно-церковный семинар, посвященный деяниям свят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равноапостольного царя Бориса Болгарского к 1100-летию преставле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20" w:right="0" w:hanging="0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 xml:space="preserve">2 мая 2007 г. исполнилось 1100 лет со дня преставления святого равноапостольного князя Болгарии Бориса (852–889), в крещении Михаила, крестителя болгар. </w:t>
      </w:r>
    </w:p>
    <w:p>
      <w:pPr>
        <w:pStyle w:val="Normal"/>
        <w:autoSpaceDE w:val="false"/>
        <w:ind w:left="720" w:right="0" w:hanging="0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 xml:space="preserve">Крещение Бориса-Михаила и болгарского народа в 865 г., – одно из эпохальных событий в истории Православия, неразрывно связанное с просветительной миссией славянских Первоучителей, святых равноапостольных Константина-Кирилла и Мефодия. Именно православная Болгария в лице князя Бориса приняла учеников святителя Мефодия, изгнанных из Моравии в 885 г. При преемниках князя Бориса, трудами святых Климента Охридского, Константина Преславского и многих других, в Болгарии утверждается и расцветает богослужение на славянском языке, возникает глубокий и многообразный мир переводной и оригинальной церковнославянской литературы. </w:t>
      </w:r>
    </w:p>
    <w:p>
      <w:pPr>
        <w:pStyle w:val="Normal"/>
        <w:autoSpaceDE w:val="false"/>
        <w:ind w:left="720" w:right="0" w:hanging="0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Равноапостольный подвиг святого Бориса-Михаила по своему значению выходит далеко за пределы болгарской истории и культуры. Православная Русь, приняв Святое Крещение сто с лишним лет спустя после обращения Болгарии, смогла опереться в своем духовном делании на богатейшее наследие славянской книжности, которое сохранила и преумножила. Редким счастьем славить Бога, говорить о главном в своей жизни и своей истории на родном языке русский народ, как и все православное славянство, в конечном счете обязаны святому Борису-Михаилу. Вот почему имя Крестителя Болгарии в памяти русских людей по праву может и должно стоять рядом с именем Крестителя Руси святого равноапостольного Владимира.</w:t>
      </w:r>
    </w:p>
    <w:p>
      <w:pPr>
        <w:pStyle w:val="Normal"/>
        <w:ind w:left="720" w:right="0" w:hanging="0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zxx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bidi="zxx"/>
        </w:rPr>
        <w:t xml:space="preserve">Организаторы: Посольство Республики Болгария в Российской Федерации, </w:t>
        <w:tab/>
        <w:t xml:space="preserve">                                        Представительство Болгарской Православной Церкви пр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bidi="zxx"/>
        </w:rPr>
        <w:t xml:space="preserve">Патриархе Московском и всея Руси, Отдел внешних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bidi="zxx"/>
        </w:rPr>
        <w:t xml:space="preserve">церковных связей Московского Патриархата, Научны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bidi="zxx"/>
        </w:rPr>
        <w:t>Совет РАН «Роль религий в истории»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  <w:t xml:space="preserve"> </w:t>
        <w:tab/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4"/>
          <w:szCs w:val="24"/>
          <w:lang w:val="ru-RU" w:bidi="zxx"/>
        </w:rPr>
        <w:t xml:space="preserve"> 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конференц-зал №5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5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Презентации издательских проектов программы «Просвещение через книгу».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«Преподавание в школе учебного курса по истории и культуре религии по УМК «Религии в России»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Организатор: Издательский Совет Русской Православной Церкв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bidi="zxx"/>
        </w:rPr>
        <w:tab/>
        <w:tab/>
        <w:t xml:space="preserve"> Место проведения: </w:t>
      </w:r>
      <w:r>
        <w:rPr>
          <w:rFonts w:cs="Times New Roman" w:ascii="Times New Roman" w:hAnsi="Times New Roman"/>
          <w:i/>
          <w:iCs/>
          <w:color w:val="000000"/>
          <w:lang w:bidi="zxx"/>
        </w:rPr>
        <w:t>Павильон «Форум»,</w:t>
      </w:r>
      <w:r>
        <w:rPr>
          <w:rFonts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bidi="zxx"/>
        </w:rPr>
        <w:t>конференц-зал №3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5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Специальная программа «Задайте вопрос священнику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конференц–зал № 4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6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 xml:space="preserve">–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Церковно-научная конференция «Святая княгиня Ольга: время и наследие. 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1050-летию крещения в Константинополе»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Святая равноапостольная княгиня Ольга вошла в русскую историю как великая устроительница веры, государственной жизни и культуры. Летописи полны свидетельств о ее неустанных "хождениях" по русской земле с целью благоустроения и упорядочения гражданского и хозяйствен-ного быта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Добившись укрепления власти великого князя, ослабив влияние племенных сепаратизмов, она централизовала управление, произвела реформу взимания дани во всех землях, входивших в состав Руси, покрыв ее сетью погостов, ставших торговыми, финансово-административными и судебными центрами, основой этнической и культурной консолидации русской нации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Прозорливость, державный инстинкт и, главное, веление сердца, подсказали ей, что корень величия Державы не только в воинской силе, богатстве, народном обычае, а прежде всего в христианской вере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zxx"/>
        </w:rPr>
        <w:t xml:space="preserve"> </w:t>
      </w: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Это было ровно десять с половиной веков назад. В 957 году княгиня Ольга прибывает в Царь-град, чтобы принять Крещение в столице тогдашнего Православия. Посаженными отцом и матерью при крещении выступила императорская чета. Ольга получила в крещении имя святой равноапостольной царицы Елены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Годовщине этого событие посвящена конференция, на которой предполагается обсудить следующие пробле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1080" w:right="0" w:hanging="36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женщина во главе государства: княгиня Ольга – дипломат, реформатор, законодате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1080" w:right="0" w:hanging="36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дипломатия Древней Руси: первые русские переговоры на высшем уров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1080" w:right="0" w:hanging="36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святая равноапостольная Ольга – первая княгиня-христиа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autoSpaceDE w:val="false"/>
        <w:ind w:left="1080" w:right="0" w:hanging="360"/>
        <w:jc w:val="both"/>
        <w:rPr/>
      </w:pPr>
      <w:r>
        <w:rPr>
          <w:rFonts w:eastAsia="Symbol" w:cs="Times New Roman" w:ascii="Times New Roman" w:hAnsi="Times New Roman"/>
          <w:color w:val="auto"/>
          <w:kern w:val="2"/>
          <w:sz w:val="20"/>
          <w:szCs w:val="20"/>
          <w:lang w:val="ru-RU" w:bidi="zxx"/>
        </w:rPr>
        <w:t xml:space="preserve">княгиня </w:t>
      </w: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Ольга – первая паломница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zxx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zxx"/>
        </w:rPr>
        <w:t>В конференции примут участие ведущие ученые Росси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: Научный Совет РАН «Роль религии в истории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lang w:bidi="zxx"/>
        </w:rPr>
        <w:t xml:space="preserve">Паломнический центр Московского Патриархата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lang w:bidi="zxx"/>
        </w:rPr>
        <w:t>Императорское Православное Палестинское Общество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  <w:t xml:space="preserve"> </w:t>
        <w:tab/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>Место проведения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: Павильон «Форум»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  <w:t xml:space="preserve">,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конференц-зал №1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7.45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Концертная програм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17.45 – Фольклорный ансамбль «У сёрд» Нижне-Покровского сельского Дом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культуры Красногвардейского района Белгород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18.30 – Выступление исполнителя народных сказаний и былин гусляра Дмитр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Земскова (Москва)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ab/>
        <w:t xml:space="preserve"> 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подиум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iCs/>
          <w:color w:val="000000"/>
          <w:kern w:val="2"/>
          <w:sz w:val="24"/>
          <w:szCs w:val="24"/>
          <w:lang w:val="ru-RU" w:bidi="zxx"/>
        </w:rPr>
        <w:t xml:space="preserve">19.00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– </w:t>
      </w:r>
      <w:r>
        <w:rPr>
          <w:rFonts w:eastAsia="Lucida Sans Unicode" w:cs="Times New Roman" w:ascii="Times New Roman" w:hAnsi="Times New Roman"/>
          <w:b/>
          <w:iCs/>
          <w:color w:val="000000"/>
          <w:kern w:val="2"/>
          <w:sz w:val="24"/>
          <w:szCs w:val="24"/>
          <w:lang w:val="ru-RU" w:bidi="zxx"/>
        </w:rPr>
        <w:t>«Царь Борис» – спектакль Государственного академического малого теат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lang w:bidi="zxx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  <w:lang w:bidi="zxx"/>
        </w:rPr>
        <w:t xml:space="preserve">Место проведения: </w:t>
      </w:r>
      <w:r>
        <w:rPr>
          <w:rFonts w:cs="Times New Roman" w:ascii="Times New Roman" w:hAnsi="Times New Roman"/>
          <w:i/>
          <w:iCs/>
          <w:color w:val="000000"/>
          <w:lang w:bidi="zxx"/>
        </w:rPr>
        <w:t xml:space="preserve">Государственный академический малый театр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zxx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lang w:bidi="zxx"/>
        </w:rPr>
        <w:t>(Основная сцена)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30"/>
          <w:szCs w:val="30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30"/>
          <w:szCs w:val="30"/>
          <w:lang w:val="ru-RU" w:bidi="zxx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0"/>
          <w:szCs w:val="30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30"/>
          <w:szCs w:val="30"/>
          <w:lang w:val="ru-RU" w:bidi="zxx"/>
        </w:rPr>
        <w:t>3 ноября 2007 год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1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Презентации издательских проектов программы «Просвещение через книг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11.00 – Презентация книги «Димитрий и Евдокия. Слово любви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 xml:space="preserve"> 16.00 – Аудиокнига «Путь к сердцу ребенка»</w:t>
      </w:r>
    </w:p>
    <w:p>
      <w:pPr>
        <w:pStyle w:val="Normal"/>
        <w:ind w:left="705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Организатор: Издательский Совет Русской Православной Церкви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 xml:space="preserve">  </w:t>
        <w:tab/>
        <w:t xml:space="preserve"> 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конференц-зал №3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2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 xml:space="preserve">–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С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пециальная программа «Задайте вопрос священнику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Место проведения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  <w:t>к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онференц-зал №4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4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Церковно-научная конференция, посвященная 325-летия осн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Тамбовской епархии.</w:t>
      </w:r>
    </w:p>
    <w:p>
      <w:pPr>
        <w:pStyle w:val="Normal"/>
        <w:ind w:left="0" w:right="0" w:hanging="36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1"/>
        <w:ind w:left="72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Тамбовская епархия была основана в 1682 году при Патриархе Иоакиме по указу царя Феодора Алексеевича на просторах Окско-Донской равнины. Исторические судьбы и вехи епархии связаны с жизнями сонма подвижников благочестия, которые, помогая освоению Тамбовского края, укреп-ляли среди людей веру, создавали духовную культуру и этим закладывали основу для созида-тельного развития региона.</w:t>
      </w:r>
    </w:p>
    <w:p>
      <w:pPr>
        <w:pStyle w:val="1"/>
        <w:ind w:left="72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Становление епархии тесно связано с именем святителя Питирима, который, управляя Тамбовской епархией в конце XVII в., явился одним из первых просветителей края. В епархии несли свое служение такие известные церковные деятели и подвижники благочестия, как преподобный Серафим Саровский; преподобная Марфа Тамбовская, устроительница Кирсановского Тихвино-Богородицкого женского монастыря; святитель Феофан Затворник (Говоров); священномученик Кирилл (Смирнов), митрополит Казанский; святитель Лука (Войно-Ясенецкий), архиепископ Крымский.</w:t>
      </w:r>
    </w:p>
    <w:p>
      <w:pPr>
        <w:pStyle w:val="1"/>
        <w:ind w:left="72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Уроженцами Тамбовской земли были преподобный Амвросий Оптинский, священномученик Вла-димир (Богоявленский), митрополит Киевский, преподобный Силуан Афонский.</w:t>
      </w:r>
    </w:p>
    <w:p>
      <w:pPr>
        <w:pStyle w:val="1"/>
        <w:ind w:left="72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Днем памяти духовного покровителя Тамбовского края святителя Питирима и Собора всех святых, в земле Тамбовской просиявших, является 10 августа (28 июля ст.ст.). К этой дате и было приурочено в этом году празднование юбилея Тамбовской епархии.</w:t>
      </w:r>
    </w:p>
    <w:p>
      <w:pPr>
        <w:pStyle w:val="1"/>
        <w:ind w:left="72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В послании Святейшего Патриарха Московского и всея Руси Алексия II, направленном в связи с 325-летием говорилось, что «в разные исторические эпохи в своих пределах епархия просвещала народы черноземного края. Множество архипастырей и пастырей добросовестно исполняли свое миссионерское служение, неся Слово Божие в мир. Воспитанные в православной вере, люди видели цель христианской жизни в достижении вечного спасения. Ими строились храмы и обустраивались монастыри, организовывались церковно-приходские школы. К началу ХХ века в Тамбовской епархии насчитывалось до полутора тысяч храмов и около трех десятков монастырей, скитов и пустыней. Созданные при храмах сотни церковных школ сформировали разветвленную сеть бесплатного образования, распространявшегося по всей обширной территории Тамбовской губер-нии благодаря бескорыстному труду пастырей и церковнослужителей. В годы гонений духовные семена, посеянные опытом многих поколений служителей Церкви и сонма верующих, произросли кровью новомучеников, сохранив для нас устои и традиции отцов и дедов, ценой своей жизни защитивших попираемую богоборческой властью веру».</w:t>
      </w:r>
    </w:p>
    <w:p>
      <w:pPr>
        <w:pStyle w:val="1"/>
        <w:ind w:left="720" w:right="0" w:hanging="0"/>
        <w:jc w:val="both"/>
        <w:rPr>
          <w:rFonts w:ascii="Times New Roman" w:hAnsi="Times New Roman" w:eastAsia="Calibri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Святейший Патриарх Алексий подчеркнул в послании, что на современном этапе «социальное служение, миссионерство и просвещение являются приоритетными направлениями в деятельности епархии. Ныне проводятся конференции, форумы, семинары, основной темой своей работы которые избирают многие актуальные для современного человека темы, рассматривая их с точки зрения духовного и нравственного воспитания соотечественников, свидетельствуя людям о добре, любви и милосердии».</w:t>
      </w:r>
    </w:p>
    <w:p>
      <w:pPr>
        <w:pStyle w:val="1"/>
        <w:ind w:left="72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Организаторы: Тамбовская епархия, Администрация Тамб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Павильон «Форум», конференц-зал №1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4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Церковно-научная конференция, посвященная 400-летию престав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святителя Иова, Патриарха Московского и всея Рус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2 июля 2007 года Русская Православная Церковь праздновала 400-летие памяти святителя Иова, первого Патриарха Московского и всея Руси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Патриарх Иов родился на тверской земле, в древнем городе Старице, во второй четверти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bidi="ar-SA"/>
        </w:rPr>
        <w:t>XVI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сто-летия. С юных лет он был отдан родителями на воспитание в Старицкий Успенский монастырь, впоследствии оказался в чести у царя Иоанна Грозного и стал архимандритом в этом монастыре. Затем государь переводит его в Москву настоятелем Симонова монастыря. 11 декабря 1587 года он был избран митрополитом Московским и всея Руси, а 26 января 1589 года прибывший в Россию Патриарх Константинопольский Иеремия возвёл Иова в сан Патриарха Московского и всея Руси. На долю первого русского патриарха выпало немало трудностей, но им было совершено и множество благих дел во имя Церкви и Отечества. В смутное время в начале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bidi="ar-SA"/>
        </w:rPr>
        <w:t>XVII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 столетия именно голос патриарха призвал народ к борьбе с самозванцем Лжедимитрием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bidi="ar-SA"/>
        </w:rPr>
        <w:t>I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, за что святитель Иов был отправлен в ссылку в Старицу. И именно Патриарх Иов отслужил покаянный чин после свержения самозванца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>29 июня 2007 года в Старице, в ныне восстановленном Успенском монастыре, под председатель-ством высокопреосвященного Виктора, архиепископа Тверского и Кашинского, прошла конферен-ция, посвящённая памяти Патриарха Иова. Отдел внешних церковных связей Московского Патриар-хата принял решение представить часть прозвучавших докладов и сообщений, вызвавших наиболь-ший интерес, на выставке «Православная Русь» в рамках Церковно-научной конференции, пос-вящённой 400-летию преставления святителя Иова, Патриарха Московского и всея Руси.</w:t>
      </w:r>
    </w:p>
    <w:p>
      <w:pPr>
        <w:pStyle w:val="Normal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В конференции участвуют в качестве докладчиков представители Тверской епархии, Центра церковной истории и православной культуры им. В.В. Болотова, историки и краеведы из Москвы, Твери, Старицы и других городов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: Государственная академия славянской культуры, Тверска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епархия, Тверской Государственный Университет, Научны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Совет РАН «Роль религии в истор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конференц-зал №2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7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Концертная программ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 xml:space="preserve"> 17.00 – Выступление ансамбля «Роговая капелла» (Санкт-Петербург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17.55 – Выступление хора Тамбовской епархи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18.30 – Выступление камерного хора «Воскресение» (г. Тверь)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09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>Место проведения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: Павильон «Форум», подиум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en-US" w:bidi="zxx"/>
        </w:rPr>
        <w:t xml:space="preserve">18.00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bidi="zxx"/>
        </w:rPr>
        <w:t>–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en-US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Концерт современной молодежной музык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lang w:val="ru-RU" w:bidi="zxx"/>
        </w:rPr>
        <w:t>Большой зал МГУ им. М.В. Ломоносов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-360" w:right="0" w:hanging="0"/>
        <w:rPr>
          <w:rFonts w:ascii="Times New Roman" w:hAnsi="Times New Roman" w:eastAsia="Lucida Sans Unicode" w:cs="Times New Roman"/>
          <w:i/>
          <w:i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bidi="zxx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bidi="zxx"/>
        </w:rPr>
        <w:t xml:space="preserve">4 ноября 2007 года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zxx"/>
        </w:rPr>
        <w:t xml:space="preserve">13.00 </w:t>
      </w:r>
      <w:r>
        <w:rPr>
          <w:rFonts w:cs="Times New Roman" w:ascii="Times New Roman" w:hAnsi="Times New Roman"/>
          <w:bCs/>
          <w:color w:val="000000"/>
          <w:lang w:bidi="zxx"/>
        </w:rPr>
        <w:t>–</w:t>
      </w:r>
      <w:r>
        <w:rPr>
          <w:rFonts w:cs="Times New Roman" w:ascii="Times New Roman" w:hAnsi="Times New Roman"/>
          <w:b/>
          <w:bCs/>
          <w:color w:val="000000"/>
          <w:lang w:bidi="zxx"/>
        </w:rPr>
        <w:t xml:space="preserve"> Н</w:t>
      </w:r>
      <w:r>
        <w:rPr>
          <w:rFonts w:cs="Times New Roman" w:ascii="Times New Roman" w:hAnsi="Times New Roman"/>
          <w:b/>
          <w:color w:val="000000"/>
          <w:lang w:bidi="zxx"/>
        </w:rPr>
        <w:t xml:space="preserve">аучно-церковная конференция: «Теперь мы стали безгосударны, и Патриар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bidi="zxx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lang w:bidi="zxx"/>
        </w:rPr>
        <w:t>у нас человек начальный»: державное служение Церкви в Смутное время»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000000"/>
          <w:kern w:val="2"/>
          <w:sz w:val="20"/>
          <w:szCs w:val="20"/>
          <w:lang w:val="ru-RU" w:bidi="ar-SA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0"/>
          <w:szCs w:val="20"/>
          <w:lang w:val="ru-RU" w:bidi="ar-SA"/>
        </w:rPr>
        <w:t xml:space="preserve">Все большее число людей, верующих и неверующих, начинают понимать, что единственно возможными для России формами национального сознания и бытия были и остаются Православная Церковь и православная Держава. И что Держава жива и существует, пока живет и совершает свое спасительное тайнодействие Церковь. 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000000"/>
          <w:kern w:val="2"/>
          <w:sz w:val="20"/>
          <w:szCs w:val="20"/>
          <w:lang w:val="ru-RU" w:bidi="ar-SA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0"/>
          <w:szCs w:val="20"/>
          <w:lang w:val="ru-RU" w:bidi="ar-SA"/>
        </w:rPr>
        <w:t>Год 1612-й… Вот уже семь лет продолжается на Руси Смутное время, начавшееся со смертью царя Бориса Годунова. В Москве – поляки, в Новгороде – шведы, по всей стране банды изменников и «воровских людей» рыщут в поисках кто добычи, кто славы, кто «суверенитета». Рухнули вековые устои государственности и правопорядка, размыты критерии истинности и праведности… В Нижнем Новгороде и Ярославле Минин и Пожарский собирают ополчение для освобождения столицы. Религиозным палладиумом русского воинства стала чудотворная икона Матери Божией, совсем недавно, почти что в канун Смуты, обретенная в Казани.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000000"/>
          <w:kern w:val="2"/>
          <w:sz w:val="20"/>
          <w:szCs w:val="20"/>
          <w:lang w:val="ru-RU" w:bidi="ar-SA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0"/>
          <w:szCs w:val="20"/>
          <w:lang w:val="ru-RU" w:bidi="ar-SA"/>
        </w:rPr>
        <w:t>В августе 1612 г. ополчение подошло к Москве, в которой засел польский гарнизон. 22 октября штурмом был взят Китай-город. По естественному народному верованию, победа была одержана заступлением Пречистой Богородицы. Ей – не препирающимся друг перед дружкой воеводам, не хитроумным и жадным до власти боярам - надлежали честь и поклонение. Потому, как и древле бывало на Руси, в память победы установлен был праздник Казанского образа 22 октября (4 ноября нового стиля)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0"/>
          <w:szCs w:val="20"/>
          <w:lang w:val="ru-RU" w:bidi="ar-SA"/>
        </w:rPr>
        <w:t xml:space="preserve">Так энтузиазм верующего народа к </w:t>
      </w:r>
      <w:r>
        <w:rPr>
          <w:rFonts w:eastAsia="Times New Roman CYR" w:cs="Times New Roman" w:ascii="Times New Roman" w:hAnsi="Times New Roman"/>
          <w:i/>
          <w:iCs/>
          <w:color w:val="000000"/>
          <w:kern w:val="2"/>
          <w:sz w:val="20"/>
          <w:szCs w:val="20"/>
          <w:lang w:val="ru-RU" w:bidi="ar-SA"/>
        </w:rPr>
        <w:t>новопрославленным</w:t>
      </w:r>
      <w:r>
        <w:rPr>
          <w:rFonts w:eastAsia="Times New Roman CYR" w:cs="Times New Roman" w:ascii="Times New Roman" w:hAnsi="Times New Roman"/>
          <w:color w:val="000000"/>
          <w:kern w:val="2"/>
          <w:sz w:val="20"/>
          <w:szCs w:val="20"/>
          <w:lang w:val="ru-RU" w:bidi="ar-SA"/>
        </w:rPr>
        <w:t xml:space="preserve"> иконам Богородицы, и благочестивое жела-ние князя Д.М. Пожарского освятить победу над поляками</w:t>
      </w:r>
      <w:r>
        <w:rPr>
          <w:rFonts w:eastAsia="Times New Roman CYR" w:cs="Times New Roman" w:ascii="Times New Roman" w:hAnsi="Times New Roman"/>
          <w:i/>
          <w:iCs/>
          <w:color w:val="000000"/>
          <w:kern w:val="2"/>
          <w:sz w:val="20"/>
          <w:szCs w:val="20"/>
          <w:lang w:val="ru-RU" w:bidi="ar-SA"/>
        </w:rPr>
        <w:t xml:space="preserve"> новым</w:t>
      </w:r>
      <w:r>
        <w:rPr>
          <w:rFonts w:eastAsia="Times New Roman CYR" w:cs="Times New Roman" w:ascii="Times New Roman" w:hAnsi="Times New Roman"/>
          <w:color w:val="000000"/>
          <w:kern w:val="2"/>
          <w:sz w:val="20"/>
          <w:szCs w:val="20"/>
          <w:lang w:val="ru-RU" w:bidi="ar-SA"/>
        </w:rPr>
        <w:t xml:space="preserve"> праздником (Казанская икона будет помещена в построенном князем на Красной площади Казанском соборе), и позднейшие благодеяния от чудотворного образа соединились, чтобы дать России новый праздник – </w:t>
      </w: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символ преодоленной Смуты и утоленной совести, прекращения распада и начала нового державного собирания. 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ar-SA"/>
        </w:rPr>
        <w:t xml:space="preserve">В конференции, посвященной Дню национального согласия и примирения примут участие Замес-титель Председателя Отдела внешних церковных связей Московского Патриархата епископ Егорь-евский Марк, ученые Московской Духовной Академии, институтов российской и всеобщей истории Академии наук, представители Российского Дворянского Собрания. 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 CYR" w:cs="Times New Roman"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 CYR" w:cs="Times New Roman" w:ascii="Times New Roman" w:hAnsi="Times New Roman"/>
          <w:color w:val="auto"/>
          <w:kern w:val="2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: Научный Совет РАН «Роль религии в истории», Российское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Дворянское Собрание, Паломнический центр Московс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Патриархата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 xml:space="preserve"> </w:t>
        <w:tab/>
        <w:t xml:space="preserve"> 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конференц-зал №1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2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Круглый стол на тему «Православие и русская культура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Организаторы: Содружество православных деятелей культуры, науки 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>Место проведения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: Павильон «Форум», конференц-зал №2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3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 xml:space="preserve">–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Презентации издательских проектов программы «Просвещение через книгу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ab/>
        <w:t xml:space="preserve"> «Высшая школа – проблемы духовно-патриотического воспитания».</w:t>
      </w:r>
    </w:p>
    <w:p>
      <w:pPr>
        <w:pStyle w:val="Normal"/>
        <w:ind w:left="705" w:right="0" w:hanging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Организатор: Издательский Совет Русской Православной Церкв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                        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>Место проведения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: Павильон «Форум», конференц-зал №3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6.00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–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Церемония торжественного закрытия выставки-форум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«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Православна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Русь» – к Дню народного единства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>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Павильон «Форум», церемониальная площадк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 xml:space="preserve">19.00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ru-RU" w:bidi="zxx"/>
        </w:rPr>
        <w:t>–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Закрытие музыкального фестиваля. Концерт Праздничного мужского хора </w:t>
      </w:r>
    </w:p>
    <w:p>
      <w:pPr>
        <w:pStyle w:val="Normal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Данилова монастыря под управлением Г.Сафонова и Национального </w:t>
      </w:r>
    </w:p>
    <w:p>
      <w:pPr>
        <w:pStyle w:val="Normal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 xml:space="preserve">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академического оркестра народных инструментов им.Н.П.Осипов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 xml:space="preserve">Место проведения: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Московская Государственная филармония, Большой За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>Консерватори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***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 xml:space="preserve">В рамках Церковно-общественной выставки-форума «Православная Русь» к Дню </w:t>
        <w:tab/>
        <w:t>народного единства» с 1 по 4 ноября 2007 года будут проходить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ab/>
        <w:tab/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Всероссийский благотворительный кинофестиваль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  <w:tab/>
        <w:tab/>
        <w:t xml:space="preserve">         </w:t>
        <w:tab/>
        <w:tab/>
        <w:t xml:space="preserve"> «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val="ru-RU" w:bidi="zxx"/>
        </w:rPr>
        <w:t>Лучезарный Ангел»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bidi="zxx"/>
        </w:rPr>
        <w:tab/>
        <w:t>(Дом Кино, Концертный зал Паломнического центра Московского Патриархата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>Музыкальный фестиваль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bidi="zxx"/>
        </w:rPr>
        <w:tab/>
        <w:t>(Концертно-зрелищные площадки города Москвы)</w:t>
      </w:r>
    </w:p>
    <w:p>
      <w:pPr>
        <w:pStyle w:val="Normal"/>
        <w:ind w:left="-360" w:right="0" w:hanging="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-36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Дом Кино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/1- 4 ноября/</w:t>
      </w:r>
    </w:p>
    <w:p>
      <w:pPr>
        <w:pStyle w:val="Normal"/>
        <w:ind w:left="-360" w:right="0" w:firstLine="1440"/>
        <w:jc w:val="center"/>
        <w:rPr/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val="ru-RU" w:bidi="zxx"/>
        </w:rPr>
        <w:t>Адрес:</w:t>
      </w: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24"/>
          <w:szCs w:val="24"/>
          <w:lang w:val="ru-RU" w:bidi="zxx"/>
        </w:rPr>
        <w:t xml:space="preserve"> Васильевская улица, дом 13.</w:t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ой зал. Конкурсная программа игровых фильмов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 ноября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6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рытие кинофестивал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7.3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ремония торжественного открыт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8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льм открытия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2 ноября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2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11 писем к Богу», режиссер А. Салбиев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5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Ванечка», режиссер Е. Николаев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8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ервый русский», режиссер В. Левин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3 ноября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2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Милосердный», режиссер А. Наум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5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Двойная фамилия», режиссер С. Мити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8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Ярик», режиссер Сесиль Анри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4 ноября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00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Королев», режиссер Ю. Кар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5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Кровосмешение», режиссер В. Зайки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.00</w:t>
      </w:r>
      <w:r>
        <w:rPr>
          <w:rFonts w:cs="Times New Roman" w:ascii="Times New Roman" w:hAnsi="Times New Roman"/>
        </w:rPr>
        <w:t xml:space="preserve"> – Торжественная церемония закрыт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.00</w:t>
      </w:r>
      <w:r>
        <w:rPr>
          <w:rFonts w:cs="Times New Roman" w:ascii="Times New Roman" w:hAnsi="Times New Roman"/>
        </w:rPr>
        <w:t xml:space="preserve"> – Фильм закрыт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ый зал (конкурсная программа документальных и анимационных фильмов)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2 ноября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00</w:t>
      </w:r>
      <w:r>
        <w:rPr>
          <w:rFonts w:cs="Times New Roman" w:ascii="Times New Roman" w:hAnsi="Times New Roman"/>
        </w:rPr>
        <w:t xml:space="preserve"> – «Чудо веры», «Варенька», «Полк, смирно!», «Сердце зверя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3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Лик Царицы Небесной», «В поисках отца», «Серафим, рожденны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менным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.00</w:t>
      </w:r>
      <w:r>
        <w:rPr>
          <w:rFonts w:cs="Times New Roman" w:ascii="Times New Roman" w:hAnsi="Times New Roman"/>
        </w:rPr>
        <w:t xml:space="preserve"> – «Страсти по Солоницыну», «Холодная оттепель», «Хрустальный мальчик»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.00</w:t>
      </w:r>
      <w:r>
        <w:rPr>
          <w:rFonts w:cs="Times New Roman" w:ascii="Times New Roman" w:hAnsi="Times New Roman"/>
        </w:rPr>
        <w:t xml:space="preserve"> – «Алтайская повесть», «Цовкра»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3 ноября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00</w:t>
      </w:r>
      <w:r>
        <w:rPr>
          <w:rFonts w:cs="Times New Roman" w:ascii="Times New Roman" w:hAnsi="Times New Roman"/>
        </w:rPr>
        <w:t xml:space="preserve"> – «Ребро. Портрет жены художника на фоне эпохи», «Ангелы, живущие 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емле», «Рыбка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00</w:t>
      </w:r>
      <w:r>
        <w:rPr>
          <w:rFonts w:cs="Times New Roman" w:ascii="Times New Roman" w:hAnsi="Times New Roman"/>
        </w:rPr>
        <w:t xml:space="preserve"> – «Миссионерские уроки», «Детская обитель», «Сим побеждай», «Жихарка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6.00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Михаил Тверской за други своя», «Андрей Битов-писатель в полуписьменн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ире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.00</w:t>
      </w:r>
      <w:r>
        <w:rPr>
          <w:rFonts w:cs="Times New Roman" w:ascii="Times New Roman" w:hAnsi="Times New Roman"/>
        </w:rPr>
        <w:t xml:space="preserve"> – «Космос отца Михея», «Путь времени», «Моление о царице Тамаре», «Кратк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иг славы».</w:t>
      </w:r>
    </w:p>
    <w:p>
      <w:pPr>
        <w:pStyle w:val="Normal"/>
        <w:ind w:left="-360" w:right="0" w:hanging="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-360" w:right="0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val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ru-RU" w:bidi="zxx"/>
        </w:rPr>
        <w:t>Паломнический центр Московского Патриархат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Мичуринский проспект, 8/29.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i/>
          <w:i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ru-RU" w:bidi="ar-SA"/>
        </w:rPr>
        <w:t>11.00 Фильмы для детей и семейного просмотра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ru-RU" w:bidi="ar-SA"/>
        </w:rPr>
        <w:t>16.00 Фильмы для подростков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ru-RU" w:bidi="ar-SA"/>
        </w:rPr>
        <w:t>19.00 Фильмы для молодежи и взрослых</w:t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i/>
          <w:i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i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2 ноября</w:t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00</w:t>
      </w:r>
      <w:r>
        <w:rPr>
          <w:rFonts w:cs="Times New Roman" w:ascii="Times New Roman" w:hAnsi="Times New Roman"/>
        </w:rPr>
        <w:t xml:space="preserve"> – «Малыш», режиссер Чарли Чаплин. 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3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Круглый стол «Прошлое будущему», ведущий о. Александр Ильяшенко. 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6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Тихое служение», режиссер Г. Сушко. (документальный филь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утешествие во влюбленность», режиссер Е. Лунгин. (художественный фильм)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9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Вечерняя молитва», режиссер А. Куприн. (документальный филь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Враги», режиссер М. Можар. (художественный.филь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3 ноября </w:t>
      </w:r>
    </w:p>
    <w:p>
      <w:pPr>
        <w:pStyle w:val="Normal"/>
        <w:snapToGrid w:val="false"/>
        <w:ind w:left="0" w:right="-108" w:hanging="0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napToGrid w:val="false"/>
        <w:ind w:left="0" w:right="-108" w:hanging="0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1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Сердце зверя», «Рыбка», «Желтухин», «Мир на ладони», «Антонио Вивальди».  </w:t>
      </w:r>
    </w:p>
    <w:p>
      <w:pPr>
        <w:pStyle w:val="Normal"/>
        <w:snapToGrid w:val="false"/>
        <w:ind w:left="0" w:right="-108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(анимационные фильмы)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4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Святой Георгий», режиссер-постановщик И. Квирикадзе, режиссер Д. Мкртчан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(документальный фильм); «В Японию на поиски… России», режиссер В. Асмирко.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(документальный фильм)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7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Кузбасский ковчег» (тележурна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Ванечка», режиссер Е. Николаева. (художественный.филь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4 ноября </w:t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1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Людвиг Ван Бетховен», «В некотором царстве», «Живчик», «Жихарка»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(анимационные.фильмы)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4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Фильмы студентов ВГИ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Отец Николай», режиссер А. Тропкин; «Земля Святого семейства», режиссе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анигасурия; «Последний лист», режиссер Кириллова;«Русская Атлантида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жиссер В. Шуванников; «Изгнание из рая», режиссер Л. Кулагина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7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Программа художественно-публицистических фильмов о А. Тарковском «Ми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Тарковского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Студент Андрей Тарковский», режиссер Г. Леонтьева; «Три Андрея», режиссе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.Мусатова; «После Тарковского», режиссер П. Шепотин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5 ноября </w:t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11.00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–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«Кащей бессмертный», режиссер А. Роу. (художественный фильм)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4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Фильмы студентов ВГИ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Это я, Сергей», режиссер Ф. Абрютин; «Моченые яблоки», режиссер М. Илюхин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Мирное время», режиссер Хавронский; «Дорога домой», режиссер А. Аристов;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Жил-был рыбак», режиссер А. Коваль; «Собака», режиссер М. Можар;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Граница», режиссер З. Санжави; «Вера, Надежда, Любовь», режиссе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. Селезнева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9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Программа художественно-публицистических фильмов о А. Тарковском «Мир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Тарковског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амять», режиссер С. Миненок; «А. Тарковский. Воспоминания», режиссе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А. Тарковский-младший и А. Найденов; «Притяжение памяти», режиссе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. Борзов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6 ноября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1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Александр Невский» режиссер С. Эйзенштейн (художественный фильм)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3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Круглый стол, посвященный вопросам духовно-нравственного начала в фильмах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молодых кинематографистов «Душа живая в современном кино»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Ведущие: Разумовский А.В, о. Иоанн Охлобыстин, Е. Цымбал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6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Фильмы студентов ВГ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Ночью можно», режиссер А. Юмагулов; «Метаморфоза», режиссер Н. Волк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Цвет любви», режиссер Арсентьев; «Лёля», режиссер К. Кондрашина; «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эксперименте», режиссер Е. Солодкова; «Русская Палестина», режиссе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. Жигальцова, «Венок из ромашек», режиссер Чжун до Хан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9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Программа художественно-публицистических фильмов о А. Тарковском «Мир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Тарковског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Страсти по Солоницыну», режиссер Угуева; «Сны Сталкера», режиссе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Е. Цымбал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7 ноября </w:t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1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Дискуссия: «Дети и Царство Небесное». Диалог создателей фильмов и участников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встречи. Мультипликация детской школы-студии «Шаг». Ведущая - м. София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(Ищенко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.00</w:t>
      </w:r>
      <w:r>
        <w:rPr>
          <w:rFonts w:cs="Times New Roman" w:ascii="Times New Roman" w:hAnsi="Times New Roman"/>
        </w:rPr>
        <w:t xml:space="preserve"> – Круглый стол «Герои и персонажи в современном кинематографе». Ведущая 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фия (Ищенко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.30</w:t>
      </w:r>
      <w:r>
        <w:rPr>
          <w:rFonts w:cs="Times New Roman" w:ascii="Times New Roman" w:hAnsi="Times New Roman"/>
        </w:rPr>
        <w:t xml:space="preserve"> – «Лимонадный Джо», режиссер О. Липский (художественный фильм)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9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Историческая судьба России в отечественном кинематографе», ведущий прот.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Георгий Митрофанов (Санкт-Петербург)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8 ноября </w:t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1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Копалушечка», режиссер Ю. Парфенов; «Ангел пролетел», режиссер Г. Бейсак.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Тема дискуссии: «Пятая заповедь». Ведущая м. София (Ищенко)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4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Кинолекция. Ведущий о. Георгий Митрофанов (г. Санкт-Петербург).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Демонстрация художественного фильма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8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Ангелы, живущие на земле» (документальный фильм).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«Двойная фамилия», режиссер С. Митин (художественный фильм)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9 ноября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1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Аленький цветочек», «Сказка о солдате», «Заколдованный мальчик».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(анимационные фильмы)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4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Внук Гагарина», режиссер А. Панин (художественный филь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«Детская обитель» (документальный фильм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едущий о. Константин Сопельников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7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Художественно-публицистический фильм «Почаев», режиссер В.Киб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ма дискуссии: «Земное и небесное». Ведущая м. София (Ищенко)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 xml:space="preserve">10 ноября </w:t>
      </w:r>
    </w:p>
    <w:p>
      <w:pPr>
        <w:pStyle w:val="Normal"/>
        <w:tabs>
          <w:tab w:val="clear" w:pos="709"/>
          <w:tab w:val="left" w:pos="2490" w:leader="none"/>
        </w:tabs>
        <w:rPr>
          <w:rFonts w:ascii="Times New Roman" w:hAnsi="Times New Roman" w:eastAsia="Lucida Sans Unicode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0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Похитители велосипедов», режиссер В.Де Сика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2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«Королев», режиссер Ю. Кара. Документальный фильм, представленный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Владимирской епархией.</w:t>
      </w:r>
    </w:p>
    <w:p>
      <w:pPr>
        <w:pStyle w:val="Normal"/>
        <w:snapToGrid w:val="false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ru-RU" w:bidi="ar-SA"/>
        </w:rPr>
        <w:t>15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– Церемония закрытия кинофестивал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.00</w:t>
      </w:r>
      <w:r>
        <w:rPr>
          <w:rFonts w:cs="Times New Roman" w:ascii="Times New Roman" w:hAnsi="Times New Roman"/>
        </w:rPr>
        <w:t xml:space="preserve"> – Фильм закрытия кинофестива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0" w:hanging="1440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Организаторы: Учебный комитет при Священном Синоде РПЦ, Институт экспертизы  </w:t>
      </w:r>
    </w:p>
    <w:p>
      <w:pPr>
        <w:pStyle w:val="Normal"/>
        <w:ind w:left="1080" w:right="0" w:hanging="144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образовательных программ и государственно-конфессиональных отношений, </w:t>
      </w:r>
    </w:p>
    <w:p>
      <w:pPr>
        <w:pStyle w:val="Normal"/>
        <w:ind w:left="1080" w:right="0" w:hanging="144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при содействии Российской академии образования, Министерства культуры и </w:t>
      </w:r>
    </w:p>
    <w:p>
      <w:pPr>
        <w:pStyle w:val="Normal"/>
        <w:ind w:left="1080" w:right="0" w:hanging="144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Союза кинематографистов Росс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/>
      <w:spacing w:lineRule="auto" w:line="312" w:before="0" w:after="1"/>
    </w:pPr>
    <w:rPr>
      <w:rFonts w:eastAsia="Times New Roman"/>
      <w:kern w:val="2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4:17Z</dcterms:created>
  <dc:creator>Пользователь</dc:creator>
  <dc:description/>
  <dc:language>en-US</dc:language>
  <cp:lastModifiedBy/>
  <cp:revision>0</cp:revision>
  <dc:subject/>
  <dc:title/>
</cp:coreProperties>
</file>