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 xml:space="preserve">Наваринское сражение в Фондах Российской государственной библиотеки </w:t>
      </w:r>
    </w:p>
    <w:p>
      <w:pPr>
        <w:pStyle w:val="Normal"/>
        <w:spacing w:before="0" w:after="12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before="0" w:after="12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24 июня (6 июля) 1827 г. после продолжительной дипломатической борьбы по Восточному вопросу три великие державы того времени, Англия, Франция и Россия, подписали в Лондоне трехстороннее соглашение (Тройственный союз). Данное соглашение в основном подтверждает условия Петербургского протокола между Россией и Англией (23 марта / 4 апреля 1826 г.), в соответствии с которым две державы договорились содействовать созданию единого греческого государства, находящегося в вассальной зависимости от султана. Этот протокол по сути означал отказ от принципов Священного Союза и был первым документом, в котором употреблялось понятие «Греция», а греки признавались воюющей стороной. В тот момент Франция воздержалась от присоединения к Петербургскому протоколу, т.к. тесно сотрудничала с египетским правителем Мухаммедом Али, но после категорического отказа Порты решить греческий вопрос мирным путем присоединилась к трехстороннему соглашению, подписанному в Лондоне. Данное соглашение предполагало, в частности, применение силы или проведение акций устрашения. Военно-морские силы трех держав должны были пресечь переброску вражеских войск на греческие земли. Одновременно планировалось наладить торговые отношения с греками, а также назначить и направить в Грецию консулов. Отказ Порты подчиниться требованиям Тройственного союза сделал военное столкновение неизбежным, что привело к Наваринскому сражению.   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ru-RU" w:eastAsia="ru-RU"/>
        </w:rPr>
        <w:t xml:space="preserve">Морское сражение состоялось 8 (20) октября 1827 г. в бухте Наварино (юго-западное побережье Пелопоннеса), где объединенный англо-франко-русский флот столкнулся с турецко-египетскими судами. Накануне союзнические корабли были отправлены в данный район для того, чтобы принудить турок и египтян к перемирию. Это стало для турецкой стороны полной неожиданностью. Командующие союзническим флотом адмирал Эдвард Кодрингтон, возглавлявший английскую эскадру и всю экспедицию, вице-адмирал Анри де Реньи, стоявший во главе французской эскадры, и контр-адмирал Логин Петрович Гейден, командовавший русской эскадрой, решили направить флот в Наваринскую бухту, где базировался турецко-египетский флот под командованием Ибрагима-паши. Турецко-египетский флот насчитывал 89 кораблей с 2240 орудиями, в то время как весь союзнический флот состоял из 12 английских, 8 русских и 7 французских кораблей с 1324 орудиями.      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ru-RU" w:eastAsia="ru-RU"/>
        </w:rPr>
        <w:t xml:space="preserve">Наваринское сражение, названное многими историками «счастливой случайностью», стало поистине судьбоносным. Когда фрегат «Дартмут» приблизился к противнику, капитан корабля Т. Феллоуз отправил </w:t>
      </w:r>
      <w:r>
        <w:rPr>
          <w:color w:val="000000"/>
          <w:lang w:val="ru-RU"/>
        </w:rPr>
        <w:t xml:space="preserve">к турецкому брандеру несколько человек во главе с помощником капитана Фицроу с требованием, чтобы турецкие и египетские корабли отошли на большее расстояние от союзнических сил. Но турки попытались не дать англичанам приблизиться и открыли огонь из орудий. Парламентер был убит, «Дартмут» открыл ответный огонь, и завязался бой. Французский флагманский корабль «Сирен» был обстрелян египетским фрегатом «Исмина», после чего вице-адмирал де Реньи приказал открыть огонь из всех орудий по вражеским судам. Через несколько секунд его приказ был выполнен. Английский адмирал Кодрингтон послал греческого лоцмана Петроса Микелиса и еще несколько человек на корабль египетского командира Мухара-бея, чтобы объяснить ему, что цель союзников состоит не в потоплении турецко-египетского флота, а в том, чтобы заставить его покинуть Наварино и отплыть на свои базы в Дарданеллах и Александрии. Однако египтяне убили отправленного Кодрингтоном греческого парламентера, и спустя несколько секунд  египетское судно было потоплено французским флагманским кораблем «Азия». После этого стало ясно, что масштабного сражения не избежать. Через некоторое время к месту боевых действий приблизился и русский флот во главе с флагманским судном «Азов». Это укрепило моральный дух союзников, а пушечные залпы стали раздавать еще чаще. </w:t>
      </w:r>
    </w:p>
    <w:p>
      <w:pPr>
        <w:pStyle w:val="Normal"/>
        <w:spacing w:before="0" w:after="12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Около 18:00 8 (20) октября 1827 года сражение закончилось. Бой  продолжался четыре часа и стал еще одним доказательством превосходства европейского флота. Из 89 турецко-египетских кораблей 60 были уничтожены или потоплены, а остальные – причалили к берегу, получив значительные повреждения. Людские потери турецко-египетских войск  составили 6 тыс. убитыми и 4 тыс. ранеными. Союзники не потеряли ни одного корабля, потери в живой силе составили 174 убитыми и 475 ранеными.    </w:t>
      </w:r>
    </w:p>
    <w:p>
      <w:pPr>
        <w:pStyle w:val="Normal"/>
        <w:spacing w:before="0" w:after="12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Греками известие о победе над турецко-египетским флотом было встречено с большим ликованием: они осознали, что день их освобождения уже близок.  </w:t>
      </w:r>
    </w:p>
    <w:p>
      <w:pPr>
        <w:pStyle w:val="Normal"/>
        <w:spacing w:before="0" w:after="120"/>
        <w:rPr>
          <w:color w:val="0000FF"/>
          <w:lang w:val="ru-RU" w:eastAsia="ru-RU"/>
        </w:rPr>
      </w:pPr>
      <w:r>
        <w:rPr>
          <w:color w:val="0000FF"/>
          <w:lang w:val="ru-RU" w:eastAsia="ru-RU"/>
        </w:rPr>
      </w:r>
    </w:p>
    <w:p>
      <w:pPr>
        <w:pStyle w:val="Normal"/>
        <w:spacing w:before="0" w:after="120"/>
        <w:jc w:val="both"/>
        <w:rPr>
          <w:bCs/>
          <w:color w:val="0000FF"/>
          <w:lang w:val="ru-RU" w:eastAsia="ru-RU"/>
        </w:rPr>
      </w:pPr>
      <w:r>
        <w:rPr>
          <w:bCs/>
          <w:color w:val="0000FF"/>
          <w:lang w:val="ru-RU" w:eastAsia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Теодора</w:t>
      </w:r>
      <w:r>
        <w:rPr>
          <w:b/>
          <w:lang w:val="el-GR"/>
        </w:rPr>
        <w:t xml:space="preserve"> </w:t>
      </w:r>
      <w:r>
        <w:rPr>
          <w:b/>
          <w:lang w:val="ru-RU"/>
        </w:rPr>
        <w:t>Янници</w:t>
      </w:r>
      <w:r>
        <w:rPr>
          <w:b/>
          <w:lang w:val="el-GR"/>
        </w:rPr>
        <w:t xml:space="preserve">,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андидат исторических нау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30:00Z</dcterms:created>
  <dc:creator>Греческий культурный центр</dc:creator>
  <dc:description/>
  <dc:language>en-US</dc:language>
  <cp:lastModifiedBy>Греческий культурный центр</cp:lastModifiedBy>
  <dcterms:modified xsi:type="dcterms:W3CDTF">2007-10-01T16:30:00Z</dcterms:modified>
  <cp:revision>2</cp:revision>
  <dc:subject/>
  <dc:title/>
</cp:coreProperties>
</file>