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l-GR" w:eastAsia="ru-RU"/>
        </w:rPr>
      </w:pPr>
      <w:r>
        <w:rPr>
          <w:sz w:val="28"/>
          <w:szCs w:val="28"/>
          <w:u w:val="single"/>
          <w:lang w:val="el-GR" w:eastAsia="ru-RU"/>
        </w:rPr>
        <w:t xml:space="preserve">Η ναυμαχία του Ναυαρίνου στα αρχεία της Κρατικής Βιβλιοθήκης της Ρωσίας </w:t>
      </w:r>
    </w:p>
    <w:p>
      <w:pPr>
        <w:pStyle w:val="Normal"/>
        <w:jc w:val="both"/>
        <w:rPr>
          <w:sz w:val="28"/>
          <w:szCs w:val="28"/>
          <w:u w:val="single"/>
          <w:lang w:val="el-GR" w:eastAsia="ru-RU"/>
        </w:rPr>
      </w:pPr>
      <w:r>
        <w:rPr>
          <w:sz w:val="28"/>
          <w:szCs w:val="28"/>
          <w:u w:val="single"/>
          <w:lang w:val="el-GR" w:eastAsia="ru-RU"/>
        </w:rPr>
      </w:r>
    </w:p>
    <w:p>
      <w:pPr>
        <w:pStyle w:val="Normal"/>
        <w:spacing w:before="0" w:after="120"/>
        <w:jc w:val="both"/>
        <w:rPr>
          <w:bCs/>
          <w:lang w:val="el-GR" w:eastAsia="ru-RU"/>
        </w:rPr>
      </w:pPr>
      <w:r>
        <w:rPr>
          <w:bCs/>
          <w:lang w:val="el-GR" w:eastAsia="ru-RU"/>
        </w:rPr>
        <w:t>Στις 24 Ιουνίου/6 Ιουλίου του 1827, σ' ένα διπλωματικό παιχνίδι για τον έλεγχο του περάσματος για την Ανατολή, οι τρεις μεγάλες Δυνάμεις της εποχής, Αγγλία, Γαλλία και Ρωσία, υπογράφουν στο Λονδίνο την τριμερή Ιουλιανή σύμβαση του Λονδίνου ("Τριπλή Συμμαχία"). Η σύμβαση αυτή επαναλαμβάνει βασικά τους όρους του Πρωτοκόλλου της Πετρούπολης μεταξύ Ρωσίας και Αγγλίας (23 Μαρτίου/4 Απριλίου 1826), σύμφωνα με το οποίο οι δύο Δυνάμεις συμφωνούσαν να επέμβουν μεσολαβητικά για τη δημιουργία ενιαίου Ελληνικού Κράτους, υποτελούς στο Σουλτάνο. Το πρωτόκολλο αυτό ουσιαστικά σήμαινε απομάκρυνση από τις αρχές της Ιερής Συμμαχίας και αποτελεί το πρώτο διπλωματικό κείμενο (διμερή συμφωνία) που μνημονεύει το όνομα «Ελλάδα» και αναγνωρίζει πολιτική ύπαρξη στους Έλληνες. Η Γαλλία προς στιγμή διστάζει να προσχωρήσει στο Πρωτόκολλο της Πετρούπολης γιατί διατηρεί σχέσεις συνεργασίας με τον Μωχάμετ Άλυ της Αιγύπτου, αλλά, ύστερα από την επίμονη άρνηση της Πύλης να δεχτεί ειρηνική λύση του Ελληνικού Ζητήματος, προσχωρεί και αυτή στην τριμερή Ιουλιανή σύμβαση του Λονδίνου. Η σύμβαση αυτή επαναλαμβάνει βασικά τους όρους του Πρωτοκόλλου της Πετρούπολης, περιέχει όμως και ρήτρα καταναγκασμού ή τουλάχιστον εκφοβισμού. Μοίρες ναυτικές των τριών Δυνάμεων θα αναλάμβαναν να επιβάλουν τη διακοπή των εχθροπραξιών. Παράλληλα θα προχωρούσαν στη σύναψη εμπορικών σχέσεων με τους Έλληνες και στο διορισμό προξένων. Η άρνηση της Πύλης να υποταχθεί στη θέληση της Τριπλής Συμμαχίας είχε σαν αποτέλεσμα τη ναυμαχία του Ναυαρίνου.</w:t>
      </w:r>
    </w:p>
    <w:p>
      <w:pPr>
        <w:pStyle w:val="Normal"/>
        <w:spacing w:before="0" w:after="120"/>
        <w:jc w:val="both"/>
        <w:rPr>
          <w:bCs/>
          <w:lang w:val="el-GR" w:eastAsia="ru-RU"/>
        </w:rPr>
      </w:pPr>
      <w:r>
        <w:rPr>
          <w:bCs/>
          <w:lang w:val="el-GR" w:eastAsia="ru-RU"/>
        </w:rPr>
        <w:t xml:space="preserve">Η ναυμαχία έλαβε χώρα στις 8/20 Οκτωβρίου 1827 στον κόλπο του Ναυαρίνου (Νότιο-Δυτική ακτή της Πελοποννήσου) και σε αυτή συγκρούστηκαν ο τουρκοαιγυπτιακός στόλος και ο συμμαχικός –άγγλο-γάλλο-ρωσικός–  στόλος.  Προηγουμένως οι συμμαχικές μοίρες είχαν σταλεί στην περιοχή για να επιβάλουν εκεχειρία, πράγμα που η τουρκική πλευρά δεν αποδέχονταν. Οι αρχηγοί των συμμαχικών μοιρών, ναύαρχος Εδουάρδος Κόδριγκτον, αρχηγός της αγγλικής μοίρας που είχε και το γενικό πρόσταγμα, αντιναύαρχος Ερρίκος Δεριγνύ, αρχηγός της γαλλικής μοίρας και αντιναύαρχος Λογγίνος Χέϋδεν, αρχηγός της ρωσικής μοίρας, αποφάσισαν όπως εισχωρήσει ο στόλος στον κόλπο του Ναυαρίνου, όπου βρισκόταν ο τουρκοαιγυπτιακός στόλος υπό την αρχηγία του Ιμπραήμ πασά. Ο τουρκοαιγυπτιακός στόλος αποτελούνταν από 89 σκάφη με 2.240 πυροβόλα, ο δε συμμαχικός δεν διέθετε πάνω από 27 πλοία – 12 αγγλικά, 8 ρωσικά και 7 γαλλικά – με 1.324 πυροβόλα.     </w:t>
      </w:r>
    </w:p>
    <w:p>
      <w:pPr>
        <w:pStyle w:val="Normal"/>
        <w:spacing w:before="0" w:after="120"/>
        <w:jc w:val="both"/>
        <w:rPr/>
      </w:pPr>
      <w:r>
        <w:rPr>
          <w:bCs/>
          <w:lang w:val="el-GR" w:eastAsia="ru-RU"/>
        </w:rPr>
        <w:t xml:space="preserve">Ένα «τυχαίο γεγονός», όπως το χαρακτηρίζουν αρκετοί ιστορικοί της ναυμαχίας του Ναυαρίνου, διαδραμάτισε το ρόλο του «μοιραίου γεγονότος». Σε κάποια στιγμή ένα εχθρικό πυρπολικό φθάνει πολύ κοντά στο πολεμικό πλοίο «Ντάρτμουθ» και ο κυβερνήτης του Φελλόους στέλνει μια λέμβο με λίγους άνδρες και επικεφαλής τον Υποπλοίαρχο Φιτσρόϋ για να αναγκάσει το εχθρικό πυρπολικό να απομακρυνθεί. Εκείνοι, όμως, αφού προσπάθησαν να πείσουν τους Άγγλους να μην πλησιάσουν, πυροβολούν, σκοτώνουν τον υποπλοίαρχο και μερικούς ακόμη άνδρες και ανάβουν το πυρπολικό. Το «Ντάρτμουθ» ανταποδίδει το πυρ. Η γαλλική ναυαρχίδα «Σειρήν» χτυπιέται από την αιγυπτιακή φρεγάτα «Εσμίνα». Αμέσως ο Γάλλος αντιναύαρχος Δεριγνύ διατάζει σφοδρό κανονιοβολισμό κατά της εχθρικής φρεγάτας και σε ελάχιστα λεπτά το πυρ γενικεύεται. Ο Άγγλος ναύαρχος Κόδριγκτον στέλνει τον Έλληνα πλοηγό Πέτρο Μικέλη με λίγους άνδρες στον Αιγύπτιο διοικητή Μουχαρέμπεη και του διαμηνύει ότι σκοπός των συμμάχων δεν είναι να κτυπήσουν τους Τουρκοαιγυπτίους, αλλά να τους αναγκάσουν να φύγουν από το Ναυαρίνο και να επιστρέψουν στις βάσεις τους, στα Δαρδανέλλια και στην Αλεξάνδρεια. Οι Αιγύπτιοι σκοτώνουν τον Έλληνα απεσταλμένο του Κόδριγκτον και σε λίγα λεπτά η γαλλική ναυαρχίδα «Ασία» βυθίζει την αιγυπτιακή ναυαρχίδα. Από αυτή τη στιγμή η μάχη γενικεύεται και ξεφεύγει από κάθε σχεδιασμό και έλεγχο. Λίγο αργότερα πλησιάζει ο ρωσικό στόλος με επικεφαλής τη ναυαρχίδα «Αζόφ», οπότε το ηθικό των συμμάχων αναπτερώνεται και ο κανονιοβολισμός γίνεται ακόμη πιο έντονος και πεισματώδης. </w:t>
      </w:r>
    </w:p>
    <w:p>
      <w:pPr>
        <w:pStyle w:val="Normal"/>
        <w:spacing w:before="0" w:after="120"/>
        <w:jc w:val="both"/>
        <w:rPr>
          <w:bCs/>
          <w:lang w:val="el-GR" w:eastAsia="ru-RU"/>
        </w:rPr>
      </w:pPr>
      <w:r>
        <w:rPr>
          <w:bCs/>
          <w:lang w:val="el-GR" w:eastAsia="ru-RU"/>
        </w:rPr>
        <w:t>Γύρω στις 18.00 της 8/20 Οκτωβρίου 1827 τα πάντα είχαν τελειώσει. Η ναυμαχία είχε κρατήσει τέσσερις ώρες και το αποτέλεσμά της έδειξε την υπεροχή των ευρωπαϊκών στόλων. Από τα 89 πλοία του τουρκοαιγυπτιακού στόλου τα 60 είχαν εντελώς καταστραφεί και βυθισθεί, ενώ τα υπόλοιπα είχαν ριχτεί στα αβαθή του κόλπου με σημαντικές ζημιές, ενώ οι ανθρώπινες απώλειες ανήλθαν σε 6.000 νεκρούς περίπου και 4.000 τραυματίες. Οι σύμμαχοι δεν έχασαν κανένα πλοίο, ενώ σε ανθρώπινες απώλειες είχαν 174 νεκρούς και 475 τραυματίες.</w:t>
      </w:r>
    </w:p>
    <w:p>
      <w:pPr>
        <w:pStyle w:val="Normal"/>
        <w:spacing w:before="0" w:after="120"/>
        <w:jc w:val="both"/>
        <w:rPr>
          <w:bCs/>
          <w:lang w:val="el-GR" w:eastAsia="ru-RU"/>
        </w:rPr>
      </w:pPr>
      <w:r>
        <w:rPr>
          <w:bCs/>
          <w:lang w:val="el-GR" w:eastAsia="ru-RU"/>
        </w:rPr>
        <w:t xml:space="preserve">Η χαρμόσυνη είδηση της καταναυμαχήσεως του τουρκοαιγυπτιακού στόλου πανηγυρίσθηκε με μεγάλο ενθουσιασμό από τους Έλληνες που έβλεπαν πλέον κοντά την ημέρα της ελευθερίας τους.   </w:t>
      </w:r>
    </w:p>
    <w:p>
      <w:pPr>
        <w:pStyle w:val="Normal"/>
        <w:spacing w:before="0" w:after="120"/>
        <w:jc w:val="both"/>
        <w:rPr>
          <w:bCs/>
          <w:lang w:val="el-GR" w:eastAsia="ru-RU"/>
        </w:rPr>
      </w:pPr>
      <w:r>
        <w:rPr>
          <w:bCs/>
          <w:lang w:val="el-GR" w:eastAsia="ru-RU"/>
        </w:rPr>
      </w:r>
    </w:p>
    <w:p>
      <w:pPr>
        <w:pStyle w:val="Normal"/>
        <w:jc w:val="right"/>
        <w:rPr>
          <w:b/>
          <w:b/>
          <w:lang w:val="el-GR"/>
        </w:rPr>
      </w:pPr>
      <w:r>
        <w:rPr>
          <w:b/>
          <w:lang w:val="el-GR"/>
        </w:rPr>
        <w:t xml:space="preserve">Θεοδώρα Γιαννίτση, </w:t>
      </w:r>
    </w:p>
    <w:p>
      <w:pPr>
        <w:pStyle w:val="Normal"/>
        <w:jc w:val="right"/>
        <w:rPr>
          <w:b/>
          <w:b/>
          <w:lang w:val="ru-RU"/>
        </w:rPr>
      </w:pPr>
      <w:r>
        <w:rPr>
          <w:b/>
          <w:lang w:val="el-GR"/>
        </w:rPr>
        <w:t>διδάκτωρ ιστορικών επιστημών</w:t>
      </w:r>
    </w:p>
    <w:p>
      <w:pPr>
        <w:pStyle w:val="Normal"/>
        <w:rPr>
          <w:b/>
          <w:b/>
          <w:lang w:val="ru-RU"/>
        </w:rPr>
      </w:pPr>
      <w:r>
        <w:rPr>
          <w:b/>
          <w:lang w:val="ru-RU"/>
        </w:rPr>
      </w:r>
    </w:p>
    <w:sectPr>
      <w:type w:val="nextPage"/>
      <w:pgSz w:w="12240" w:h="15840"/>
      <w:pgMar w:left="1797" w:right="1797"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30:00Z</dcterms:created>
  <dc:creator>Греческий культурный центр</dc:creator>
  <dc:description/>
  <dc:language>en-US</dc:language>
  <cp:lastModifiedBy>Греческий культурный центр</cp:lastModifiedBy>
  <dcterms:modified xsi:type="dcterms:W3CDTF">2007-10-01T16:30:00Z</dcterms:modified>
  <cp:revision>2</cp:revision>
  <dc:subject/>
  <dc:title/>
</cp:coreProperties>
</file>