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протяжении столетий судьбы русского и греческого народов тесно переплетались. Византия, принятие христианства на Руси, приглашение в Московию греческих ученых, богословов, иконописцев, создание в 1687 г. в Москве славо-греко-латинской академии, русско-турецкие войны </w:t>
      </w:r>
      <w:r>
        <w:rPr>
          <w:lang w:val="en-US"/>
        </w:rPr>
        <w:t>XVIII</w:t>
      </w:r>
      <w:r>
        <w:rPr>
          <w:lang w:val="ru-RU"/>
        </w:rPr>
        <w:t xml:space="preserve"> столетия, в ходе которых греки активно поддерживали Россию, расселение греческого населения в основном на юге Российской империи, активное участие российской дипломатии в решении вопроса создания независимого греческого государства, – вот некоторые из важных век совместного исторического пути двух православных народов. В этот ряд можно поставить и Наваринское сраж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сто этой битвы в хронологии освободительной борьбы, участие в ней объединенного флота, полное взаимодействие всех сторон и решительный успех, достигнутый союзками в бою с турецко-египетской эскадрой, еще раз доказывают, что Наваринское сражение было обусловлено стечением целого ряда обстоятельств. Среди таковых можно отметить многолетнюю борьбу греков за независимость, совпадение интересов союзников, стремившихся к решению «Восточного вопроса», и распространение в Европе филэллинизма, корни которого можно проследить в просветительских идеях национального государства, суверенитета и национального самоопредел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ы очень рады, что в честь 180-летия со дня этого героического сражения нам представилась возможность совместно с Российской государственной библиотекой организовать выставку книг, посвященных как самой битве, так и военно-политическому положению Греции в период с середины </w:t>
      </w:r>
      <w:r>
        <w:rPr>
          <w:lang w:val="en-US"/>
        </w:rPr>
        <w:t>XVIII</w:t>
      </w:r>
      <w:r>
        <w:rPr>
          <w:lang w:val="ru-RU"/>
        </w:rPr>
        <w:t xml:space="preserve"> по середину </w:t>
      </w:r>
      <w:r>
        <w:rPr>
          <w:lang w:val="en-US"/>
        </w:rPr>
        <w:t>XIX</w:t>
      </w:r>
      <w:r>
        <w:rPr>
          <w:lang w:val="ru-RU"/>
        </w:rPr>
        <w:t xml:space="preserve"> в. Хотелось бы выразить свою благодарность руководству Российской государственной библиотеки, в частности ее директору Федорову Виктору Васильевичу, а также всех сотрудникам, принимавшим участие в подготовке сегодняшнего мероприятия. Особо хотелось бы поблагодарить меценатов ГКЦ, благодаря которым наш Центр существует и функционирует, а также Юрия Борисовича РАФТОПУЛО, члена Московского общества греков и Российского дворянского собрания, и Николая Евгеньевича КАЛЕНОВА, ДИРЕКТОРА Библиотеки по естественным наукам РАН за оказанное содействие в подготовке нашего мероприятия. Украшает наше сегодняшнее мероприятие выставка работ художников – эллинов и филэллинов: скульптуры Виктора Ивановича Дудника и фарфоровые изделия Бориса Ильича Бабича-Маринаки и Марии Юрьевны Побегайло-Капитаниди, источником вдохновения для которых послужили греческие моти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е, как выпускнице исторического ф-та МГУ, посчастливилось провести много часов в станах Российской государственной библиотеки и смею сказать, что я, в определенной степени, знакома с богатым материалом, который в ней находится. Хотелось надеяться, что благодаря этой выставке многие интересные материалы и источники станут достоянием широкой общественности и объектом дальнейших исследований и этому способствует и издание каталога, который мы специально подготовили и приурочили к выста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в заключение позвольте прочесть отрывок из письма, полученного от Министра иностранных дел Греции г-жи Доры Бакоянни и от Министра Просвещения и Религии Греции г-на Эврипидиса Стилиянидиса, а также от Секретаря по вопросам образования диаспоры министерства Просвещения и Религии Греции г-на Ангелоса Сириг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Теодора Янници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Директор ГКЦ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37:00Z</dcterms:created>
  <dc:creator>Корпоративный пользователь</dc:creator>
  <dc:description/>
  <dc:language>en-US</dc:language>
  <cp:lastModifiedBy>Греческий культурный центр</cp:lastModifiedBy>
  <cp:lastPrinted>2007-10-23T01:29:00Z</cp:lastPrinted>
  <dcterms:modified xsi:type="dcterms:W3CDTF">2007-10-25T17:01:00Z</dcterms:modified>
  <cp:revision>12</cp:revision>
  <dc:subject/>
  <dc:title>На протяжении столетий судьбы русского и греческого народов тесно переплетались</dc:title>
</cp:coreProperties>
</file>