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Наталья Мурадымова</w:t>
      </w:r>
    </w:p>
    <w:p>
      <w:pPr>
        <w:pStyle w:val="NormalWeb"/>
        <w:jc w:val="both"/>
        <w:rPr/>
      </w:pPr>
      <w:r>
        <w:rPr/>
        <w:t>В 2003 г. окончила Уральскую Государственную консерваторию (педагог – профессор Н. Н. Голышев).</w:t>
      </w:r>
    </w:p>
    <w:p>
      <w:pPr>
        <w:pStyle w:val="NormalWeb"/>
        <w:jc w:val="both"/>
        <w:rPr>
          <w:lang w:val="el-GR"/>
        </w:rPr>
      </w:pPr>
      <w:r>
        <w:rPr/>
        <w:t xml:space="preserve">В 2000-2003 гг. – солистка Екатеринбургского академического театра оперы и балета (исполняла партии Иоланты в "Иоланте" П.И. Чайковского, Татьяны в "Евгении Онегине" Чайковского, Марии в "Мазепе" Чайковского, Памины в "Волшебной флейте" В.А. Моцарта, Мими в "Богеме" Дж. Пуччини, Микаэлы в "Кармен" Ж. Бизе). </w:t>
      </w:r>
    </w:p>
    <w:p>
      <w:pPr>
        <w:pStyle w:val="NormalWeb"/>
        <w:jc w:val="both"/>
        <w:rPr/>
      </w:pPr>
      <w:r>
        <w:rPr>
          <w:color w:val="0000FF"/>
          <w:lang w:val="el-GR"/>
        </w:rPr>
        <w:t>Νατάλια Μουραντίμοβα</w:t>
      </w:r>
    </w:p>
    <w:p>
      <w:pPr>
        <w:pStyle w:val="NormalWeb"/>
        <w:jc w:val="both"/>
        <w:rPr>
          <w:color w:val="0000FF"/>
          <w:lang w:val="el-GR"/>
        </w:rPr>
      </w:pPr>
      <w:r>
        <w:rPr>
          <w:color w:val="0000FF"/>
          <w:lang w:val="el-GR"/>
        </w:rPr>
        <w:t>Το 2003 αποφοίτησε από το Κρατικό Ωδείο των Ουραλίων (μαθήτευσε στην τάξη του καθηγητή Ν. Γκόλισεβ).</w:t>
      </w:r>
    </w:p>
    <w:p>
      <w:pPr>
        <w:pStyle w:val="NormalWeb"/>
        <w:jc w:val="both"/>
        <w:rPr>
          <w:color w:val="0000FF"/>
          <w:lang w:val="el-GR"/>
        </w:rPr>
      </w:pPr>
      <w:r>
        <w:rPr>
          <w:color w:val="0000FF"/>
          <w:lang w:val="el-GR"/>
        </w:rPr>
        <w:t>Την περίοδο 2000-2003 εργάστηκε ως σολίστ στο Ακαδημαϊκό Θέατρο Όπερας και Μπαλέτου του Αικατερινμπούργκ. Εκτέλεσε τους ρόλους της Ιολάντας στην «Ιολάντα» του Τσαϊκόφσκι, της Τατιάνας στον «Ευγένιο Ονέγκιν» του Τσαϊκόφσκι,, της Μαρίας στη «Μαζέπα» του Τσαϊκόφσκι, της Παμίνας στο «Μαγικό αυλό» του Μότσαρτ, της Μιμί στην «Μποέμ» του Πουτσίνι, της Μικαέλας στην «Κάρμεν» του Μπιζέ.</w:t>
      </w:r>
    </w:p>
    <w:p>
      <w:pPr>
        <w:pStyle w:val="NormalWeb"/>
        <w:jc w:val="both"/>
        <w:rPr>
          <w:lang w:val="el-GR"/>
        </w:rPr>
      </w:pPr>
      <w:r>
        <w:rPr/>
        <w:t>С 2003 года – солистка Московского академического Музыкального театра им. К.С. Станиславского и Вл.И. Немировича-Данченко. Партии: Мими ("Богема" Дж. Пуччини), Чио-Чио-сан ("Мадам Баттерфляй" Пуччини), Тоска ("Тоска" Пуччини), Фьордилиджи ("Так поступают все женщины" В.А. Моцарта), Микаэла ("Кармен" Ж. Бизе), Сократ ("Сократ" Э. Сати), Марцелина ("Фиделио" Л. ван Бетховена), Милитриса ("Сказка о царе Салтане" Н.А. Римского-Корсакова), Лиза ("Пиковая дама" Чайковского), Тамара ("Демон" А.Г. Рубинштейна). Участвовала в мировой премьере оперы М. Вайнберга "Пассажирка" (партия Марты).</w:t>
      </w:r>
    </w:p>
    <w:p>
      <w:pPr>
        <w:pStyle w:val="NormalWeb"/>
        <w:jc w:val="both"/>
        <w:rPr>
          <w:color w:val="0000FF"/>
          <w:lang w:val="el-GR"/>
        </w:rPr>
      </w:pPr>
      <w:r>
        <w:rPr>
          <w:color w:val="0000FF"/>
          <w:lang w:val="el-GR"/>
        </w:rPr>
        <w:t xml:space="preserve">Από το 2003 είναι σολίστ του Ακαδημαϊκού Μουσικού Θεάτρου της Μόσχας «Κ. Στανισλάβσκι και Β. Νεμιρόβιτς-Ντάντσενκο», όπου έχει εκτελέσει τους εξής ρόλους: Μιμί (όπερα «Μποέμ» του Πουτσίνι), Τσίο-Τσίο-Σαν («Μαντάμ Μπάτερφλαϊ» του Πουτσίνι), Τόσκα («Τόσκα» του Πουτσίνι), Φιορντιλίτζα («Έτσι πράττουν όλες οι γυναίκες», Μότσαρτ), Μικαέλα («Κάρμεν», Μπιζέ), Σωκράτης («Σωκράτης», Σατί), Μαρκελίνα («Φιντέλιο», Μπετόβεν), Μιλιτρίς («Μύθος για τον Τσάρο Σαλτάν», Ρίμσκι-Κόρσακοβ), Λίζα («Ντάμα Πίκα», Τσαϊκόφσκι), Ταμάρα («Δαίμων», Ρουμπινστάιν). Συμμετείχε στην παγκόσμια πρεμιέρα της όπερας του Βάινμπεργκ «Επιβάτις» (Μάρτα). </w:t>
      </w:r>
    </w:p>
    <w:p>
      <w:pPr>
        <w:pStyle w:val="NormalWeb"/>
        <w:jc w:val="both"/>
        <w:rPr/>
      </w:pPr>
      <w:r>
        <w:rPr>
          <w:lang w:val="el-GR"/>
        </w:rPr>
        <w:br/>
      </w:r>
      <w:r>
        <w:rPr/>
        <w:t>Гастролировала в Италии, Нидерландах, Германии, Эстонии, Корее, на Кипре.</w:t>
      </w:r>
    </w:p>
    <w:p>
      <w:pPr>
        <w:pStyle w:val="NormalWeb"/>
        <w:jc w:val="both"/>
        <w:rPr/>
      </w:pPr>
      <w:r>
        <w:rPr/>
        <w:t>Лауреат XVIII Международного конкурса им. М.И. Глинки (Казань, 1999), Международного конкурса им. А. Дворжака (Карловы Вары, 2000), Первого Открытого Всероссийского конкурса оперных певцов "Санкт-Петербург" (2003).</w:t>
      </w:r>
    </w:p>
    <w:p>
      <w:pPr>
        <w:pStyle w:val="NormalWeb"/>
        <w:jc w:val="both"/>
        <w:rPr>
          <w:lang w:val="el-GR"/>
        </w:rPr>
      </w:pPr>
      <w:r>
        <w:rPr>
          <w:lang w:val="el-GR"/>
        </w:rPr>
        <w:t>Β</w:t>
      </w:r>
      <w:r>
        <w:rPr/>
        <w:t xml:space="preserve"> 2006 году номинирована на премию Золотая Маска как Лучшая Актриса за роль Фиордилиджи в опере Моцарта «Так поступают все женщины».</w:t>
      </w:r>
    </w:p>
    <w:p>
      <w:pPr>
        <w:pStyle w:val="NormalWeb"/>
        <w:jc w:val="both"/>
        <w:rPr>
          <w:lang w:val="el-GR"/>
        </w:rPr>
      </w:pPr>
      <w:r>
        <w:rPr>
          <w:lang w:val="el-GR"/>
        </w:rPr>
      </w:r>
    </w:p>
    <w:p>
      <w:pPr>
        <w:pStyle w:val="NormalWeb"/>
        <w:jc w:val="both"/>
        <w:rPr>
          <w:color w:val="0000FF"/>
          <w:lang w:val="el-GR"/>
        </w:rPr>
      </w:pPr>
      <w:r>
        <w:rPr>
          <w:color w:val="0000FF"/>
          <w:lang w:val="el-GR"/>
        </w:rPr>
        <w:t>Έχει περιοδεύσει σε Ιταλία, Ολλανδία, Γερμανία, Εσθονία, Κορέας, Κύπρο.</w:t>
      </w:r>
    </w:p>
    <w:p>
      <w:pPr>
        <w:pStyle w:val="NormalWeb"/>
        <w:jc w:val="both"/>
        <w:rPr>
          <w:color w:val="0000FF"/>
          <w:lang w:val="el-GR"/>
        </w:rPr>
      </w:pPr>
      <w:r>
        <w:rPr>
          <w:color w:val="0000FF"/>
          <w:lang w:val="el-GR"/>
        </w:rPr>
        <w:t>Έχει βραβευθεί στο 18</w:t>
      </w:r>
      <w:r>
        <w:rPr>
          <w:color w:val="0000FF"/>
          <w:vertAlign w:val="superscript"/>
          <w:lang w:val="el-GR"/>
        </w:rPr>
        <w:t>ο</w:t>
      </w:r>
      <w:r>
        <w:rPr>
          <w:color w:val="0000FF"/>
          <w:lang w:val="el-GR"/>
        </w:rPr>
        <w:t xml:space="preserve"> Διεθνή Διαγωνισμό «Γκλίνκα» (Ρωσία, Καζάν, 1999), στο Διεθνή Διαγωνισμό «Ντβόρζακ» (Τσεχία, Κάρλοβι Βάρι, 2000), του Πρώτου Ανοικτού Ρωσικού Διαγωνισμού Ερμηνευτών Όπερας «Αγία Πετρούπολη» (2003).</w:t>
      </w:r>
    </w:p>
    <w:p>
      <w:pPr>
        <w:pStyle w:val="NormalWeb"/>
        <w:jc w:val="both"/>
        <w:rPr>
          <w:color w:val="0000FF"/>
          <w:lang w:val="el-GR"/>
        </w:rPr>
      </w:pPr>
      <w:r>
        <w:rPr>
          <w:color w:val="0000FF"/>
          <w:lang w:val="el-GR"/>
        </w:rPr>
        <w:t>Το 2006 υπήρξε υποψήφια για το βραβείο «Χρυσή Μάσκα» στην κατηγορία «Καλύτερη Ηθοποιός» για το ρόλο της Φιορντιλίτζα στην όπερα «Έτσι πράττουν όλες οι γυναίκες» του Μότσαρτ.</w:t>
      </w:r>
    </w:p>
    <w:p>
      <w:pPr>
        <w:pStyle w:val="NormalWeb"/>
        <w:jc w:val="both"/>
        <w:rPr>
          <w:color w:val="0000FF"/>
          <w:lang w:val="el-GR"/>
        </w:rPr>
      </w:pPr>
      <w:r>
        <w:rPr>
          <w:color w:val="0000FF"/>
          <w:lang w:val="el-GR"/>
        </w:rPr>
      </w:r>
    </w:p>
    <w:p>
      <w:pPr>
        <w:pStyle w:val="NormalWeb"/>
        <w:spacing w:before="280" w:after="240"/>
        <w:jc w:val="both"/>
        <w:rPr>
          <w:color w:val="0000FF"/>
          <w:lang w:val="el-GR"/>
        </w:rPr>
      </w:pPr>
      <w:r>
        <w:rPr>
          <w:color w:val="0000FF"/>
          <w:lang w:val="el-GR"/>
        </w:rPr>
      </w:r>
    </w:p>
    <w:p>
      <w:pPr>
        <w:pStyle w:val="Heading3"/>
        <w:spacing w:before="280" w:after="270"/>
        <w:jc w:val="both"/>
        <w:rPr>
          <w:lang w:val="el-GR"/>
        </w:rPr>
      </w:pPr>
      <w:r>
        <w:rPr>
          <w:lang w:val="el-GR"/>
        </w:rPr>
      </w:r>
    </w:p>
    <w:p>
      <w:pPr>
        <w:pStyle w:val="Normal"/>
        <w:jc w:val="both"/>
        <w:rPr>
          <w:lang w:val="el-GR"/>
        </w:rPr>
      </w:pPr>
      <w:r>
        <w:rPr>
          <w:lang w:val="el-G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115"/>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41:00Z</dcterms:created>
  <dc:creator>DORA</dc:creator>
  <dc:description/>
  <cp:keywords/>
  <dc:language>en-US</dc:language>
  <cp:lastModifiedBy>DORA</cp:lastModifiedBy>
  <dcterms:modified xsi:type="dcterms:W3CDTF">2011-09-16T15:26:00Z</dcterms:modified>
  <cp:revision>10</cp:revision>
  <dc:subject/>
  <dc:title>Наталья Мурадымова</dc:title>
</cp:coreProperties>
</file>