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8"/>
          <w:szCs w:val="28"/>
          <w:highlight w:val="yellow"/>
        </w:rPr>
        <w:t>Муханова Вита Витальевна</w:t>
      </w:r>
      <w:r>
        <w:rPr>
          <w:rFonts w:cs="Times New Roman" w:ascii="Times New Roman" w:hAnsi="Times New Roman"/>
          <w:color w:val="000099"/>
          <w:sz w:val="28"/>
          <w:szCs w:val="28"/>
          <w:highlight w:val="yellow"/>
          <w:lang w:val="en-US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highlight w:val="yellow"/>
          <w:lang w:val="en-US"/>
        </w:rPr>
        <w:t>Β</w:t>
      </w:r>
      <w:r>
        <w:rPr>
          <w:rFonts w:cs="Times New Roman" w:ascii="Times New Roman" w:hAnsi="Times New Roman"/>
          <w:color w:val="0000FF"/>
          <w:sz w:val="28"/>
          <w:szCs w:val="28"/>
          <w:highlight w:val="yellow"/>
          <w:lang w:val="el-GR"/>
        </w:rPr>
        <w:t>ίτα Μουχάνοβα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Окончила отделение классической филологии Московского университета в 1985 г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Старший преподаватель кафедры классической филологии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Читает курсы: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1) "Древнегреческий язык и авторы" (II к/о)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2) "История греческого языка" (III виз/о)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3) "Античная культура"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Αποφοίτησε από την Έδρα Κλασσικής Φιλολογίας του Κρατικού Πανεπιστημίου Μόσχας «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» το 1985. Διδάκτωρ Φιλολογίας, καθηγήτρια στην  Έδρα Κλασσικής Φιλολογίας, λέκτωρ των εξής κύκλων διαλέξεων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Αρχαία ελληνική γλώσσα και συγγραφεί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Ιστορία της ελλην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Αρχαίος πολιτισμός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Основные публикации: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1. М. Н. Славятинская. Учебник древнегреческого языка (редактирование). М., «Филология», 1996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2. К вопросу о способах выражения полипредикативности в Синтаксисе Аполлония Дискола (тезисы доклада) // Классические языки и индоевропейское языкознание. Материалы чтений, посвященных 100-летию со дня рождения профессора И. М. Тронского. СПб., 1997 (Институт лингвистических исследований РАН)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3. Некоторые закономерности употребления частей речи у Плутарха (тезисы доклада) // Индоевропейское языкознание и классическая филология. Материалы чтений, посвященных памяти профессора И. М. Тронского. СПб., 1998 (Институт лингвистических исследований РАН)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4. Конструкция с «дательным абсолютным» у Плутарха. (тезисы) // Развитие средств массовой коммуникации и проблемы культуры. Материалы научной конференции. М., 20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5. К вопросу о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dativus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absolutus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в древнегреческом языке. (тезисы) // Индоевропейское языкознание и классическая филология-4. Материалы чтений, посвященных памяти И. М. Тронского.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СПб., 20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Теодора Янници</dc:creator>
  <dc:description/>
  <cp:keywords/>
  <dc:language>en-US</dc:language>
  <cp:lastModifiedBy>Ю. Квашнин</cp:lastModifiedBy>
  <dcterms:modified xsi:type="dcterms:W3CDTF">2011-12-05T08:09:00Z</dcterms:modified>
  <cp:revision>2</cp:revision>
  <dc:subject/>
  <dc:title>Муханова Вита Витальевна – Βίτα Μουχάνοβα</dc:title>
</cp:coreProperties>
</file>