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ΣΤΑ ΙΧΝΗ ΤΟΥ ΟΔΥΣΣΕΑ: Ο ΜΥΚΗΝΑΪΚΟΣ ΠΟΛΙΤΙΣΜΟΣ ΜΕΣΑ ΑΠΟ ΕΥΡΗΜΑΤΑ ΚΑΙ  ΓΡΑΠΤΕΣ ΜΑΡΤΥΡΙΕΣ.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 </w:t>
      </w:r>
      <w:r>
        <w:rPr>
          <w:sz w:val="28"/>
          <w:szCs w:val="28"/>
        </w:rPr>
        <w:t xml:space="preserve">Για πολλούς αιώνες τα βασίλεια των Ελλήνων ηρώων της εποχής του χαλκού παρέμεναν αποκλειστικά στη σφαίρα της μυθολογίας και της παράδοσης. Το 1876, ένας ερασιτέχνης αρχαιολόγος, ο Ερρίκος Σλήμαν, οδηγημένος από τις περιγραφές του Παυσανία, έφερε στο φως, πίσω από την Πύλη των Λεόντων των Μυκηνών που βλέπουμε στη διαφάνεια, τους περίφημους λακκοειδείς τάφους των πρώτων Μυκηναίων βασιλιάδων. Στην αποψινή διάλεξη, θα επιχειρήσουμε μια σκιαγράφηση του μυκηναϊκού πολιτισμού και θα περιγράψουμε την εμφάνιση, την ακμή και τη διάλυσή του. </w:t>
      </w:r>
    </w:p>
    <w:p>
      <w:pPr>
        <w:pStyle w:val="Normal"/>
        <w:jc w:val="both"/>
        <w:rPr/>
      </w:pPr>
      <w:r>
        <w:rPr>
          <w:sz w:val="28"/>
          <w:szCs w:val="28"/>
        </w:rPr>
        <w:tab/>
        <w:t>Με τον όρο «μυκηναϊκός πολιτισμός» καλούμε τον πολιτισμό εκείνο που, με κέντρο τη νότια ηπειρωτική Ελλάδα, κυριάρχησε στον Αιγαιακό χώρο μεταξύ του 17</w:t>
      </w:r>
      <w:r>
        <w:rPr>
          <w:sz w:val="28"/>
          <w:szCs w:val="28"/>
          <w:vertAlign w:val="superscript"/>
        </w:rPr>
        <w:t>ου</w:t>
      </w:r>
      <w:r>
        <w:rPr>
          <w:sz w:val="28"/>
          <w:szCs w:val="28"/>
        </w:rPr>
        <w:t xml:space="preserve"> και 11</w:t>
      </w:r>
      <w:r>
        <w:rPr>
          <w:sz w:val="28"/>
          <w:szCs w:val="28"/>
          <w:vertAlign w:val="superscript"/>
        </w:rPr>
        <w:t>ου</w:t>
      </w:r>
      <w:r>
        <w:rPr>
          <w:sz w:val="28"/>
          <w:szCs w:val="28"/>
        </w:rPr>
        <w:t xml:space="preserve"> αιώνα π.Χ., κατά την τελευταία φάση της Εποχής του Χαλκού. Ονομάστηκε μυκηναϊκός από την ονομασία του σπουδαιότερου κέντρου του, που ήταν στην Αργολίδα της Πελοποννήσου, δηλαδή των πολύχρυσων Μυκηνών, όπως τις χαρακτηρίζει και ο Όμηρος. </w:t>
      </w:r>
    </w:p>
    <w:p>
      <w:pPr>
        <w:pStyle w:val="Normal"/>
        <w:jc w:val="both"/>
        <w:rPr>
          <w:sz w:val="28"/>
          <w:szCs w:val="28"/>
        </w:rPr>
      </w:pPr>
      <w:r>
        <w:rPr>
          <w:sz w:val="28"/>
          <w:szCs w:val="28"/>
        </w:rPr>
        <w:tab/>
        <w:t xml:space="preserve">∑   Φορείς του μυκηναϊκού πολιτισμού υπήρξαν τα πρώτα ελληνόφωνα φύλα στην περιοχή που έμελλε να ονομαστεί Ελλάδα. Σύμφωνα με ένα συνδυασμό στοιχείων από αρχαιολογικές ενδείξεις και πληροφορίες των αρχαίων Ελλήνων συγγραφέων, ανάμεσα στο 2100  με 1900 π.Χ. υπήρξε ένα κύμα διαδοχικών καθόδων και μεταναστεύσεων ελληνικών φύλων στη νότια ηπειρωτική Ελλάδα. Τα φύλα αυτά, σύμφωνα με τη γλωσσολογία, ανήκαν στην ινδοευρωπαϊκή οικογένεια των λαών, όπως και οι πρόγονοι των περισσότερων Ευρωπαίων. Οι ονομασίες τους είναι γνωστές από τα ομηρικά έπη και την ελληνική παράδοση: Αχαιοί, Δαναοί, Ίωνες, Αιολείς, Αρκάδες κ.α φύλα, που μιλούσαν ποικίλες διαλέκτους της ελληνικής γλώσσας. Στο χάρτη βλέπουμε την υποθετική πορεία που ακολούθησαν οι Αρκάδες από τη Μακεδονία στην κεντρική Πελοπόννησο. </w:t>
      </w:r>
    </w:p>
    <w:p>
      <w:pPr>
        <w:pStyle w:val="Normal"/>
        <w:jc w:val="both"/>
        <w:rPr/>
      </w:pPr>
      <w:r>
        <w:rPr>
          <w:sz w:val="28"/>
          <w:szCs w:val="28"/>
        </w:rPr>
        <w:tab/>
        <w:t xml:space="preserve">∑   Οι νεοφερμένοι συνάντησαν τους προγενέστερους κατοίκους του  νότιου ελλαδικού χώρου, οι οποίοι φαίνεται ότι μιλούσαν μια γλώσσα μη ινδοευρωπαϊκή και υπήρξαν φορείς του λεγόμενου Πρωτοελλαδικού Πολιτισμού, μεταξύ του 2800 και 2100 π.Χ. Ο πολιτισμός αυτός χαρακτηρίζεται από την εμφάνιση των πρώτων οργανωμένων οικισμών με αστικά χαρακτηριστικά, όπως η Λέρνα της Αργολίδος στην Πελοπόννησο. Γεγονός είναι πως αυτοί οι οικισμοί καταστρέφονται μαζικά γύρω στο 2100 π.Χ., καταστροφή που αποδίδεται στην έλευση των πρώτων ελληνικών φύλων. Στους αιώνες που θα ακολουθήσουν, οι Έλληνες θα αφομοιώσουν τον προγενέστερο μεσογειακό πληθυσμό και από τη συγχώνευσή τους θα προκύψει ουσιαστικά στη συνέχεια ο μυκηναϊκός πολιτισμός. Είναι αξιοπαρατήρητο πως ακόμα και σήμερα επιβιώνουν στην ελληνική γλώσσα λέξεις προελληνικές, από τους πανάρχαιους αυτούς πληθυσμούς: λέξεις όπως </w:t>
      </w:r>
      <w:r>
        <w:rPr>
          <w:i/>
          <w:sz w:val="28"/>
          <w:szCs w:val="28"/>
        </w:rPr>
        <w:t xml:space="preserve">θάλασσα, Άμφισσα, Νάουσα, Υμηττός, Κηφισός, υάκινθος, Ζάκυνθος, Παρνασσός κ.α., </w:t>
      </w:r>
      <w:r>
        <w:rPr>
          <w:sz w:val="28"/>
          <w:szCs w:val="28"/>
        </w:rPr>
        <w:t xml:space="preserve">οι περισσότερες τοπωνύμια, είναι μη ινδοευρωπαϊκές και αποδίδονται στους Προέλληνες. Στην εικόνα βλέπουμε χρυσό αγγείο του χαρακτηριστικού τύπου «σαλτσιέρας», που χρησιμοποιήθηκε ευρύτατα από αυτούς. </w:t>
      </w:r>
    </w:p>
    <w:p>
      <w:pPr>
        <w:pStyle w:val="Normal"/>
        <w:jc w:val="both"/>
        <w:rPr>
          <w:sz w:val="28"/>
          <w:szCs w:val="28"/>
        </w:rPr>
      </w:pPr>
      <w:r>
        <w:rPr>
          <w:sz w:val="28"/>
          <w:szCs w:val="28"/>
        </w:rPr>
        <w:tab/>
        <w:t xml:space="preserve">∑  </w:t>
      </w:r>
      <w:r>
        <w:rPr>
          <w:i/>
          <w:sz w:val="28"/>
          <w:szCs w:val="28"/>
        </w:rPr>
        <w:t xml:space="preserve"> </w:t>
      </w:r>
      <w:r>
        <w:rPr>
          <w:sz w:val="28"/>
          <w:szCs w:val="28"/>
        </w:rPr>
        <w:t xml:space="preserve">Παράλληλα, αξίζει να </w:t>
      </w:r>
      <w:r>
        <w:rPr>
          <w:i/>
          <w:sz w:val="28"/>
          <w:szCs w:val="28"/>
        </w:rPr>
        <w:t xml:space="preserve"> </w:t>
      </w:r>
      <w:r>
        <w:rPr>
          <w:sz w:val="28"/>
          <w:szCs w:val="28"/>
        </w:rPr>
        <w:t xml:space="preserve">αναφερθεί και ο Κυκλαδικός Πολιτισμός, ο οποίος από την τρίτη χιλιετία π.Χ. ως και τα μέσα της δεύτερης χιλιετίας άνθησε στις Κυκλάδες και σε ορισμένες θέσεις στα παράλια της ηπειρωτικής Ελλάδας, με την ανάπτυξη της ναυτιλίας, το διαμετακομιστικό εμπόριο και ίσως την πειρατεία. Πρωτότυπη καλλιτεχνική παραγωγή του Κυκλαδικού Πολιτισμού υπήρξαν τα περίφημα μαρμάρινα ειδώλια, όπως ο γνωστός αυτός αρπιστής από την Κέρο, ένα από τα λίγα ανδρικά ειδώλια που έχουν βρεθεί, με χαρακτηριστικά την απλότητα, πλαστικότητα και καθαρότητα της μορφής.  </w:t>
      </w:r>
    </w:p>
    <w:p>
      <w:pPr>
        <w:pStyle w:val="Normal"/>
        <w:ind w:firstLine="720"/>
        <w:jc w:val="both"/>
        <w:rPr>
          <w:sz w:val="28"/>
          <w:szCs w:val="28"/>
        </w:rPr>
      </w:pPr>
      <w:r>
        <w:rPr>
          <w:sz w:val="28"/>
          <w:szCs w:val="28"/>
        </w:rPr>
        <w:t xml:space="preserve">∑ </w:t>
      </w:r>
      <w:r>
        <w:rPr>
          <w:sz w:val="28"/>
          <w:szCs w:val="28"/>
        </w:rPr>
        <w:t>Ο σπουδαιότερος όμως πολιτισμός του Αιγαίου υπήρξε ο μινωικός.  Με το επίθετο «μινωικός» χαρακτηρίζουμε τον πολιτισμό της Κρήτης κατά τη διάρκεια της Εποχής του Χαλκού, ως και το 1450 περίπου π.Χ. Η λέξη προέρχεται από το όνομα του Μίνωα, του μυθικού βασιλιά της Κρήτης. Η γεωγραφική εξάπλωση του πολιτισμού ήταν κυρίως στα νησιά του Αιγαίου και σε ορισμένες θέσεις στα παράλια της Μ. Ασίας. Οι Μινωίτες Κρήτες ανάπτυξαν ακόμα εμπορικές σχέσεις και επαφές με το βασίλειο της Αιγύπτου, την Κύπρο, τη Συριοπαλαιστίνη, τη νήσο Σαμοθράκη στο βόρειο Αιγαίο. Καθοριστική υπήρξε η επίδρασή τους στη διαμόρφωση του μυκηναϊκού πολιτισμού στην Ελλάδα. Πράγματι, οι Μινωίτες επηρέασαν τους Μυκηναίους Έλληνες όσο κανένας άλλος, σε σημείο που να γίνεται λόγος για κρητομυκηναϊκό πολιτισμό.</w:t>
      </w:r>
    </w:p>
    <w:p>
      <w:pPr>
        <w:pStyle w:val="Normal"/>
        <w:ind w:firstLine="720"/>
        <w:jc w:val="both"/>
        <w:rPr>
          <w:sz w:val="28"/>
          <w:szCs w:val="28"/>
        </w:rPr>
      </w:pPr>
      <w:r>
        <w:rPr>
          <w:sz w:val="28"/>
          <w:szCs w:val="28"/>
        </w:rPr>
        <w:t xml:space="preserve">∑ </w:t>
      </w:r>
      <w:r>
        <w:rPr>
          <w:sz w:val="28"/>
          <w:szCs w:val="28"/>
        </w:rPr>
        <w:t xml:space="preserve">Οι Μινωίτες διακρίθηκαν ιδιαίτερα στις τέχνες: εδώ βλέπουμε την περίφημη τοιχογραφία των ταυροκαθαψίων από το ανάκτορο της Κνωσού. Τα ταυροκαθάψια ήταν ένα επικίνδυνο αγώνισμα στο οποίο ο αθλητής έπρεπε να πιαστεί από τα κέρατα του ταύρου, ενώ το ζώο ορμούσε καταπάνω του, και να επιχειρήσει ανάποδο άλμα πάνω στη ράχη του, πριν τελικά προσγειωθεί πίσω του. Παρατηρήστε πως στο αγώνισμα συμμετείχαν και γυναίκες, οι μορφές  που αποδίδονται με άσπρο χρώμα, ενώ οι ανδρικές με κόκκινο. Γενικά, η θέση της γυναίκας στη μινωική κοινωνία ήταν ιδιαίτερη, φαίνεται πως απολάμβανε πολλά προνόμια. </w:t>
      </w:r>
    </w:p>
    <w:p>
      <w:pPr>
        <w:pStyle w:val="Normal"/>
        <w:ind w:firstLine="720"/>
        <w:jc w:val="both"/>
        <w:rPr/>
      </w:pPr>
      <w:r>
        <w:rPr>
          <w:sz w:val="28"/>
          <w:szCs w:val="28"/>
        </w:rPr>
        <w:t xml:space="preserve">∑ </w:t>
      </w:r>
      <w:r>
        <w:rPr>
          <w:sz w:val="28"/>
          <w:szCs w:val="28"/>
        </w:rPr>
        <w:t xml:space="preserve">Οι Μινωίτες διακρίθηκαν  και στη χρυσοχοΐα: πάνω αριστερά βλέπουμε το χρυσό περίαπτο από τα Μάλια, με την παράσταση δύο μελισσών που εναποθέτουν μια σταγόνα μέλι στην κηρήθρα.  Σημειώνουμε ότι το πλάτος του κοσμήματος είναι μόλις 4,5 εκατοστά. Εντυπωσιακής φυσιοκρατικής σύλληψης είναι και ο ελεφαντοστέινος ταυροκαθάπτης από την Κνωσό. Ο καλλιτέχνης τον απεικονίζει τη στιγμή του άλματος πάνω από τα κέρατα του ταύρου και αποδίδει το σώμα με εντυπωσιακές λεπτομέρειες, όπως οι φλέβες των χεριών του αθλητή. Γενικότερα, η μινωική τέχνη χαρακτηρίζεται από φαντασία, χάρη, λεπτότητα και φυσιοκρατία. </w:t>
      </w:r>
    </w:p>
    <w:p>
      <w:pPr>
        <w:pStyle w:val="Normal"/>
        <w:ind w:firstLine="720"/>
        <w:jc w:val="both"/>
        <w:rPr>
          <w:sz w:val="28"/>
          <w:szCs w:val="28"/>
        </w:rPr>
      </w:pPr>
      <w:r>
        <w:rPr>
          <w:sz w:val="28"/>
          <w:szCs w:val="28"/>
        </w:rPr>
        <w:t xml:space="preserve">∑  </w:t>
      </w:r>
      <w:r>
        <w:rPr>
          <w:sz w:val="28"/>
          <w:szCs w:val="28"/>
        </w:rPr>
        <w:t xml:space="preserve">Χαρακτηριστικό της εντυπωσιακής προόδου του μινωικού πολιτισμού είναι και η χρήση συστήματος γραφής.  Εξέλιξη μια πρώτης, ιερογλυφικής γραφής αποτέλεσε στην Κρήτη η Γραμμική Α΄ γραφή, πήλινες πινακίδες της οποίας βλέπουμε στην εικόνα. Πρέπει να τονιστεί ότι η Γραμμική Α΄ δεν έχει αποκρυπτογραφηθεί ακόμα και ότι αποτυπώνει μια γλώσσα που δεν ήταν ελληνική. Η γραφή αυτή  θα αποτελέσει το πρότυπο για τους Μυκηναίους Έλληνες για να  δημιουργήσουν αργότερα τη δική τους, Γραμμική Β΄ γραφή. </w:t>
      </w:r>
    </w:p>
    <w:p>
      <w:pPr>
        <w:pStyle w:val="Normal"/>
        <w:ind w:firstLine="720"/>
        <w:jc w:val="both"/>
        <w:rPr>
          <w:sz w:val="28"/>
          <w:szCs w:val="28"/>
        </w:rPr>
      </w:pPr>
      <w:r>
        <w:rPr>
          <w:sz w:val="28"/>
          <w:szCs w:val="28"/>
        </w:rPr>
        <w:t xml:space="preserve">∑  </w:t>
      </w:r>
      <w:r>
        <w:rPr>
          <w:sz w:val="28"/>
          <w:szCs w:val="28"/>
        </w:rPr>
        <w:t xml:space="preserve">Φαίνεται πως 4 ήταν οι παράγοντες που εξασφάλισαν την άνοδο των πρώτων μυκηναϊκών αριστοκρατιών στην ηπειρωτική Ελλάδα, γύρω στο 1700 π.Χ.: οι επιτυχημένες εμπορικές επαφές με τους Μινωίτες, ο έλεγχος που άσκησαν στη διακίνηση χρυσού και κασσίτερου από μακρινές περιοχές, η πιθανή συμμετοχή τους, ως μισθοφόροι, σε πολεμικές επιχειρήσεις στην Αίγυπτο και αλλού και η επιβολή της εξουσίας τους στο ντόπιο πληθυσμό με τη δύναμη των όπλων. Οι παραπάνω πληροφορίες επιβεβαιώνονται από τα πλούσια ευρήματα των τάφων Μυκηναίων αριστοκρατών και ηγεμόνων, ανάμεσα στους οποίους ξεχωρίζουν για τη λάμψη και τον πλούτο των κτερισμάτων τους οι ταφικοί περίβολοι Α΄ και Β΄ των Μυκηνών. Στη σχεδιαστική αναπαράσταση τους βλέπουμε όπως ήταν στην πρώτη τους μορφή: κυκλικοί χώροι ταφής, προφυλαγμένοι με λίθινο περίβολο και με περιεχόμενο κάθετους λακκοειδείς τάφους, ορισμένοι από τους οποίους έφεραν και λίθινη στήλη ως σήμα. Ο Β΄ ταφικός περίβολος, που βλέπουμε μπροστά, είναι  παλαιότερος, γύρω στο 1700 π.Χ. και ο Α΄, πίσω στο βάθος, ο νεότερος, γύρω στο 1650 με 1600 π.Χ.  </w:t>
      </w:r>
    </w:p>
    <w:p>
      <w:pPr>
        <w:pStyle w:val="Normal"/>
        <w:ind w:firstLine="720"/>
        <w:jc w:val="both"/>
        <w:rPr>
          <w:sz w:val="28"/>
          <w:szCs w:val="28"/>
        </w:rPr>
      </w:pPr>
      <w:r>
        <w:rPr>
          <w:sz w:val="28"/>
          <w:szCs w:val="28"/>
        </w:rPr>
        <w:t xml:space="preserve">∑  </w:t>
      </w:r>
      <w:r>
        <w:rPr>
          <w:sz w:val="28"/>
          <w:szCs w:val="28"/>
        </w:rPr>
        <w:t>Οι νεκροί του πρώτου περιβόλου ήταν τόσο σημαντικοί ώστε, όταν 300 χρόνια αργότερα οχυρώθηκαν με κυκλώπεια τείχη οι Μυκήνες, οι κατασκευαστές των τειχών θεώρησαν σκόπιμο να τα προεκτείνουν ώστε να συμπεριλάβουν και τον ταφικό περίβολο Ά μέσα στην ακρόπολη, όπως βλέπουμε και στη φωτογραφία.</w:t>
      </w:r>
    </w:p>
    <w:p>
      <w:pPr>
        <w:pStyle w:val="Normal"/>
        <w:ind w:firstLine="720"/>
        <w:jc w:val="both"/>
        <w:rPr/>
      </w:pPr>
      <w:r>
        <w:rPr>
          <w:sz w:val="28"/>
          <w:szCs w:val="28"/>
        </w:rPr>
        <w:t xml:space="preserve">∑  </w:t>
      </w:r>
      <w:r>
        <w:rPr>
          <w:sz w:val="28"/>
          <w:szCs w:val="28"/>
        </w:rPr>
        <w:t xml:space="preserve">Αυτό σημαίνει πως τουλάχιστον κάποιοι από τους 19 νεκρούς των συνολικά έξι τάφων του περιβόλου,  πρέπει να έπαιξαν σημαντικότατο ρόλο στην πρώιμη άνθηση των Μυκηναίων, ώστε να ζουν στην ανάμνηση των επιγόνων τους 300 χρόνια μετά και να τους αποδίδονται τιμές ηρώων. Στην εικόνα βλέπουμε μία από τις ταφικές στήλες  του περιβόλου, με ανάγλυφη παράσταση με σπείρες και πολεμιστές, έναν πεζό και έναν πάνω σε άρμα. </w:t>
      </w:r>
    </w:p>
    <w:p>
      <w:pPr>
        <w:pStyle w:val="Normal"/>
        <w:ind w:firstLine="720"/>
        <w:jc w:val="both"/>
        <w:rPr>
          <w:sz w:val="28"/>
          <w:szCs w:val="28"/>
        </w:rPr>
      </w:pPr>
      <w:r>
        <w:rPr>
          <w:sz w:val="28"/>
          <w:szCs w:val="28"/>
        </w:rPr>
        <w:t xml:space="preserve">∑  </w:t>
      </w:r>
      <w:r>
        <w:rPr>
          <w:sz w:val="28"/>
          <w:szCs w:val="28"/>
        </w:rPr>
        <w:t>Χαρακτηριστικές είναι οι περίφημες χρυσές προσωπίδες που κάλυπταν τα πρόσωπα των επιφανών νεκρών των περιβόλων. Η πιο γνωστή είναι η λεγόμενη «μάσκα του Αγαμέμνονα», που βλέπουμε πάνω αριστερά. Ο νεκρός που τη φορούσε ήταν ένας άνδρας ύψους 1,83 μ., αρκετά υψηλόσωμος για την εποχή του. Η συγκεκριμένη προσωπίδα αποτελεί ουσιαστικά ένα πορτρέτο του νεκρού, ενός γενειοφόρου άνδρα που θα ξεχώριζε με τη ρωμαλέα όψη του. Οι άλλες δύο προσωπίδες είναι σίγουρα λιγότερο εντυπωσιακές και τυποποιημένες στην κατασκευή τους. Η τέταρτη προσωπίδα, που βλέπουμε στη γωνία κάτω δεξιά, ήταν φτιαγμένη από ήλεκτρο (χρυσάργυρο) και βρέθηκε σε τάφο του περιβόλου Β΄. Συνόδευε έναν πολεμιστή που είχε ενταφιαστεί σε ύπτια στάση και έφερε πολύτιμο ξίφος στο πλευρό του. Όλα τα ευρήματα στους τάφους των περιβόλων φανερώνουν ξεκάθαρα μια κάστα πολεμιστών με αγάπη για τα όπλα και ασκημένων στον πόλεμο. Αξιοσημείωτη είναι και η ύπαρξη κτερισμάτων στους τάφους με προέλευση εξωτική, όπως αυγά στρουθοκαμήλου από την Αίγυπτο και κεχριμπάρι από τη Βαλτική θάλασσα.</w:t>
      </w:r>
    </w:p>
    <w:p>
      <w:pPr>
        <w:pStyle w:val="Normal"/>
        <w:ind w:firstLine="720"/>
        <w:jc w:val="both"/>
        <w:rPr>
          <w:sz w:val="28"/>
          <w:szCs w:val="28"/>
        </w:rPr>
      </w:pPr>
      <w:r>
        <w:rPr>
          <w:sz w:val="28"/>
          <w:szCs w:val="28"/>
        </w:rPr>
        <w:t xml:space="preserve">∑  </w:t>
      </w:r>
      <w:r>
        <w:rPr>
          <w:sz w:val="28"/>
          <w:szCs w:val="28"/>
        </w:rPr>
        <w:t xml:space="preserve">Στην επόμενη διαφάνεια βλέπουμε ορισμένα δείγματα ακόμα των πολύτιμων αντικειμένων που συνόδευαν τους νεκρούς του Α΄ περιβόλου: στην πάνω εικόνα χρυσά ελάσματα σε μορφή διαδήματος που κοσμούσαν την ξύλινη σαρκοφάγο ενός νεκρού. Κάτω αριστερά,  ξύλινη εξαγωνική πυξίδα ντυμένη με χρυσά ελάσματα που παριστάνουν λιοντάρια να καταδιώκουν ελάφια. Δεξιά, χρυσό ρυτό σε μορφή λεοντοκεφαλής με σχηματοποιημένα και έντονα εκφραστικά χαρακτηριστικά. Πρόκειται για τελετουργικό σκεύος για σπονδές, δηλαδή προσφορές υγρών στους θεούς. </w:t>
      </w:r>
    </w:p>
    <w:p>
      <w:pPr>
        <w:pStyle w:val="Normal"/>
        <w:ind w:firstLine="720"/>
        <w:jc w:val="both"/>
        <w:rPr>
          <w:sz w:val="28"/>
          <w:szCs w:val="28"/>
        </w:rPr>
      </w:pPr>
      <w:r>
        <w:rPr>
          <w:sz w:val="28"/>
          <w:szCs w:val="28"/>
        </w:rPr>
        <w:t xml:space="preserve">∑  </w:t>
      </w:r>
      <w:r>
        <w:rPr>
          <w:sz w:val="28"/>
          <w:szCs w:val="28"/>
        </w:rPr>
        <w:t xml:space="preserve">Θαυμαστή είναι και η επίδοση των καλλιτεχνών στη λιθοτεχνία: στην εικόνα βλέπουμε σκεύος από ορεία κρύσταλλο σε μορφή πάπιας, που βρέθηκε στον ταφικό περίβολο Β΄ και φανερώνει καλλιτεχνική ευαισθησία. </w:t>
      </w:r>
    </w:p>
    <w:p>
      <w:pPr>
        <w:pStyle w:val="Normal"/>
        <w:ind w:firstLine="720"/>
        <w:jc w:val="both"/>
        <w:rPr>
          <w:sz w:val="28"/>
          <w:szCs w:val="28"/>
        </w:rPr>
      </w:pPr>
      <w:r>
        <w:rPr>
          <w:sz w:val="28"/>
          <w:szCs w:val="28"/>
        </w:rPr>
        <w:t xml:space="preserve">∑  </w:t>
      </w:r>
      <w:r>
        <w:rPr>
          <w:sz w:val="28"/>
          <w:szCs w:val="28"/>
        </w:rPr>
        <w:t xml:space="preserve">Ακολουθώντας την παράδοση των Μινωιτών, οι Μυκηναίοι υιοθέτησαν και το συνήθειο να έχουν στην κατοχή τους χρυσά δαχτυλίδια και πολύτιμες σφραγίδες, ένδειξη κοινωνικού κύρους και γοήτρου. Σημειώστε ότι τα περισσότερα από αυτά τα δαχτυλίδια είχαν μήκος περίπου δύο εκατοστά. Στην εικόνα βλέπουμε ένα από τον ταφικό περίβολο Α΄ με σκηνή κυνηγιού ελαφιού από δύο αρματηλάτες. Εντύπωση προκαλεί και πάλι η έντονη ζωηρή κίνηση και η αποτύπωση της στιγμής: το ζώο αναπηδά καθώς δέχεται το βέλος στο σώμα του. </w:t>
      </w:r>
    </w:p>
    <w:p>
      <w:pPr>
        <w:pStyle w:val="Normal"/>
        <w:ind w:firstLine="720"/>
        <w:jc w:val="both"/>
        <w:rPr>
          <w:sz w:val="28"/>
          <w:szCs w:val="28"/>
        </w:rPr>
      </w:pPr>
      <w:r>
        <w:rPr>
          <w:sz w:val="28"/>
          <w:szCs w:val="28"/>
        </w:rPr>
        <w:t xml:space="preserve">∑  </w:t>
      </w:r>
      <w:r>
        <w:rPr>
          <w:sz w:val="28"/>
          <w:szCs w:val="28"/>
        </w:rPr>
        <w:t xml:space="preserve">Εκπληκτική σε σύλληψη είναι και η χρυσή κυλινδρική σφραγίδα που βλέπουμε εδώ: απεικονίζεται η μάχη ήρωα εναντίον λιονταριού και βέβαια δεν έχει κανείς παρά να θυμηθεί τους γνωστούς άθλους του Ηρακλή. Η πάλη και η θανάτωση λιονταριού ήταν πάντα κατόρθωμα μεγάλης αξίας που προκαλούσε θαυμασμό. Στην εικόνα βλέπουμε πως οι δύο μορφές στέκονται αντιμέτωπες σε απόλυτη συμμετρία, σχηματίζοντας ένα τριγωνικό σύμπλεγμα. Συμπερασματικά, παρατηρούμε πως ναι μεν οι Μυκηναίοι υιοθετούν τις μινωικές μορφές τέχνης, η θεματολογία και το γενικότερο πνεύμα, όμως, αλλάζουν: Το κυνήγι, τα κατορθώματα, οι ηρωικές πολεμικές συγκρούσεις, ο δυναμισμός στην έκφραση, πλέον κυριαρχούν. Προβάλλει έτσι το ηρωικό και αγωνιστικό στοιχείο ως βασικό χαρακτηριστικό των Μυκηναίων Ελλήνων. </w:t>
      </w:r>
    </w:p>
    <w:p>
      <w:pPr>
        <w:pStyle w:val="Normal"/>
        <w:ind w:firstLine="720"/>
        <w:jc w:val="both"/>
        <w:rPr>
          <w:sz w:val="28"/>
          <w:szCs w:val="28"/>
        </w:rPr>
      </w:pPr>
      <w:r>
        <w:rPr>
          <w:sz w:val="28"/>
          <w:szCs w:val="28"/>
        </w:rPr>
        <w:t xml:space="preserve">∑  </w:t>
      </w:r>
      <w:r>
        <w:rPr>
          <w:sz w:val="28"/>
          <w:szCs w:val="28"/>
        </w:rPr>
        <w:t xml:space="preserve">Γενικότερα, οι Μυκηναίοι, μαθητεύοντας στους Μινωίτες, αποδείχθηκαν κι αυτοί άριστοι καλλιτέχνες: στην πρώτη εικόνα, αριστερά, βλέπουμε το περίφημο χρυσό κύπελλο από το θολωτό τάφο του Βαφειού Λακωνίας, με παράσταση σύλληψης ταύρου, πάνω δεξιά, χρυσή χάνδρα από περιδέραιο με ανάγλυφη παράσταση γρύπα από θολωτό τάφο της Πύλου, ακριβώς από κάτω χρυσός ταύρος –εξάρτημα επίσης περιδέραιου από λαξευτό τάφο των Μυκηνών και τέλος κάτω αριστερά ελεφαντοστέινο σύμπλεγμα γυναικών και παιδιού από τις Μυκήνες. </w:t>
      </w:r>
    </w:p>
    <w:p>
      <w:pPr>
        <w:pStyle w:val="Normal"/>
        <w:ind w:firstLine="720"/>
        <w:jc w:val="both"/>
        <w:rPr>
          <w:sz w:val="28"/>
          <w:szCs w:val="28"/>
        </w:rPr>
      </w:pPr>
      <w:r>
        <w:rPr>
          <w:sz w:val="28"/>
          <w:szCs w:val="28"/>
        </w:rPr>
        <w:t xml:space="preserve">∑  </w:t>
      </w:r>
      <w:r>
        <w:rPr>
          <w:sz w:val="28"/>
          <w:szCs w:val="28"/>
        </w:rPr>
        <w:t xml:space="preserve">Στους επόμενους δύο αιώνες, ο Μυκηναϊκός Πολιτισμός αναπτύσσεται δυναμικά: οι οικισμοί πολλαπλασιάζονται και, όπως βλέπουμε και στο χάρτη, απλώνονται από την Πελοπόννησο και τη Στερεά Ελλάδα μέχρι τη Θεσσαλία, την Ήπειρο και τα νησιά των Σποράδων των Κυκλάδων και τα Επτάνησα. Σε ολόκληρη αυτή τη γεωγραφική ζώνη οι ανασκαφές και οι επιφανειακές έρευνες αποκαλύπτουν ανάκτορα και ακροπόλεις, οικισμούς, νεκροταφεία και μεγάλους θολωτούς τάφους. </w:t>
      </w:r>
    </w:p>
    <w:p>
      <w:pPr>
        <w:pStyle w:val="Normal"/>
        <w:ind w:firstLine="720"/>
        <w:jc w:val="both"/>
        <w:rPr>
          <w:sz w:val="28"/>
          <w:szCs w:val="28"/>
        </w:rPr>
      </w:pPr>
      <w:r>
        <w:rPr>
          <w:sz w:val="28"/>
          <w:szCs w:val="28"/>
        </w:rPr>
        <w:t xml:space="preserve">∑  </w:t>
      </w:r>
      <w:r>
        <w:rPr>
          <w:sz w:val="28"/>
          <w:szCs w:val="28"/>
        </w:rPr>
        <w:t>Στο χάρτη που ακολουθεί βλέπουμε τα σημαντικότερα μυκηναϊκά κέντρα όπως έχουν διαμορφωθεί στους αιώνες της αχαϊκής κυριαρχίας, δηλαδή κατά το 15</w:t>
      </w:r>
      <w:r>
        <w:rPr>
          <w:sz w:val="28"/>
          <w:szCs w:val="28"/>
          <w:vertAlign w:val="superscript"/>
        </w:rPr>
        <w:t>ο</w:t>
      </w:r>
      <w:r>
        <w:rPr>
          <w:sz w:val="28"/>
          <w:szCs w:val="28"/>
        </w:rPr>
        <w:t>, 14</w:t>
      </w:r>
      <w:r>
        <w:rPr>
          <w:sz w:val="28"/>
          <w:szCs w:val="28"/>
          <w:vertAlign w:val="superscript"/>
        </w:rPr>
        <w:t>ο</w:t>
      </w:r>
      <w:r>
        <w:rPr>
          <w:sz w:val="28"/>
          <w:szCs w:val="28"/>
        </w:rPr>
        <w:t xml:space="preserve"> και 13</w:t>
      </w:r>
      <w:r>
        <w:rPr>
          <w:sz w:val="28"/>
          <w:szCs w:val="28"/>
          <w:vertAlign w:val="superscript"/>
        </w:rPr>
        <w:t>ο</w:t>
      </w:r>
      <w:r>
        <w:rPr>
          <w:sz w:val="28"/>
          <w:szCs w:val="28"/>
        </w:rPr>
        <w:t xml:space="preserve"> αιώνα π.Χ. Στις περισσότερες περιπτώσεις τα κέντρα αυτά ήταν οχυρωμένα με κυκλώπεια τείχη, όπως θα δούμε στη συνέχεια, τουλάχιστον από τις αρχές του 14</w:t>
      </w:r>
      <w:r>
        <w:rPr>
          <w:sz w:val="28"/>
          <w:szCs w:val="28"/>
          <w:vertAlign w:val="superscript"/>
        </w:rPr>
        <w:t>ου</w:t>
      </w:r>
      <w:r>
        <w:rPr>
          <w:sz w:val="28"/>
          <w:szCs w:val="28"/>
        </w:rPr>
        <w:t xml:space="preserve"> αιώνα π.Χ. Τα παλαιότερα και γνωστότερα στην έρευνα είναι οι ακροπόλεις των Μυκηνών, της Τίρυνθας, το ανάκτορο της Πύλου, τα λείψανα ανακτόρων στο Μενελάειο της Σπάρτης, το ανάκτορο των Θηβών και οι οχυρώσεις του Γλα στην Κωπαϊδα. Επίνειο των Μυκηνών στα παράλια της Αργολίδας πρέπει να ήταν η Ασίνη. Στην Αθήνα, το μυκηναϊκό τείχος σώζεται σε ορισμένα σημεία της Ακρόπολης. Οι θολωτοί τάφοι στη Μενίδι και στο Λαύριο, το μυκηναϊκό ιερό της Ελευσίνας και το εκτεταμένο μυκηναϊκό νεκροταφείο της Περατής μαρτυρούν  ισχυρή μυκηναϊκή παρουσία και στο υπόλοιπο της Αττικής.  Στη Θεσσαλία, εκτός από την Ιωλκό, το μυθικό βασίλειο του Ιάσονα, πρόσφατες έρευνες έφεραν στο φως μυκηναϊκό ανάκτορο στο Διμήνι, πλάι στο νεολιθικό οικισμό.  Χαρακτηριστικά  ακροπόλεως με ισχυρά τείχη αποκαλύπτουν και οι πρόσφατες έρευνες στη Μιδέα της Αργολίδας και στη Κρίσα της Φωκίδος.  </w:t>
      </w:r>
    </w:p>
    <w:p>
      <w:pPr>
        <w:pStyle w:val="Normal"/>
        <w:ind w:firstLine="720"/>
        <w:jc w:val="both"/>
        <w:rPr>
          <w:sz w:val="28"/>
          <w:szCs w:val="28"/>
        </w:rPr>
      </w:pPr>
      <w:r>
        <w:rPr>
          <w:sz w:val="28"/>
          <w:szCs w:val="28"/>
        </w:rPr>
        <w:t>¨Ως προς την πολιτική οργάνωση, η εικόνα που προκύπτει από την ύπαρξη τόσων μυκηναϊκών κέντρων είναι αυτή των ανεξάρτητων κρατιδίων. Φαίνεται πως κάθε μυκηναϊκό κέντρο διοικούταν από ένα ηγεμόνα και ήλεγχε γεωγραφικά μια περιοχή που αποτελούσε κατά κάποιο τρόπο τη χώρα του. Ανοιχτό ζήτημα παραμένει για την έρευνα οι σχέσεις των μυκηναϊκών κέντρων στις περιπτώσεις που υπάρχει άμεση γειτνίαση, όπως μεταξύ Μυκηνών, Τίρυνθας και Μιδέας.</w:t>
      </w:r>
    </w:p>
    <w:p>
      <w:pPr>
        <w:pStyle w:val="Normal"/>
        <w:ind w:firstLine="720"/>
        <w:jc w:val="both"/>
        <w:rPr/>
      </w:pPr>
      <w:r>
        <w:rPr>
          <w:sz w:val="28"/>
          <w:szCs w:val="28"/>
        </w:rPr>
        <w:t xml:space="preserve">∑  </w:t>
      </w:r>
      <w:r>
        <w:rPr>
          <w:sz w:val="28"/>
          <w:szCs w:val="28"/>
        </w:rPr>
        <w:t xml:space="preserve">Αξίζει να δούμε τώρα τη διαρρύθμιση των ακροπόλεων μέσα από το παράδειγμα των Μυκηνών: οι Μυκήνες χτίστηκαν σε έναν απρόσιτο βραχώδη λόφο του αργολικού κάμπου, περιστοιχιζόμενο από απότομες και βαθιές χαράδρες. Στην κάτοψη της ακρόπολης, που βλέπουμε μπροστά μας, παρατηρούμε καταρχάς ότι ο χώρος περικλειόταν από ισχυρά και ογκώδη τείχη που θα δούμε στη συνέχεια. Σε αυτό το σημείο είναι η  κεντρική πύλη της ακρόπολης, η περίφημη πύλη των Λεόντων. Πίσω από τα τείχη διακρίνεται ο ταφικός περίβολος Α΄ και διάφορα μικρά σε μέγεθος κτίρια τα οποία είναι οικίες, εργαστήρια, αποθήκες και ιερά. Στις οικίες στεγάζονταν διάφοροι αξιωματούχοι, τεχνίτες, ιερείς και βέβαια το υπηρετικό προσωπικό και η στρατιωτική φρουρά του ηγεμόνα. Ο  υπόλοιπος λαός κατοικούσε εκτός των τειχών. Μια δεύτερη μικρότερη πύλη διακρίνεται στο βόρειο τείχος. Στο υψηλότερο επίπεδο της ακρόπολης υπήρχε το μέγαρο του ηγεμόνα μαζί με άλλους βοηθητικούς χώρους. </w:t>
      </w:r>
    </w:p>
    <w:p>
      <w:pPr>
        <w:pStyle w:val="Normal"/>
        <w:ind w:firstLine="720"/>
        <w:jc w:val="both"/>
        <w:rPr>
          <w:sz w:val="28"/>
          <w:szCs w:val="28"/>
        </w:rPr>
      </w:pPr>
      <w:r>
        <w:rPr>
          <w:sz w:val="28"/>
          <w:szCs w:val="28"/>
        </w:rPr>
        <w:t xml:space="preserve">∑ </w:t>
      </w:r>
      <w:r>
        <w:rPr>
          <w:sz w:val="28"/>
          <w:szCs w:val="28"/>
        </w:rPr>
        <w:t>Προς τα τέλη του 13</w:t>
      </w:r>
      <w:r>
        <w:rPr>
          <w:sz w:val="28"/>
          <w:szCs w:val="28"/>
          <w:vertAlign w:val="superscript"/>
        </w:rPr>
        <w:t>ου</w:t>
      </w:r>
      <w:r>
        <w:rPr>
          <w:sz w:val="28"/>
          <w:szCs w:val="28"/>
        </w:rPr>
        <w:t xml:space="preserve"> αιώνα π.Χ., περίοδος αναταραχών και ανασφάλειας, η οχύρωση επεκτάθηκε προς Β.Α., για να συμπεριλάβει μια υπόγεια πηγή νερού και μια μικρή πυλίδα διαφυγής. Στο σχέδιο βλέπουμε την υπόγεια σήραγγα με τα σκαλιστά σκαλοπάτια που ξεκινούσε κάτω από το τείχος, προχωρούσε σε βάθος 15 μέτρων και κατέληγε στη μικρή αυτή δεξαμενή που γέμιζε με νερό από  πηγή.  </w:t>
      </w:r>
    </w:p>
    <w:p>
      <w:pPr>
        <w:pStyle w:val="Normal"/>
        <w:ind w:firstLine="720"/>
        <w:jc w:val="both"/>
        <w:rPr>
          <w:sz w:val="28"/>
          <w:szCs w:val="28"/>
        </w:rPr>
      </w:pPr>
      <w:r>
        <w:rPr>
          <w:sz w:val="28"/>
          <w:szCs w:val="28"/>
        </w:rPr>
        <w:t xml:space="preserve">∑  </w:t>
      </w:r>
      <w:r>
        <w:rPr>
          <w:sz w:val="28"/>
          <w:szCs w:val="28"/>
        </w:rPr>
        <w:t xml:space="preserve">Κι εδώ βλέπουμε μια αεροφωτογραφία των Μυκηνών: παρατηρούμε ότι η κεντρική πύλη προστατευόταν κατά το καλύτερο δυνατό τρόπο από το προεκτεινόμενο τείχος στα δεξιά και από αυτόν τον προμαχώνα εδώ αριστερά. Οι επιτιθέμενοι, για να πλησιάσουν στην πύλη ήταν συνεχώς εκτεθειμένοι σε πυρά των αμυνομένων και από τις δύο πλευρές. Στη φωτογραφία ξεχωρίζει το συγκρότημα του ανακτόρου και ο ταφικός περίβολος. </w:t>
      </w:r>
    </w:p>
    <w:p>
      <w:pPr>
        <w:pStyle w:val="Normal"/>
        <w:ind w:firstLine="720"/>
        <w:jc w:val="both"/>
        <w:rPr>
          <w:sz w:val="28"/>
          <w:szCs w:val="28"/>
        </w:rPr>
      </w:pPr>
      <w:r>
        <w:rPr>
          <w:sz w:val="28"/>
          <w:szCs w:val="28"/>
        </w:rPr>
        <w:t xml:space="preserve">∑  </w:t>
      </w:r>
      <w:r>
        <w:rPr>
          <w:sz w:val="28"/>
          <w:szCs w:val="28"/>
        </w:rPr>
        <w:t xml:space="preserve">Εδώ ακριβώς βλέπουμε μια χαρακτηριστική όψη των τειχών και της πύλης των Λεόντων. Τα τείχη, πάχους 5,5 και αρχικού ύψους 12 μέτρων ήταν κατασκευασμένα από τεράστιους ογκόλιθους, βάρους πολλών τόνων ο καθένας και μήκους από 1 ως 3,5 μέτρα. Ήδη από την αρχαιότητα το επίτευγμα αυτό είχε προκαλέσει το θαυμασμό ώστε να πλαστεί ο μύθος ότι τα τείχη τα είχαν κτίσει οι Κύκλωπες. Τα κυκλώπεια τείχη, επιβλητικά με τον όγκο και το βάρος τους, θεμελιωμένα απευθείας στο έδαφος, δίνουν την εντύπωση ότι αποτελούν φυσική προέκταση του υψώματος. </w:t>
      </w:r>
    </w:p>
    <w:p>
      <w:pPr>
        <w:pStyle w:val="Normal"/>
        <w:ind w:firstLine="720"/>
        <w:jc w:val="both"/>
        <w:rPr>
          <w:sz w:val="28"/>
          <w:szCs w:val="28"/>
        </w:rPr>
      </w:pPr>
      <w:r>
        <w:rPr>
          <w:sz w:val="28"/>
          <w:szCs w:val="28"/>
        </w:rPr>
        <w:t xml:space="preserve">∑  </w:t>
      </w:r>
      <w:r>
        <w:rPr>
          <w:sz w:val="28"/>
          <w:szCs w:val="28"/>
        </w:rPr>
        <w:t xml:space="preserve">κι εδώ βλέπουμε λεπτομέρεια από το άνω τμήμα της πύλης των Λεόντων. Στο βάθος διακρίνεται ο ταφικός περίβολος Α΄ και πιο πίσω ο αργολικός κάμπος. Στην πύλη το στατικό πρόβλημα της στήριξης ογκόλιθων βάρους εκατοντάδων τόνων πάνω από το κενό διάστημα της εισόδου λύθηκε με τον εξής τρόπο: οι ογκόλιθοι αρμολογήθηκαν κατά το εκφορικό σύστημα, δηλαδή ο καθένας προεξέχει ελάχιστα πάνω από τον υποκείμενό του. Με αυτόν τον τρόπο δημιουργείται το λεγόμενο κουφιστικό τρίγωνο στο κέντρο και το βάρος μετατοπίζεται προς τα πλάγια, επιτρέποντας τη σταθερότητα του μνημείου.  Το κενό τρίγωνο στην περίπτωση των Μυκηνών καλύφθηκε με μια μεγάλη λίθινη πλάκα που πατά πάνω στο ογκώδες υπέρθυρο και φέρει ανάγλυφη παράσταση με δύο λέοντες, ανορθωμένους εκατέρωθεν ενός κίονα. Το μεγαλιθικό αυτό ανάγλυφο, χρονολογημένο στο 1250 περίπου π.Χ., σίγουρα αποτελούσε το έμβλημα της δυναστείας των Μυκηνών, έμβλημα εξουσίας και κύρους. </w:t>
      </w:r>
    </w:p>
    <w:p>
      <w:pPr>
        <w:pStyle w:val="Normal"/>
        <w:ind w:firstLine="720"/>
        <w:jc w:val="both"/>
        <w:rPr>
          <w:sz w:val="28"/>
          <w:szCs w:val="28"/>
        </w:rPr>
      </w:pPr>
      <w:r>
        <w:rPr>
          <w:sz w:val="28"/>
          <w:szCs w:val="28"/>
        </w:rPr>
        <w:t xml:space="preserve">∑  </w:t>
      </w:r>
      <w:r>
        <w:rPr>
          <w:sz w:val="28"/>
          <w:szCs w:val="28"/>
        </w:rPr>
        <w:t xml:space="preserve">Κι εδώ βλέπουμε μια σχεδιαστική αναπαράσταση του κεντρικού μεγάρου του ανακτόρου. Υπήρχε ένα πρόπυλο το οποίο οδηγούσε σε ένα προθάλαμο κι μετά ακολουθούσε η κεντρική αίθουσα του θρόνου του ηγεμόνα, όπου δεχόταν τους επισκέπτες κι λάμβαναν χώρα τελετουργίες, συναντήσεις, δεξιώσεις. Στο κέντρο της αίθουσας υπήρχε μια μεγάλη κυκλική εστία κι από πάνω ένας φωταγωγός. Το κτίριο ήταν  πολυτελούς κατασκευής με εσωτερική διακόσμηση από χρωματιστά επιχρίσματα και τοιχογραφίες.  </w:t>
      </w:r>
    </w:p>
    <w:p>
      <w:pPr>
        <w:pStyle w:val="Normal"/>
        <w:ind w:firstLine="720"/>
        <w:jc w:val="both"/>
        <w:rPr>
          <w:sz w:val="28"/>
          <w:szCs w:val="28"/>
        </w:rPr>
      </w:pPr>
      <w:r>
        <w:rPr>
          <w:sz w:val="28"/>
          <w:szCs w:val="28"/>
        </w:rPr>
        <w:t xml:space="preserve">∑  </w:t>
      </w:r>
      <w:r>
        <w:rPr>
          <w:sz w:val="28"/>
          <w:szCs w:val="28"/>
        </w:rPr>
        <w:t xml:space="preserve">Ανάλογα χαρακτηριστικά με την ακρόπολη των Μυκηνών έχει και αυτή της Τίρυνθας. Στην εικόνα, αεροφωτογραφία της Τίρυνθας στον αργολικό κάμπο.  Το ύψωμα αυτό σήμερα απέχει 1,5 χλμ. από τη θάλασσα κατά τη μυκηναϊκή εποχή όμως, όπως έχουν δείξει οι γεωλογικές έρευνες, η θάλασσα έφτανε στους πρόποδές του. Τα τείχη εδώ είναι ακόμα πιο ογκώδη και επιβλητικά, με μέσο όρο πάχους τα 7,5 μέτρα. Ο ίδιος ο Όμηρος αποκαλεί την Τίρυνθα «τειχιόεσσα», δηλαδή περίφημη για τα τείχη της.  Και στην Τίρυνθα υπήρχε επίσης υπόγεια διάβαση σε πηγή νερού, κάτι που απαντάται και στη μυκηναϊκή ακρόπολη της Αθήνας. Η απόρθητη Τίρυνθα σήμερα είναι ενταγμένη στον κατάλογο των μνημείων της παγκόσμιας πολιτιστικής κληρονομιάς της </w:t>
      </w:r>
      <w:r>
        <w:rPr>
          <w:sz w:val="28"/>
          <w:szCs w:val="28"/>
          <w:lang w:val="en-US"/>
        </w:rPr>
        <w:t>Unesco</w:t>
      </w:r>
      <w:r>
        <w:rPr>
          <w:sz w:val="28"/>
          <w:szCs w:val="28"/>
        </w:rPr>
        <w:t xml:space="preserve">. </w:t>
      </w:r>
    </w:p>
    <w:p>
      <w:pPr>
        <w:pStyle w:val="Normal"/>
        <w:ind w:firstLine="720"/>
        <w:jc w:val="both"/>
        <w:rPr>
          <w:sz w:val="28"/>
          <w:szCs w:val="28"/>
        </w:rPr>
      </w:pPr>
      <w:r>
        <w:rPr>
          <w:sz w:val="28"/>
          <w:szCs w:val="28"/>
        </w:rPr>
        <w:t xml:space="preserve">∑ </w:t>
      </w:r>
      <w:r>
        <w:rPr>
          <w:sz w:val="28"/>
          <w:szCs w:val="28"/>
        </w:rPr>
        <w:t>Εξαίρεση των οχυρωμένων μυκηναϊκών ανακτόρων αποτελεί το ανάκτορο της Πύλου, στον Άνω Εγκλιανό Μεσσηνίας, η έδρα του σοφού βασιλιά Νέστορα, σύμφωνα με τα ομηρικά έπη. Πρόκειται για το καλύτερα διατηρημένο ανάκτορο του μυκηναϊκού πολιτισμού με περίοδο ακμής το 13</w:t>
      </w:r>
      <w:r>
        <w:rPr>
          <w:sz w:val="28"/>
          <w:szCs w:val="28"/>
          <w:vertAlign w:val="superscript"/>
        </w:rPr>
        <w:t>ο</w:t>
      </w:r>
      <w:r>
        <w:rPr>
          <w:sz w:val="28"/>
          <w:szCs w:val="28"/>
        </w:rPr>
        <w:t xml:space="preserve"> αιώνα π.Χ. Το κεντρικό, διώροφο κτίριο, που βλέπουμε στην κάτοψη, ήταν η βασιλική κατοικία με διαμερίσματα διαρθρωμένα γύρω από μια εσωτερική αυλή και φυσικά το μέγαρο, όπως και στα υπόλοιπα μυκηναϊκά ανάκτορα. Διακρίνουμε ακόμα τις αποθήκες λαδιού, διαδρόμους, κλιμακοστάσια και εδώ το δωμάτιο του λουτρού. Υπήρχε ακόμα αποχωρητήριο, πλήρες αποχετευτικό δίκτυο και το αρχείο με τις πινακίδες της Γραμμικής Β΄ Γραφής, σε αυτά τα δύο συνεχόμενα δωμάτια. Στο βόρειο αυτό κτίριο ήταν αποθηκευμένα 35 πιθάρια που περιείχαν κρασί. </w:t>
      </w:r>
    </w:p>
    <w:p>
      <w:pPr>
        <w:pStyle w:val="Normal"/>
        <w:ind w:firstLine="720"/>
        <w:jc w:val="both"/>
        <w:rPr/>
      </w:pPr>
      <w:r>
        <w:rPr>
          <w:sz w:val="28"/>
          <w:szCs w:val="28"/>
        </w:rPr>
        <w:t xml:space="preserve">Η διάταξη του ανακτόρου μας επιτρέπει να καταλάβουμε ότι ο ηγεμόνας είχε υπό την άμεση εποπτεία του την αποθήκευση και το εμπόριο προϊόντων, όπως το κρασί και το λάδι. Το εμπόριο αυτό άλλωστε επέφερε και πλούτο στο βασίλειό του. </w:t>
      </w:r>
    </w:p>
    <w:p>
      <w:pPr>
        <w:pStyle w:val="Normal"/>
        <w:ind w:firstLine="720"/>
        <w:jc w:val="both"/>
        <w:rPr>
          <w:sz w:val="28"/>
          <w:szCs w:val="28"/>
        </w:rPr>
      </w:pPr>
      <w:r>
        <w:rPr>
          <w:sz w:val="28"/>
          <w:szCs w:val="28"/>
        </w:rPr>
        <w:t xml:space="preserve">∑  </w:t>
      </w:r>
      <w:r>
        <w:rPr>
          <w:sz w:val="28"/>
          <w:szCs w:val="28"/>
        </w:rPr>
        <w:t>Εδώ βλέπουμε μια αναπαράσταση της αίθουσας του θρόνου στο μέγαρο, με τη μεγάλη κυκλική εστία, στο βάθος το θρόνο του ηγεμόνα καθώς και την ίδια την εστία εδώ, όπως σώζεται σήμερα…</w:t>
      </w:r>
    </w:p>
    <w:p>
      <w:pPr>
        <w:pStyle w:val="Normal"/>
        <w:ind w:firstLine="720"/>
        <w:jc w:val="both"/>
        <w:rPr>
          <w:sz w:val="28"/>
          <w:szCs w:val="28"/>
        </w:rPr>
      </w:pPr>
      <w:r>
        <w:rPr>
          <w:sz w:val="28"/>
          <w:szCs w:val="28"/>
        </w:rPr>
        <w:t xml:space="preserve">∑… </w:t>
      </w:r>
      <w:r>
        <w:rPr>
          <w:sz w:val="28"/>
          <w:szCs w:val="28"/>
        </w:rPr>
        <w:t>εδώ ο λουτήρας στο θάλαμο του λουτρού…</w:t>
      </w:r>
    </w:p>
    <w:p>
      <w:pPr>
        <w:pStyle w:val="Normal"/>
        <w:ind w:firstLine="720"/>
        <w:jc w:val="both"/>
        <w:rPr>
          <w:sz w:val="28"/>
          <w:szCs w:val="28"/>
        </w:rPr>
      </w:pPr>
      <w:r>
        <w:rPr>
          <w:sz w:val="28"/>
          <w:szCs w:val="28"/>
        </w:rPr>
        <w:t xml:space="preserve">∑ … </w:t>
      </w:r>
      <w:r>
        <w:rPr>
          <w:sz w:val="28"/>
          <w:szCs w:val="28"/>
        </w:rPr>
        <w:t xml:space="preserve">κι εδώ μια αναπαράσταση της εσωτερικής αυλής μπροστά από το μέγαρο. </w:t>
      </w:r>
    </w:p>
    <w:p>
      <w:pPr>
        <w:pStyle w:val="Normal"/>
        <w:ind w:firstLine="720"/>
        <w:jc w:val="both"/>
        <w:rPr>
          <w:sz w:val="28"/>
          <w:szCs w:val="28"/>
        </w:rPr>
      </w:pPr>
      <w:r>
        <w:rPr>
          <w:sz w:val="28"/>
          <w:szCs w:val="28"/>
        </w:rPr>
        <w:t xml:space="preserve">∑  </w:t>
      </w:r>
      <w:r>
        <w:rPr>
          <w:sz w:val="28"/>
          <w:szCs w:val="28"/>
        </w:rPr>
        <w:t>Όπως αναφέραμε και πριν, τα ανάκτορα ήταν διακοσμημένα με τοιχογραφίες με θέματα από την κοινωνική και θρησκευτική ζωή των Μυκηναίων. Καί στις τοιχογραφίες οι Μυκηναίοι υιοθετούν κι ακολουθούν τα μινωικά πρότυπα, με διαφοροποιήσεις στη θεματολογία. Οι τοιχογραφίες γίνονταν πάνω σε υπόστρωμα από ασβεστοκονίαμα με την τεχνική της νωπογραφίας (</w:t>
      </w:r>
      <w:r>
        <w:rPr>
          <w:sz w:val="28"/>
          <w:szCs w:val="28"/>
          <w:lang w:val="en-US"/>
        </w:rPr>
        <w:t>fresco</w:t>
      </w:r>
      <w:r>
        <w:rPr>
          <w:sz w:val="28"/>
          <w:szCs w:val="28"/>
        </w:rPr>
        <w:t xml:space="preserve">).  Στην εικόνα βλέπουμε τον αοιδό με τη λύρα από την αίθουσα του θρόνου του ανακτόρου στην Πύλο. Ο Όμηρος περιγράφει παρόμοιες σκηνές με αοιδούς που τραγουδούν τα κατορθώματα ηρώων στα παλάτια των βασιλιάδων. </w:t>
      </w:r>
    </w:p>
    <w:p>
      <w:pPr>
        <w:pStyle w:val="Normal"/>
        <w:ind w:firstLine="720"/>
        <w:jc w:val="both"/>
        <w:rPr>
          <w:sz w:val="28"/>
          <w:szCs w:val="28"/>
        </w:rPr>
      </w:pPr>
      <w:r>
        <w:rPr>
          <w:sz w:val="28"/>
          <w:szCs w:val="28"/>
        </w:rPr>
        <w:t xml:space="preserve">∑  </w:t>
      </w:r>
      <w:r>
        <w:rPr>
          <w:sz w:val="28"/>
          <w:szCs w:val="28"/>
        </w:rPr>
        <w:t xml:space="preserve">Κι εδώ η περίφημη Μυκηναία από το ανάκτορο των Μυκηνών. Η τοιχογραφία αυτή, σε συνδυασμό με άλλες παραστάσεις, μας επιτρέπει να περιγράψουμε και τη μόδα των γυναικών της εποχής: εδώ βλέπουμε πως η γυναίκα φορά περιδέραιο και βραχιόλια, ένα χρυσαφί κοντομάνικο πανωκόρμιο με κόκκινες χρωματιστές λωρίδες, καθώς και ταινίες στα πλούσια, μακριά μαλλιά της. Αξίζει να σημειώσουμε πως οι γυναίκες των Μυκηνών έβαφαν και περιποιούνταν τον εαυτό τους, όπως ακριβώς γίνεται και σήμερα. </w:t>
      </w:r>
    </w:p>
    <w:p>
      <w:pPr>
        <w:pStyle w:val="Normal"/>
        <w:ind w:firstLine="720"/>
        <w:jc w:val="both"/>
        <w:rPr>
          <w:sz w:val="28"/>
          <w:szCs w:val="28"/>
        </w:rPr>
      </w:pPr>
      <w:r>
        <w:rPr>
          <w:sz w:val="28"/>
          <w:szCs w:val="28"/>
        </w:rPr>
        <w:t xml:space="preserve">∑  </w:t>
      </w:r>
      <w:r>
        <w:rPr>
          <w:sz w:val="28"/>
          <w:szCs w:val="28"/>
        </w:rPr>
        <w:t xml:space="preserve">Η ακρόπολη του Γλα, στη Βοιωτία, που βλέπουμε εδώ στην φωτογραφία, κτισμένη σε ένα χαμηλό βραχώδες ύψωμα στα Β.Α. του λεκανοπεδίου της Κωπαϊδας, φαίνεται πως είχε διαφορετικό χαρακτήρα σε σχέση με τις υπόλοιπες ακροπόλεις που είδαμε ως τώρα. Με βάση τα πορίσματα των αρχαιολογικών ερευνών συνάγεται το συμπέρασμα πως η ακρόπολη αυτή ήταν ένα συλλογικό έργο που δημιούργησαν οι κάτοικοι της περιοχής της Κωπαΐδας με στόχο την άμυνά τους σε περίοδο πολέμου, την περιφρούρηση των προϊόντων τους αλλά και την επιτήρηση και συντήρηση των αποστραγγιστικών έργων της περιοχής, των μεγαλύτερων τεχνικών έργων της Μυκηναϊκής Ελλάδας. Πρόκειται για τη μεγαλύτερη μυκηναϊκή ακρόπολη που κτίστηκε ποτέ, τα τείχη της περιβάλλουν μια έκταση 200 στρεμμάτων και είναι επίσης κυκλώπειας τεχνοτροπίας. Το εσωτερικό της ακρόπολης αποτελείται από τα μακρόστενα αυτά κτίρια που θα πρέπει να λειτουργούσαν ως αποθήκες για την πλούσια αγροτική παραγωγή που προέκυπτε από το γόνιμο έδαφος, χάρη στην αποστράγγιση της λίμνης Κωπαϊδας. Τα αποστραγγιστικά έργα, τολμηρά στη σύλληψη και εκτέλεσή τους, πέτυχαν αποτελέσματα που, παρ’όλες τις προσπάθειες που κατά καιρούς καταβλήθηκαν,  πραγματοποιήθηκαν ξανά ύστερα από 32 αιώνες, το έτος 1899. </w:t>
      </w:r>
    </w:p>
    <w:p>
      <w:pPr>
        <w:pStyle w:val="Normal"/>
        <w:ind w:firstLine="720"/>
        <w:jc w:val="both"/>
        <w:rPr>
          <w:sz w:val="28"/>
          <w:szCs w:val="28"/>
        </w:rPr>
      </w:pPr>
      <w:r>
        <w:rPr>
          <w:sz w:val="28"/>
          <w:szCs w:val="28"/>
        </w:rPr>
        <w:t xml:space="preserve">∑  </w:t>
      </w:r>
      <w:r>
        <w:rPr>
          <w:sz w:val="28"/>
          <w:szCs w:val="28"/>
        </w:rPr>
        <w:t xml:space="preserve">Για τις χερσαίες συγκοινωνίες οι Μυκηναίοι κατασκεύασαν ένα εκτεταμένο οδικό δίκτυο το οποίο σε μεγάλο τμήμα του μπορούσε να το διασχίσει και κάποιο άρμα ή άμαξα. Στην εικόνα βλέπουμε τη μυκηναϊκή γέφυρα της Καζάρμας στην Αργολίδα. Η γέφυρα αυτή είναι κατασκευασμένη επίσης με το κυκλώπειο σύστημα και έχει μήκος 22 μ. και πλάτος 4. Χρησιμοποιείται ακόμα και σήμερα από τους κατοίκους της περιοχής, 3300 χρόνια μετά την κατασκευή της. </w:t>
      </w:r>
    </w:p>
    <w:p>
      <w:pPr>
        <w:pStyle w:val="Normal"/>
        <w:ind w:firstLine="720"/>
        <w:jc w:val="both"/>
        <w:rPr>
          <w:sz w:val="28"/>
          <w:szCs w:val="28"/>
        </w:rPr>
      </w:pPr>
      <w:r>
        <w:rPr>
          <w:sz w:val="28"/>
          <w:szCs w:val="28"/>
        </w:rPr>
        <w:t xml:space="preserve">∑  </w:t>
      </w:r>
      <w:r>
        <w:rPr>
          <w:sz w:val="28"/>
          <w:szCs w:val="28"/>
        </w:rPr>
        <w:t xml:space="preserve">Κυκλώπειας δόμησης είναι και οι περίφημοι μυκηναϊκοί θολωτοί τάφοι, πραγματικά επιτεύγματα της μυκηναϊκής αρχιτεκτονικής. Πρόκειται για τάφους ηγεμόνων και αριστοκρατών, που αποτελούνται από τον κυρίως θόλο, όπου γινόταν η ταφή και από το δρόμο, που οδηγούσε στο στόμιο του τάφου. Ως τώρα έχουν ανακαλυφθεί στην Ελλάδα 120 τέτοιοι τάφοι, από την Κεφαλλονιά στα Επτάνησα μέχρι την Κρήτη. Οι τάφοι αυτοί πρέπει να συλήθηκαν από τυμβωρύχους ήδη από την αρχαιότητα. Στην πρώτη εικόνα βλέπουμε το θόλο του τάφου που ονομάστηκε από τους αρχαίους Έλληνες «θησαυρός του Μινύου»,  από το όνομα του μυθικού βασιλιά του Ορχομενού στη Βοιωτία. </w:t>
      </w:r>
    </w:p>
    <w:p>
      <w:pPr>
        <w:pStyle w:val="Normal"/>
        <w:ind w:firstLine="720"/>
        <w:jc w:val="both"/>
        <w:rPr>
          <w:sz w:val="28"/>
          <w:szCs w:val="28"/>
        </w:rPr>
      </w:pPr>
      <w:r>
        <w:rPr>
          <w:sz w:val="28"/>
          <w:szCs w:val="28"/>
        </w:rPr>
        <w:t xml:space="preserve">Στην κάτω εικόνα βλέπουμε τον περίφημο θησαυρό του Ατρέα, το μεγαλύτερο και καλύτερα διατηρημένο μυκηναϊκό θολωτό τάφο που βρίσκεται στις Μυκήνες και χρονολογείται στο 1250 περίπου π.Χ. Ο δρόμος,  μήκους 36 μέτρων οδηγεί στο  άνοιγμα του τάφου, όπου υπήρχε θύρα ύψους 5,5 μέτρων. Το υπέρθυρο πάνω από την είσοδο ζυγίζει 120 τόνους και διακρίνουμε επίσης και το υπερκείμενο κουφιστικό τρίγωνο. Δεξιά βλέπουμε πως ήταν αρχικά η πρόσοψη του τάφου, με πρασινωπούς λίθινους κίονες και ανάγλυφη διακόσμηση με χρωματιστούς λίθους, σπείρες και ρόδακες. </w:t>
      </w:r>
    </w:p>
    <w:p>
      <w:pPr>
        <w:pStyle w:val="Normal"/>
        <w:ind w:firstLine="720"/>
        <w:jc w:val="both"/>
        <w:rPr>
          <w:sz w:val="28"/>
          <w:szCs w:val="28"/>
        </w:rPr>
      </w:pPr>
      <w:r>
        <w:rPr>
          <w:sz w:val="28"/>
          <w:szCs w:val="28"/>
        </w:rPr>
        <w:t xml:space="preserve">∑  </w:t>
      </w:r>
      <w:r>
        <w:rPr>
          <w:sz w:val="28"/>
          <w:szCs w:val="28"/>
        </w:rPr>
        <w:t xml:space="preserve">Σε αυτό το σχέδιο βλέπουμε πως ο θόλος ήταν κτισμένος με το εκφορικό σύστημα, που είδαμε και στην πύλη των Λεόντων, με τον κάθε λίθο να προεξέχει ελάχιστα προς τα μέσα από τον υποκείμενό του, μέχρι να κλείσει η οροφή με ένα μοναδικό λίθο, το λεγόμενο «κλειδί». Συνολικά ο θόλος έχει διάμετρο 14,5 και ύψος 13,5 μέτρα και σώζεται ακέραιος ως τις μέρες μας. Όταν ολοκληρωνόταν η ταφή, το στόμιο του τάφου έκλεινε με τοίχο και το μνημείο και ο δρόμος σκεπάζονταν με χώμα, δημιουργώντας έτσι έναν τύμβο. </w:t>
      </w:r>
    </w:p>
    <w:p>
      <w:pPr>
        <w:pStyle w:val="Normal"/>
        <w:ind w:firstLine="720"/>
        <w:jc w:val="both"/>
        <w:rPr>
          <w:sz w:val="28"/>
          <w:szCs w:val="28"/>
        </w:rPr>
      </w:pPr>
      <w:r>
        <w:rPr>
          <w:sz w:val="28"/>
          <w:szCs w:val="28"/>
        </w:rPr>
        <w:t xml:space="preserve">∑  </w:t>
      </w:r>
      <w:r>
        <w:rPr>
          <w:sz w:val="28"/>
          <w:szCs w:val="28"/>
        </w:rPr>
        <w:t>Εδώ βλέπουμε το εσωτερικό του τάφου με την είσοδο για τον πλάγιο ταφικό θάλαμο που υπήρχε εκεί.</w:t>
      </w:r>
    </w:p>
    <w:p>
      <w:pPr>
        <w:pStyle w:val="Normal"/>
        <w:ind w:firstLine="720"/>
        <w:jc w:val="both"/>
        <w:rPr>
          <w:sz w:val="28"/>
          <w:szCs w:val="28"/>
        </w:rPr>
      </w:pPr>
      <w:r>
        <w:rPr>
          <w:sz w:val="28"/>
          <w:szCs w:val="28"/>
        </w:rPr>
        <w:t xml:space="preserve">∑  </w:t>
      </w:r>
      <w:r>
        <w:rPr>
          <w:sz w:val="28"/>
          <w:szCs w:val="28"/>
        </w:rPr>
        <w:t xml:space="preserve">Ενδιαφέρον ήταν το εύρημα των αρχαιολόγων από το θολωτό τάφο του Μαραθώνα Αττικής: μια διπλή ταφή αλόγων, στο δρόμο που οδηγεί στο στόμιο του τάφου, φανερώνει τη στενή σχέση των Μυκηναίων αριστοκρατών με τα άλογά τους, σχέση που φαίνεται και στην Ιλιάδα του Ομήρου. </w:t>
      </w:r>
    </w:p>
    <w:p>
      <w:pPr>
        <w:pStyle w:val="Normal"/>
        <w:ind w:firstLine="720"/>
        <w:jc w:val="both"/>
        <w:rPr>
          <w:sz w:val="28"/>
          <w:szCs w:val="28"/>
        </w:rPr>
      </w:pPr>
      <w:r>
        <w:rPr>
          <w:sz w:val="28"/>
          <w:szCs w:val="28"/>
        </w:rPr>
        <w:t xml:space="preserve">∑ </w:t>
      </w:r>
      <w:r>
        <w:rPr>
          <w:sz w:val="28"/>
          <w:szCs w:val="28"/>
        </w:rPr>
        <w:t xml:space="preserve">Σε πολλές περιπτώσεις τους νεκρούς συνοδεύουν ειδώλια τα οποία οι αρχαιολόγοι τα ονομάζουν συμβατικά ειδώλια τύπου Φ και Ψ, από το σχήμα τους, όπως βλέπουμε και στην εικόνα, που θυμίζει το σχήμα των αντίστοιχων γραμμάτων του ελληνικού αλφαβήτου. </w:t>
      </w:r>
    </w:p>
    <w:p>
      <w:pPr>
        <w:pStyle w:val="Normal"/>
        <w:ind w:firstLine="720"/>
        <w:jc w:val="both"/>
        <w:rPr/>
      </w:pPr>
      <w:r>
        <w:rPr>
          <w:sz w:val="28"/>
          <w:szCs w:val="28"/>
        </w:rPr>
        <w:t xml:space="preserve">∑ </w:t>
      </w:r>
      <w:r>
        <w:rPr>
          <w:sz w:val="28"/>
          <w:szCs w:val="28"/>
        </w:rPr>
        <w:t xml:space="preserve">Σε κάθε περίπτωση, οι μυκηναϊκοί τάφοι μας βοηθούν να αναπαραστήσουμε όχι μόνο τα έθιμα ταφής, όπως βλέπουμε στη διαφάνεια, αλλά και να ανασυνθέσουμε ολόκληρη τη μυκηναϊκή κοινωνία. </w:t>
      </w:r>
    </w:p>
    <w:p>
      <w:pPr>
        <w:pStyle w:val="Normal"/>
        <w:ind w:firstLine="720"/>
        <w:jc w:val="both"/>
        <w:rPr>
          <w:sz w:val="28"/>
          <w:szCs w:val="28"/>
        </w:rPr>
      </w:pPr>
      <w:r>
        <w:rPr>
          <w:sz w:val="28"/>
          <w:szCs w:val="28"/>
        </w:rPr>
        <w:t xml:space="preserve">∑  </w:t>
      </w:r>
      <w:r>
        <w:rPr>
          <w:sz w:val="28"/>
          <w:szCs w:val="28"/>
        </w:rPr>
        <w:t xml:space="preserve">Η σημαντικότερη συμβολή, όμως, για την ανασύνθεση της μυκηναϊκής κοινωνίας προέρχεται από τις γραπτές μαρτυρίες της Γραμμικής Β΄ γραφής που χρησιμοποιούσαν οι Μυκηναίοι. Στην εικόνα βλέπουμε μία από τις πήλινες πινακίδες της Γραμμικής Β΄ που βρέθηκε στο αρχείο της Πύλου. Τέτοιες πινακίδες  βρέθηκαν ακόμα στην Κνωσό, στις Μυκήνες, στην Τίρυνθα, στη Θήβα και στα Χανιά. Χρονολογούνται όλες μεταξύ του 1450 και 1200 π.Χ. O άνθρωπος που αποκρυπτογράφησε τη Γραμμική Β΄ το 1952, ο Άγγλος αρχιτέκτονας </w:t>
      </w:r>
      <w:r>
        <w:rPr>
          <w:sz w:val="28"/>
          <w:szCs w:val="28"/>
          <w:lang w:val="en-US"/>
        </w:rPr>
        <w:t>Michael</w:t>
      </w:r>
      <w:r>
        <w:rPr>
          <w:sz w:val="28"/>
          <w:szCs w:val="28"/>
        </w:rPr>
        <w:t xml:space="preserve"> </w:t>
      </w:r>
      <w:r>
        <w:rPr>
          <w:sz w:val="28"/>
          <w:szCs w:val="28"/>
          <w:lang w:val="en-US"/>
        </w:rPr>
        <w:t>Ventris</w:t>
      </w:r>
      <w:r>
        <w:rPr>
          <w:sz w:val="28"/>
          <w:szCs w:val="28"/>
        </w:rPr>
        <w:t xml:space="preserve">, στο Β΄ Παγκόσμιο Πόλεμο έσπαζε τους μυστικούς κώδικες των Γερμανών. Η αποκρυπτογράφηση απέδειξε ότι η Γραμμική Β΄ γραφή είναι η παλαιότερη γραπτή μορφή της ελληνικής γλώσσας και αποτυπώνει τη μυκηναϊκή ελληνική διάλεκτο, η οποία και έχει στοιχεία σαφώς αρχαϊκά, σε σχέση με τις ελληνικές διαλέκτους των ιστορικών χρόνων: για παράδειγμα, στη μυκηναϊκή διάλεκτο υπάρχει οργανική πτώση, όπως και στη σύγχρονη ρωσική, στοιχείο που δεν διατηρείται στις μεταγενέστερες ελληνικές διαλέκτους. </w:t>
      </w:r>
    </w:p>
    <w:p>
      <w:pPr>
        <w:pStyle w:val="Normal"/>
        <w:ind w:firstLine="720"/>
        <w:jc w:val="both"/>
        <w:rPr/>
      </w:pPr>
      <w:r>
        <w:rPr>
          <w:sz w:val="28"/>
          <w:szCs w:val="28"/>
        </w:rPr>
        <w:t xml:space="preserve">∑  </w:t>
      </w:r>
      <w:r>
        <w:rPr>
          <w:sz w:val="28"/>
          <w:szCs w:val="28"/>
        </w:rPr>
        <w:t xml:space="preserve">Η Γραμμική Β΄ είναι συλλαβογράμματη και ιδεογράμματη γραφή, δηλαδή κάθε σύμβολό της αποδίδει είτε μια συλλαβή είτε μια έννοια. Στην εικόνα βλέπουμε τα βασικά συλλαβογράμματα της Γραμμικής Β΄ και τη φθογγική απόδοσή τους με λατινικούς χαρακτήρες. </w:t>
      </w:r>
    </w:p>
    <w:p>
      <w:pPr>
        <w:pStyle w:val="Normal"/>
        <w:ind w:firstLine="720"/>
        <w:jc w:val="both"/>
        <w:rPr>
          <w:sz w:val="28"/>
          <w:szCs w:val="28"/>
        </w:rPr>
      </w:pPr>
      <w:r>
        <w:rPr>
          <w:sz w:val="28"/>
          <w:szCs w:val="28"/>
        </w:rPr>
        <w:t xml:space="preserve">∑  </w:t>
      </w:r>
      <w:r>
        <w:rPr>
          <w:sz w:val="28"/>
          <w:szCs w:val="28"/>
        </w:rPr>
        <w:t xml:space="preserve">Στην επόμενη διαφάνεια βλέπουμε ορισμένα από τα ιδεογράμματα: στην πρώτη στήλη </w:t>
      </w:r>
      <w:r>
        <w:rPr>
          <w:i/>
          <w:sz w:val="28"/>
          <w:szCs w:val="28"/>
        </w:rPr>
        <w:t xml:space="preserve">άνδρας, ίππος, </w:t>
      </w:r>
      <w:r>
        <w:rPr>
          <w:sz w:val="28"/>
          <w:szCs w:val="28"/>
        </w:rPr>
        <w:t xml:space="preserve">στην τρίτη στήλη </w:t>
      </w:r>
      <w:r>
        <w:rPr>
          <w:i/>
          <w:sz w:val="28"/>
          <w:szCs w:val="28"/>
        </w:rPr>
        <w:t xml:space="preserve">οίνος </w:t>
      </w:r>
      <w:r>
        <w:rPr>
          <w:sz w:val="28"/>
          <w:szCs w:val="28"/>
        </w:rPr>
        <w:t xml:space="preserve">κ.λπ. Ο συνδυασμός αυτός ιδεογραμμάτων με συλλαβογράμματα βοήθησε, επίσης, στην αποκρυπτογράφηση της γραφής. </w:t>
      </w:r>
    </w:p>
    <w:p>
      <w:pPr>
        <w:pStyle w:val="Normal"/>
        <w:ind w:firstLine="720"/>
        <w:jc w:val="both"/>
        <w:rPr>
          <w:sz w:val="28"/>
          <w:szCs w:val="28"/>
        </w:rPr>
      </w:pPr>
      <w:r>
        <w:rPr>
          <w:sz w:val="28"/>
          <w:szCs w:val="28"/>
        </w:rPr>
        <w:t xml:space="preserve">∑  </w:t>
      </w:r>
      <w:r>
        <w:rPr>
          <w:sz w:val="28"/>
          <w:szCs w:val="28"/>
        </w:rPr>
        <w:t xml:space="preserve">Για παράδειγμα, στην εικόνα βλέπουμε μια πινακίδα με τα ιδεογράμματα της χάλκινης πανοπλίας, του πολεμικού άρματος και του ίππου. </w:t>
      </w:r>
    </w:p>
    <w:p>
      <w:pPr>
        <w:pStyle w:val="Normal"/>
        <w:ind w:firstLine="720"/>
        <w:jc w:val="both"/>
        <w:rPr>
          <w:sz w:val="28"/>
          <w:szCs w:val="28"/>
        </w:rPr>
      </w:pPr>
      <w:r>
        <w:rPr>
          <w:sz w:val="28"/>
          <w:szCs w:val="28"/>
        </w:rPr>
        <w:t xml:space="preserve">  </w:t>
      </w:r>
      <w:r>
        <w:rPr>
          <w:sz w:val="28"/>
          <w:szCs w:val="28"/>
        </w:rPr>
        <w:t xml:space="preserve">Γεγονός είναι πως πρόκειται για πινακίδες λογιστικού περιεχομένου που καταγράφουν προϊόντα, δραστηριότητες και υπηρεσίες του ανακτορικού συστήματος των μυκηναϊκών διοικητικών κέντρων. Στις πινακίδες αφθονούν οι αριθμητικές καταγραφές προϊόντων παραγωγής, αποθήκευσης και φόρου. Έτσι μαθαίνουμε ότι τα μυκηναϊκά κέντρα μάζευαν στις αποθήκες τους μεγάλες ποσότητες από σιτάρι, κριθάρι, λάδι, κρασί, μέλι, μαλλί, λινάρι κ.α. τα οποία είτε τα εμπορεύονταν είτε τα αναδιένειμαν στους υπηκόους τους. Συγκέντρωναν επίσης πρώτες ύλες, όπως χαλκός, χρυσός, ελεφαντόδοντο κ.α., τα οποία τα έδιναν στους τεχνίτες τους. Στις πινακίδες  διαβάζουμε επίσης για αξιώματα, επαγγέλματα και τεχνίτες, όπως οι </w:t>
      </w:r>
      <w:r>
        <w:rPr>
          <w:i/>
          <w:sz w:val="28"/>
          <w:szCs w:val="28"/>
        </w:rPr>
        <w:t xml:space="preserve">χαλκουργοί </w:t>
      </w:r>
      <w:r>
        <w:rPr>
          <w:sz w:val="28"/>
          <w:szCs w:val="28"/>
        </w:rPr>
        <w:t xml:space="preserve">στο ανάκτορο της Πύλου, οι οποίοι υπολογίζονται σε πάνω από τετρακόσιους, </w:t>
      </w:r>
      <w:r>
        <w:rPr>
          <w:i/>
          <w:sz w:val="28"/>
          <w:szCs w:val="28"/>
        </w:rPr>
        <w:t>οι χρυσουργοί</w:t>
      </w:r>
      <w:r>
        <w:rPr>
          <w:sz w:val="28"/>
          <w:szCs w:val="28"/>
        </w:rPr>
        <w:t xml:space="preserve">, οι ναυπηγοί, οι γιατροί, οι ξυλοκόποι κ.λπ. Σημαντική θέση, ως τεχνίτες, είχαν και οι </w:t>
      </w:r>
      <w:r>
        <w:rPr>
          <w:i/>
          <w:sz w:val="28"/>
          <w:szCs w:val="28"/>
        </w:rPr>
        <w:t xml:space="preserve">τοιχοδόμοι, </w:t>
      </w:r>
      <w:r>
        <w:rPr>
          <w:sz w:val="28"/>
          <w:szCs w:val="28"/>
        </w:rPr>
        <w:t xml:space="preserve">λέξη που βγαίνει από το ρήμα </w:t>
      </w:r>
      <w:r>
        <w:rPr>
          <w:i/>
          <w:sz w:val="28"/>
          <w:szCs w:val="28"/>
        </w:rPr>
        <w:t xml:space="preserve">δέμω </w:t>
      </w:r>
      <w:r>
        <w:rPr>
          <w:sz w:val="28"/>
          <w:szCs w:val="28"/>
        </w:rPr>
        <w:t>–δομώ,</w:t>
      </w:r>
      <w:r>
        <w:rPr>
          <w:i/>
          <w:sz w:val="28"/>
          <w:szCs w:val="28"/>
        </w:rPr>
        <w:t xml:space="preserve"> </w:t>
      </w:r>
      <w:r>
        <w:rPr>
          <w:sz w:val="28"/>
          <w:szCs w:val="28"/>
        </w:rPr>
        <w:t xml:space="preserve">που σημαίνει χτίζω. Η ρίζα της λέξης είναι ινδοευρωπαϊκή, στα λατινικά υπάρχει η λέξη </w:t>
      </w:r>
      <w:r>
        <w:rPr>
          <w:sz w:val="28"/>
          <w:szCs w:val="28"/>
          <w:lang w:val="en-US"/>
        </w:rPr>
        <w:t>domus</w:t>
      </w:r>
      <w:r>
        <w:rPr>
          <w:sz w:val="28"/>
          <w:szCs w:val="28"/>
        </w:rPr>
        <w:t xml:space="preserve">, δηλαδή σπίτι, στα σανσκριτικά η λέξη </w:t>
      </w:r>
      <w:r>
        <w:rPr>
          <w:sz w:val="28"/>
          <w:szCs w:val="28"/>
          <w:lang w:val="en-US"/>
        </w:rPr>
        <w:t>damas</w:t>
      </w:r>
      <w:r>
        <w:rPr>
          <w:sz w:val="28"/>
          <w:szCs w:val="28"/>
        </w:rPr>
        <w:t xml:space="preserve"> και βέβαια στη σύγχρονη ρωσική η λέξη </w:t>
      </w:r>
      <w:r>
        <w:rPr>
          <w:sz w:val="28"/>
          <w:szCs w:val="28"/>
          <w:lang w:val="en-US"/>
        </w:rPr>
        <w:t>dom</w:t>
      </w:r>
      <w:r>
        <w:rPr>
          <w:sz w:val="28"/>
          <w:szCs w:val="28"/>
        </w:rPr>
        <w:t>.</w:t>
      </w:r>
    </w:p>
    <w:p>
      <w:pPr>
        <w:pStyle w:val="Normal"/>
        <w:ind w:firstLine="720"/>
        <w:jc w:val="both"/>
        <w:rPr/>
      </w:pPr>
      <w:r>
        <w:rPr>
          <w:sz w:val="28"/>
          <w:szCs w:val="28"/>
        </w:rPr>
        <w:t xml:space="preserve">Με βάση τα στοιχεία των πινακίδων, στην κορυφή της μυκηναϊκής ιεραρχίας βρισκόταν ο </w:t>
      </w:r>
      <w:r>
        <w:rPr>
          <w:sz w:val="28"/>
          <w:szCs w:val="28"/>
          <w:lang w:val="en-US"/>
        </w:rPr>
        <w:t>Wanax</w:t>
      </w:r>
      <w:r>
        <w:rPr>
          <w:sz w:val="28"/>
          <w:szCs w:val="28"/>
        </w:rPr>
        <w:t xml:space="preserve">, ο άνακτας που αναφέρει και ο Όμηρος. Ο ανώτατος αυτός μονάρχης διοικούσε το κράτος με έδρα το ανάκτορο, καθόριζε τους νόμους και τους φόρους, κατεύθυνε τα συλλογικά έργα και όριζε τις διεθνείς συνθήκες. Όπως προκύπτει από τις πινακίδες της Πύλου, ο Wanax κατείχε ακόμα τεράστιες εκτάσεις γης.  Η εξουσία του συνδέεται επίσης έμμεσα με τη λατρεία.  </w:t>
      </w:r>
    </w:p>
    <w:p>
      <w:pPr>
        <w:pStyle w:val="Normal"/>
        <w:ind w:firstLine="720"/>
        <w:jc w:val="both"/>
        <w:rPr>
          <w:sz w:val="28"/>
          <w:szCs w:val="28"/>
        </w:rPr>
      </w:pPr>
      <w:r>
        <w:rPr>
          <w:sz w:val="28"/>
          <w:szCs w:val="28"/>
        </w:rPr>
        <w:t xml:space="preserve">Δεύτερος στην ιεραρχία και στην κατοχή γης είναι ο </w:t>
      </w:r>
      <w:r>
        <w:rPr>
          <w:sz w:val="28"/>
          <w:szCs w:val="28"/>
          <w:lang w:val="en-US"/>
        </w:rPr>
        <w:t>Lawagetas</w:t>
      </w:r>
      <w:r>
        <w:rPr>
          <w:sz w:val="28"/>
          <w:szCs w:val="28"/>
        </w:rPr>
        <w:t xml:space="preserve">, σύνθετη λέξη που βγαίνει από το «λαός» + το ρήμα «άγω», δηλαδή καθοδηγώ. Αν υποθέσουμε ότι στη μυκηναϊκή η λέξη «λαός» σημαίνει ότι και στον Όμηρο, δηλαδή στρατός, τότε ο «Λαφαγέτας» είναι ο ηγέτης του στρατού, ο στρατηγός.  Ως σημαντική τάξη αξιωματούχων αναφέρονται ακόμα οι </w:t>
      </w:r>
      <w:r>
        <w:rPr>
          <w:i/>
          <w:sz w:val="28"/>
          <w:szCs w:val="28"/>
        </w:rPr>
        <w:t xml:space="preserve">τελεστές, </w:t>
      </w:r>
      <w:r>
        <w:rPr>
          <w:sz w:val="28"/>
          <w:szCs w:val="28"/>
        </w:rPr>
        <w:t>ίσως θρησκευτικοί αξιωματούχοι</w:t>
      </w:r>
      <w:r>
        <w:rPr>
          <w:i/>
          <w:sz w:val="28"/>
          <w:szCs w:val="28"/>
        </w:rPr>
        <w:t xml:space="preserve"> </w:t>
      </w:r>
      <w:r>
        <w:rPr>
          <w:sz w:val="28"/>
          <w:szCs w:val="28"/>
        </w:rPr>
        <w:t xml:space="preserve">και οι </w:t>
      </w:r>
      <w:r>
        <w:rPr>
          <w:i/>
          <w:sz w:val="28"/>
          <w:szCs w:val="28"/>
        </w:rPr>
        <w:t>επέται,</w:t>
      </w:r>
      <w:r>
        <w:rPr>
          <w:sz w:val="28"/>
          <w:szCs w:val="28"/>
        </w:rPr>
        <w:t xml:space="preserve"> οι οποίοι θα πρέπει μάλλον να ήταν μια ισχυρή τάξη πολεμιστών γύρω από τον άνακτα. Αναφέρεται ακόμα η ύπαρξη </w:t>
      </w:r>
      <w:r>
        <w:rPr>
          <w:i/>
          <w:sz w:val="28"/>
          <w:szCs w:val="28"/>
        </w:rPr>
        <w:t>γερουσίας</w:t>
      </w:r>
      <w:r>
        <w:rPr>
          <w:sz w:val="28"/>
          <w:szCs w:val="28"/>
        </w:rPr>
        <w:t xml:space="preserve"> καθώς και το αξίωμα του </w:t>
      </w:r>
      <w:r>
        <w:rPr>
          <w:i/>
          <w:sz w:val="28"/>
          <w:szCs w:val="28"/>
        </w:rPr>
        <w:t>βασιλιά,</w:t>
      </w:r>
      <w:r>
        <w:rPr>
          <w:sz w:val="28"/>
          <w:szCs w:val="28"/>
        </w:rPr>
        <w:t xml:space="preserve"> χωρίς όμως τη σημασία που θα αποκτήσει αργότερα. Στα κείμενα της Γραμμικής Β΄ αναφέρονται πολλές φορές και οι </w:t>
      </w:r>
      <w:r>
        <w:rPr>
          <w:sz w:val="28"/>
          <w:szCs w:val="28"/>
          <w:lang w:val="en-US"/>
        </w:rPr>
        <w:t>douero</w:t>
      </w:r>
      <w:r>
        <w:rPr>
          <w:sz w:val="28"/>
          <w:szCs w:val="28"/>
        </w:rPr>
        <w:t xml:space="preserve">, δηλαδή οι δούλοι, στην υπηρεσία διαφόρων αξιωματούχων αλλά και ιερών. </w:t>
      </w:r>
    </w:p>
    <w:p>
      <w:pPr>
        <w:pStyle w:val="Normal"/>
        <w:ind w:firstLine="720"/>
        <w:jc w:val="both"/>
        <w:rPr>
          <w:sz w:val="28"/>
          <w:szCs w:val="28"/>
        </w:rPr>
      </w:pPr>
      <w:r>
        <w:rPr>
          <w:sz w:val="28"/>
          <w:szCs w:val="28"/>
        </w:rPr>
        <w:t xml:space="preserve">∑  </w:t>
      </w:r>
      <w:r>
        <w:rPr>
          <w:sz w:val="28"/>
          <w:szCs w:val="28"/>
        </w:rPr>
        <w:t xml:space="preserve">Στην εικόνα βλέπουμε ένα παράδειγμα αποκρυπτογράφησης πινακίδας Γραμμικής Β΄ που περιέχει στοιχεία για τη λατρεία των Μυκηναίων: διαβάζουμε στην πρώτη σειρά, </w:t>
      </w:r>
      <w:r>
        <w:rPr>
          <w:sz w:val="28"/>
          <w:szCs w:val="28"/>
          <w:lang w:val="en-US"/>
        </w:rPr>
        <w:t>sarapeda</w:t>
      </w:r>
      <w:r>
        <w:rPr>
          <w:sz w:val="28"/>
          <w:szCs w:val="28"/>
        </w:rPr>
        <w:t xml:space="preserve"> </w:t>
      </w:r>
      <w:r>
        <w:rPr>
          <w:sz w:val="28"/>
          <w:szCs w:val="28"/>
          <w:lang w:val="en-US"/>
        </w:rPr>
        <w:t>posedaoni</w:t>
      </w:r>
      <w:r>
        <w:rPr>
          <w:sz w:val="28"/>
          <w:szCs w:val="28"/>
        </w:rPr>
        <w:t xml:space="preserve"> </w:t>
      </w:r>
      <w:r>
        <w:rPr>
          <w:sz w:val="28"/>
          <w:szCs w:val="28"/>
          <w:lang w:val="en-US"/>
        </w:rPr>
        <w:t>dosomo</w:t>
      </w:r>
      <w:r>
        <w:rPr>
          <w:sz w:val="28"/>
          <w:szCs w:val="28"/>
        </w:rPr>
        <w:t xml:space="preserve">, δηλαδή ο </w:t>
      </w:r>
      <w:r>
        <w:rPr>
          <w:i/>
          <w:sz w:val="28"/>
          <w:szCs w:val="28"/>
        </w:rPr>
        <w:t>δοσμός,</w:t>
      </w:r>
      <w:r>
        <w:rPr>
          <w:sz w:val="28"/>
          <w:szCs w:val="28"/>
        </w:rPr>
        <w:t xml:space="preserve"> η προσφορά στον Ποσειδώνα του Σαρπηδόνα, όνομα γνωστό από τον ομώνυμο ήρωα της Ιλιάδας, που ίσως εδώ αποδίδει την ονομασία κάποιου αξιωματούχου. Να πούμε στο σημείο αυτό ότι στις πινακίδες της Γραμμικής Β΄ διαβάστηκαν ως τώρα δεκάδες ελληνικά ονόματα τα οποία συναντάμε και αργότερα, μέχρι και στις μέρες μας: Αχιλλεύς, Αλεξάνδρα, Ευμένης,  Θεοδώρα, Περικλής, Αρχέλαος, όπως ο γνωστός Μακεδόνας βασιλιάς  κ.α. Συνεχίζοντας την ανάγνωση βλέπουμε ότι η προσφορά αυτή στον Ποσειδώνα είναι ποικίλη: 4 μέρη σίτου, 3 μέρη κρασιού, ένα βόδι κ.λπ. Οι λέξεις με κεφαλαία στη σύγχρονη ελληνική είναι αυτές που αποδίδονται δίπλα στο κείμενο της Γραμμικής Β΄ με ιδεογράμματα. Διαβάζουμε ακόμα ότι στην προσφορά αυτή συμμετέχει επίσης και ο </w:t>
      </w:r>
      <w:r>
        <w:rPr>
          <w:sz w:val="28"/>
          <w:szCs w:val="28"/>
          <w:lang w:val="en-US"/>
        </w:rPr>
        <w:t>damo</w:t>
      </w:r>
      <w:r>
        <w:rPr>
          <w:sz w:val="28"/>
          <w:szCs w:val="28"/>
        </w:rPr>
        <w:t xml:space="preserve">, δηλαδή ο δήμος, το σύνολο των ανθρώπων μιας ή περισσότερων κοινοτήτων. Συμμετέχει ακόμα χωριστά και ο λαφαγέτας, για τον οποίο μιλήσαμε προηγουμένως. </w:t>
      </w:r>
    </w:p>
    <w:p>
      <w:pPr>
        <w:pStyle w:val="Normal"/>
        <w:ind w:firstLine="720"/>
        <w:jc w:val="both"/>
        <w:rPr>
          <w:sz w:val="28"/>
          <w:szCs w:val="28"/>
        </w:rPr>
      </w:pPr>
      <w:r>
        <w:rPr>
          <w:sz w:val="28"/>
          <w:szCs w:val="28"/>
        </w:rPr>
        <w:t xml:space="preserve">∑  </w:t>
      </w:r>
      <w:r>
        <w:rPr>
          <w:sz w:val="28"/>
          <w:szCs w:val="28"/>
        </w:rPr>
        <w:t xml:space="preserve">Μέχρι πρόσφατα πιστεύαμε ότι οι πινακίδες της Γραμμικής Β΄ είναι και τα παλαιότερα γραπτά μνημεία της ελληνικής γλώσσας. Το 1994 στην Καυκανιά της Ολυμπίας, στην Πελοπόννησο, βρέθηκε ένα βότσαλο διαμέτρου μόλις πέντε εκατοστών, πρόχειρο σχέδιο του οποίου βλέπουμε στη διαφάνεια και το οποίο είναι, ούτε λίγο ούτε πολύ, το αρχαιότερο γραπτό μνημείο της ελληνικής γλώσσας: περιλαμβάνει το χάραγμα ενός διπλού πελέκεως και τρεις λέξεις της Γραμμικής Β΄ από τις οποίες η μία, που βλέπουμε εδώ, είναι ασφαλούς ανάγνωσης και ερμηνείας: </w:t>
      </w:r>
      <w:r>
        <w:rPr>
          <w:b/>
          <w:i/>
          <w:sz w:val="28"/>
          <w:szCs w:val="28"/>
        </w:rPr>
        <w:t xml:space="preserve">Χάροπος, </w:t>
      </w:r>
      <w:r>
        <w:rPr>
          <w:sz w:val="28"/>
          <w:szCs w:val="28"/>
        </w:rPr>
        <w:t>όνομα γνωστό από την Ιλιάδα του Ομήρου. Το βότσαλο αυτό χρονολογείται με ασφάλεια στο 17</w:t>
      </w:r>
      <w:r>
        <w:rPr>
          <w:sz w:val="28"/>
          <w:szCs w:val="28"/>
          <w:vertAlign w:val="superscript"/>
        </w:rPr>
        <w:t>ο</w:t>
      </w:r>
      <w:r>
        <w:rPr>
          <w:sz w:val="28"/>
          <w:szCs w:val="28"/>
        </w:rPr>
        <w:t xml:space="preserve"> αιώνα π.Χ., δύο αιώνες πριν τις παλαιότερες πινακίδες της Γραμμικής Β΄ και χίλια σχεδόν χρόνια πριν τα αρχαιότερα κείμενα της αλφαβητικής  ελληνικής γραφής. Φανερώνει πως οι Μυκηναίοι έγραφαν και σε άλλα υλικά, όχι μόνο σε πήλινες πινακίδες, υλικά που ίσως δε σώθηκαν ως τις μέρες μας. Χάρη στη Γραμμική Β΄, ο μυκηναϊκός πολιτισμός περνάει από το κατώφλι της προϊστορίας στην πρωτοϊστορία. </w:t>
      </w:r>
    </w:p>
    <w:p>
      <w:pPr>
        <w:pStyle w:val="Normal"/>
        <w:ind w:firstLine="720"/>
        <w:jc w:val="both"/>
        <w:rPr>
          <w:sz w:val="28"/>
          <w:szCs w:val="28"/>
        </w:rPr>
      </w:pPr>
      <w:r>
        <w:rPr>
          <w:sz w:val="28"/>
          <w:szCs w:val="28"/>
        </w:rPr>
        <w:t xml:space="preserve">∑  </w:t>
      </w:r>
      <w:r>
        <w:rPr>
          <w:sz w:val="28"/>
          <w:szCs w:val="28"/>
        </w:rPr>
        <w:t xml:space="preserve">Η μυκηναϊκή τέχνη είναι πλούσια σε παραστάσεις με σκηνές μάχης και πολέμου, δηλωτικές του ηρωικού αλλά και μιλιταριστικού πνεύματος που διακατείχε τους Μυκηναίους. Οι παραστάσεις αυτές μας επιτρέπουν να περιγράψουμε και τα όπλα που χρησιμοποιούσαν: εδώ βλέπουμε την παράσταση ενός χρυσού δαχτυλιδιού από τον ταφικό περίβολο Α΄ των Μυκηνών. Η σύγκρουση έχει δραματικό χαρακτήρα καθώς ένας μεγαλόσωμος ήρωας σπεύδει προς βοήθεια ενός πληγωμένου και ίσως ηλικιωμένου συντρόφου, εναντίον δύο αντιπάλων. Τον βλέπουμε πως καταβάλει τον πρώτο από αυτούς, σε μια μονομαχία με ξίφη, ενώ ο δεύτερος κάνει ένα βήμα πίσω αμυνόμενος με μεγάλη ολόσωμη ασπίδα και δόρυ. Οι ασπίδες αυτές, ορθογώνιες ή οκτώσχημες στη μορφή, θυμίζουν την περιγραφή της  τεράστιας ασπίδας του Αίαντα στον Τρωικό Πόλεμο, που μόνο ο ίδιος μπορούσε να σηκώσει. Κατασκευάζονταν από στρώσεις ορείχαλκου με επένδυση από βοϊδοτόμαρο και προστάτευαν ολόκληρο το σώμα, από το κεφάλι ως τα πόδια. Η χρήση τους στη μάχη καθιστούσε περιττή κάθε άλλη αμυντική θωράκιση. </w:t>
      </w:r>
    </w:p>
    <w:p>
      <w:pPr>
        <w:pStyle w:val="Normal"/>
        <w:ind w:firstLine="720"/>
        <w:jc w:val="both"/>
        <w:rPr>
          <w:sz w:val="28"/>
          <w:szCs w:val="28"/>
        </w:rPr>
      </w:pPr>
      <w:r>
        <w:rPr>
          <w:sz w:val="28"/>
          <w:szCs w:val="28"/>
        </w:rPr>
        <w:t xml:space="preserve">∑  </w:t>
      </w:r>
      <w:r>
        <w:rPr>
          <w:sz w:val="28"/>
          <w:szCs w:val="28"/>
        </w:rPr>
        <w:t xml:space="preserve">Στη διαφάνεια βλέπουμε χαρακτηριστικά παραδείγματα από μυκηναϊκά ξίφη και εγχειρίδια που βρέθηκαν σε τάφους πολεμιστών. Τα μακρύτερα από αυτά, όπως αυτό εδώ αριστερά, ξεπερνούσαν το ένα μέτρο σε μήκος. Τα κοντύτερα είχαν καλύτερο κράτημα και ήταν κατάλληλα και για πλάγια χτυπήματα. Πολλά είχαν λαβή με διακόσμηση από χρυσό ή ελεφαντόδοντο, όπως αυτό που βλέπουμε εδώ.   </w:t>
      </w:r>
    </w:p>
    <w:p>
      <w:pPr>
        <w:pStyle w:val="Normal"/>
        <w:ind w:firstLine="720"/>
        <w:jc w:val="both"/>
        <w:rPr>
          <w:sz w:val="28"/>
          <w:szCs w:val="28"/>
        </w:rPr>
      </w:pPr>
      <w:r>
        <w:rPr>
          <w:sz w:val="28"/>
          <w:szCs w:val="28"/>
        </w:rPr>
        <w:t xml:space="preserve">∑  </w:t>
      </w:r>
      <w:r>
        <w:rPr>
          <w:sz w:val="28"/>
          <w:szCs w:val="28"/>
        </w:rPr>
        <w:t>Στη φωτογραφία βλέπουμε τώρα το μοναδικό παράδειγμα ακέραιης μυκηναϊκής πανοπλίας που βρέθηκε σε τάφο στα Δενδρά της Αργολίδος και χρονολογείται στα τέλη του 15</w:t>
      </w:r>
      <w:r>
        <w:rPr>
          <w:sz w:val="28"/>
          <w:szCs w:val="28"/>
          <w:vertAlign w:val="superscript"/>
        </w:rPr>
        <w:t>ου</w:t>
      </w:r>
      <w:r>
        <w:rPr>
          <w:sz w:val="28"/>
          <w:szCs w:val="28"/>
        </w:rPr>
        <w:t xml:space="preserve"> αιώνα π.Χ. Παρατηρούμε ότι η πανοπλία ήταν κατασκευασμένη από φαρδιά ταινιόσχημα χάλκινα ελάσματα, τα οποία ήταν στερεωμένα σε μια δερμάτινη εσωτερική επένδυση και κάλυπταν το σώμα από τα γόνατα μέχρι το λαιμό. Το κράνος ήταν δερμάτινο με επένδυση από χαυλιόδοντες κάπρου. Το υπερβολικό βάρος της πανοπλίας την καθιστούσε δύσχρηστη για κάποιον που πολεμά πεζός. </w:t>
      </w:r>
    </w:p>
    <w:p>
      <w:pPr>
        <w:pStyle w:val="Normal"/>
        <w:ind w:firstLine="720"/>
        <w:jc w:val="both"/>
        <w:rPr>
          <w:sz w:val="28"/>
          <w:szCs w:val="28"/>
        </w:rPr>
      </w:pPr>
      <w:r>
        <w:rPr>
          <w:sz w:val="28"/>
          <w:szCs w:val="28"/>
        </w:rPr>
        <w:t xml:space="preserve">∑  </w:t>
      </w:r>
      <w:r>
        <w:rPr>
          <w:sz w:val="28"/>
          <w:szCs w:val="28"/>
        </w:rPr>
        <w:t xml:space="preserve">Γι’ αυτό και υποθέτουμε ότι τέτοιες πανοπλίες φορούσαν μόνο οι πολεμιστές που επέβαιναν σε πολεμικό άρμα, όπως αυτό που βλέπουμε στο σφραγιδόλιθο της διαφάνειας. Άλλωστε και ο Όμηρος περιγράφει πολλές φορές τους ηγέτες των Αχαιών και των Τρώων να ρίχνονται στη μάχη επιβαίνοντες πάνω σε άρμα με ηνίοχο. </w:t>
      </w:r>
    </w:p>
    <w:p>
      <w:pPr>
        <w:pStyle w:val="Normal"/>
        <w:ind w:firstLine="720"/>
        <w:jc w:val="both"/>
        <w:rPr>
          <w:sz w:val="28"/>
          <w:szCs w:val="28"/>
        </w:rPr>
      </w:pPr>
      <w:r>
        <w:rPr>
          <w:sz w:val="28"/>
          <w:szCs w:val="28"/>
        </w:rPr>
        <w:t xml:space="preserve">∑  </w:t>
      </w:r>
      <w:r>
        <w:rPr>
          <w:sz w:val="28"/>
          <w:szCs w:val="28"/>
        </w:rPr>
        <w:t>Πραγματικά αριστουργήματα τέχνης είναι τα μυκηναϊκά εγχειρίδια που βρέθηκαν σε βασιλικούς τάφους του 16</w:t>
      </w:r>
      <w:r>
        <w:rPr>
          <w:sz w:val="28"/>
          <w:szCs w:val="28"/>
          <w:vertAlign w:val="superscript"/>
        </w:rPr>
        <w:t>ου</w:t>
      </w:r>
      <w:r>
        <w:rPr>
          <w:sz w:val="28"/>
          <w:szCs w:val="28"/>
        </w:rPr>
        <w:t xml:space="preserve"> και 15</w:t>
      </w:r>
      <w:r>
        <w:rPr>
          <w:sz w:val="28"/>
          <w:szCs w:val="28"/>
          <w:vertAlign w:val="superscript"/>
        </w:rPr>
        <w:t>ου</w:t>
      </w:r>
      <w:r>
        <w:rPr>
          <w:sz w:val="28"/>
          <w:szCs w:val="28"/>
        </w:rPr>
        <w:t xml:space="preserve"> αιώνα. Στα εγχειρίδια αυτά, εφαρμόστηκε μια πρωτοποριακή τεχνική διακόσμησης, η οποία απαντάται μόνο στη Μυκηναϊκή Πελοπόννησο και μπορεί να ονομαστεί μεταλλοζωγραφική: οι Μυκηναίοι καλλιτέχνες χρησιμοποίησαν χρυσό σε συνδυασμό με νίελο, δηλαδή κράμα μολύβδου, αργύρου και θειαφιού και κατάφεραν να συνθέσουν πλούσιες χρωματικά παραστάσεις πάνω στο μέταλλο: στο πρώτο παράδειγμα, εικονίζεται ένα ποτάμι με παπύρους, ψάρια, πουλιά και ένα αιλουροειδές που επιτίθεται, στο δεύτερο χρυσοί λέοντες σε ιπτάμενο καλπασμό, στο τρίτο σύνθεση με σπείρες και ρόδακες στο τέταρτο κοράλλια και ναυτίλοι από το θαλάσσιο κόσμο. </w:t>
      </w:r>
    </w:p>
    <w:p>
      <w:pPr>
        <w:pStyle w:val="Normal"/>
        <w:ind w:firstLine="720"/>
        <w:jc w:val="both"/>
        <w:rPr>
          <w:sz w:val="28"/>
          <w:szCs w:val="28"/>
        </w:rPr>
      </w:pPr>
      <w:r>
        <w:rPr>
          <w:sz w:val="28"/>
          <w:szCs w:val="28"/>
        </w:rPr>
        <w:t xml:space="preserve">∑  </w:t>
      </w:r>
      <w:r>
        <w:rPr>
          <w:sz w:val="28"/>
          <w:szCs w:val="28"/>
        </w:rPr>
        <w:t xml:space="preserve">Εδώ βλέπουμε μια λεπτομέρεια από το πρώτο εγχειρίδιο με το αιλουροειδές που επιτίθεται σε πάπια, τα ψάρια και τους παπύρους…λάβετε υπόψη σας ότι το πλάτος της λεπίδας δεν ξεπερνά τα 4 εκατοστά. </w:t>
      </w:r>
    </w:p>
    <w:p>
      <w:pPr>
        <w:pStyle w:val="Normal"/>
        <w:ind w:firstLine="720"/>
        <w:jc w:val="both"/>
        <w:rPr>
          <w:sz w:val="28"/>
          <w:szCs w:val="28"/>
        </w:rPr>
      </w:pPr>
      <w:r>
        <w:rPr>
          <w:sz w:val="28"/>
          <w:szCs w:val="28"/>
        </w:rPr>
        <w:t>∑  …</w:t>
      </w:r>
      <w:r>
        <w:rPr>
          <w:sz w:val="28"/>
          <w:szCs w:val="28"/>
        </w:rPr>
        <w:t xml:space="preserve">κι εδώ η εκπληκτική σε σύνθεση παράσταση κυνηγιού λιονταριού από οπλισμένους με δόρατα, τόξα και ολόσωμες ασπίδες κυνηγούς, πάνω στη λάμα εγχειριδίου από τον ταφικό περίβολο Α΄ των Μυκηνών.  Παρατηρήστε ότι το δόρυ το δεύτερου κυνηγού έχει διατρυπήσει το λέοντα και η αιχμή του βγαίνει από την πλάγια όψη του ζώου. Το μήκος αυτού του δόρατος, που ξεπερνά τα </w:t>
      </w:r>
      <w:r>
        <w:rPr>
          <w:sz w:val="28"/>
          <w:szCs w:val="28"/>
          <w:lang w:val="ru-RU"/>
        </w:rPr>
        <w:t>4</w:t>
      </w:r>
      <w:r>
        <w:rPr>
          <w:sz w:val="28"/>
          <w:szCs w:val="28"/>
        </w:rPr>
        <w:t xml:space="preserve"> μέτρα, φέρνει στο νου τις σάρισες των Μακεδόνων των ιστορικών χρόνων.  </w:t>
      </w:r>
    </w:p>
    <w:p>
      <w:pPr>
        <w:pStyle w:val="Normal"/>
        <w:ind w:firstLine="720"/>
        <w:jc w:val="both"/>
        <w:rPr>
          <w:sz w:val="28"/>
          <w:szCs w:val="28"/>
        </w:rPr>
      </w:pPr>
      <w:r>
        <w:rPr>
          <w:sz w:val="28"/>
          <w:szCs w:val="28"/>
        </w:rPr>
        <w:t xml:space="preserve">∑ </w:t>
      </w:r>
      <w:r>
        <w:rPr>
          <w:sz w:val="28"/>
          <w:szCs w:val="28"/>
        </w:rPr>
        <w:t xml:space="preserve">Η ανάγκη για την απόκτηση πρώτων υλών, όπως χρυσός, χαλκός και  ελεφαντόδοντο, σε συνδυασμό με την τόλμη και τη δίψα του εξερευνητή, θα οδηγήσει τους Μυκηναίους, πέρα από τον αποικισμό των νησιών του Αιγαίου και της Κρήτης, στην ίδρυση αποικίας στη Μίλητο της Μ. Ασίας, και εμπορικών σταθμών στην Ούγκαριτ, στα παράλια της Συρίας, στην Αίγυπτο και βέβαια στην Κύπρο, κύρια πηγή προέλευσης του χαλκού για τα μυκηναϊκά ανάκτορα. Στη δύση μυκηναϊκοί εμπορικοί σταθμοί υπήρχαν σίγουρα στον Τάραντα, στις Λιπάρες νήσους στην Ισχία της Ιταλίας, στη Σικελία και στη Σαρδηνία. Παράλληλα, αναζήτηση του κασσίτερου, ενός πιο σπάνιου μετάλλου, που ήταν απαραίτητο για την παραγωγή του ορείχαλκου, έφερε τους Μυκηναίους μέχρι την Ισπανία, ίσως και τη Βρετανία και τη Βαλτική, πιθανόν και στο Αφγανιστάν στην ανατολή. Η ανταλλαγή των υλών αυτών ίσως να γινόταν και στα λιμάνια της Μεσογείου. Να αναφέρουμε ακόμα ότι τόσο ο μύθος της αργοναυτικής εκστρατείας όσο και οι μυκηναϊκές άγκυρες πλοίων που έχουν βρεθεί κατά μήκος των παραλίων της Μαύρης Θάλασσας αποτελούν ενδείξεις για την παρουσία Μυκηναίων σε αυτήν την περιοχή. </w:t>
      </w:r>
    </w:p>
    <w:p>
      <w:pPr>
        <w:pStyle w:val="Normal"/>
        <w:ind w:firstLine="720"/>
        <w:jc w:val="both"/>
        <w:rPr/>
      </w:pPr>
      <w:r>
        <w:rPr>
          <w:sz w:val="28"/>
          <w:szCs w:val="28"/>
        </w:rPr>
        <w:t xml:space="preserve">∑  </w:t>
      </w:r>
      <w:r>
        <w:rPr>
          <w:sz w:val="28"/>
          <w:szCs w:val="28"/>
        </w:rPr>
        <w:t>Στην εικόνα, η περίφημη αίθουσα του θρόνου από το ανάκτορο της Κνωσού στην Κρήτη. Η διαμόρφωση αυτή ανήκει στην εποχή της κατάκτησης της Κρήτης από τους Μυκηναίους, στα μέσα του 15</w:t>
      </w:r>
      <w:r>
        <w:rPr>
          <w:sz w:val="28"/>
          <w:szCs w:val="28"/>
          <w:vertAlign w:val="superscript"/>
        </w:rPr>
        <w:t>ου</w:t>
      </w:r>
      <w:r>
        <w:rPr>
          <w:sz w:val="28"/>
          <w:szCs w:val="28"/>
        </w:rPr>
        <w:t xml:space="preserve"> αιώνα π.Χ. Στην Κνωσό ήταν εγκαταστημένος ένας Μυκηναίος άνακτας που φαίνεται ότι ήλεγχε ολόκληρη την επικράτεια του νησιού. </w:t>
      </w:r>
    </w:p>
    <w:p>
      <w:pPr>
        <w:pStyle w:val="Normal"/>
        <w:ind w:firstLine="720"/>
        <w:jc w:val="both"/>
        <w:rPr>
          <w:sz w:val="28"/>
          <w:szCs w:val="28"/>
        </w:rPr>
      </w:pPr>
      <w:r>
        <w:rPr>
          <w:sz w:val="28"/>
          <w:szCs w:val="28"/>
        </w:rPr>
        <w:t xml:space="preserve">∑  </w:t>
      </w:r>
      <w:r>
        <w:rPr>
          <w:sz w:val="28"/>
          <w:szCs w:val="28"/>
        </w:rPr>
        <w:t xml:space="preserve">Κατά το 14ο και 13ο αιώνα π.Χ. χάρη στη ναυσιπλοΐα και το εμπόριο υπήρξε μια σχετική ευμάρεια στην Ελλάδα που αποτυπώνεται και στην αύξηση του πληθυσμού. Το διεθνές εμπόριο των Μυκηναίων βρισκόταν αποκλειστικά στη δικαιοδοσία της κεντρικής εξουσίας. Καθώς δεν υπήρχε ακόμη νόμισμα, το εμπόριο γινόταν με ανταλλαγές προϊόντων. Στην εικόνα βλέπουμε τη σχεδιαστική αναπαράσταση μυκηναϊκού πλοίου με πενήντα κουπιά. </w:t>
      </w:r>
    </w:p>
    <w:p>
      <w:pPr>
        <w:pStyle w:val="Normal"/>
        <w:ind w:firstLine="720"/>
        <w:jc w:val="both"/>
        <w:rPr/>
      </w:pPr>
      <w:r>
        <w:rPr>
          <w:sz w:val="28"/>
          <w:szCs w:val="28"/>
        </w:rPr>
        <w:t xml:space="preserve">∑  </w:t>
      </w:r>
      <w:r>
        <w:rPr>
          <w:sz w:val="28"/>
          <w:szCs w:val="28"/>
        </w:rPr>
        <w:t xml:space="preserve">Στην επόμενη διαφάνεια βλέπουμε ένα τάλαντο χαλκού που βρέθηκε στις αποθήκες των Μυκηνών. Με αυτή τη μορφή ο χαλκός ταξίδευε στα αμπάρια των πλοίων της Μεσογείου. </w:t>
      </w:r>
    </w:p>
    <w:p>
      <w:pPr>
        <w:pStyle w:val="Normal"/>
        <w:ind w:firstLine="720"/>
        <w:jc w:val="both"/>
        <w:rPr>
          <w:sz w:val="28"/>
          <w:szCs w:val="28"/>
        </w:rPr>
      </w:pPr>
      <w:r>
        <w:rPr>
          <w:sz w:val="28"/>
          <w:szCs w:val="28"/>
        </w:rPr>
        <w:t xml:space="preserve">∑  </w:t>
      </w:r>
      <w:r>
        <w:rPr>
          <w:sz w:val="28"/>
          <w:szCs w:val="28"/>
        </w:rPr>
        <w:t xml:space="preserve">Στην εικόνα βλέπουμε τον κυρίαρχο τύπο εμπορικού αγγείου των Μυκηναίων: πρόκειται για ένα ψευδόστομο αμφορέα, που ονομάζεται έτσι γιατί το ένα στόμιό του είναι κλειστό. Τέτοιοι αμφορείς έχουν βρεθεί διάσπαρτοι σε όλα σχεδόν τα παράλια της Μεσογείου, στο εσωτερικό της Αιγύπτου, στη Μέση Ανατολή και αλλού. Τα αγγεία αυτά περιείχαν τα υγρά προϊόντα εξαγωγής των Μυκηναίων, δηλαδή ελαιόλαδο, αρωματικά έλαια και κρασί. Οι Μυκηναίοι εξήγαν ακόμα βιοτεχνικά προϊόντα, όπως υφάσματα και όπλα, καθώς και πρώτες ύλες, όπως ξυλεία. </w:t>
      </w:r>
    </w:p>
    <w:p>
      <w:pPr>
        <w:pStyle w:val="Normal"/>
        <w:ind w:firstLine="720"/>
        <w:jc w:val="both"/>
        <w:rPr>
          <w:sz w:val="28"/>
          <w:szCs w:val="28"/>
        </w:rPr>
      </w:pPr>
      <w:r>
        <w:rPr>
          <w:sz w:val="28"/>
          <w:szCs w:val="28"/>
        </w:rPr>
        <w:t xml:space="preserve">∑  </w:t>
      </w:r>
      <w:r>
        <w:rPr>
          <w:sz w:val="28"/>
          <w:szCs w:val="28"/>
        </w:rPr>
        <w:t xml:space="preserve">Στην εικόνα βλέπουμε μια κύλικα και ένα ρυτό, δύο τυπικά μυκηναϊκά αγγεία με σχηματοποιημένες παραστάσεις από τον κόσμο της θάλασσας, χταπόδι και πορφύρες. Η κύλικα ήταν το κατεξοχήν αγγείο πόσης κρασιού. Κύλικες σε μεγάλες ποσότητες βρέθηκαν στα μυκηναϊκά ανάκτορα αλλά και σε διάφορες χώρες με τις οποίες οι Μυκηναίοι είχαν αναπτύξει εμπορικές σχέσεις. </w:t>
      </w:r>
    </w:p>
    <w:p>
      <w:pPr>
        <w:pStyle w:val="Normal"/>
        <w:ind w:firstLine="720"/>
        <w:jc w:val="both"/>
        <w:rPr>
          <w:sz w:val="28"/>
          <w:szCs w:val="28"/>
        </w:rPr>
      </w:pPr>
      <w:r>
        <w:rPr>
          <w:sz w:val="28"/>
          <w:szCs w:val="28"/>
        </w:rPr>
        <w:t xml:space="preserve">∑  </w:t>
      </w:r>
      <w:r>
        <w:rPr>
          <w:sz w:val="28"/>
          <w:szCs w:val="28"/>
        </w:rPr>
        <w:t>Μία από τις περιοχές εμπορικών επαφών και ως ένα βαθμό εγκατάστασης, ήταν και η περιοχή της Μακεδονίας στη Βόρεια Ελλάδα. Πράγματι, στη θέση Καστρί της Θάσου, στους Ποταμούς Δράμας, στην Τορώνη Χαλκιδικής, στην Τούμπα Θεσσαλονίκης στην Αιανή Κοζάνης κ.α., βρέθηκε μυκηναϊκή κεραμική, τόσο επείσακτη όσο και τοπικής παραγωγής, με χρονολόγηση από το 16</w:t>
      </w:r>
      <w:r>
        <w:rPr>
          <w:sz w:val="28"/>
          <w:szCs w:val="28"/>
          <w:vertAlign w:val="superscript"/>
        </w:rPr>
        <w:t>ο</w:t>
      </w:r>
      <w:r>
        <w:rPr>
          <w:sz w:val="28"/>
          <w:szCs w:val="28"/>
        </w:rPr>
        <w:t xml:space="preserve"> ως και τον 11</w:t>
      </w:r>
      <w:r>
        <w:rPr>
          <w:sz w:val="28"/>
          <w:szCs w:val="28"/>
          <w:vertAlign w:val="superscript"/>
        </w:rPr>
        <w:t>ο</w:t>
      </w:r>
      <w:r>
        <w:rPr>
          <w:sz w:val="28"/>
          <w:szCs w:val="28"/>
        </w:rPr>
        <w:t xml:space="preserve"> αιώνα π.Χ.  Μάλιστα, στη θέση Άγιος Δημήτριος του Ολύμπου, αποκαλύφθηκε πρόσφατα μυκηναϊκό νεκροταφείο, με μυκηναϊκά αγγεία, ξίφη και αντικείμενα και το κυριότερο, μυκηναϊκά έθιμα ταφής. Το νεκροταφείο αυτό τεκμηριώνει την παρουσία Μυκηναίων στην περιοχή του Ολύμπου και ανεβάζει βορειότερα το σύνορο του μυκηναϊκού κόσμου. Μυκηναϊκά ευρήματα έχουν βρεθεί και στη νότια Βουλγαρία.</w:t>
      </w:r>
    </w:p>
    <w:p>
      <w:pPr>
        <w:pStyle w:val="Normal"/>
        <w:ind w:firstLine="720"/>
        <w:jc w:val="both"/>
        <w:rPr>
          <w:sz w:val="28"/>
          <w:szCs w:val="28"/>
        </w:rPr>
      </w:pPr>
      <w:r>
        <w:rPr>
          <w:sz w:val="28"/>
          <w:szCs w:val="28"/>
        </w:rPr>
        <w:t xml:space="preserve">∑  </w:t>
      </w:r>
      <w:r>
        <w:rPr>
          <w:sz w:val="28"/>
          <w:szCs w:val="28"/>
        </w:rPr>
        <w:t>Στην επόμενη εικόνα βλέπουμε το αρχαιότερο βιβλίο του κόσμου: βρέθηκε σε ένα ναυάγιο μυκηναϊκού πλοίου του 14</w:t>
      </w:r>
      <w:r>
        <w:rPr>
          <w:sz w:val="28"/>
          <w:szCs w:val="28"/>
          <w:vertAlign w:val="superscript"/>
        </w:rPr>
        <w:t>ου</w:t>
      </w:r>
      <w:r>
        <w:rPr>
          <w:sz w:val="28"/>
          <w:szCs w:val="28"/>
        </w:rPr>
        <w:t xml:space="preserve"> αιώνα π.Χ. στο Ουλού Μπουρούν των νοτιοδυτικών ακτών της Μ. Ασίας. Το πλοίο περιείχε στα αμπάρια του πρώτες ύλες, όπως χαλκό, κασσίτερο, ήλεκτρο και έβενο καθώς και αμφορείς με ρητίνη και χιώτικη μαστίχα. Το πιο ενδιαφέρον εύρημα ήταν βέβαια το μικρό αυτό βιβλίο, κατασκευασμένο από δύο  ξύλινες πτυσσόμενες πινακίδες με αρμούς από ελεφαντόδοντο. Οι εσωτερικές επιφάνειες ήταν σκαμμένες και καλύπτονταν με κόκκινο κερί. Πάνω στο κερί χάραζαν με τα συλλαβογράμματα της Γραμμικής Β΄ το κατάστιχο των εμπορευμάτων και τα ονόματα των πελατών. Στο ένα άκρο του βιβλίου σώζονται τρία σημεία της Γραμμικής Β΄. Επομένως, το αρχαιότερο βιβλίο που έχει βρεθεί ως τώρα, είναι γραμμένο στα ελληνικά και φανερώνει το βεληνεκές του μυκηναϊκού διεθνούς εμπορίου.</w:t>
      </w:r>
    </w:p>
    <w:p>
      <w:pPr>
        <w:pStyle w:val="Normal"/>
        <w:ind w:firstLine="720"/>
        <w:jc w:val="both"/>
        <w:rPr>
          <w:sz w:val="28"/>
          <w:szCs w:val="28"/>
        </w:rPr>
      </w:pPr>
      <w:r>
        <w:rPr>
          <w:sz w:val="28"/>
          <w:szCs w:val="28"/>
        </w:rPr>
        <w:t xml:space="preserve">∑  </w:t>
      </w:r>
      <w:r>
        <w:rPr>
          <w:sz w:val="28"/>
          <w:szCs w:val="28"/>
        </w:rPr>
        <w:t xml:space="preserve">Αφήσαμε ως τελευταίο κεφάλαιο στην παρουσίαση του Μυκηναϊκού πολιτισμού τη θρησκεία. Είναι γεγονός ότι όλα τα μεγάλα ιερά των αρχαίων Ελλήνων έχουν τη μυκηναϊκή τους φάση: Δελφοί, Δήλος, Ολυμπία, Επίδαυρος, Ελευσίνα κ.α. Οι Μυκηναίοι λάτρευαν τους θεούς τους σε ανεξάρτητα ιερά, μέσα στα ανάκτορα και στις ακροπόλεις. Φαίνεται, όμως, πως οι κυριότερες λατρευτικές πρακτικές λάμβαναν χώρα σε υπαίθρια ιερά, έξω, στη φύση, κοντά σε δέντρα και σε πηγές. Στην εικόνα βλέπουμε μια τοιχογραφία από το θρησκευτικό κέντρο των Μυκηνών με θεότητα ή ιέρεια της αγροτικής λατρείας: κρατά στα χέρια της στάχια. </w:t>
      </w:r>
    </w:p>
    <w:p>
      <w:pPr>
        <w:pStyle w:val="Normal"/>
        <w:ind w:firstLine="720"/>
        <w:jc w:val="both"/>
        <w:rPr>
          <w:sz w:val="28"/>
          <w:szCs w:val="28"/>
        </w:rPr>
      </w:pPr>
      <w:r>
        <w:rPr>
          <w:sz w:val="28"/>
          <w:szCs w:val="28"/>
        </w:rPr>
        <w:t xml:space="preserve">∑  </w:t>
      </w:r>
      <w:r>
        <w:rPr>
          <w:sz w:val="28"/>
          <w:szCs w:val="28"/>
        </w:rPr>
        <w:t>Εδώ πάλι βλέπουμε στο χρυσό αυτό έλασμα μια μορφή ιερού που υιοθέτησαν οι Μυκηναίοι από τους Μινωίτες, το λεγόμενο τριμερές ιερό. Δίπλα, μια ομάδα τριών γυναικών κατευθύνεται προς ένα τέτοιο ιερό, στην παράσταση αυτή του δαχτυλιδιού.</w:t>
      </w:r>
    </w:p>
    <w:p>
      <w:pPr>
        <w:pStyle w:val="Normal"/>
        <w:ind w:firstLine="720"/>
        <w:jc w:val="both"/>
        <w:rPr/>
      </w:pPr>
      <w:r>
        <w:rPr>
          <w:sz w:val="28"/>
          <w:szCs w:val="28"/>
        </w:rPr>
        <w:t xml:space="preserve">∑  </w:t>
      </w:r>
      <w:r>
        <w:rPr>
          <w:sz w:val="28"/>
          <w:szCs w:val="28"/>
        </w:rPr>
        <w:t xml:space="preserve">Ίσως η πιο χαρακτηριστική θρησκευτική παράσταση να είναι αυτή του περίφημου  χρυσού δαχτυλιδιού της Τίρυνθας. Σε αυτό μια γυναικεία θεότητα κάθεται σε θρόνο και ακουμπά τα πόδια της σε υποπόδιο. Φορά μακρύ, ιερατικό ένδυμα  και κρατά μεγάλο κωνικό κύπελλο προσφορών. Πίσω της υπάρχει ένα πουλί και μπροστά της ένας κιονίσκος με θυμιατήρι. Έξι λεοντόμορφοι δαίμονες, κρατώντας πρόχους, της αποδίδουν τιμές. Ο ήλιος και το φεγγάρι παριστάνονται στον ουρανό. </w:t>
      </w:r>
    </w:p>
    <w:p>
      <w:pPr>
        <w:pStyle w:val="Normal"/>
        <w:ind w:firstLine="720"/>
        <w:jc w:val="both"/>
        <w:rPr>
          <w:sz w:val="28"/>
          <w:szCs w:val="28"/>
        </w:rPr>
      </w:pPr>
      <w:r>
        <w:rPr>
          <w:sz w:val="28"/>
          <w:szCs w:val="28"/>
        </w:rPr>
        <w:t xml:space="preserve"> </w:t>
      </w:r>
      <w:r>
        <w:rPr>
          <w:sz w:val="28"/>
          <w:szCs w:val="28"/>
        </w:rPr>
        <w:t xml:space="preserve">Και πάλι οι πινακίδες Γραμμικής Β΄ μας διαφωτίζουν σχετικά με το χαρακτήρα της μυκηναϊκής θρησκείας: σε αυτές, εκτός από την προσφορά στον Ποσειδώνα που είδαμε ήδη, αναφέρονται και προσφορές σε άλλους γνωστούς ολύμπιους θεούς, όπως ο Δίας, η Ήρα,  η Άρτεμις, ο Ερμής, ο Απόλλων και ο Διόνυσος.   </w:t>
      </w:r>
    </w:p>
    <w:p>
      <w:pPr>
        <w:pStyle w:val="Normal"/>
        <w:ind w:firstLine="720"/>
        <w:jc w:val="both"/>
        <w:rPr>
          <w:sz w:val="28"/>
          <w:szCs w:val="28"/>
        </w:rPr>
      </w:pPr>
      <w:r>
        <w:rPr>
          <w:sz w:val="28"/>
          <w:szCs w:val="28"/>
        </w:rPr>
        <w:t xml:space="preserve">∑  </w:t>
      </w:r>
      <w:r>
        <w:rPr>
          <w:sz w:val="28"/>
          <w:szCs w:val="28"/>
        </w:rPr>
        <w:t xml:space="preserve">Στην εικόνα βλέπουμε την παράσταση από το λεγόμενο κρατήρα των πολεμιστών, από τις Μυκήνες, γύρω στα 1200 π.Χ. Παρατηρήστε ότι οι γενειοφόροι πολεμιστές κουβαλάν μαζί τους και σάκο, σα να φεύγουν για μακρινή εκστρατεία.  Σύμφωνα με τις παραδόσεις των Ελλήνων, η Θήβα, στη Βοιωτία, καταστράφηκε από ένα συνασπισμό πελοποννησιακών δυνάμεων. Η έρευνα έδειξε  πως  πράγματι το ανάκτορο της Θήβας είχε ξαφνικό και βίαιο τέλος, πολύ πιο πριν την καταστροφή των υπόλοιπων ανακτόρων. Τα μυκηναϊκά βασίλεια έρχονταν λοιπόν σε αντιπαραθέσεις και ορισμένες φορές και σε πολεμικές συγκρούσεις. </w:t>
      </w:r>
    </w:p>
    <w:p>
      <w:pPr>
        <w:pStyle w:val="Normal"/>
        <w:ind w:firstLine="720"/>
        <w:jc w:val="both"/>
        <w:rPr>
          <w:sz w:val="28"/>
          <w:szCs w:val="28"/>
        </w:rPr>
      </w:pPr>
      <w:r>
        <w:rPr>
          <w:sz w:val="28"/>
          <w:szCs w:val="28"/>
        </w:rPr>
        <w:t xml:space="preserve">∑  </w:t>
      </w:r>
      <w:r>
        <w:rPr>
          <w:sz w:val="28"/>
          <w:szCs w:val="28"/>
        </w:rPr>
        <w:t xml:space="preserve">Εκεί γύρω στο 1200 π.Χ. πρέπει να έγινε και ο περίφημος Τρωικός Πόλεμος που τόσο πολύ υμνήθηκε από τους Έλληνες. Οι ανασκαφές στην Τροία απέδειξαν ότι πράγματι η πόλη αυτής της εποχής καταστράφηκε βίαια. Ίσως αυτή να ήταν η πρώτη και η τελευταία φορά, που τα μυκηναϊκά βασίλεια επιχείρησαν ενωμένα μια μεγάλη εκστρατεία στα Μικρασιατικά παράλια, για λόγους οικονομικούς φυσικά, και όχι για τα μάτια της ωραίας Ελένης. </w:t>
      </w:r>
    </w:p>
    <w:p>
      <w:pPr>
        <w:pStyle w:val="Normal"/>
        <w:ind w:firstLine="720"/>
        <w:jc w:val="both"/>
        <w:rPr>
          <w:sz w:val="28"/>
          <w:szCs w:val="28"/>
        </w:rPr>
      </w:pPr>
      <w:r>
        <w:rPr>
          <w:sz w:val="28"/>
          <w:szCs w:val="28"/>
        </w:rPr>
        <w:t xml:space="preserve">∑  </w:t>
      </w:r>
      <w:r>
        <w:rPr>
          <w:sz w:val="28"/>
          <w:szCs w:val="28"/>
        </w:rPr>
        <w:t xml:space="preserve">Γεγονός είναι πως ο τελευταίος αιώνας του μυκηναϊκού πολιτισμού ήταν αρκετά ταραγμένος. Σε διεθνές επίπεδο, η ειρήνη που επικρατούσε στην ανατολική Μεσόγειο κλονίστηκε. Οι Αιγύπτιοι συγκρούστηκαν με τους Χετταίους, δημιουργώντας συνθήκες ανασφάλειας και δυσκολίες στο διεθνές εμπόριο. Λίγο αργότερα, ένας συνασπισμός λαών που οι Αιγύπτιοι ονόμασαν «οι λαοί της θάλασσας» επέδραμαν στο χώρο της ανατολικής Μεσογείου, κατέστρεψαν την Ούγκαριτ, τη Βύβλο και άλλες παράλιες πόλεις στις ακτές της Συριοπαλαιστίνης, καθώς και το ίδιο, άλλοτε πανίσχυρο, βασίλειο των Χετταίων της Μ. Ασίας. Τους «λαούς της θάλασσας» αναχαίτισε τελικά, μόλις στα σύνορα της Αιγύπτου, ο Φαραώ Ραμσής ο ΙΙΙ, στα 1174 π.Χ.   </w:t>
      </w:r>
    </w:p>
    <w:p>
      <w:pPr>
        <w:pStyle w:val="Normal"/>
        <w:ind w:firstLine="720"/>
        <w:jc w:val="both"/>
        <w:rPr>
          <w:sz w:val="28"/>
          <w:szCs w:val="28"/>
        </w:rPr>
      </w:pPr>
      <w:r>
        <w:rPr>
          <w:sz w:val="28"/>
          <w:szCs w:val="28"/>
        </w:rPr>
        <w:t xml:space="preserve">Την ίδια ακριβώς εποχή καταστρέφονται σχεδόν όλα τα μυκηναϊκά ανάκτορα, εκτός από την Αθήνα. Η καταστροφή αυτή οφείλεται τόσο σε φυσικά αίτια, όπως ο μεγάλος σεισμός που κατάστρεψε την ακρόπολη της Τίρυνθας, όσο και σε εσωτερικές αναταραχές. Φαίνεται πως οι λαοί της θάλασσας, αν και δεν έφτασαν μέχρι το Αιγαίο, δημιούργησαν τέτοια αναστάτωση που τελικά οδήγησε στην πτώση των μυκηναϊκών ανακτόρων. Η ερμηνεία που δίνει η ιστορική έρευνα είναι πως οι λαοί της θάλασσας με τις επιδρομές τους κλόνισαν το διεθνές εμπόριο, καταστρέφοντας τα διαμετακομιστικά κέντρα της Συριοπαλαιστίνης και ίσως και της Κύπρου. Το αποτέλεσμα ήταν τα μυκηναϊκά ανάκτορα να μην μπορούν πλέον να προμηθεύονται το χαλκό και τις άλλες πολύτιμες πρώτες ύλες ώστε να συντηρούν τη δύναμή τους και να δίνουν ζωή στην τοπική οικονομία. Έτσι, ίσως και μετά από εξεγέρσεις των ντόπιων πληθυσμών, το ανακτορικό σύστημα κατέρρευσε. Οι άνακτες έχασαν την εξουσία τους, οι τεχνίτες έπαψαν να παράγουν αντικείμενα πολυτελείας η Γραμμική Β΄ γραφή εγκαταλείφθηκε και ξεχάστηκε. </w:t>
      </w:r>
    </w:p>
    <w:p>
      <w:pPr>
        <w:pStyle w:val="Normal"/>
        <w:ind w:firstLine="720"/>
        <w:jc w:val="both"/>
        <w:rPr/>
      </w:pPr>
      <w:r>
        <w:rPr>
          <w:sz w:val="28"/>
          <w:szCs w:val="28"/>
        </w:rPr>
        <w:t xml:space="preserve">∑ </w:t>
      </w:r>
      <w:r>
        <w:rPr>
          <w:sz w:val="28"/>
          <w:szCs w:val="28"/>
        </w:rPr>
        <w:t>Επήλθε η διάλυση του μυκηναϊκού κόσμου, διάλυση που είχε όμως, ιστορικές συνέπειες. Αναζητώντας καλύτερη τύχη, Αχαιοί και Αρκάδες έφτασαν στην Κύπρο την οποία και αποίκησαν. Από τότε άρχισε ο σταδιακός εξελληνισμός της Κύπρου, έτσι ώστε αυτή, 3000 χρόνια αργότερα, να είναι κομμάτι του ελληνισμού. Στην Έγκωμη, στη Σαλαμίνα, στο Κούριο κι αλλού, οι Μυκηναίοι έκτισαν τα σπίτια τους κι έφεραν την ελληνική γλώσσα και πολιτισμό. ∑  Στην εικόνα βλέπουμε αεροφωτογραφία της μυκηναϊκής Έγκωμης στην Κύπρο…</w:t>
      </w:r>
    </w:p>
    <w:p>
      <w:pPr>
        <w:pStyle w:val="Normal"/>
        <w:ind w:firstLine="720"/>
        <w:jc w:val="both"/>
        <w:rPr>
          <w:sz w:val="28"/>
          <w:szCs w:val="28"/>
        </w:rPr>
      </w:pPr>
      <w:r>
        <w:rPr>
          <w:sz w:val="28"/>
          <w:szCs w:val="28"/>
        </w:rPr>
        <w:t>∑  …</w:t>
      </w:r>
      <w:r>
        <w:rPr>
          <w:sz w:val="28"/>
          <w:szCs w:val="28"/>
        </w:rPr>
        <w:t>εδώ μια μυκηναϊκή ελεφάντινη πυξίδα με δραματική παράσταση κυνηγιού από την ίδια πόλη…</w:t>
      </w:r>
    </w:p>
    <w:p>
      <w:pPr>
        <w:pStyle w:val="Normal"/>
        <w:ind w:firstLine="720"/>
        <w:jc w:val="both"/>
        <w:rPr>
          <w:sz w:val="28"/>
          <w:szCs w:val="28"/>
        </w:rPr>
      </w:pPr>
      <w:r>
        <w:rPr>
          <w:sz w:val="28"/>
          <w:szCs w:val="28"/>
        </w:rPr>
        <w:t>∑…</w:t>
      </w:r>
      <w:r>
        <w:rPr>
          <w:sz w:val="28"/>
          <w:szCs w:val="28"/>
        </w:rPr>
        <w:t xml:space="preserve">κι εδώ ένα  μυκηναϊκό  χρυσό σκήπτρο από το Κούριο, με γυπαετούς από σμάλτο στην κεφαλή του.  </w:t>
      </w:r>
    </w:p>
    <w:p>
      <w:pPr>
        <w:pStyle w:val="Normal"/>
        <w:ind w:firstLine="720"/>
        <w:jc w:val="both"/>
        <w:rPr/>
      </w:pPr>
      <w:r>
        <w:rPr>
          <w:sz w:val="28"/>
          <w:szCs w:val="28"/>
        </w:rPr>
        <w:t xml:space="preserve"> </w:t>
      </w:r>
      <w:r>
        <w:rPr>
          <w:sz w:val="28"/>
          <w:szCs w:val="28"/>
        </w:rPr>
        <w:t xml:space="preserve">Με την κατάρρευση των μυκηναϊκών ανακτόρων η Ελλάδα θα εισέλθει σε μια περίοδο αναστατώσεων. Νέες πληθυσμιακές ομάδες,  όπως οι Δωριείς και οι Θεσσαλοί, κάνουν την εμφάνισή τους και νέες μετακινήσεις και μεταναστεύσεις θα γίνουν, κυρίως προς τα παράλια της Μ. Ασίας. </w:t>
      </w:r>
    </w:p>
    <w:p>
      <w:pPr>
        <w:pStyle w:val="Normal"/>
        <w:ind w:firstLine="720"/>
        <w:jc w:val="both"/>
        <w:rPr>
          <w:sz w:val="28"/>
          <w:szCs w:val="28"/>
        </w:rPr>
      </w:pPr>
      <w:r>
        <w:rPr>
          <w:sz w:val="28"/>
          <w:szCs w:val="28"/>
        </w:rPr>
        <w:t xml:space="preserve">Τελικά, ποια είναι η κληρονομιά των Μυκηναίων στον ελληνικό και γενικότερα παγκόσμιο πολιτισμό; Γιατί χιλιάδες τουριστών κάθε χρόνο απ’ όλο τον κόσμο επισκέπτονται τις Μυκήνες και την Τίρυνθα; Γιατί το Υπουργείο Παιδείας στην Ελλάδα έχει εκπονήσει εκπαιδευτικά προγράμματα επισκέψεων σχολείων εκεί; Όπως αναφέραμε και πιο πριν, πολλές μυκηναϊκές λέξεις επιβιώνουν αυτούσιες στη σύγχρονη ελληνική, όπως </w:t>
      </w:r>
      <w:r>
        <w:rPr>
          <w:i/>
          <w:sz w:val="28"/>
          <w:szCs w:val="28"/>
        </w:rPr>
        <w:t xml:space="preserve">αγρός, αλοιφή, άνεμος, άνθρωπος, δίδυμος, δώρο, έρημος, έχω, θώρακας, κόρη, λείπω, μήνας, μόνος, ξανθός, φάρμακο, φέρω </w:t>
      </w:r>
      <w:r>
        <w:rPr>
          <w:sz w:val="28"/>
          <w:szCs w:val="28"/>
        </w:rPr>
        <w:t xml:space="preserve">κ.α. Επιπλέον, οι Μυκηναίοι, ως θαλασσοπόροι, πρώτοι επεκτάθηκαν στη Μεσόγειο και έτσι άνοιξαν το δρόμο στους Έλληνες της ιστορικής εποχής να ιδρύσουν αποικίες σχεδόν σε όλα τα παράλια της Μεσογείου, φαινόμενο που είχε ιστορικές συνέπειες και επηρέασε την πορεία του παγκόσμιου πολιτισμού.  Επιπρόσθετα, οι πράξεις και τα κατορθώματα τους τραγουδήθηκαν ήδη από πολύ νωρίς και αποκρυσταλλωθήκαν στους πασίγνωστους ελληνικούς μυθολογικούς κύκλους και στα αθάνατα ομηρικά έπη, τα πρώτα κείμενα της ευρωπαϊκής λογοτεχνίας. Χωρίς τους Μυκηναίους δε θα υπήρχαν τα ομηρικά έπη. Τα έπη του Ομήρου και η ελληνική μυθολογία, που περιγράφουν ακριβώς τη ζωή των Μυκηναίων ηρώων, θα αποτελέσουν αστείρευτη πηγή έμπνευσης για την παγκόσμια λογοτεχνία, τέχνη και την ανθρώπινη διανόηση στους αιώνες που θα ακολουθήσουν, ως τις μέρες μας.  </w:t>
      </w:r>
    </w:p>
    <w:p>
      <w:pPr>
        <w:pStyle w:val="Normal"/>
        <w:ind w:firstLine="720"/>
        <w:jc w:val="both"/>
        <w:rPr>
          <w:i/>
          <w:i/>
          <w:sz w:val="28"/>
          <w:szCs w:val="28"/>
        </w:rPr>
      </w:pPr>
      <w:r>
        <w:rPr>
          <w:sz w:val="28"/>
          <w:szCs w:val="28"/>
        </w:rPr>
        <w:t xml:space="preserve">∑  </w:t>
      </w:r>
      <w:r>
        <w:rPr>
          <w:sz w:val="28"/>
          <w:szCs w:val="28"/>
        </w:rPr>
        <w:t>Όμως και χωρίς την παρέμβαση του Ομήρου και της μεταγενέστερης ελληνικής παράδοσης, ο μυκηναϊκός πολιτισμός, αυτός καθαυτός, έχει εμπνεύσει σύγχρονους καλλιτέχνες και δημιουργούς: για παράδειγμα, τα πρότυπά τους στη μυκηναϊκή κοσμηματοτεχνία αναζητούν ορισμένοι σύγχρονοι κοσμηματοποιοί. Ανάλογες επιδράσεις υπάρχουν και στη λογοτεχνία: γράφει ο μεγάλος Έλληνας ποιητής, ο  νομπελίστας Γιώργος Σεφέρης στο ποίημα  «</w:t>
      </w:r>
      <w:r>
        <w:rPr>
          <w:i/>
          <w:sz w:val="28"/>
          <w:szCs w:val="28"/>
        </w:rPr>
        <w:t xml:space="preserve">Ο Βασιλιάς της Ασίνης»: </w:t>
      </w:r>
    </w:p>
    <w:p>
      <w:pPr>
        <w:pStyle w:val="Normal"/>
        <w:ind w:firstLine="720"/>
        <w:jc w:val="both"/>
        <w:rPr>
          <w:i/>
          <w:i/>
          <w:sz w:val="28"/>
          <w:szCs w:val="28"/>
        </w:rPr>
      </w:pPr>
      <w:r>
        <w:rPr>
          <w:i/>
          <w:sz w:val="28"/>
          <w:szCs w:val="28"/>
        </w:rPr>
      </w:r>
    </w:p>
    <w:p>
      <w:pPr>
        <w:pStyle w:val="Normal"/>
        <w:ind w:firstLine="720"/>
        <w:jc w:val="center"/>
        <w:rPr>
          <w:i/>
          <w:i/>
          <w:sz w:val="28"/>
          <w:szCs w:val="28"/>
        </w:rPr>
      </w:pPr>
      <w:r>
        <w:rPr>
          <w:i/>
          <w:sz w:val="28"/>
          <w:szCs w:val="28"/>
        </w:rPr>
        <w:t>Από το μέρος του ήλιου ένας μακρύς γιαλός ολάνοιχτος</w:t>
      </w:r>
    </w:p>
    <w:p>
      <w:pPr>
        <w:pStyle w:val="Normal"/>
        <w:ind w:firstLine="720"/>
        <w:jc w:val="center"/>
        <w:rPr>
          <w:i/>
          <w:i/>
          <w:sz w:val="28"/>
          <w:szCs w:val="28"/>
        </w:rPr>
      </w:pPr>
      <w:r>
        <w:rPr>
          <w:i/>
          <w:sz w:val="28"/>
          <w:szCs w:val="28"/>
        </w:rPr>
        <w:t>και το φως τρίβοντας διαμαντικά στα μεγάλα τείχη.</w:t>
      </w:r>
    </w:p>
    <w:p>
      <w:pPr>
        <w:pStyle w:val="Normal"/>
        <w:ind w:firstLine="720"/>
        <w:jc w:val="center"/>
        <w:rPr>
          <w:i/>
          <w:i/>
          <w:sz w:val="28"/>
          <w:szCs w:val="28"/>
        </w:rPr>
      </w:pPr>
      <w:r>
        <w:rPr>
          <w:i/>
          <w:sz w:val="28"/>
          <w:szCs w:val="28"/>
        </w:rPr>
        <w:t>Κανένα πλάσμα ζωντανό τ’ αγριοπερίστερα φευγάτα</w:t>
      </w:r>
    </w:p>
    <w:p>
      <w:pPr>
        <w:pStyle w:val="Normal"/>
        <w:ind w:firstLine="720"/>
        <w:jc w:val="center"/>
        <w:rPr>
          <w:i/>
          <w:i/>
          <w:sz w:val="28"/>
          <w:szCs w:val="28"/>
        </w:rPr>
      </w:pPr>
      <w:r>
        <w:rPr>
          <w:i/>
          <w:sz w:val="28"/>
          <w:szCs w:val="28"/>
        </w:rPr>
        <w:t>κι ο βασιλιάς της Ασίνης που τον γυρεύουμε δυο χρόνια τώρα</w:t>
      </w:r>
    </w:p>
    <w:p>
      <w:pPr>
        <w:pStyle w:val="Normal"/>
        <w:ind w:firstLine="720"/>
        <w:jc w:val="center"/>
        <w:rPr>
          <w:i/>
          <w:i/>
          <w:sz w:val="28"/>
          <w:szCs w:val="28"/>
        </w:rPr>
      </w:pPr>
      <w:r>
        <w:rPr>
          <w:i/>
          <w:sz w:val="28"/>
          <w:szCs w:val="28"/>
        </w:rPr>
        <w:t>άγνωστος, λησμονημένος απ’ όλους κι από τον Όμηρο</w:t>
      </w:r>
    </w:p>
    <w:p>
      <w:pPr>
        <w:pStyle w:val="Normal"/>
        <w:ind w:firstLine="720"/>
        <w:jc w:val="center"/>
        <w:rPr>
          <w:i/>
          <w:i/>
          <w:sz w:val="28"/>
          <w:szCs w:val="28"/>
        </w:rPr>
      </w:pPr>
      <w:r>
        <w:rPr>
          <w:i/>
          <w:sz w:val="28"/>
          <w:szCs w:val="28"/>
        </w:rPr>
        <w:t>μόνο μια λέξη στην Ιλιάδα κι εκείνη αβέβαιη</w:t>
      </w:r>
    </w:p>
    <w:p>
      <w:pPr>
        <w:pStyle w:val="Normal"/>
        <w:ind w:firstLine="720"/>
        <w:jc w:val="center"/>
        <w:rPr>
          <w:i/>
          <w:i/>
          <w:sz w:val="28"/>
          <w:szCs w:val="28"/>
        </w:rPr>
      </w:pPr>
      <w:r>
        <w:rPr>
          <w:i/>
          <w:sz w:val="28"/>
          <w:szCs w:val="28"/>
        </w:rPr>
        <w:t>ριγμένη εδώ σαν την εντάφια χρυσή προσωπίδα</w:t>
      </w:r>
    </w:p>
    <w:p>
      <w:pPr>
        <w:pStyle w:val="Normal"/>
        <w:ind w:firstLine="720"/>
        <w:jc w:val="center"/>
        <w:rPr>
          <w:i/>
          <w:i/>
          <w:sz w:val="28"/>
          <w:szCs w:val="28"/>
        </w:rPr>
      </w:pPr>
      <w:r>
        <w:rPr>
          <w:i/>
          <w:sz w:val="28"/>
          <w:szCs w:val="28"/>
        </w:rPr>
        <w:t>…</w:t>
      </w:r>
      <w:r>
        <w:rPr>
          <w:i/>
          <w:sz w:val="28"/>
          <w:szCs w:val="28"/>
        </w:rPr>
        <w:t>..</w:t>
      </w:r>
    </w:p>
    <w:p>
      <w:pPr>
        <w:pStyle w:val="Normal"/>
        <w:ind w:firstLine="720"/>
        <w:jc w:val="center"/>
        <w:rPr>
          <w:i/>
          <w:i/>
          <w:sz w:val="28"/>
          <w:szCs w:val="28"/>
        </w:rPr>
      </w:pPr>
      <w:r>
        <w:rPr>
          <w:i/>
          <w:sz w:val="28"/>
          <w:szCs w:val="28"/>
        </w:rPr>
        <w:t xml:space="preserve">Ο βασιλιάς της Ασίνης ένα κενό κάτω απ’ την προσωπίδα </w:t>
      </w:r>
    </w:p>
    <w:p>
      <w:pPr>
        <w:pStyle w:val="Normal"/>
        <w:ind w:firstLine="720"/>
        <w:jc w:val="center"/>
        <w:rPr>
          <w:i/>
          <w:i/>
          <w:sz w:val="28"/>
          <w:szCs w:val="28"/>
        </w:rPr>
      </w:pPr>
      <w:r>
        <w:rPr>
          <w:i/>
          <w:sz w:val="28"/>
          <w:szCs w:val="28"/>
        </w:rPr>
        <w:t>παντού μαζί μας παντού μαζί μας…</w:t>
      </w:r>
    </w:p>
    <w:p>
      <w:pPr>
        <w:pStyle w:val="Normal"/>
        <w:ind w:firstLine="720"/>
        <w:jc w:val="center"/>
        <w:rPr>
          <w:i/>
          <w:i/>
          <w:sz w:val="28"/>
          <w:szCs w:val="28"/>
        </w:rPr>
      </w:pPr>
      <w:r>
        <w:rPr>
          <w:i/>
          <w:sz w:val="28"/>
          <w:szCs w:val="28"/>
        </w:rPr>
      </w:r>
    </w:p>
    <w:p>
      <w:pPr>
        <w:pStyle w:val="Normal"/>
        <w:ind w:firstLine="720"/>
        <w:jc w:val="both"/>
        <w:rPr/>
      </w:pPr>
      <w:r>
        <w:rPr>
          <w:sz w:val="28"/>
          <w:szCs w:val="28"/>
        </w:rPr>
        <w:t xml:space="preserve">∑  </w:t>
      </w:r>
      <w:r>
        <w:rPr>
          <w:sz w:val="28"/>
          <w:szCs w:val="28"/>
        </w:rPr>
        <w:t xml:space="preserve">Παντού μαζί μας, λέει ο ποιητής, ο βασιλιάς της Ασίνης, ο Μυκηναίος ήρωας και άνακτας. Ίσως, λοιπόν, αυτή να είναι η μεγαλύτερη κληρονομιά των Μυκηναίων: ότι έδωσαν πρότυπα και αξίες τις οποίες τις κουβαλάμε μέσα μας, παντού μαζί μας. Γι’ αυτό και οι Έλληνες από νωρίς συνόψισαν τα χαρακτηριστικά των προγόνων τους στη μορφή του Οδυσσέα: ηρωικός μαχητής, πολυμήχανος και τετραπέρατος, ακούραστος θαλασσοπόρος, πλούσιος σε εμπειρίες απ’ τα ταξίδια του, με αγάπη για την πατρίδα και την οικογένειά του. Ο συμβολισμός αυτός, δικαιώνει τελικά το δρόμο που χάραξαν πρώτοι οι Μυκηναίοι και δικαιολογεί τον τίτλο της αποψινής παρουσίασης. Σας ευχαριστ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 xml:space="preserve">Κουγιουμτζόγλου Δημήτριος </w:t>
      </w:r>
    </w:p>
    <w:p>
      <w:pPr>
        <w:pStyle w:val="Normal"/>
        <w:ind w:firstLine="720"/>
        <w:jc w:val="both"/>
        <w:rPr/>
      </w:pPr>
      <w:r>
        <w:rPr>
          <w:sz w:val="28"/>
          <w:szCs w:val="28"/>
        </w:rPr>
        <w:tab/>
        <w:tab/>
        <w:tab/>
        <w:tab/>
        <w:tab/>
        <w:tab/>
        <w:t xml:space="preserve">φιλόλογος –αρχαιολόγος  </w:t>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InternetLink">
    <w:name w:val="Hyperlink"/>
    <w:basedOn w:val="Style14"/>
    <w:rPr>
      <w:color w:val="DC7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9:00Z</dcterms:created>
  <dc:creator>Δημήτρης</dc:creator>
  <dc:description/>
  <cp:keywords/>
  <dc:language>en-US</dc:language>
  <cp:lastModifiedBy>Греческий культурный центр</cp:lastModifiedBy>
  <cp:lastPrinted>2008-03-06T21:46:00Z</cp:lastPrinted>
  <dcterms:modified xsi:type="dcterms:W3CDTF">2008-03-11T10:19:00Z</dcterms:modified>
  <cp:revision>3</cp:revision>
  <dc:subject/>
  <dc:title>ΣΤΑ ΧΝΑΡΙΑ ΤΟΥ ΟΔΥΣΣΕΑ: Ο ΜΥΚΗΝΑΪΚΟΣ ΠΟΛΙΤΙΣΜΟΣ ΜΕΣΑ ΑΠΟ ΕΥΡΗΜΑΤΑ ΚΑΙ ΑΠΟ ΓΡΑΠΤΕΣ ΜΑΡΤΥΡΙΕΣ</dc:title>
</cp:coreProperties>
</file>