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color w:val="3366FF"/>
          <w:lang w:val="el-GR"/>
        </w:rPr>
      </w:pPr>
      <w:r>
        <w:rPr>
          <w:bCs/>
          <w:color w:val="3366FF"/>
          <w:lang w:val="el-GR"/>
        </w:rPr>
      </w:r>
    </w:p>
    <w:p>
      <w:pPr>
        <w:pStyle w:val="Heading1"/>
        <w:rPr>
          <w:bCs/>
          <w:color w:val="3366FF"/>
          <w:lang w:val="el-GR"/>
        </w:rPr>
      </w:pPr>
      <w:r>
        <w:rPr>
          <w:bCs/>
          <w:color w:val="3366FF"/>
          <w:lang w:val="el-GR"/>
        </w:rPr>
      </w:r>
    </w:p>
    <w:p>
      <w:pPr>
        <w:pStyle w:val="Heading1"/>
        <w:rPr>
          <w:bCs/>
          <w:color w:val="3366FF"/>
          <w:lang w:val="el-GR"/>
        </w:rPr>
      </w:pPr>
      <w:r>
        <w:rPr>
          <w:bCs/>
          <w:color w:val="3366FF"/>
          <w:lang w:val="el-GR"/>
        </w:rPr>
      </w:r>
    </w:p>
    <w:p>
      <w:pPr>
        <w:pStyle w:val="Normal"/>
        <w:jc w:val="center"/>
        <w:rPr>
          <w:bCs/>
          <w:color w:val="3366FF"/>
        </w:rPr>
      </w:pPr>
      <w:r>
        <w:rPr>
          <w:bCs/>
          <w:color w:val="3366FF"/>
        </w:rPr>
        <w:t>ΛΟΓΟΤΕΧΝΙΑ ΚΑΙ ΠΟΙΗΣΗ - ХУДОЖЕСТВЕННАЯ ЛИТЕРАТУРА И ПОЭЗИЯ</w:t>
      </w:r>
    </w:p>
    <w:p>
      <w:pPr>
        <w:pStyle w:val="Normal"/>
        <w:jc w:val="center"/>
        <w:rPr>
          <w:bCs/>
          <w:color w:val="3366FF"/>
        </w:rPr>
      </w:pPr>
      <w:r>
        <w:rPr>
          <w:bCs/>
          <w:color w:val="3366FF"/>
        </w:rPr>
      </w:r>
    </w:p>
    <w:tbl>
      <w:tblPr>
        <w:tblW w:w="117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112"/>
        <w:gridCol w:w="1843"/>
        <w:gridCol w:w="2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АВТ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НАЗВАНИ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ИЗДАТЕЛЬ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МЕСТО И ГОД И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Γ΄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Χριστανικόν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Παρθεναγωγείον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ретий Православный институт благородных дев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οχή συνάνθρωπ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нимание товарищ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νδ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озли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να γίνεις μεγάλ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Чтобы повзросл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ι ούτω καθεξή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 так да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 τη λύρ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 лиро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χωρήσεις και μεταλλαγέ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тъезды и изменени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Σκληροί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αγώνε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γι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μικρή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ζωή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рудная борьба для маленькой жизн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Υπολείμματα επαγγέλματ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статки професси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ούμπε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убе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ι υπέρ των ζώντ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а живы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λλη Αλεξ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иу Эл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α μέρα στο γυμνάσι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День в гимназии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еатр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Γιώργος Μιχαηλίδ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Михаилидис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Гиоргос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ης επανάστασης, της μοναξιάς και της λαγνείας – Η μύηση Μυθιστόρημα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еволюции, одиночеству и вожделению - Приобщени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Γιώργος Μιχαηλίδης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Михаилидис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Гиорг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ης επανάστασης, της μοναξιάς και της λαγνείας – Ο λαβύρινθος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Революции, одиночеству и вожделению -</w:t>
            </w:r>
          </w:p>
          <w:p>
            <w:pPr>
              <w:pStyle w:val="Heading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Лабиринт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Γιώργος Μιχαηλίδ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Михаилидис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Гиорг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ης επανάστασης, της μοναξιάς και της λαγνείας – Η έξοδ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еволюции, одиночеству и вожделению -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ыход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υγενία Φακίν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Факину Евгени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έβδομο ρούχ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едьмая одежд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υγενία Φακίν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Факину Евгени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άχαρη στην άκρ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хар с краю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υγενία Φακινού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Факину Евгени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ερόπη ήταν το πρόσχημ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Меропи была предлогом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υγενία Φακίν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Факину Евгени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εγάλη πράσιν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ольшая зелена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Ιωάννα Καρυστιάνη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Каристиани Иоан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κρά Αγγλί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алая Англи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Ιωάννα Καρυστιάνη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ристиани Иоан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Άγιος της μοναξιά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вятой одиночеств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ωάννα Καρυστιάν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Каристиани Иоан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υρία Κατάκ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оспожа Кат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ωάννα Καρυστιάν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Каристиани Иоан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Κουστούμ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στο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χώμα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стюм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ατιάνα Γκρίτση-Μιλλιέξ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Грици-Милльекс Татья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λάζουμε;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еняем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ατιάνα Γκρίτση-Μιλλιέξ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Грици-Милльекс Татья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Χρονικό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νό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φιάλτη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2"/>
              <w:rPr>
                <w:color w:val="3366FF"/>
              </w:rPr>
            </w:pPr>
            <w:r>
              <w:rPr>
                <w:color w:val="3366FF"/>
              </w:rPr>
              <w:t>Хроника одного кошмар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ατιάνα Γκρίτση-Μιλλιέξ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Грици-Милльекс Татья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ιδού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ίππο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χλωρός</w:t>
            </w:r>
          </w:p>
          <w:p>
            <w:pPr>
              <w:pStyle w:val="Heading3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 вот конь бледный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ντώνης Σαμαράκ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Самаракис Анто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 9 1 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1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ντώνης Σαμαράκ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маракис Анто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όντρ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нфлик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ντώνης Σαμαράκ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маракис Анто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Διαβατήριο</w:t>
            </w:r>
          </w:p>
          <w:p>
            <w:pPr>
              <w:pStyle w:val="Heading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спор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ντώνης Σαμαράκ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маракис Анто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νούμα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тказываюсь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ντώνης Σαμαράκ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маракис Анто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ητείται ελπί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ηγήμα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Требуется надежда</w:t>
            </w:r>
          </w:p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ντώνης Σαμαράκ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маракис Анто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λάθ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шибк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200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ντώνης Σαμαράκ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маракис Анто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 ονόματ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о им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ντώνης Σαμαράκ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маракис Анто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ήμα Κινδύνου</w:t>
            </w:r>
          </w:p>
          <w:p>
            <w:pPr>
              <w:pStyle w:val="Heading3"/>
              <w:jc w:val="center"/>
              <w:rPr>
                <w:color w:val="3366FF"/>
              </w:rPr>
            </w:pPr>
            <w:r>
              <w:rPr>
                <w:color w:val="3366FF"/>
              </w:rPr>
              <w:t>Μυθιστόρημ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нак опасност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ιρήνη Παναγοπούλ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Панагопулу Ири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σπασμένο βάζ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азбитая в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umie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ιρήνη Παναγοπούλ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Панагопулу Ири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γώ ο Άνθρωπ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ους – Σώμα ή περί ψυχή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 την Μινωική εποχή μέχρι σήμερα δια μέσου του Ομήρ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Я Человек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ух – Тело и о Душе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 Минойской эпохи и до сегодняшнего дня через Гомер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umie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ιρήνη Παναγοπούλ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Панагопулу Ири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ρπαγή της Ελέν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хищение Ел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rt Quil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ιρήνη Παναγοπούλ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Панагопулу Ири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ετάλαξη του λόγ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έ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ό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έον 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εν   δρ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ео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еос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еон т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ен дро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Эволюц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umie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ιρήνη Παναγοπούλ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Панагопулу Ири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μαργαριταρέν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Жемч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rt Quil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ιρήνη Παναγοπούλ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Панагопулу Ири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12 επιστολές σ· ένα φίλο και η ουρά τους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12 писем другу и их хво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umie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ιρήνη Παναγοπούλ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Панагопулу Ири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οπία η χώρα μ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ллопия моя стран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umie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νδρέας Ανδριανόπουλο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Андреас Андрианопул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ην καρδιά του ισλάμ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 сердце Ислам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Άλκη Ζέη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еи Ал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νική φων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έντε διηγήματα με ζωγραφική της Μαργαρίτας Βλαχάκ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лодой голос.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ять рассказов с рисунками от Маргарити Влах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Γιάννης Ξανθούλ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сантулис Ян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</w:rPr>
            </w:pPr>
            <w:r>
              <w:rPr>
                <w:color w:val="3366FF"/>
                <w:lang w:val="el-GR"/>
              </w:rPr>
              <w:t>Ο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l-GR"/>
              </w:rPr>
              <w:t>Σόουμαν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l-GR"/>
              </w:rPr>
              <w:t>δε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l-GR"/>
              </w:rPr>
              <w:t>θα</w:t>
            </w:r>
            <w:r>
              <w:rPr>
                <w:color w:val="3366FF"/>
              </w:rPr>
              <w:t>’</w:t>
            </w:r>
            <w:r>
              <w:rPr>
                <w:color w:val="3366FF"/>
                <w:lang w:val="el-GR"/>
              </w:rPr>
              <w:t>ρθεί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l-GR"/>
              </w:rPr>
              <w:t>απόψε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оуман сегодня не приде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Βασίλης Καρδάσ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рдасис Васил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Ελληνισμός του Ευξείνου Πόντου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ллинство Причерномо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Μίλητο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илито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πιστημονική επιμέλεια – Κείμενα: Λάμπρος Λιάβα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д ред. Лампроса Лиаваса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Ελληνικά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μουσικά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όργανα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2"/>
              <w:rPr>
                <w:color w:val="3366FF"/>
              </w:rPr>
            </w:pPr>
            <w:r>
              <w:rPr>
                <w:color w:val="3366FF"/>
              </w:rPr>
              <w:t>Греческие музыкаль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Υπουργείο Πολιτισμού. Διεύθυνση Λαϊκού Πολιτισμού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Министерство Култьтуры Греции. Дупартемент народного творче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Μηχάλη Μ. Παπαιωάνν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ихалис М. Папаиоанн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λληνική ποίηση. Τόμος Α΄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ая поэзи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Σόκολ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ко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Μ.Γ. Μερακλή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Г. Меракл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λληνική ποίη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όμος Β΄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ая поэзи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Σόκολ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ко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Κώστα Στεργιουπούλ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стос Стергиупул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λληνική ποίη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όμος Γ΄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ая поэзи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Σόκολ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ко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λέξανδρος Αργυρίου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андрос Аргири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λληνική ποίη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όμος Δ΄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ая поэзи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Σόκολ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кол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Ηλίας Παπαστεριόπουλο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Папастеропулос Илиа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ωρηάς στα όπλα</w:t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έρευνα – ιστορία – κριτική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ооруженный Мориас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сследование– история – кр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έρευνα και κριτική της νεοελληνικής ιστορ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  <w:t>Исследование и критика новогреческой истор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Στάθης Παπακτενά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ανδρος Κεπέση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αγιώτης Τιμογιαννάκη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λτιάδης Ζαχαράτος, Στέλιος Παπαδομιχελάκη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ώνης Αμπατιέλο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ς Μιχαλόπουλο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άθης Καναβό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γγέλης Χατζηαγγελή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. Папактенас, Н. Кепесис, П. Томояннякис, М. Захаратос, С. Пападомихелакис, А. Ампатиелос, Я. Михалопулос, С. Канавос, В. Хатзиаггелис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Μι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φωνή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απ</w:t>
            </w:r>
            <w:r>
              <w:rPr>
                <w:color w:val="3366FF"/>
                <w:lang w:val="ru-RU"/>
              </w:rPr>
              <w:t>’</w:t>
            </w:r>
            <w:r>
              <w:rPr>
                <w:color w:val="3366FF"/>
              </w:rPr>
              <w:t>τ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άτεργα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Κέρκυρα</w:t>
            </w:r>
          </w:p>
          <w:p>
            <w:pPr>
              <w:pStyle w:val="TextBody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лос с каторг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еркира (Корфу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</w:rPr>
              <w:t>Πολιτικές</w:t>
            </w:r>
            <w:r>
              <w:rPr>
                <w:color w:val="3366FF"/>
                <w:sz w:val="24"/>
                <w:lang w:val="ru-RU"/>
              </w:rPr>
              <w:t xml:space="preserve"> </w:t>
            </w:r>
            <w:r>
              <w:rPr>
                <w:color w:val="3366FF"/>
                <w:sz w:val="24"/>
              </w:rPr>
              <w:t>και</w:t>
            </w:r>
            <w:r>
              <w:rPr>
                <w:color w:val="3366FF"/>
                <w:sz w:val="24"/>
                <w:lang w:val="ru-RU"/>
              </w:rPr>
              <w:t xml:space="preserve"> </w:t>
            </w:r>
            <w:r>
              <w:rPr>
                <w:color w:val="3366FF"/>
                <w:sz w:val="24"/>
              </w:rPr>
              <w:t>λογοτεχνικές</w:t>
            </w:r>
            <w:r>
              <w:rPr>
                <w:color w:val="3366FF"/>
                <w:sz w:val="24"/>
                <w:lang w:val="ru-RU"/>
              </w:rPr>
              <w:t xml:space="preserve"> </w:t>
            </w:r>
            <w:r>
              <w:rPr>
                <w:color w:val="3366FF"/>
                <w:sz w:val="24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литические и художественные публ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Βασίλης Γ.Μπαρτζιώτα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Бартзиотас Василис 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αγώνας του δημοκρατικού στρατού Ελλάδ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орьба демократической армии Гр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Σύγχρονη εποχή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Сигхрони эпохи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Μπάμπης Γεωργούλа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Георгулас Баб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δάλης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ρεπορτάζ του θανά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идалис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мертельный репор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. Γεωργιάδης &amp; Σία, Ο.Ε.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Т. Георгиад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7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λάμψη των ιδεώ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леск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ρίντα Μπιούμπ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Фрида Биу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ωπικά 4+1 μνήμε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ично 4+1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ρέτ Ίστον Ελλ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рет Истон Елл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γγελοι στην πόλη του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гелы в их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ίτσαρτ Πρέστ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ичард Прест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εριστατικό ΚΟΜΠΡ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луча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σώπου Μύθ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ифы Эсоп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σώπου Μύθ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ифы Эзопа Αισώπου Μύθ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ифы Эз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Σύλλογο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προ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διάδωσιν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ωφελίμων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βιβλίων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бщество по распрастранении полезных кни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W.D. Ros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ιστοτέλ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ристо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Μορφωτικό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ίδρυμ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θνική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ράπεζη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бразовательное учреждение национального бан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Μορφωτικό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ίδρυμ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θνική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ράπεζη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бразовательное учреждение национального ба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χιμανδρίτης Αθανάσιος Κυκκ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рхимандрит Атанасио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иккот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τεώρισ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етео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.Μ. Κύκκ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.М. Кик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ία 19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евкосия  19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Κωνσταντίνος Καβάφη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нстандин              Каваф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ζός λόγ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ή Βιβλιοθήκ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ая Библиоте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 200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Люди нашего тысячел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овая ли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I, Krassowski, G.</w:t>
            </w:r>
          </w:p>
          <w:p>
            <w:pPr>
              <w:pStyle w:val="Heading1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Selenin, L., Semekin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Goldener ring der Krim.</w:t>
            </w:r>
          </w:p>
          <w:p>
            <w:pPr>
              <w:pStyle w:val="2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Photoalb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Polypressverlag Lt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Simferopol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  <w:t>Под ред. Юрочкина В.Ю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авославные древности Таврии</w:t>
            </w:r>
          </w:p>
          <w:p>
            <w:pPr>
              <w:pStyle w:val="2"/>
              <w:rPr>
                <w:color w:val="3366FF"/>
              </w:rPr>
            </w:pPr>
            <w:r>
              <w:rPr>
                <w:color w:val="3366FF"/>
              </w:rPr>
              <w:t>Сборник материалов по церковной археологии</w:t>
            </w:r>
          </w:p>
          <w:p>
            <w:pPr>
              <w:pStyle w:val="2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ило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иев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Феодора Яниц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Греческий мир в конце </w:t>
            </w:r>
            <w:r>
              <w:rPr>
                <w:color w:val="3366FF"/>
              </w:rPr>
              <w:t>xvιιι</w:t>
            </w:r>
            <w:r>
              <w:rPr>
                <w:color w:val="3366FF"/>
                <w:lang w:val="ru-RU"/>
              </w:rPr>
              <w:t xml:space="preserve"> – начале </w:t>
            </w:r>
            <w:r>
              <w:rPr>
                <w:color w:val="3366FF"/>
              </w:rPr>
              <w:t>xx</w:t>
            </w:r>
            <w:r>
              <w:rPr>
                <w:color w:val="3366FF"/>
                <w:lang w:val="ru-RU"/>
              </w:rPr>
              <w:t xml:space="preserve"> вв.</w:t>
            </w:r>
          </w:p>
          <w:p>
            <w:pPr>
              <w:pStyle w:val="2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тей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ПБ.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Триандафилов Христоф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ынок спаси отца!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Фирма «Гром»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Элли Дмитри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Шагреневое врем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ОО «АЛЕВ-В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Вера Болдыче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утешествие по Жизни в сторону Душ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я Моск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Фотини Томай-Константопул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айна маленькой Ми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Mikri MILIT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фины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Έλση Σπαθάρη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άσος Καραγιώργ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патари Элс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рагиоргис Вас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μενίζοντας στο χρόν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λοίο στην ελληνική τέχν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утешествуя во времен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лот в греческом искус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άπ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по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ς Ξανθούλ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ευτέρα των αθώ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недельник невино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ς Ξανθούλ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сантулис Янн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χάρτινος Σεπτέμβρης της καρδιάς μ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умажный сентябрь в наших серд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ς Μουρσελάς, Γιώργος Σκούρτης, Αντώνης Σουρούνης, Πέτρος Τατσόπουλ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. Мурселас, Г. Скуртис, А. Сурунис, П. Тацопул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αιχνίδι των τεσσάρ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гра четыр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υράννα Ζατέλ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атели Зиран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ι με το φως του λύκου επανέρχοντα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 при волчьем свете возвра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станио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. Γρηγοριάδης, Δ. Καρβέλης, Χ. Μηλιώνης, Κ. Μπαλάσκας, Γ. Παγάνος, Γ. Παπακώστ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. Григориадис, Д. Карвелис, Х. Милионис, К. Баласкас, Г. Паганос, Г. Папакоста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ίμενα Νεοελληνικής Λογοτεχν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΄ τεύχος,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Β΄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εύχος</w:t>
            </w:r>
            <w:r>
              <w:rPr>
                <w:color w:val="3366FF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Γ΄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εύχο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трывки новогреческой литературы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ом 1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ός Εκδόσεως Διδακτικών Βιβλίων (ΟΕΔΒ) – Υπουργείο Εθνικής Παιδείας και Θρησκευμάτων, Παιδαγωγικό Ινστιτούτ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инистерство Национального Образования и Религии Гре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Под ред. </w:t>
            </w:r>
            <w:r>
              <w:rPr>
                <w:color w:val="3366FF"/>
              </w:rPr>
              <w:t>Θ</w:t>
            </w:r>
            <w:r>
              <w:rPr>
                <w:color w:val="3366FF"/>
                <w:lang w:val="ru-RU"/>
              </w:rPr>
              <w:t>.Ф. Зелинског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ллин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нкт-Петербург, 19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нкт-Петербург, 1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ς Μωραί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иоргос Мораит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Με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ομμένη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ανάσα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 последни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политической литера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ήση Σκαρ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иси Скар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ρίζες του ποταμ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рни р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политической литера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6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ίτσα Σωτηράκ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ица Сотирак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ιάδας Α.Ε.</w:t>
            </w:r>
            <w:r>
              <w:rPr>
                <w:color w:val="3366FF"/>
                <w:sz w:val="22"/>
                <w:szCs w:val="22"/>
              </w:rPr>
              <w:t xml:space="preserve"> (4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еадас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ς Χατζόπουλ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стас Хадзопул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γάπη στο χωριό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Υπεράνθρωπ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юбовь в деревн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верхчелове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ιόντορ Γκλαντκό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Фёдор Глад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σιμέντ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ννα Ζέγκερ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на Зегер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ράνζιτ (в 4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ран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ή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дигит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άβελ Βεζίνο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вел Везинов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σπρα άλογ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έσ’στη νύχ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елые кони среди ноч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οζέ Σαραμάγκ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озе Сарамаг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ο χρονικό του μοναστηριού 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роника монастыр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ίλη Γ.Μπαρτζιώ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асили Г. Мпардзо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έκτρ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лек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ουκυδίδ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укидид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ς Μπίρκ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ста Бир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έκτρα Αποστόλ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θάνατη ηρωίδα του έθνου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лектра Апостолу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ессмертная героиня наци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ς Χιωτάκ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стас Хиотак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Ξεκίνημ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чинани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ом 1,2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ία Χάλα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ария Халас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’ αριστερά της σκάλ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лево с лестницы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ης Πικρό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иоргис Пикр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ο χρονικό της Μακρονήσ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όμος 1,2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роника Макронисос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ом 1,2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έκου καρυά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у кари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τυχές μιας τραγωδ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άης – Оχτώμβρης 1949 στη νότια Πίνδ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черки одной трагедии</w:t>
            </w:r>
          </w:p>
          <w:p>
            <w:pPr>
              <w:pStyle w:val="2"/>
              <w:rPr>
                <w:color w:val="3366FF"/>
              </w:rPr>
            </w:pPr>
            <w:r>
              <w:rPr>
                <w:color w:val="3366FF"/>
              </w:rPr>
              <w:t>Май – Октябрь 1949 г. в Южном Пинд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Καποπουλ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. Капопуло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ρατής Дούκ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ратис Дука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Ιστορί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νο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αιχμαλώτου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стория одного пл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политической литера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6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ς Τρικαλινό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иоргос Трикалин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2 ημέρες μετά το Γραμμο-Βίτσ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2 дней после Граммо-В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ή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дигиди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ντζελα Ντέιβ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жела Дэв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υναίκε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υλ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άξ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μος 1,2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Женщины,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родность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ом 1,2.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έρρενς Κάνν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ерренс Канн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παναστατική Κού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еволюционная К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οσέ Μαρτί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осе Мар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όταρ Στρίμπινγκ-Κάριν Τσένκε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отар Стрибинг-Карин Ценг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μυαλό και το κομπούτε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Ум и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δώ Σωτηρ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идо Сотири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ώματα ποτισμένα με αίμ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емли обагренные к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έ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огре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196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άλλης Κοψίδ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аллис Копсид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τετράδιο του γυρισμ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етрадь возв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Юрий Волков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дип ц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ерафи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фокл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ревод с новогреческого С.В.Шервинског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раг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удожествен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. Н. Ярх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тичная драма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ехнология мастерств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ысшая шко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стас Кодзя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ς Κοντζιά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абой номер семь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αλαρία νούμερο επτά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ательство иностранной литера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вятитель Василий Велик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имите слово мое. Письма о духовной жизн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ретенский монасты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вятитель Григорий Богос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а страдания обещана награда. Письма о духовной жизни.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ретенский монасты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.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вятитель Иоанн Златоу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лава Богу за всё: Письма о духовной жизн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ретенский монасты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укиан из Самосат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бранная проза. Перевод с новогреческого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ательство «Правд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иоген Лаэртск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О жизни, учениях и изречениях знаменитых философов. </w:t>
            </w:r>
            <w:r>
              <w:rPr>
                <w:color w:val="3366FF"/>
              </w:rPr>
              <w:t>Перевод М.Л. Гаспаров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ательство «Мыс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схи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рагедии. Перевод с древнегреческого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. Апт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удожественная 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όμπ Κόντον και Ρίτσαρτ Ολιβε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об Контон и Рицарт Олив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ξικόραμα του κυβερνοχώρ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ловарный обзор в киберн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, Άρης Τερζόπουλος- Ειδικές Εκδόσεις, Α.Ε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Terzo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Books</w:t>
            </w:r>
            <w:r>
              <w:rPr>
                <w:color w:val="3366FF"/>
                <w:lang w:val="ru-RU"/>
              </w:rPr>
              <w:t>, Арис Терзопулос- Специальные Издан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rtbook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κοστός Αιων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rtbook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вадцатый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, Μιχάλης Σκαφίδας- Εμμανουέλα Νικολαίδ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Terzo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Bookw</w:t>
            </w:r>
            <w:r>
              <w:rPr>
                <w:color w:val="3366FF"/>
                <w:lang w:val="ru-RU"/>
              </w:rPr>
              <w:t>, Михалис Скафидас-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Еммануела Николаид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he photo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, Μιχάλης Σκαφίδας- Εμμανουέλα Νικολαίδ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Terzo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Bookw</w:t>
            </w:r>
            <w:r>
              <w:rPr>
                <w:color w:val="3366FF"/>
                <w:lang w:val="ru-RU"/>
              </w:rPr>
              <w:t>, Михалис Скафидас-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Еммануела Николаид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Ю. Д. Кочерид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стория села Мерча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ветсая Куба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раснодар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. М. Лид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изантийские иконы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ристянский Восто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– Афины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ρίντα Μπιούμπ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Фрида биуб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λί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θεά με το διάβολο μέσα 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елин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огиня с Диаволом внут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ανιέλ Τζόνα Γκόλντχαγκε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аниел Джон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олдхаге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όθυμοι δήμιοι: οι εκτελεστές του Χίτλε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хотно выполняющие свой долг палачи Гит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ρίου Τσάικι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άνθρωπος στο φεγγάρ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Афины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Γρί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. Грив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ισμένα χρόν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екоторы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литические и литературные из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ήση Σκάρ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иси Скар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κλούβε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л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литические и литературные из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ς Χατζόπουλ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стас хадзопул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γάπη στο χωριό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Υπεράνθρωπ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юбовь в деревн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верхчелове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έα βιβλί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άμπρου Μάλαμ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амбру Малам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λαίμαχ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ете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ό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нхрони епох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ουλίας Περσάκ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улиас  Перса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νθρωπ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ό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нхрони епох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 Στεφανά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стас Стефанат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αυτεργάτε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р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нхрони епох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ης Ρίτσ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ис Риц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γειτονιές του κόσμ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варталы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литические и литературные из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. Λυκαστί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. Ликастит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αράθυρο που άνοιξ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кно которое откры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литические и литературные из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ρέα Φράγκ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дреа Фрагг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νθρωποι και σπίτ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юди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литические и литературные из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δρέας Παναγόπουλ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дреас Панагопул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άτων και Κρήτ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латон и К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ά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фаро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άτρικ Μάκ Γίλικα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трик Мак Гилика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ζά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ογραφία του Νέλσον Μαντέλ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иография Нельсона Ман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ήτρης Α.Γιαλαμάς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 xml:space="preserve">Димитрис </w:t>
            </w:r>
            <w:r>
              <w:rPr>
                <w:color w:val="3366FF"/>
                <w:lang w:val="ru-RU"/>
              </w:rPr>
              <w:t>Я</w:t>
            </w:r>
            <w:r>
              <w:rPr>
                <w:color w:val="3366FF"/>
              </w:rPr>
              <w:t>лама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υστηρώς ακατάλληλ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рого запрещ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itha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Moskow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.В. Кокурин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.В. Соколю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еческие пословицы и поговорки и их аналоги в русском языке (2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учная и учебная литератур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URSS</w:t>
            </w:r>
            <w:r>
              <w:rPr>
                <w:color w:val="3366FF"/>
                <w:lang w:val="ru-RU"/>
              </w:rPr>
              <w:t>.</w:t>
            </w:r>
            <w:r>
              <w:rPr>
                <w:color w:val="3366FF"/>
              </w:rPr>
              <w:t>r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ристос Туманид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этическ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андрагора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δρέας Εμπειρίκ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дреас Эмбирик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бр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.Γ.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 200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Йоргос Ботонак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тей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нкт-Петербург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έτα Φυσσούν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эта Фисси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άντα έρχεται η ώρα!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Всегда наступает время!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ς  Λεονταρίτης    Георгиос    Леондарит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ΔΟΣ  ΠΑΥΛΩΦ 22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Улица Павлова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έρστιν ΄Εκμαν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ерстин Экм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άτω από το χιόνι  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д снегом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όργκνι Λίντγκρεν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оркни Линдгре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μέλι της αγριομέλισσας          Мед дикой пчелы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λέξη: Η ελληνική λογοτεχνία της διασπορά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ΩΣΗ _ ΔΙΕΥΘΥΝ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1. Кафедра Византийской и Новогреческой филологии</w:t>
            </w:r>
          </w:p>
          <w:p>
            <w:pPr>
              <w:pStyle w:val="Normal"/>
              <w:ind w:left="360" w:hanging="0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дея проекта Богуцкий Ю.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Под небом Греции священной. Русская поэзия первой трети 19 века о греческом восстании</w:t>
            </w:r>
          </w:p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сольство Греции,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с. музей Пушк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ая литература в России. Каталог выставки</w:t>
            </w:r>
          </w:p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оссийская государственная библиоте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ρθόδοξη πίστη και λατρε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ός εκδόδεως διδακτικών βιβλί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Θέματα Χριστιανικής Ηθ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ός εκδόδεως διδακτικών βιβλί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Χριστιανισμός και θρησκεύ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ός εκδόδεως διδακτικών βιβλί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Ίδρυση μουσείου Ατλαντίδας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ΣΥΛΛΟΓΟΥ ΠΡΟΒΟΛΗΣ ΜΟΥΣΕΙΟΥ ΑΤΛΑΝΤΙΔ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ερψιχόρη Παπαστεφάν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μύθος μιας χορωδ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Περέλ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Υπογειος χώρος. Η πειραματική σκηνή στο εθνικό θέατρο 1996-2001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αγιώτης Ν. Κρητικό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ρίν όλα χαθούν.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 </w:t>
            </w:r>
            <w:r>
              <w:rPr>
                <w:color w:val="3366FF"/>
                <w:lang w:val="el-GR"/>
              </w:rPr>
              <w:t>Ποιητικές Κραυγές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Jean-Paul Kauffman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ο σκοτεινό δωμάτιο του Λόνγκουντ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ς Ασημακό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α παιδιά. Διηγ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άσος Ζωγράφ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ιστορία της μικρής γαλάζιας κολοκύθας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ίλης Γεωργιάδ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ωνσταντίνος Π. Καβάφης. Ταξίδι στο πάθος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Goran Tunstr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ο ορατόριο των Χριστουγέννων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3366FF"/>
                <w:lang w:val="el-GR"/>
              </w:rPr>
              <w:t>Ελλάδα – Ευρώπη – Κόσμος στον 21</w:t>
            </w:r>
            <w:r>
              <w:rPr>
                <w:color w:val="3366FF"/>
                <w:vertAlign w:val="superscript"/>
                <w:lang w:val="el-GR"/>
              </w:rPr>
              <w:t>ο</w:t>
            </w:r>
            <w:r>
              <w:rPr>
                <w:color w:val="3366FF"/>
                <w:lang w:val="el-GR"/>
              </w:rPr>
              <w:t xml:space="preserve"> αιώνα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άσιου Συναδινο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ι Τεχνίτες της Στεμνίτσας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дреадис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Тамама. Пропавшая без вести с Понта</w:t>
            </w:r>
          </w:p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рапезу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лоники,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αραγκιόζης: Κωμωδίες του Μεσοπολέμου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ντρο πολιτισμού Νομαρχίας Θεσσαλονίκ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λευθ. Ε. Ελευθεριάδ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αυίδ ο Κομνηνός – ο τελευταίος αυτοκράτορας της Τραπεζούντας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παδογιάνν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θέση της ποντιακής μουσικής στον οικουμενικό Ελληνισμό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κδοτικός Οικός Αδελφών Κυριακίδη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Владимир Малыше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временная Греция. Занимательное чтение для приезжих из Росси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Business with Russ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Athens, 199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ήτρη Φωτιά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ΑΝΑΡ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Παπαπερικλή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ζωή, όπως κυλά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ери Ре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Последняя ч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еверо-Запад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нкт-Петербург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ие пословицы и поговорки иих аналоги в русском языке</w:t>
            </w:r>
          </w:p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ГИМО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курина Т.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ие пословицы и поговорки и их аналоги в русском языке</w:t>
            </w:r>
          </w:p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мКни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Иностранная литература.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 </w:t>
            </w:r>
            <w:r>
              <w:rPr>
                <w:color w:val="3366FF"/>
                <w:lang w:val="el-GR"/>
              </w:rPr>
              <w:t>5. 1982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вес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Колпинский Ю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По Греции и Ит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ательство Академии Художеств СССР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Рассказы греческих писателей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ОГРЕ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άρα Μεϊμαρί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ι Μάγισσες της Σμύρνης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ξ. Δέλτα-Παπαδόπουλ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ύθοι και Θρύλ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ία Λαμπαδαρίδου-Πόθ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Μαρούλα της Λήμ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Αλεξανδρόπουλ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Νύχτες και Αυγέ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нис Рицо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ς Ρίτσ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Коридор и лестница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ιάδρομος και σκάλα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«Κέδρος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. Γκέρμα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Ιστορίες για τον Ντζερζίνσκ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Νέα Ελλάδα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ρέας Καρκαβίτσ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Λόγια της πλώρης (Θαλασσινά διηγήματα)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έα Βιβλί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Под небом Греции священной. Русская поэзия первой трети 19 века о греческом восстании</w:t>
            </w:r>
          </w:p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сударственный музей А.С. Пушк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ίλη Κ. Λαζαρ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έχνης σημεία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La conquete de la Steppe de la Faim</w:t>
            </w:r>
          </w:p>
          <w:p>
            <w:pPr>
              <w:pStyle w:val="TextBodyIndent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П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Патриаршеска катедрала храм-паметник св Александър Невски</w:t>
            </w:r>
          </w:p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фия, 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ans und Niki Eidenei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Zyprische Miniaturen. Eine Anthologie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Romiosin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Koln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ая революция 1821 года в зеркале русской поэзии</w:t>
            </w:r>
          </w:p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СТИ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ημερωτικό Δελτίο. Τεύχος 1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ντρο Νεοελληνικών Ερευνώ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ημερωτικό Δελτίο. Τεύχος 1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ντρο Νεοελληνικών Ερευνώ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ημερωτικό Δελτίο. Τεύχος 2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ντρο Νεοελληνικών Ερευνώ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Казандзакис Никос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евероятные похождения Алексиса Зорбас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отос / Классика плю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Казандзакис, Никос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ий пейз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отос / Классика плю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Казандзакис, Никос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следнее иск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отос / Классика плю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ς Παπαγιάνν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έντε ώρες 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8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ς Παπαγιάνν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Ρίξε λίγο άσπρο.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ην το φοβάσ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8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αγγέης Κολώνα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Χαραμάδε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ώ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άσος Καλούτσ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τραγούδι των ειρή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ΦΕΛ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ία Λεφού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οϊδάμαξες. Τόμος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ένης Βοϊσκ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λλα πέντε θεατρ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ένης Βοϊσκ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Ίσως και εσείς τους γνωρίσατ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ΕΛΦΙΝ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ώνη Μάρταλ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ιβλίο από βιβλ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ΙΟΦΙΛΙ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ίρα Σίν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Αννα και Θεοφανώ – πριγκίπισσες στα ξέ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Oleg Tsybenko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The wonder of Halicarnass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FRYD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икос Казандзак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Отчет перед Эль Гре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OT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лиас Венез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олийская зем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OT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Athens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Дмитриев А., Евса И., Минаков С.      </w:t>
            </w:r>
            <w:r>
              <w:rPr>
                <w:color w:val="3366FF"/>
              </w:rPr>
              <w:t>(составител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етка былой Эл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Майдан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арьков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ξίμ Γκόρκ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άρενκα Όλεσοβ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ουί Αραγκό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ι κομμουνιστές </w:t>
            </w:r>
          </w:p>
          <w:p>
            <w:pPr>
              <w:pStyle w:val="Normal"/>
              <w:ind w:left="360" w:hanging="0"/>
              <w:rPr>
                <w:color w:val="3366FF"/>
              </w:rPr>
            </w:pPr>
            <w:r>
              <w:rPr>
                <w:color w:val="3366FF"/>
              </w:rPr>
              <w:t>Φλεβάρης-Σεπτέμβρης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ανάση Παπαδόπουλ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όκρι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ννα Ζέγκερ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κδρομή των νεκρών κοριτσιώ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Διηγήματα 1926-19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ννα Ζέγκερ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ράνζιτ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υθιστόρ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 νέοι διηγηματο γράφ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κδοση του οργανισμού φεστιβάλ ΚΝΕ-ΟΔΗΓΗΤ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ιάνα Χουρμουζιάδ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ειτονιά των καλών κλεφτ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ίκου Κιτόπουλου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πελε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΄Εφης Πανσέλην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γάλα της συκιά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είμενα νεοελληνικής λογοτεχνί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ός εκδόσεως διδακτικών βιβλίω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Яннис Даллас, Кики Димула, Гектор Какнаватос, Клитос Киру, Титос Патрики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еция.Поэзия из «послевоенно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Индрик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Александра Фиад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Эти странные гр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гмон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ристос Туманид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этическая тетрадь (из сборников 1978-19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ательство «Мандрагорас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игорис Ксенопул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ь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скус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ΙΡΙΣ</w:t>
            </w:r>
            <w:r>
              <w:rPr>
                <w:color w:val="3366FF"/>
                <w:lang w:val="ru-RU"/>
              </w:rPr>
              <w:t xml:space="preserve">. Шестимесячное информационное издание Фонда греческой культуры. </w:t>
            </w:r>
            <w:r>
              <w:rPr>
                <w:color w:val="3366FF"/>
              </w:rPr>
              <w:t>Выпуск 1-2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Фонд греческой куль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φιέρωμα στον Ελλά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άρτος, 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γγελου Βλάχ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νάλεκτα. Τόμος πρώτο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ΥΠΟΙΣ Π.Δ. ΣΑΚΕΛΛΑΡΙΟΥ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стас Кодзя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акопченное не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Советский писате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андр Ананич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ри свят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ОСМЭ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ς Μολέσκ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κατο χρόνια ρωσικής ποί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ΕΝΩΣΗΣ ΛΟΓΟΤΕΧΝΩΝ ΚΥΠΡΟ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ύπρος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. Λαζαρ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Λάμπρος Κατσώνης (1952-180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ΛΑΟΥ ΤΙΛΠΕΡΟΓΛΟ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ι, 193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θέση της Ποντιακής μουσικής στον οικουμενικό Ελληνισμ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ΑΔΕΛΦΩΝ ΚΥΡΙΑΚΙΔ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ωργίου Κ.Φωτιά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ίχοι και καημο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.Μαρσέλλ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κλέφτης του σπιτιού 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.Δ.Αρσενίδης &amp;Σι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Θιοντόρ Ντράιζερ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δελφή κάρι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Άλκης Ζέ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καπλάνι της βιτρίνας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νουέλ Κοφίνι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Όταν το αίμα γίνεται φωτι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. Κατηφόρ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«Ο κόσμος αλλάζει» και άλλα διηγήματα για παιδιά φωτ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έχο Καρπεντιέ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εθόδου Τέχνασμα φωτι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σινγκίζ Αϊτμάτ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ικρίωμα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ιώργη Καζάκου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΄Αη Στράτ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οδωρής Δημητρουλάκ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πό την αρχ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λεντίν Κατάγιε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ια την εξουσία των Σοβιε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υ Καζαντζά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Καπετάν Μιχάλ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άμπρου Βησσαρ. Κασσελούρ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ης λευτεριάς οι αθάνατ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ένη Ξέν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ιδιά στη Θύελλ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ηγόρης Ξενό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τιμή του αδελφ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άχη Μουζάκ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ισματική μου Ευδοξία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υ Μωραϊτ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 κομμένη ανάσ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ντίτα Μόρρι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λουλούδια της Χιροσίμα 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λαντίμιρ Μαγιακό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ίησ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υσσέ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λαντίμιρ Μαγιακό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ική μου ανακάλυψη της Αμερικής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ίκος Μόσχο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αρούμενη Στρά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ΛΙΣΣ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25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άχη Μουζά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δώ Αμν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γκέλ ‘Ανχελ Αστούρι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ι άνθρωποι από Καλαμπόκ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γκέλ Οτέρο Σίλβ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πέντε που δεν μίλησαν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Γκόρ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φλογερή καρδιά του Ντάνκο 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ροσλάβ Χάσε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μυστικά της παραμονής μου στη Ρωσία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Γκόρ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Ιστορίες από την Ιταλ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ιετναμέζικα διηγ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οσθένη Βουτυρ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ηγήματα 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ώστας Βουγιουκλάκ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όκκινος Ορίζον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ξάντρ Μπε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ημοσιά του Βολοκολάμσ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ώστας Περορίτ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ό τη ζωή του Δειλινού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ώστας Περορίτ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μεγάλο παιδί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λεξάνδρος Παπαδιαμάντ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λογ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ίκου Παπαπερικλή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ιαού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Παπανδρέ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μπροσθοφυλα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Παπανδρέ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θρώπινα μέτ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Παπανδρέ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ηρωικό δημοτικό τραγούδ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ύθερη Ελλάδ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κριβή Παπαλεξανδράτου-Λυμπεροπούλ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ύμνοι με τα χέρια στις τσέπε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Παπανδρέ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νήμες 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΄Εφη Πανσελήν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ταχτημένη χώρα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ία Ευσταθιά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έατρο Ανυπακο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ία Ευσταθιά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υτοπ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ία Ευσταθιά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χεδόν... μελ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ία Ευσταθιά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αόρατο που σε κοιτ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αβριηλίδη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ία Ευσταθιά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άντια με χέ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αβριηλίδη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ία Ευσταθιά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Όταν οι δρόμ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ΛΚΟΣ ΕΠ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ρβιν Στρητμάτε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Όλε Μπίνκο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έφαν Τσβάι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μόκ . Το γράμμα μιας άγνωστης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τανιέλ Τσαβαρία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χείρηση Τζου 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ίκου Τσεκούρα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καταραμένος Άγι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6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αζίμ Χικμέτ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ρομαντικοί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6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ήτσος Αλεξανδρόπουλο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ύχτες και αυγές (3 экз) Α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ήτσος Αλεξανδρόπουλο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ύχτες και αυγές (3 экз) Β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ήτσος Αλεξανδρόπουλο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ό τη Μόσχα στη Μόσχα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ύθερη Ελλάδ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σινγκίζ Αιτμάτ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χωράφι της μάνας 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 Κοτζι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παράνομος (3 эк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ίκης Κωνσταντινέα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μήνυ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 Κοτζι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ί εσχάτη προδοσία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ίστος Γεωργουσ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χέδιο για ένα μυθιστόρ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ρέας Καρκαβίτσ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Ζητιάνος / Παλιές αγάπες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υριπαίος Κατερίν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ινούργια βλάσ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ωκίωνα Κεμεριώτ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δώ θα σταθούμ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νθου Κετ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ρανίου τόπ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 Κοτζι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αλαρία νούμερο επτ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έπη Δαράκ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περιστέρια του καμπαναρι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΄Ερση Λάγκ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αγιάδες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. Λαβρένεφ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τεσσαρακοστός πρώτ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ογοτεχνική Γωνι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άσος Δήν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λογισμένα χρόνια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ίλη Κ. Λαζαρ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έχνης σημε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άλις Λάτσι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υελ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έπη Δαράκη (3 эк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ΓΥΜ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η χιλιάκριβη τη λευτερία: διηγήματα της Αντίστ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ία Βασιλειάδ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ερωτευμένο αστέρι.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άρδη Βαρδινογιάνν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τωμένο ηλιοβασίλεμα (2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Элли Дмитрие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атуэтки потемненной боронзы (4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АЛЕВ-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Элли Дмитрие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олголетие. Шестьдесят четыре года стихотворчества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Элли Дмитрие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т восхода до заката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ед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. Ανθι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λογή ποιημά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Ε. Ακε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ξίμ Γκόρκ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ηγ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έξη Αστέρ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ο δρόμο της λευτεριάς (3 э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нис Риц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удожествен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нис Риц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бр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. «Прогресс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нис Риц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аметки на полях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аду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нис Риц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Четвертое изм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. «Прогресс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. Соколюк, А. Пономаренк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родная мудрость (греческие пословицы и присказ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Днiпр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иев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нис Риц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бранная ли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молодая гварди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нис Риц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ридор и лес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цонис Анатол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любленный в Грецию , я сердце ей оставил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χτσής Κώστ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ρέσ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дача(расск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ωτηράκου Πίτσ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Αντώνης δε θα σκολάσει απόψε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( Антонис сегодня вечером будет занят. </w:t>
            </w:r>
            <w:r>
              <w:rPr>
                <w:color w:val="3366FF"/>
              </w:rPr>
              <w:t>Ром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ΗΣΗΣ  ΣΚΑΡ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Ανοιχτοί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Ουρανοί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Открытые небеса. Ром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άνκου Ζαχαρί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</w:t>
            </w:r>
            <w:r>
              <w:rPr>
                <w:color w:val="3366FF"/>
              </w:rPr>
              <w:t>ΞΥΠΟΛΥΤΟ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</w:t>
            </w:r>
            <w:r>
              <w:rPr>
                <w:color w:val="3366FF"/>
              </w:rPr>
              <w:t>( Босой. Ром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,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υλιάν Σεμιόν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ΤΑΣΣ εξουσιοδοτείται να δηλώσει..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Тасс уполномочен заявить….)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8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</w:t>
            </w:r>
            <w:r>
              <w:rPr>
                <w:color w:val="3366FF"/>
              </w:rPr>
              <w:t>АРИСТОФ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ОМ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тарный ска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лининград,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СХИ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Траг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тарный ска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лининград,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ЕВРИП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Траг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нтарный ска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лининград,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ОМ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лиада Одисс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ксм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</w:t>
            </w:r>
            <w:r>
              <w:rPr>
                <w:color w:val="3366FF"/>
              </w:rPr>
              <w:t>Москва 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АНТИЧНАЯ Д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ксм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Μ. Παπαϊωάνν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Κώστας Βαρνάλης (Μελέτες)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Αυγέρ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Ζητήματα της Λογοτεχνίας μας 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ζων Ριν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10 Μέρες που συγκλόνισαν τον κόσμο 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έρτολντ Μπρεχ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Για το Ρεαλισμό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ί ξέρετε για τη Σοβιετική Λογοτεχνία</w:t>
            </w:r>
            <w:r>
              <w:rPr>
                <w:rFonts w:cs="Trebuchet MS" w:ascii="Trebuchet MS" w:hAnsi="Trebuchet MS"/>
                <w:color w:val="3366FF"/>
              </w:rPr>
              <w:t xml:space="preserve">;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ώστας Χατζό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θινόπωρ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ωζέ Σαραμάγκ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χρονικό του μοναστηρι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Σκούτ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Ρίξε λίγο άσπρο, μην το φοβάσαι </w:t>
            </w:r>
            <w:r>
              <w:rPr>
                <w:color w:val="3366FF"/>
                <w:sz w:val="22"/>
                <w:szCs w:val="22"/>
              </w:rPr>
              <w:t>(5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άσιελ Χάμε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γεράκι της Μάλ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άσιελ Χάμε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όκκινος Θερισμός (μυθιστόρημ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στόλου Σπηλί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του Δρόμου τη Στροφή (μυθιστόρημ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ίμη Φωτόπουλ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Ομηρος των Εγγλέζων </w:t>
            </w:r>
            <w:r>
              <w:rPr>
                <w:i/>
                <w:color w:val="3366FF"/>
              </w:rPr>
              <w:t>Ελ</w:t>
            </w:r>
            <w:r>
              <w:rPr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Ντάμπα</w:t>
            </w:r>
            <w:r>
              <w:rPr>
                <w:color w:val="3366FF"/>
              </w:rPr>
              <w:t xml:space="preserve"> (Χρονικ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αζίμ Χικμέ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 έργα του, 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ήση Σκάρ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στοί και εργά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ωρικό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σινγκίς Αιτμάτ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χωράφι της μά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αβάνη-Ρεντή 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Ενα κομματι ουρανος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αβάνη-Ρεντή 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 ατελειωτες 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οσέ Σολέρ Πουίγ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μεγαλο γερικο σπιτ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ιλη Ρωτ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αιδιατικα Τραγουδ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ζον Ριν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Επιλογή από το έργο του.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λεντιν Ρασπουτι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Η πυρκαγια. </w:t>
            </w:r>
            <w:r>
              <w:rPr>
                <w:color w:val="3366FF"/>
                <w:sz w:val="22"/>
                <w:szCs w:val="22"/>
              </w:rPr>
              <w:t>(4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ιτσαρντ Ράι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εννημα θρεμ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ιάννης Παπαγιάνν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ΕΝΤΕ Ω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ξανδροπουλος 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 Θαυματα ερχονται στην ωρα τους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ωτηράκου 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αιάδας Α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Χάλασ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τα αριστερα της σκαλα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ΧΑΤΖΟ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Αγάπη στο Χωριό.  Υπεράνθρωπος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ΧΑΤΖΟ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Ο ΠΥΡΓΟΣ του ΑΚΡΟΠΟΤΑΜΟΥ. 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2"/>
                <w:szCs w:val="22"/>
              </w:rPr>
              <w:t>(1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.Φουρμαν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ΣΑΠΑΓΕΦ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άντουγκ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ΣΧ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ΦΡΑΓΚΙ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ΚΑΓΚΕΛΟΠΟΡ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AΣΟΣ ΒΟΥΡΝ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ΞΕΚΙΝΗΜΑ ΤΗΣ ΦΩΤ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оанна Цац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бранные стихотворения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й борат Йоргос Сефер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тей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.-Пб.,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ΛΑΙ ΟΣΤΡΟ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ΠΩΣ ΔΕΝΟΤΑΝΕ Τ΄ΑΤΣΑΛΙ. </w:t>
            </w:r>
            <w:r>
              <w:rPr>
                <w:color w:val="3366FF"/>
                <w:sz w:val="22"/>
                <w:szCs w:val="22"/>
              </w:rPr>
              <w:t>(1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Это же произведение, но др. </w:t>
            </w:r>
            <w:r>
              <w:rPr>
                <w:color w:val="3366FF"/>
              </w:rPr>
              <w:t>Изд-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ΜΗΤΣΟΣ ΑΛΕΞΑΝΔΡΟΠΟΥΛΟ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 ΘΑΥΜΑΤΑ ΕΡΧΟΝΤΑΙ ΣΤΗΝ ΩΡΑ ΤΟΥΣ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ΙΟΡΓΚΕ ΑΜΑΝΤ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Ι ΔΡΟΜΟΙ ΤΗΣ ΠΕΙΝΑ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ΛΛΗΣ ΑΛΕΞ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ΑΙ ΟΥΤΩ ΚΑΘΕΞΗΣ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ΛΛΗΣ ΑΛΕΞ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ΥΠΟ ΕΧΕΜΥΘΕΙΑ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. ΧΑΤΖΟ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ΘΙΝΟΠΩΡΟ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.ΣΙΜΟΝ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ΕΝ ΓΕΝΝΙΟΥΝΤΑΙ ΟΙ ΣΤΡΑΤΙΩΤΕΣ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τάσιελ Χάμε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ΓΕΡΑΚΙ ΤΗΣ ΜΑΛΤΑ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τάσιελ Χάμε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ΟΚΚΙΝΟΣ ΘΕΡΙΣ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ΤΕΡΓΙΟ ΣΠΑΣΣ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ΑΙΝΟΥΡΓΙΑ ΖΩ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ΘΑΝΑΣΗΣ ΚΡΙΤΣΙΝΙΩΤ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ΣΑΡΚΙΝΟ ΦΑΣΜΑΤΟΣΚΟΠΙΟ            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2"/>
                <w:szCs w:val="22"/>
              </w:rPr>
              <w:t>(3 экз.)Ποί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ζορτζ Ελιο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ΝΕΡΟΜΥΛΟΣ ΣΤΟΝ Φ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ΞΙΜ ΓΚΟΡΚ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ΙΗΓΗ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ΜΟΡΦΩ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.ΓΡΙΒ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ΡΓΙΣΜΕΝΑ ΧΡΟΝΙΑ.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ΞΙΜ ΓΚΟΡΚ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ΔΙΗΓΗΜΑΤΑ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ΥΠΡΟΣ,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ΑΟΡΑΤΟ ΦΩΣ.σοβιετικά διηγήματα επιστημονικής φαντασία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ΤΡΕΑ ΝΕΝΕΔ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ΠΑΓΟΡΕΥΕΤΑΙ.ΤΟ ΗΜΕΡΟΛΟΓΙΟ ΤΗΣ  ΦΥΛΑΚΗΣ.</w:t>
            </w:r>
            <w:r>
              <w:rPr>
                <w:color w:val="3366FF"/>
                <w:sz w:val="22"/>
                <w:szCs w:val="22"/>
              </w:rPr>
              <w:t xml:space="preserve"> 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  <w:r>
              <w:rPr>
                <w:color w:val="3366FF"/>
                <w:sz w:val="22"/>
                <w:szCs w:val="22"/>
              </w:rPr>
              <w:t>(1 экз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ΘΑΝΑΣΗΣ ΜΑΡΚΟ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ΟΝΤΕΛΟ ΣΩΜΑΤΟ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2"/>
                <w:szCs w:val="22"/>
              </w:rPr>
              <w:t>(5 экз.)Ποί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ΛΙΑΣ ΤΣΕΧ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ΙΩΡΟΦΟ ΜΕΛΛΟΝ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2"/>
                <w:szCs w:val="22"/>
              </w:rPr>
              <w:t>(5 экз.)Ποί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ΙΩΡΓΗΣ ΠΙΚΡ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Ο ΧΡΟΝΙΚΟ ΤΗΣ ΜΑΚΡΟΝΗΣΟ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ΛΚΗ ΖΕ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Греки россии αρραβωνιαστικιά του Αχιλλέ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ΙΩΡΓΗΣ ΣΙΔΕΡ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ΩΤΗΣ ΑΓΓΟΥΛ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ΖΗΣΗ ΣΚΑΡ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ΚΟΣΜΟΣ ΤΩΝ ΕΛΠΙΔΩΝ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2"/>
                <w:szCs w:val="22"/>
              </w:rPr>
              <w:t>(2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  ΚΟΙΝΩΝΙΚΑ ΚΑΙ ΟΙΚΟΝΟΜΙΚΑ ΠΡΟΒΛΗΜΑΤΑ ΤΗΣ  ΚΥΠΡΙΑΚΗΣ ΝΕΟΛΑ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Κ.Σ. ΕΔΟ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ΕΩΡΓΙΑ ΝΙΚΟΛΤΣ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ΡΑΤΗΡΙΟ ΟΝΕΙΡΩΝ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2"/>
                <w:szCs w:val="22"/>
              </w:rPr>
              <w:t>(3 экз.)Ποί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ΖΙΖ ΝΕΣΙ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ΜΟΝΟΣ ΔΡΟ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ΕΣ ΕΚΔΟ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,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ΖΙΖ ΝΕΣΙ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ΔΙΗΓΗΜΑΤΑ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άβελ Βέζιν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σπρα άλογα μές’στη νύχ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ΓΧΑΘΑ ΚΡΙΣΤ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ΣΥΜΠΛΕΓΜΑ ΤΟΥ ΚΑΙ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υχνάρ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τέφαν Τσβάι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μόκ.Το γράμμα μιας άγνωστη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.Β.Γκλαντκό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σιμέντ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Βάσκο Πρατολίν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ΓΕΙΤΟΝ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οσέ Σολέρ Πουίγ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ΠΕΡΤΙΓΙΟΝ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Μιγκέλ ‘Ανχελ Αστούρια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Ι ΑΝΘΡΩΠΟΙ ΑΠΟ ΚΑΛΑΜΠΟΚ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 ΚΑΖΑΝΤΖ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ΤΕΛΕΥΤΑΙΟΣ ΠΕΙΡΑΣ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κδόσεις ΚΑΖΑΝΤΖ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 ΚΑΖΑΝΤΖ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ΟΣ ΚΑΙ ΠΟΛΙΤΕΙΑ ΤΟΥ ΑΛΕΞΗ ΖΟΡΜ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κδόσεις ΚΑΖΑΝΤΖ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 ΚΑΖΑΝΤΖ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ΧΡΙΣΤΟΣ ΞΑΝΑΣΤΑΥΡΩΝΕΤ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κδόσεις ΚΑΖΑΝΤΖ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 ΚΑΖΑΝΤΖ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ΣΚΗΤ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κδόσεις ΚΑΖΑΝΤΖ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 ΚΑΖΑΝΤΖ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ΦΤΩΧΟΥΛΗΣ ΤΟΥ ΘΕ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κδόσεις ΚΑΖΑΝΤΖ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 ΚΑΖΑΝΤΖ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ΑΔΕΡΦΟΦΑ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κδόσεις ΚΑΖΑΝΤΖ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 ΚΑΖΑΝΤΖ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ΚΑΠΕΤΑΝ ΜΙΧΑ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κδόσεις ΚΑΖΑΝΤΖ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ΙΑ ΒΕΝΕΖ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ΟΛΙΚΗ Γ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ΣΤΙ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ΙΑ ΒΕΝΕΖ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ΚΡΑΣΙΑ,ΧΑΙΡ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ΣΤΙ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ΙΑ ΒΕΝΕΖ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ΑΛΗ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ΣΤΙ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ΙΑ ΒΕΝΕΖ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ΧΙΠΕΛΑ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ΣΤΙ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ΙΑ ΒΕΝΕΖ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ΝΟΥΜΕΡΟ 31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ΣΤΙ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Μ.ΒΙΖΥΗΝ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ΟΕΛΛΗΝΙΚΑ ΔΗΓΗ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ΣΤΙ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ΠΑΠΑΔΙΑΜΑΝΤ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ΡΟΔΙΝΑ ΑΚΡΟΓΙΑΛΙΑ ΚΑΙ ΑΛΛΑ ΔΙΗΓΗ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ΣΤΙ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ΠΑΠΑΔΙΑΜΑΝΤ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ιστουγεννιάτικα διηγ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ΣΤΙ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ΔΩ ΣΩΤΗΡ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ΤΟΛ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ΔΩ ΣΩΤΗΡ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ΣΑ ΣΤΙΣ ΦΛΟΓΕΣ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ΘΙΣΤΟΡΗΜΑ ΓΙΑ ΠΑΙΔ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ΔΩ ΣΩΤΗΡ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ΥΧΑΙΟ ΣΥΝΑΠΑΝΤΗΜΑ και άλλες ιστορίε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ΔΩ ΣΩΤΗΡ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ΤΩΜΕΝΑ ΧΩ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ΔΩ ΣΩΤΗΡ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ΝΕΚΡΟΙ ΠΕΡΙΜΕΝΟΥΝ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ΔΩ ΣΩΤΗΡ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ΤΕΔΑΦΙΖΟΜΕΘ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ва Лиару-Аргир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евращения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борник стихотворений</w:t>
            </w:r>
            <w:r>
              <w:rPr>
                <w:color w:val="3366FF"/>
                <w:sz w:val="22"/>
                <w:szCs w:val="22"/>
              </w:rPr>
              <w:t xml:space="preserve"> (2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УР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ван Ефре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аис Аф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ЕРМА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ван Ефре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езвие Бр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АСТ АСТРЕ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ван Ефре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Час 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ОНИКС 21 ве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ίμενα Νεοελληνικής Λογοτεχνίας 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’,Β’ΤΕΥΧΟΣ (2 экз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ирсини Вингопул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 Я-града в ТЫ-г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Прол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иев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άσκο Πρατολίν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οωικό των φτωχών  έπασ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΄ΘΕΜΕΛ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ΞΑΝΤΡ ΠΡΟΧΑΝ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 ΔΕΝΤΡΟ ΣΤΗΝ ΚΑΡΔΙΑ ΤΗΣ ΚΑΜΠΟΥ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.ΠΙΕΡΙ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ΝΕΙΡΟΠΟΛΗΣΗ ΠΑΝΩ ΣΤΑ ΤΕΙΧΗ ΤΗΣ ΑΜΜΟΧΩΣΤΟΥ(3 экз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ΛΙΑΝΑ ΧΟΥΡΜΟΥΖΙΑΔ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ιδιαιτέ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ΩΣΤΑ ΜΠΟ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ΚΡΑΒΑΡΙ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ΩΣΤΗΣ ΜΟΣΚΩ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ΠΡΑΞΗ ΚΑΙ Η ΣΙΩΠΗ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ά ΄όρια του ΄έρωτα  καί τά της ΄ιστορίας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οκίμια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ΚΑΣΤΑΝΙΩΤ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тонис Самарак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гнал небезпеки (укр.я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лодь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иев,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ΥΠΡΟΣ ΧΡΥΣΑΝΘ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«ΦΥΛΑΚΙΟ Χ»,ΓΡΑΜΜΗ ΘΑΝΑΤ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ΝΕΥΜΑΤΙΚΗ ΚΥΠ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ΛΙΑΣ ΓΙΑΝΝΙΡ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Α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JOHN STEINBEC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ΣΤΑΦΥΛΙΑ ΤΗΣ ΟΡ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ΙΟΘΗΚΗ ΓΙΑ ΟΛΟΥ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ΩΤΑ ΠΟΡΕΙΑΣ 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11 ΝΕΟΙ ΕΛΛΗΝΕΣ ΠΟΙΗΤΕΣ(3 экз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ΚΤΩΡΑ ΣΙΒΕΤΙ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 ΤΟ ΜΥΘΟ ΣΥΝΤΡΟΦ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2 экз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.Λ.Ε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ΙΔΙΚΗ ΒΙΒΛΙΟΘΗ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Σ ΠΑΡΟΡΙΤ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 ΤΗ ΖΩΗ ΤΟΥ ΔΕΙΛΙ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ΡΕΑΣ ΚΑΡΚΑΒΙΤΣ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ΟΓΙΑ ΤΗΣ ΠΛΩΡ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χάλη Λιαρούτσ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’48 ΧΩΡΙΣ ΦΕΓΓΑΡ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ΚΑΔΙΟΥ ΛΕΥΚ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ΡΙΣΙΣ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ΜΠΕΡΤ ΜΑΛΤ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Ο ΥΠΟΓΕΙΟ ΡΕΥΜΑ(3 экз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Ξ.ΜΑΤΖΟΥΡΑΝ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ΗΜΕΙΟΝ ΕΠΑΦ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2 экз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ΑΜΠΡΟΥ ΜΑΛΑΜ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ΛΑΙΜΑΧ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 ΚΑΙ ΑΡΓΥΡΩΣ ΜΑΔΑΡΙΤ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ΑΣΑΝΑ ΚΑΙ ΚΑΗΜΟΙ(2 экз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ΦΙΑΣ ΜΑΥΡΟΕΙΔΗ-ΠΑΠΑΔ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ΛΑΛΗΜΑ ΤΗΣ ΚΑΜΠΑ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ΜΑΥ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ΑΝΘΡΩΠΟΣ ΠΡΟΧΩΡΕ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ΣΟΣ ΛΕΙΒΑΔΙΤ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Ι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.Σ.ΣΕΡΑΦΕΙΜΟΒΙΤ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ΣΙΔΕΡΕΝΙΟΣ ΧΕΙΜΑΡΡΟΣ (2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ΗΠΟΥ ΟΔΥΣΣ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ΟΣ ΕΚΔΟΣΕΩΣ ΔΙΔΑΚΤΙΚΩΝ ΒΙΒΛΙΩ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ΖΙΖ ΝΕΣΙ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ΥΣΤΙΚΟΣ ΠΡΑΚΤΟΡΑΣ ΟΧ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ΙΠΑΡΑΛΛΗΛ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ставление и перевод В.Г.Соколю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 начале были …греки.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еческие пословицы и погов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Москва,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ΧΑΗΛ ΣΟΛΟΧ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ΟΙΡΑ ΕΝΟΣ ΑΝΘΡΩΠ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ΑΝΑΣΗ ΤΣΑΡ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ΡΑΣΙΝΟ ΤΕΤΡΑΔ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ΑΝΑΣΗ ΤΣΑΡ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ΡΟΜΠΟΒΑ 1940 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 ΧΙΩΤ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ΞΕΚΙΝΗΜΑ 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 ΧΙΩΤ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ΙΣΤΟΡΙΑ  ΕΝΟΣ ΠΑΛΤΟΥ ΚΑΙ ΜΙΑΣ ΧΛΑΙΝΗΣ ΚΑΙ ΑΛΛΑ ΔΙΗΓΗ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ΓΑΛΟΙ ΣΤΟΧΑΣΤΑ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ΑΙΡΟΝ, ΠΟΥΣΚΙΝ, ΛΙΕΡΜΟΝΤΩΦ , ΝΙΕΚΡΑΣΣΩΦ, ΓΚΑΙΤΕ, ΧΑΙΝ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ΔΜ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υλιάν Σεμιόν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ΕΚΤΑ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ΙΟ 1,2 (4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,198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ΦΡΕΝΤΟ ΒΑΡΕΛ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ό θολό ποτάμ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ΙΛΗ ΒΑΣΙΛΙΚ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ΚΟΣΙΠΕΝΤΑΕΤ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ΠΑΖΗ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ΛΙΣ ΛΑΤΣΙ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ΚΑΙΝΟΥΡΓΙΑ ΑΚΡΟΓΙΑΛΙΑ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ΚΗ ΑΔΑΜ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ΛΑΙΚΟ ΤΡΑΓΟΥΔΙ ΤΗΣ ΑΝΤΙΣΤ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Η ΘΥΕΛΛΑ ΤΟΥ ΕΜΦΥΛΙΟΥ 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ζορτζ Ελιο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ΝΕΡΟΜΥΛΟΣ ΣΤΟΝ ΦΛ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ΧΑΗΛ ΣΟΛΟΧΩ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ΗΡΕΜΟΣ ΝΤΟ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ΩΡΙΚ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ΣΧΥΛ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ΡΣ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 ΧΙΩΤ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ΞΕΡΊΖΩ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 ΧΙΩΤ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ΨΗΛΑ ΤΗ ΣΗΜΑΙΑ ΜΑΣ και άλλα διηγ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ΣΙΜΟΝ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ΩΝΤΑΝΟΙ ΚΑΙ ΝΕΚΡ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΄ΘΕΜΕΛ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ΣΙΝΓΚΙΖ ΑΪΤΜΑΤ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Πρώτοι Γερανοί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άντοθγκ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ΟΣΣΙΚΑ ΠΑΙΔΙΚΑ ΠΑΡΑΜΥΘΙ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ΧΡΥΣΗ ΤΑΜΠΑΚΕ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έρτολντ Μπρεχ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ΙΗΜΑΤΑ ΓΙΑ ΤΗΝ ΠΑΛΗ ΤΩΝ ΤΑΞ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Η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έρτολντ Μπρεχ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ΙΗΜΑΤΑ 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ΑΤΙΑ ΚΑΨΑΛ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ΥΣΣΕ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ΩΡΓΙΑ ΝΙΚΟΛΤΣΙ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ΑΤΗΡΙΟ ΟΝΕΙΠ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κοινωνία και Εκπαίδε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ΚΟΣ ΑΛΑΒΑΝ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ΗΝ ΑΡΙΣΤΕΡΑ ΣΤΗΝ ΕΥΡΩΠ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ΙΛΗΣ ΛΙΟΓΚΑΡ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ΑΝΑ ΤΟΥ ΚΑΛΟΚΑΙΡΟΙ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ανιέλ Τσαβαρί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ΧΕΙΡΗΣΗ  ΤΖΟ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ζίμ Γκόρ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ΡΕΝΚΑ ΟΛΕΣΟΒ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ΛΙΣ ΛΑΤΣΙ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ΚΑΙΝΟΥΡΓΙΑ ΑΚΡΟΓΙΑΛΙΑ (1,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υλιάν Σεμιόν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 ΣΤΙΓΜΕΣ ΤΗΣ ΑΝΟΙΞ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Σαραωτάκο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τά την αποψίλ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ΚΕΛ ΝΤΕ ΣΑΛΑΜΠΕΡ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ΣΩΤΕΡΙΚΗ ΕΞΟΠ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ΗΤΡΗ ΧΑΤΖ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ΦΩΤ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. ΠΙΕΡΙ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ΛΟΓΗ ΠΟΙΗΜΑ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Ε. ΑΚΕ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ΦΙΑ Ι. ΦΙΛΝΤΙ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ΤΡΑΓΟΥΔΙ ΤΟΥ ΠΑΤΕΡΑ 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ένρι Φίλντινγ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ζωή τον κ. Τζόναθαν Ουάιλντ του Μεγάλ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ΝΣΤΑΝΤΙΝΟΣ ΘΕΟΤΟΚ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ΣΚΛΑΒΟΙ ΣΤΑ ΔΕΣΜΑ ΤΟΥ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έρτολτ Μπρεχ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ΙΗΜΑΤΑ ΓΙΑ ΤΗΝ ΠΑΛΗ ΤΩΝ ΤΑΞ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Η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ΑΖΙΜ ΧΙΚΜΕ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ΙΗ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. ΜΟΣΧΟΥ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емпляр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 ΧΙΩΤ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ΙΟΦΩΝΕΣ ΚΑΙ ΜΑΔΑΡΟΣΤΡΑΤΕΣ ΠΟΙΝΜΑ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ΗΤΡΗ ΦΩΤΙΑ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R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ίκλος Ρόναστσεγ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ΑΡΙ ΓΙΑΝ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ΙΑΣ ΤΣΕΧ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ΩΡΟΦΟ ΜΕΛΛ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Η ΤΣΕΚΟΥ ΠΕΛΕ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ΟΝΙΜΟΠΟΙΗ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Σ ΓΙΑΝΝΟ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 ΗΡΩΪΚΟ ΜΑΤΩΜΕΝΟ ΤΡΑΓΟΥΔ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ΝΗ ΦΛΩΡΑΤΟΥ-ΠΑΪΔΟΥ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ΚΟΣΙ ΣΤΡΟΦΕΣ ΚΑΙ ΑΛΛΑ ΠΟΙΗ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ΝΗ ΦΛΩΡΑΤΟΥ-ΠΑΪΔΟΥ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ΓΕΙΑΚ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ΙΕΡΣΕ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197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α Φασιλή- Γιαχν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ΥΚΟΣΜΗ ΕΡΗΜΙΑ 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ΘΕΟΔΩΡ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 ΤΡΑΓΟΥΔΙ ΤΟΥ ΚΑΙΡΟΥ Μ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ΘΕΟΔΩΡ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ρειος ύπνο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ΔΗΜΑΣ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ΑΜΑ ΕΛΛ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. ΚΑΛΑΜΒΡΕΖ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αρρώστια και το λουλούδι του λωτ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ΟΛ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. ΤΣΙΜΙΚΑΛ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ΡΑΜΥΘΙΑ ΤΟΥ ΑΙΣΩ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ΗΠΟΥ ΟΔΥΣΣ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ΟΣ ΕΚΔΟΣΕΩΣ ΔΙΔΑΚΤΙΚΩΝ ΒΙΒΛΙΩ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ΗΤΡΗ ΦΩΤΙΑ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R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ίκλος Ρόναστσεγ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ΑΡΙ ΓΙΑΝ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ΙΑΣ ΤΣΕΧ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ΩΡΟΦΟ ΜΕΛΛ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Η ΤΣΕΚΟΥ ΠΕΛΕ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ΟΝΙΜΟΠΟΙΗ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Σ ΓΙΑΝΝΟ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 ΗΡΩΪΚΟ ΜΑΤΩΜΕΝΟ ΤΡΑΓΟΥΔ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 экземп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ΝΗ ΦΛΩΡΑΤΟΥ-ΠΑΪΔΟΥ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ΚΟΣΙ ΣΤΡΟΦΕΣ ΚΑΙ ΑΛΛΑ ΠΟΙΗ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ΝΗ ΦΛΩΡΑΤΟΥ-ΠΑΪΔΟΥ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ΓΕΙΑΚ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ΙΕΡΣΕ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197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α Φασιλή- Γιαχν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ΥΚΟΣΜΗ ΕΡΗΜΙΑ (3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ΘΕΟΔΩΡΑ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 ΤΡΑΓΟΥΔΙ ΤΟΥ ΚΑΙΡΟΥ Μ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ΘΕΟΔΩΡ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ρειος ύπνο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ΔΗΜΑΣ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ΑΜΑ ΕΛΛ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. ΚΑΛΑΜΒΡΕΖ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αρρώστια και το λουλούδι του λωτ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ΟΛ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. ΤΣΙΜΙΚΑΛ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ΡΑΜΥΘΙΑ ΤΟΥ ΑΙΣΩ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Ганичев В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Росс непобеди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«Ветеран Отчизны», «Мегаполис», «Мегатрон», «Рассвет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Москва, 200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. Στάμ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ΟΣΘΕ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ΣΤΑΝΙΩΤ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Μπορίς Πολεβό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συντριβή του τύφο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Βλαντίμιρ Κορολένκο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ΤΥΦΛΟΣ  ΜΟΥΣ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ιχαήλ Λέρμοντ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¨Ενας ήρωας του καιρού μ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σινγίζ Αΐτματό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Πρωιμοί πελαργο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Κονσταντίν Παουστόβσκ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ο μέτωπο των λιμνών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ο ξεχείλισμα των ποτάμ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ονσταντίν Παουστόβ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αράς Σιεβτσιένκ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σινγίζ Αΐτματό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ΖΑΜΙΛ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Αντόν Τσέχον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ΙΗΓ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τόν Τσέχο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Νυφούλα και  άλλα διηγ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9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Μαξίμ Γκόρκ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α πανεπιτημια μου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ο αφεντικ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ξίμ Γκόρ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Η εφηβε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ιχαήλ Σόλοχ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Η μοίρα ενός ανθρώπο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Φιόντορ Ντοστογέφσκ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ιετότσκα Νιεζβανοβ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Ιβάν Τουρκένιε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ρώτη αγάπη - Αντσά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Νικολάΐ Γκόγκο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Νεκρές ψυχέ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 xml:space="preserve">    </w:t>
            </w:r>
            <w:r>
              <w:rPr>
                <w:color w:val="3366FF"/>
                <w:sz w:val="24"/>
                <w:lang w:val="el-GR"/>
              </w:rPr>
              <w:t>ΕΚΔΟΤΙΚΟΣ     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 xml:space="preserve"> </w:t>
            </w:r>
            <w:r>
              <w:rPr>
                <w:color w:val="3366FF"/>
                <w:sz w:val="24"/>
                <w:lang w:val="el-GR"/>
              </w:rPr>
              <w:t>Αθήνα,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δερφοί Καραμάζοφ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Τόμος Α` β`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 ΕΚΔΟΣΕΙΣ ΠΑΤΑΚ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τόν Τσέχο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ι τρείς αδελφέ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ΛΕΩΝ ΤΟΛΣΤΟ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Πάτερ Σέργιος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ολικούσκα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διάβολο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ικογενειακή ευτυχία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θάνατος του Ιβάν Ιλίτ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σινγίζ Αΐτματό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Ϋστερα απ` το παραμυθ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σινγίζ Αΐτματό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μικρή μου λεύκα με το κόκκινο μαντίλι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ο μάτι της γκαμηλά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Το υπόγει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έφηβ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 xml:space="preserve">Αθήνα, 199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¨Εγκλημα και τιμωρ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ΑΤΑΚΗ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αιώνιος σύζυγ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ΕΩΝ ΤΟΛΣΤΟ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Ιστορία εωός άλογ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ΕΩΝ ΤΟΛΣΤΟ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Η σονάτα του κροΐτσέρ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Χατζή Μούρα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ΕΩΝ ΤΟΛΣΤΟ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Άννα Καρένινα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Τόμος Α` Β`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ΕΩΝ ΤΟΛΣΤΟ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άσταση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ξίμ Γκόρ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 παιδικά χρόν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ξίμ Γκόρ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Ν μάν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Ηλίθι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9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ιχαήλ Σόλοχο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ήρεμος ντο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παίχτι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19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Λευκές νύχτε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ικολάΐ Γκόγκο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ράς Μπούλμ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ιούγρι Μαμλέγιε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ί περιθωριακο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Βασίλη Μπιελό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Όλα είναι μπροστά μα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αλάτεια Γρηγοριάδου-Σουρέλ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μένα με νοιάζε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τιάνα Πολιακόβ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 κορίτσια της πυραμίδα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Μυρτιώτισσα,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Αθηνά Ταρσούλη,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ελισσάνθη,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ρία Αρκαδή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ια μια αντιστροφή μέτρ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Μέτρο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Ζαχαρούλα Καραβ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¨Ενα καπέλο στη θάλασσ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ΣΤΗ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Ιβάν Τουργκένιε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ια φώλια ευγεν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ξίμ Γκόρ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Ένα καλοκαίρ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όνειρο του θείου μου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μικρός ήρωα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ξίμ Γκόρ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ζωή ενός άχρηστοθ ανθρώ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λέξανδρος Πουσκί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κόρη του λοχάγ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ξίμ Γκόρ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Θώμας Γκορντιέγει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τώχοι άνθρωπ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αμνήσεις από το σπίτι των πεθαμέ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πείνοι καί καταφρονεμένε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χωριό Στιεπάωτσικοβ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λέξανδρος Πουσκί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ιηγ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Ιβάν Τουργκένιε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οικιάτικα νερ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Ιβάν Τουργκένιε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Ένας κυνηγός θυμάτα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οβέλες και διηγήματα. Τόμος Α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Ροε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εβ Τολστό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ουβέλες και διηγήματα. Τόμος Β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Ροε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ικολάΐ Γκόγκο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ο ημερολόγιο ενός τρελ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ίρα Σίν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΄Αννα και Θεοφανώ πριγκίπησσες στα ξέν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Ζωρζ Σαρ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ινέ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Μαρία Παπαγιάνν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Ως διά μαγεί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Αγγελικη Δαρλάσ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νειροφύλακε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εον Τολστο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όλεμος και Είρη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τόν Τσέχο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γλάρ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ΕΔΡΟ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Ζωή Βαλλάσ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τεσσεροφύλλ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Θάνος Ασκήτ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Ας μιλησουμε για τις σχέσεις μ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ός Οργανισμός Λιβάν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τόν Τσέχο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Βυσσινοκήπ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57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ηλιθιό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τόν Τσέχο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ονοπρακτ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Ζωή Βαλλάσ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ο ψηλότερο μπαλκόνι τοθ κοςμ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ά γράμματ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Ζαχαρούλα Καραβ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πεντάμορφη της Αιγύπτ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ΣΤΗ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Eugene Ttrivizas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espina and the D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ά γράμματ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όντορ Ντοστογέφσκ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ι δαιμονισμένο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Σ. Ι. ΖΑΧΑΡΟΠΥΟΛΟΣ &amp; ΣΙΑ Ο.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66FF"/>
              </w:rPr>
            </w:pPr>
            <w:r>
              <w:rPr>
                <w:color w:val="3366FF"/>
              </w:rPr>
              <w:t>Αλέξανδρος Παπαδιαμάντη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ΦΟΝΙΣΣ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λλεκτική έκδοση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66FF"/>
              </w:rPr>
            </w:pPr>
            <w:r>
              <w:rPr>
                <w:color w:val="3366FF"/>
              </w:rPr>
              <w:t>Αλέξανδρος Παπαδιαμάντη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ΝΕΙΡΟ ΣΤΟ ΚΥ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λλεκτική έκδο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66FF"/>
              </w:rPr>
            </w:pPr>
            <w:r>
              <w:rPr>
                <w:color w:val="3366FF"/>
              </w:rPr>
              <w:t>Αλέξανδρος Παπαδιαμάντη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ΠΑΠΑΤΡΕΧ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λλεκτική έκδο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οσμάς Πολίτ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ΛΕΜΟΝΟΔΑΣΟΣ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λλεκτική έκδο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μμανουήλ Ροϊδ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ΨΥΧΟΛΟΓΙΑ ΣΥΡΙΑΝΟΥ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</w:t>
            </w:r>
            <w:r>
              <w:rPr>
                <w:color w:val="3366FF"/>
              </w:rPr>
              <w:t>ΣΥΖΥΓΟΥ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ΤΟ ΠΑΡΑΠΟΝΟ ΤΟΥ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</w:t>
            </w:r>
            <w:r>
              <w:rPr>
                <w:color w:val="3366FF"/>
              </w:rPr>
              <w:t>ΝΕΚΡΟΘΑΠΤΟΥ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λλεκτική έκδο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δρέας Καρκαβίτσ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ΟΓΙΑ ΤΗΣ ΠΛΩΡ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λλεκτική έκδο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ιονύσιος Σολωμό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ΥΜΝΟΣ ΕΙΣ ΤΗΝ </w:t>
              <w:br/>
              <w:t xml:space="preserve">                  ΕΛΕΥΘΕΡΙΑΝ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ΛΕΥΘΕΡΟΙ ΠΟΛΙΟΡΚΗΜΕΝ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λλεκτική έκδο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Ιωάννης Κονδυλάκ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ΠΡΩΤΗ ΑΓΑΠ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λλεκτική έκδο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εώργιος Βιζυηνό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ΑΜΑΡΤΗΜΑ ΤΗΣ ΜΗΤΡΟΣ 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λλεκτική έκδοσ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υγένιος Τριβιζά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ι χελώνες του Βαρώ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λένδη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ισώπου μύθ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ώστας Καραούλ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αράνταπηχ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ήν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έα εστία//τ. 1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φιέρωμα στόν Γιώργο Σεφέρ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ωτεινή Στεφανί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Ένα, δύο, 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ίγμ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Ι.Β. Καπαντά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πειρώταν και Τούρκων μυθιστόρ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στί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Флександрос Пападиаманди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Мечта в волне.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УР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еческая литература в России. Каталог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Г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Πάρη Καλαμάρα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όκκινη κλωστή δεμένη...Το παραμύθι των υφασμά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λειδοσκόπ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В. Кленыш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актическое пособие для тренеров и спортсменов по борьбе «Панкрат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арнаул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 стопам апостола Павла в Гр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πέσσυ Παντί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Παις ήρωας Μαραυωνομάχ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αυρίδη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πέσσυ Παντί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ζωή και το έργο του μια διαλογική αφήγ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Ι. Σιδέρη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атрикац Паве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знание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юан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аганрог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Цымбал Алла, Комнино-Варваци Владимир, Патрикац Паве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 греках, с любовью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юан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аганрог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атрикац Павел, Топалова Наталь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Эллада Донбасса и Приаз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-во Кучма Ю.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аганрог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ΚΑΙΤ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ΑΟΥΣ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λασικά παπύρο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. Σολζενίτσι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σπίτι της ματριό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πύρος πρες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λεξάντρ Σ. Πούσκι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ικρές Τραγώδ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ΑΛΕΞΑΝΔΡΕΙ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ιάννη Χατζιν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λληνικά Κείμε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. Γρηγοριάδης, Δ. Καρβελή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είμενα νεοελληνικής λογοτεχν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ός εκδόσεως διδακτικών βιβλίω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 Ποταμοπλοία. Περιοδική έκδοση. Τεύχος πρώτ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Χρήστου Ζαλοκώστ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ρί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ιοπωλειον της «ΕΣΤΙΑΣ» Ι.Δ. Κολλαρο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αστασίου Χατζημήτσ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αμνη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ράντς Κάφκ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Δί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ιδω Σωτηρί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τωμένα Χωματα. Μυθιστόρ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. Θεοτόκ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Καταδ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ός οίκος Ν. Δαμιάνο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εων Τολστό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όλεμος και ειρήνη Τ. Α,Β,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ΟΒΟΣΤ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τίβεν Πρέσσφιλν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ματωμένη εκστρατε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om Rob Smit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Παιδί</w:t>
            </w:r>
            <w:r>
              <w:rPr>
                <w:color w:val="3366FF"/>
                <w:lang w:val="en-US"/>
              </w:rPr>
              <w:t xml:space="preserve">. </w:t>
            </w:r>
            <w:r>
              <w:rPr>
                <w:color w:val="3366FF"/>
              </w:rPr>
              <w:t>Μυθιστόρ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 xml:space="preserve">Αθήνα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Έλενα Χουζούρ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ατρίδα από Βαμβά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έδρο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200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Александр Письменны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удожествен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А.Ф. Федоро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следняя з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ветский писа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Δηω Καγγελαρη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αρολος Κουν, Θεατρικες Τεχν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ρφωτικο Ιδρυμα Εθνικης Τραπεζ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lang w:val="en-US"/>
              </w:rPr>
              <w:t xml:space="preserve">Klabund </w:t>
            </w:r>
            <w:r>
              <w:rPr>
                <w:color w:val="3366FF"/>
              </w:rPr>
              <w:t>Αλφρεντ Χενσκ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ΒΟΡΓ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ΚΔΟΤΙΚΟΣ ΟΡΓΑΝΙΣΜΟΣ ΛΙΒΑΝΗ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Η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ΕΩΝ ΤΟΛΣΤΟ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ΑΣΤΑ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ΓΚΟΒΟΣΤ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ΙΧΑΗΛ ΣΟΛΟΧΩ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ΗΡΕΜΟΣ ΝΤΟΝ ΤΟΜΟΣ Α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ΔΩΡΙΚΟΣ  ΤΟ ΒΗΜ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ΛΙΩ ΧΑΙΔΕΜΕΝ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ΡΕΙΣ ΑΙΩΝΕΣ ΜΙΑ ΖΩ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ΛΙΒΑΝ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lang w:val="ru-RU"/>
              </w:rPr>
              <w:t>63</w:t>
            </w:r>
            <w:r>
              <w:rPr>
                <w:color w:val="3366FF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ΙΛΙΠ ΠΟΥΛΜΑ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ΚΕΧΡΙΜΠΑΡΕΝΙΟ ΤΗΛΕΣΚΟΠ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ΨΥΧΟΓΙ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ΞΙΜ ΓΚΟΡΚ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ΤΑ ΞΕΝΑ ΧΕ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ΒΗΜ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ΤΕΛΙΟΣ ΚΟΥΛΟΓΛ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ΗΝ ΠΑΣ ΠΟΤΕ ΜΟΝΟΣ ΣΤΟ ΤΑΧΥΔΡΟΜ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ΩΚΕΑΝΙΔ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.Σ.ΔΕΛΤ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ΓΚ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ΣΤΙΑ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ΥΓΕΝΙΟΣ ΤΡΙΒΙΖ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ΣΕΝΤΟΥΚΙ ΜΕ ΤΙΣ ΠΕΝΤΕ ΚΛΕΙΔΑΡ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ΟΤΗ ΠΕΤΡΟΒΙΤΣ-ΑΝΔΡΟΥΤΣΟΠΟΥΛ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ΡΕΙΣ ΦΟΡΕΣ ΚΙ ΕΝΑΝ ΚΑΙΡΟ ΣΕ ΕΝΑΝ ΠΛΑΝΗΤΗ ΜΑΚΡΙ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ΒΑΣΙΛΙΚΗ ΚΟΚΚΙΝ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ΙΑ ΥΠΕΡΟΧΗ ΑΝΑΜΝ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Α ΓΡΑΜΜΑΤ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ΛΕΞΗΣ ΚΥΡΙΤΣΟ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ΦΩΤΙΣΜΕΝΟ ΠΕΡΙΒΑΛΛΟ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ΟΣΙΑ ΕΠΙΧΕΙΡΗΣΗ ΗΛΕΚΤΡΙΣΜΟ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ΛΕΞΗΣ ΚΥΡΙΤΣΟ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ΦΙΛΟΣ ΜΑΣ Ο ΗΛΕΚΤΡΙΣΜ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ΟΣΙΑ ΕΠΙΧΕΙΡΗΣΗ ΗΛΕΚΤΡΙΣΜΟ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3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ΡΩ ΛΟΙΖ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ΤΣΙΜΠΗΜΑ ΤΗΣ ΣΦΗΚ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Ι ΚΥΒΟΙ ΤΗΣ ΓΝΩΣ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ΦΤΙΑΞΕ ΛΕΞ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ΘΣΑΕΤΑ ΕΚΔΟΤΙΚΗ Α.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WALT DISNEY RECORD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ΗΤΕΡ ΠΑ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ΝΩΑΣ ΕΚΔΟΣΕΙ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ΙΣΤΟΡΙΑ ΤΩΝ ΧΡΙΣΤΟΥΓΕΝΝΩ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ΑΓΙΚΟ ΟΥΡΑΝΙΟ ΤΟΞ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Ι ΝΕΡΑΙΔΕΣ ΤΩΝ ΚΑΙΡΙΚΩΝ ΦΑΙΝΟΜΕ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</w:rPr>
              <w:t>ΜΑΓΙΚΟ ΟΥΡΑΝΙΟ ΤΟΞ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Ι ΝΕΡΑΙΔΕΣ ΤΩΝ ΠΑΡΤ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WALT DISNEY RECORD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ΡΙΓΚΙΠΙΣΣΕΣ ΟΙ ΝΕΕΣ ΙΣΤΟΡ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Α ΓΡΑΜΜΑΤ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ΑΛΛΙΟΠΗ ΚΥΡΔΗ, ΤΑΤΙΑΝΑ ΣΠΑΝΕΛΛΗ, ΝΤΟΡΑ ΤΣΑΓΚΑΝ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ΩΣ ΕΜΑΘΕ Η ΓΑΤΑ ΝΑ ΔΙΑΒΑΖΕΙ ΕΝΑ ΑΛΛΙΩΤΙΚΟ ΑΛΦΑΒΗΤΑΡ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ΤΑΙΧΜΙ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ΤΟΥΑΝ ΝΤΕ ΣΑΙΝΤ-ΕΞΥΠΕΡ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ΜΙΚΡΟΣ ΠΡΙΓΚΙΠ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ΥΓΕΝΙΟΣ ΤΡΙΒΙΖ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ΝΑ ΔΕΝΤΡΟ, ΜΙΑ ΦΟ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ΛΕΝΤΗ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ΛΕΞΗΣ ΚΥΡΙΤΣΟ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ΙΑ +5 ΚΑΡΥΑΤΙ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ΕΔΡΟ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5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MAECELLE VERI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ΑΡΑΜΥΘΙΑ ΤΟΥ ΗΛ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ΚΔΟΤΗΣ ΠΑΠΑΔΟΠΟΥΛΟ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ΩΣΤΑΣ 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ΙΓΕΝΗΣ ΑΚΡΙ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ΗΣ ΠΑΠΑΔΟΠΟΥΛ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ΗΝΑ</w:t>
            </w:r>
            <w:r>
              <w:rPr>
                <w:color w:val="3366FF"/>
                <w:lang w:val="en-US"/>
              </w:rPr>
              <w:t xml:space="preserve">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ΝΑ ΠΑΠΑΣΤΑΥΡ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ΙΣΩΠΟΣ ΜΥΘ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ΗΣ ΠΑΠΑΔΟΠΟΥΛ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ΤΕΡΣΕ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ΜΟΛΥΒΕΝΙΟΣ ΣΤΡΑΤΙΩΤ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ΗΤΑΠΛΑΣ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ΠΑΝΟΣ ΒΑΛΑΒΑΝΗ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 ΛΟΦΟΣ ΜΕ ΤΑ ΚΡΥΜΜΕΝΑ ΜΥΣΤΙΚ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ΚΡΙΤΑΣ ΠΑΙΔΙΚ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ΙΚΟΣ ΔΕΛΗΓΙΑΝΝΗ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ΡΑΚ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ΑΤΖΗΛΑΚΟ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 ΠΑΡΑΜΥΘΙΑ ΤΩΝ ΓΡΙ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ΣΤΡΑΤΙ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ΧΡΙΣΤΟΥΓΕΝΝΙΑΤΙΚΗ ΝΥΧΤ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ΠΑΤΑΚ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ΡΑΓΜΑΤΑ ΚΑΙ ΓΡΑΜΜΑΤΑ ΕΠΙΠΕΔΟ 2 ΜΕΡΟΣ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ΙΛΩ ΚΑΙ ΓΡΑΦΩ ΕΛΛΗΝΙΚΑ ΣΤΙΣ ΓΕΙΤΟΝΙΕΣ ΤΟΥ ΚΟΣ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ΟΣ ΕΚΔΟΣΕΩΣ ΔΙΔΑΚΤΙΚΩΝ ΒΙΒΛΙΩ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BARB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MARIP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MODERN TIM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εώργιος Ι. Πεσμαζόγλο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Χρονικόν της ζωής μου (1889-19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ΙΝΑ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. ΟΙΚΟΝΟΜΟΥ,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ΘΡ. ΣΤΑΥΡΟΥ,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. ΤΡΙΑΝΤΑΦΥΛΛΙΔ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ΩΣΣΑ ΜΟΥ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ΚΕΙΜΕΝΑ, ΓΡΑΜΜΑΤΙΚΗ, ΑΣΚΗ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ΙΝΣΤΙΤΟΥΤΟΥ ΝΕΟΕΛΛΗΝΙΚΩΝ ΣΠΟΥΔΩ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Βησσαρίων Σταύρακα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ΕΛΛΗΝΙΣΜΟΣ ΤΗΣ ΔΙΑΣΠΟΡ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ΜΟΣ ΣΤ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ΤΑ ΗΜΕΡΕΣ – Η ΚΑΘΗΜΕΡΙΝ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Έρρικος Μπέλιε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διακεκριμένο σώμ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 έκδο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υσσέα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ουίζα Δ. Λουκοπούλου, Μιλτιάδης Β. Χατζόπουλο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ΙΛΙΠΠ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ΙΛΕΥΣ ΜΑΚΕΔΟ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геев Николай</w:t>
            </w:r>
          </w:p>
          <w:p>
            <w:pPr>
              <w:pStyle w:val="Normal"/>
              <w:rPr/>
            </w:pPr>
            <w:r>
              <w:rPr>
                <w:color w:val="3366FF"/>
                <w:lang w:val="ru-RU"/>
              </w:rPr>
              <w:t>(120 штук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имол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Чертановская типограф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геев Н.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10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Московского универс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геев Н.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8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имн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Московского универс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геев Н.В.</w:t>
            </w:r>
          </w:p>
          <w:p>
            <w:pPr>
              <w:pStyle w:val="Normal"/>
              <w:rPr/>
            </w:pPr>
            <w:r>
              <w:rPr>
                <w:color w:val="3366FF"/>
                <w:lang w:val="ru-RU"/>
              </w:rPr>
              <w:t>(337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 гимна искус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Московского универс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геев Н.В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lang w:val="ru-RU"/>
              </w:rPr>
              <w:t>(188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и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ru-RU"/>
              </w:rPr>
              <w:t>Издательство Московского универс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геев Н.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8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везда Антин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ru-RU"/>
              </w:rPr>
              <w:t>Издательство Московского универс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геев Н.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8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сенняя пес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ru-RU"/>
              </w:rPr>
              <w:t>Издательство Московского универс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апошникова Л.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еземные миры земных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еждународный центр Рерих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авафис К.П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сударственный музей А.С. Пушк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ифтикиди Н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2 экз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диссей Димитриад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ирижер,педагог, композ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ое общество гре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апшин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везда незак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Центр экономики и маркетин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Эва Лиару-Аргир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ев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Эдиториал УР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льинская 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еческая революция 1821 года в зеркале русской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Эсти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фины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аврюшина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юбовь, мир дому тво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ое содружество литерато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аврюшина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стояние д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ое содружество литерато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уляковский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омет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едор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урацкие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иологически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аша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едина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Catallax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решонкова 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матываю нить воспоми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ru-RU"/>
              </w:rPr>
              <w:t>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ептунов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иагон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уквиц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рамаренко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арус на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Ялта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ршунова 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реписка с реа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Экспосервис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идоренко И.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снь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нижный дом «Университет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идоренко И.В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lang w:val="ru-RU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Велич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ru-RU"/>
              </w:rPr>
              <w:t>Книжный дом «Университет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естаков 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Весть-Вимо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стылев 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 грани тысячеле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У МД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брамов Б.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ребротканная 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ибирское Рериховское Обще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овосибирск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шакова 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юбви моей негромк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у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ru-RU"/>
              </w:rPr>
              <w:t>Москва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ксим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сенка Вурдал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ар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уссалитина Е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2 экз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 переломе 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6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охлов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едине: Дневник расставания. Прелюдия весны. Ноктю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нискович 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омо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еч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ксим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эт на высше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ар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6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ксим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Черт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ар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ксим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аллада о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ар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ксим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ымные зимние гр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ар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ксим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абиес Нуово и други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ар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литин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Живая кр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ар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ваново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литин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юбовь и пеп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ар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ваново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озенблюм Ю.З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ихи для чтения всл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ов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ерзина Л. 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ромов А.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ллюз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еркало-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сипов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ихий взгляд. Сти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абота для ва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охлов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оев ковч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литин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усь и Бог - одна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ркутскоблинформпеча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ркутск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ослович И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бр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иологически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уликов И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зорные этю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У МД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тюков 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рест и пл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лос-Пре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тюков 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 змеиных зерк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ИППУ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аранова 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ижассапы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ние гуманитарного фонда содействия культу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уксенко Б.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ри сол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учно-техничсекий центр «Университетски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литин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лядел на пламя и рождал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лю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ружинин 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епестки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нижиц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овосибирск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кова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ассекатели сер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рнова 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нимательный поклонник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етлой памяти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ОЗТ БЕЛ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нкт-Петербург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Строгова А.</w:t>
            </w:r>
          </w:p>
          <w:p>
            <w:pPr>
              <w:pStyle w:val="Normal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Не хватает любви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ЦП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Полетаев А.</w:t>
            </w:r>
          </w:p>
          <w:p>
            <w:pPr>
              <w:pStyle w:val="Normal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Воробьевы горы или Новая Калли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Альман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оменюк 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льчик и ко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рхаров А.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з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ГТУ им. Н.Э. Баума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слов Ю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елогвардей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ант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йман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 пальмовых лист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Нау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7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орин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сле з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Б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рылушкин 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аветы для всех и забавные ба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ну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>Санкт-Петербург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тюков 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рах люб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ИППУ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кова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лыбка акроб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цент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аранов Ю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 тяжелом огне за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городская организация Союза писателей Росс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тюков 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 сумерках небо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городская организация Союза писателей Росс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Ерошин В.А., Кузнецов В.Н., Куксенко Б.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ругая грань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борник стихов сотрудников Института механики М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ристианское издатель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барели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организация Союза писателей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летаева 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ымренок Гамбургер и немно-о-ого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оробьевы го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утцков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овы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илтим-Рандев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льчужкин 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роп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Томского универс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омск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Емельяненко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удожник на перекре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уляковский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озная своб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Емельяненко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снь сол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орин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нгел черно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удоми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едоров В. 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урацкие рассказики. Третьякнига рас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бл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нкт-Петербург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едоров В. 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ассказы у костра. Первая книга рас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бл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нкт-Петербург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едоров В. 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етящие к северу. Путешествие вверх.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бл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нкт-Петербург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едоров В. 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быкновенные волшеб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нига и бизне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едоров В. 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бсурды. Вторая книга рас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бл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нкт-Петербург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седкин В.Ф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етер с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ашкирское книжное издатель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фа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тюков 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снь о Цейхановиче, или по ту сторону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лос-Пре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рокин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усев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ванов Н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опусов Ю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эз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итературно-художественный журнал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организация Союза писателей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тюков Л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евцова Н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иридов Г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ете И.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эз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итературно-художественный журнал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организация Союза писателей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рокин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номарева Т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опусов Ю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ицше Ф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эз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итературно-художественный журнал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организация Союза писателей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убцов Н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верянин И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усев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ерлен П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эзия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>Литературно-художественный журнал №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организация Союза писателей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мирнов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усев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анкевич Н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иплинг 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эз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итературно-художественный журнал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организация Союза писателей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усев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илкин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рагин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эз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итературно-художественный журнал № 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организация Союза писателей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рбовский Г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усев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опусов Ю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ушин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эз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итературно-художественный журнал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организация Союза писателей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Яранцев Б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нспекц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сле черного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МГ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ишер-Дискау 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тзвуки былого: Размышления и 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узы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Чиннов 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  <w:lang w:val="ru-RU"/>
              </w:rPr>
              <w:t>Загадки 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Христианское издательство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рмякова 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глянись на св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Чусово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илаев 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Эротоэ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олиу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ретакос Никифорос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нтология греческой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Р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ападиамандис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ечта в вол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Р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тюков Л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евозмо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ая организация Союза писателей Росс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алугина Е.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временники. Выпуск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Галер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Чиннов 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лхимия Ахин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ристианское издатель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аврюшина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Чернавских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ое содружество литерато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ачев В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имны России – зеркало ее духовн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узнец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ежду контекстом и под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Г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ултанова 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имняя улы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фа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апшин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есны стих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еждународная Академия информатиз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уллер Ю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Юрье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про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узнец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еребряный в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ристианское издатель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летаев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имолетный взгл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оробьевы го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зовцева 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прельский подок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товская типограф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тов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аблос Инес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ереска и весь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омет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идоренко 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люч вдох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иалог-МГ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оропаев В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.В. Гоголь: жизнь и творчество. В помощь преподавателям, старшеклассникам и абитури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Г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ариса Рубальск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реведи часы наз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Эксм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алугина Е.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временник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ыпус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оссийский государственный университет нефти и газа имени И.М. Губк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рфей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итературно-эзотерический альманах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езависимое литературное аген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сов И.С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апаев В.П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овожилов И.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д рождения 1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ристианское издатель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ухова Э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ршунова С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охлов А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елякова Т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естое измерение: стихи, п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ито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моленск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ршба О.И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атунц С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ция и национал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айсарова Т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иний дож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Г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рылушкин 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аветы для всех и забавные ба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ну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нкт-Петербург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риандафилов Х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еки России - уезжать или остават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естаков 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ихотворен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торая кн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ристианское издатель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абаева 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Жажда сча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путник +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едоров В.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ихотворен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нига 4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игорьева Н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ерещенко Д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ложенкина С.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арапова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тпусти свое сердце на волю. Сти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вонниц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етунаева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Тайна последнего романа Чарльза Диккенса в свете </w:t>
            </w:r>
            <w:r>
              <w:rPr>
                <w:color w:val="3366FF"/>
                <w:lang w:val="en-US"/>
              </w:rPr>
              <w:t>XX</w:t>
            </w:r>
            <w:r>
              <w:rPr>
                <w:color w:val="3366FF"/>
                <w:lang w:val="ru-RU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апшин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овое и избранное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омантическая ли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Центр экономики и маркетин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оропае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ухом схимник сокрушенный…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Жизнь и творчество Н.В. Гоголя в свете Правосл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ий рабоч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несса Пабло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невник Терески на пятом курсе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род рододендр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Московское объединение Литератор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ксимов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евральский матч и олимпийское звонкое э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вар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етунаева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ромка су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рф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отвино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иллем М. Рогхем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оздушный пл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огресс-Тради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рылов В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ертвый полк, или один сухарь только ране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лим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7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ахарченко 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роковые реву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Б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оропаев В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голь в последнее десятилетие его жизни: новые аспекты биографии и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Г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копян В.З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амайнк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сторико-культур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Общин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исловодск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трова 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оронний наблю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рго-рис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етров М.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усская прови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верь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рофанова Г.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никая в тайну «Илиады»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  <w:lang w:val="ru-RU"/>
              </w:rPr>
              <w:t>МАКС ПРЕС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ква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авел Партрика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знание мело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ЮАН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аганрог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еоргий Гарбуз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 России, античном Доне, Элладе Донбасса и Приазовья, моряках-черноморцах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Живопись,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ЮАН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остов-на-Дону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Яламас Д.А. </w:t>
            </w:r>
          </w:p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3 экз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>К истории русских переводов новогреческой литературы (1934-2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ашков д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, 2011</w:t>
            </w:r>
          </w:p>
        </w:tc>
      </w:tr>
    </w:tbl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</w:rPr>
        <w:t>ΙΣΤΟΡΙΑ</w:t>
      </w:r>
      <w:r>
        <w:rPr>
          <w:bCs/>
          <w:color w:val="3366FF"/>
          <w:lang w:val="ru-RU"/>
        </w:rPr>
        <w:t xml:space="preserve">, </w:t>
      </w:r>
      <w:r>
        <w:rPr>
          <w:bCs/>
          <w:color w:val="3366FF"/>
        </w:rPr>
        <w:t>ΦΙΛΟΣΟΦΙΑ</w:t>
      </w:r>
      <w:r>
        <w:rPr>
          <w:bCs/>
          <w:color w:val="3366FF"/>
          <w:lang w:val="ru-RU"/>
        </w:rPr>
        <w:t xml:space="preserve">, </w:t>
      </w:r>
      <w:r>
        <w:rPr>
          <w:bCs/>
          <w:color w:val="3366FF"/>
        </w:rPr>
        <w:t>ΠΟΛΙΤΙΚΕΣ</w:t>
      </w:r>
      <w:r>
        <w:rPr>
          <w:bCs/>
          <w:color w:val="3366FF"/>
          <w:lang w:val="ru-RU"/>
        </w:rPr>
        <w:t xml:space="preserve"> </w:t>
      </w:r>
      <w:r>
        <w:rPr>
          <w:bCs/>
          <w:color w:val="3366FF"/>
        </w:rPr>
        <w:t>ΕΠΙΣΤΗΜΕΣ</w:t>
      </w:r>
      <w:r>
        <w:rPr>
          <w:bCs/>
          <w:color w:val="3366FF"/>
          <w:lang w:val="ru-RU"/>
        </w:rPr>
        <w:t xml:space="preserve"> </w:t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  <w:t>ИСТОРИЯ, ФИЛОСОФИЯ, ОБЩЕСТВЕННАЯ МЫСЛЬ</w:t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tbl>
      <w:tblPr>
        <w:tblW w:w="1055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4"/>
        <w:gridCol w:w="2868"/>
        <w:gridCol w:w="2926"/>
        <w:gridCol w:w="1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Под ред. </w:t>
            </w:r>
            <w:r>
              <w:rPr>
                <w:color w:val="3366FF"/>
              </w:rPr>
              <w:t>Θ</w:t>
            </w:r>
            <w:r>
              <w:rPr>
                <w:color w:val="3366FF"/>
                <w:lang w:val="ru-RU"/>
              </w:rPr>
              <w:t>.Ф. Зелинско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Эллинская</w:t>
            </w:r>
            <w:r>
              <w:rPr>
                <w:color w:val="3366FF"/>
                <w:lang w:val="en-US"/>
              </w:rPr>
              <w:t xml:space="preserve"> </w:t>
            </w:r>
            <w:r>
              <w:rPr>
                <w:color w:val="3366FF"/>
              </w:rPr>
              <w:t>культу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ание Брокгауза и Ефр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нкт-Петербург, 190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πιστημονική επιμέλεια – Κείμενα: Λάμπρος Λιάβα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д ред. Лампроса Лиаваса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Ελληνικά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μουσικά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όργανα</w:t>
            </w:r>
          </w:p>
          <w:p>
            <w:pPr>
              <w:pStyle w:val="Normal"/>
              <w:jc w:val="center"/>
              <w:rPr>
                <w:color w:val="3366FF"/>
                <w:sz w:val="32"/>
                <w:lang w:val="ru-RU"/>
              </w:rPr>
            </w:pPr>
            <w:r>
              <w:rPr>
                <w:color w:val="3366FF"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sz w:val="32"/>
                <w:lang w:val="ru-RU"/>
              </w:rPr>
            </w:pPr>
            <w:r>
              <w:rPr>
                <w:color w:val="3366FF"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еческие музыкальные инструмен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Υπουργείο Πολιτισμού. Διεύθυνση Λαϊκού Πολιτισμού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инистерство Культуры Греции. Департамент народного творчеств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Ηλίας Παπαστεριόπουλο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пастеропулос Илиа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ωρηάς στα όπλα</w:t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έρευνα – ιστορία – κριτική</w:t>
            </w:r>
          </w:p>
          <w:p>
            <w:pPr>
              <w:pStyle w:val="Normal"/>
              <w:jc w:val="center"/>
              <w:rPr>
                <w:color w:val="3366FF"/>
                <w:sz w:val="32"/>
                <w:lang w:val="el-GR"/>
              </w:rPr>
            </w:pPr>
            <w:r>
              <w:rPr>
                <w:color w:val="3366FF"/>
                <w:sz w:val="32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ооруженный Мориа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сследование– история – критика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έρευνα και κριτική της νεοελληνικής ιστορ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сследование и критика новогреческой ист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Στάθης Παπακτενά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ανδρος Κεπέση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αγιώτης Τιμογιαννάκη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λτιάδης Ζαχαράτος, Στέλιος Παπαδομιχελάκη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ώνης Αμπατιέλο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ς Μιχαλόπουλο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άθης Καναβό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γγέλης Χατζηαγγελή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. Папактенас, Н. Кепесис, П. Томояннякис, М. Захаратос, С. Пападомихелакис, А. Ампатиелос, Я. Михалопулос, С. Канавос, В. Хатзиаггелис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Μι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φωνή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απ</w:t>
            </w:r>
            <w:r>
              <w:rPr>
                <w:color w:val="3366FF"/>
                <w:lang w:val="ru-RU"/>
              </w:rPr>
              <w:t>’</w:t>
            </w:r>
            <w:r>
              <w:rPr>
                <w:color w:val="3366FF"/>
              </w:rPr>
              <w:t>τ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άτεργα</w:t>
            </w:r>
          </w:p>
          <w:p>
            <w:pPr>
              <w:pStyle w:val="Normal"/>
              <w:jc w:val="center"/>
              <w:rPr>
                <w:color w:val="3366FF"/>
                <w:sz w:val="32"/>
                <w:lang w:val="ru-RU"/>
              </w:rPr>
            </w:pPr>
            <w:r>
              <w:rPr>
                <w:color w:val="3366FF"/>
              </w:rPr>
              <w:t>Κέρκυρα</w:t>
            </w:r>
          </w:p>
          <w:p>
            <w:pPr>
              <w:pStyle w:val="TextBody"/>
              <w:jc w:val="center"/>
              <w:rPr>
                <w:color w:val="3366FF"/>
                <w:sz w:val="32"/>
                <w:lang w:val="ru-RU"/>
              </w:rPr>
            </w:pPr>
            <w:r>
              <w:rPr>
                <w:color w:val="3366FF"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лос с каторг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еркира (Корфу)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</w:rPr>
              <w:t>Πολιτικές</w:t>
            </w:r>
            <w:r>
              <w:rPr>
                <w:color w:val="3366FF"/>
                <w:sz w:val="24"/>
                <w:lang w:val="ru-RU"/>
              </w:rPr>
              <w:t xml:space="preserve"> </w:t>
            </w:r>
            <w:r>
              <w:rPr>
                <w:color w:val="3366FF"/>
                <w:sz w:val="24"/>
              </w:rPr>
              <w:t>και</w:t>
            </w:r>
            <w:r>
              <w:rPr>
                <w:color w:val="3366FF"/>
                <w:sz w:val="24"/>
                <w:lang w:val="ru-RU"/>
              </w:rPr>
              <w:t xml:space="preserve"> </w:t>
            </w:r>
            <w:r>
              <w:rPr>
                <w:color w:val="3366FF"/>
                <w:sz w:val="24"/>
              </w:rPr>
              <w:t>λογοτεχνικές</w:t>
            </w:r>
            <w:r>
              <w:rPr>
                <w:color w:val="3366FF"/>
                <w:sz w:val="24"/>
                <w:lang w:val="ru-RU"/>
              </w:rPr>
              <w:t xml:space="preserve"> </w:t>
            </w:r>
            <w:r>
              <w:rPr>
                <w:color w:val="3366FF"/>
                <w:sz w:val="24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sz w:val="32"/>
                <w:lang w:val="ru-RU"/>
              </w:rPr>
            </w:pPr>
            <w:r>
              <w:rPr>
                <w:color w:val="3366FF"/>
                <w:lang w:val="ru-RU"/>
              </w:rPr>
              <w:t>Политические и художественные публ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2"/>
                <w:lang w:val="ru-RU"/>
              </w:rPr>
            </w:pPr>
            <w:r>
              <w:rPr>
                <w:color w:val="3366FF"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Βασίλης Γ.Μπαρτζιώτα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артзиотас Василис 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αγώνας του δημοκρατικού στρατού Ελλάδος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орьба демократической армии Гре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Σύγχρονη εποχή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TextBody"/>
              <w:jc w:val="center"/>
              <w:rPr>
                <w:color w:val="3366FF"/>
              </w:rPr>
            </w:pPr>
            <w:r>
              <w:rPr>
                <w:color w:val="3366FF"/>
                <w:sz w:val="24"/>
              </w:rPr>
              <w:t>Сигхрони эпохи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Μπάμπης Γεωργούλа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еоргулас Баби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δάλης.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</w:rPr>
              <w:t>Το ρεπορτάζ του θανάτου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идалис.</w:t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Смертельный репортаж</w:t>
            </w:r>
          </w:p>
          <w:p>
            <w:pPr>
              <w:pStyle w:val="Normal"/>
              <w:jc w:val="center"/>
              <w:rPr>
                <w:color w:val="3366FF"/>
                <w:sz w:val="32"/>
                <w:lang w:val="el-GR"/>
              </w:rPr>
            </w:pPr>
            <w:r>
              <w:rPr>
                <w:color w:val="3366FF"/>
                <w:sz w:val="32"/>
                <w:lang w:val="el-G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Θ. Γεωργιάδης &amp; Σία, Ο.Ε.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. Георгиад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7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д ред. Юрочкина В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авославные древности Таврии</w:t>
            </w:r>
          </w:p>
          <w:p>
            <w:pPr>
              <w:pStyle w:val="2"/>
              <w:rPr>
                <w:color w:val="3366FF"/>
              </w:rPr>
            </w:pPr>
            <w:r>
              <w:rPr>
                <w:color w:val="3366FF"/>
              </w:rPr>
              <w:t>Сборник материалов по церковной археологи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ил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иев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Феодора Яниц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Греческий мир в конце </w:t>
            </w:r>
            <w:r>
              <w:rPr>
                <w:color w:val="3366FF"/>
              </w:rPr>
              <w:t>XIII</w:t>
            </w:r>
            <w:r>
              <w:rPr>
                <w:color w:val="3366FF"/>
                <w:lang w:val="ru-RU"/>
              </w:rPr>
              <w:t xml:space="preserve"> – начале </w:t>
            </w:r>
            <w:r>
              <w:rPr>
                <w:color w:val="3366FF"/>
              </w:rPr>
              <w:t>XX</w:t>
            </w:r>
            <w:r>
              <w:rPr>
                <w:color w:val="3366FF"/>
                <w:lang w:val="ru-RU"/>
              </w:rPr>
              <w:t xml:space="preserve"> в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</w:rPr>
              <w:t>Алетей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ПБ.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έκου Καρυά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у Кари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τυχές μιας τραγωδ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άης – Оχτώμβρης 1949 στη νότια Πίνδ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черки одной трагеди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й – Октябрь 1949 г. в Южном Пиндосе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Καποπουλ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. Капопул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ρατής Дούκ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ратис Дука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Ιστορί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νο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αιχμαλώτου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стория одного пленник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политической лит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6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ς Τρικαλινό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иоргос Трикалино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2 ημέρες μετά το Γράμμο-Βίτσ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2 дней после Граммо-Виц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ή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дигид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ντζελα Ντέιβ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дзела Деи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υναίκε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υλ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άξ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μος 1,2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Женщины,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родность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ом 1,2.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έρρενς Κάνν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ерренс Канн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παναστατική Κού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еволюционная Куб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οσέ Μαρτί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осе Март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όταρ Στρίμπινγκ-Κάριν Τσένκε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отар Стрибинг-Карин Ценг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μυαλό και το κομπούτε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Ум и компьюте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δώ Σωτηρ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идо Сотириу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ώματα ποτισμένα με αίμ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емли обагренные кровью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έ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огрес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196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άλλης Κοψίδ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аллис Копсид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τετράδιο του γυρισμ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етрадь возвращ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Ζορμπαλά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.Зорб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ημαία του λα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ελίδες από την ιστορία τού «Ριζοσπάστη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1917 - 1936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намя народ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раницы из историй «Ризоспастиса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17 –193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политической лит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άρξ Ένγκελς Λένι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аркс Энгельс Лен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ΝΙ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 τον ιμπεριαλισμό και τους ιμπεριαλιστέ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ЕНИН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о империализм и империалис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ρογκρές</w:t>
            </w:r>
            <w:r>
              <w:rPr>
                <w:color w:val="3366FF"/>
                <w:lang w:val="ru-RU"/>
              </w:rPr>
              <w:t xml:space="preserve"> - </w:t>
            </w:r>
            <w:r>
              <w:rPr>
                <w:color w:val="3366FF"/>
              </w:rPr>
              <w:t>Σύγχρονη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ποχή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огресс - 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εόργκ Λουκάτ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еорг Лука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σκέψη του Λένι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ысль Лени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λμπερτ Ρ.Ουίλιαμς,αμερικανός συγγραφέας και δημοσιογράφ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льберт Р.Уилиамс, американский писатель и журналис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Ρώσσικη Επανάστα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усская революц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ές – 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огресс - 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Β. Ζαγκλαντί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.В. Загланд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εγάλη Оχτωβριανή σοσιαλιστική επανάσταση και η επίδραση της στην ανάπτυξη του κινήματος της νεολα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еликая Октябрьская революция и её влияние в развитии молодежного движен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ή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дигит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7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ήτρης Παπαδημητρ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имитр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падимитриу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χείο της πολιτικής επιτροπής εθνικής απελευθέρωσης (Π.Ε.Ε.Α.)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ακτικά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Συνεδριάσεων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рхив политического комитета народного освобождени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отоколы заседани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9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. Ножнов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Ю. Оганисьян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Ν</w:t>
            </w:r>
            <w:r>
              <w:rPr>
                <w:color w:val="3366FF"/>
                <w:lang w:val="ru-RU"/>
              </w:rPr>
              <w:t xml:space="preserve">. </w:t>
            </w:r>
            <w:r>
              <w:rPr>
                <w:color w:val="3366FF"/>
              </w:rPr>
              <w:t>Νοζνο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ύριι. Ογκανισιά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мпериализм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обыти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акты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окументы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Ιμπεριαλισμό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Γεγονό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δείξ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οκουμέν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политической литературы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198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Ζορμπαλά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.Зорб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ημαία του λα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ελίδες από την ιστορία τού «Ριζοσπάστη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>1917 - 1936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намя народ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раницы из историй «Ризоспастиса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17 –193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ολιτ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αι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κέ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κδόσει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ательство политической лит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.В. Соколов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Россия на Крите. Из истории первой миротворческой операции </w:t>
            </w:r>
            <w:r>
              <w:rPr>
                <w:color w:val="3366FF"/>
              </w:rPr>
              <w:t>ΧΧ</w:t>
            </w:r>
            <w:r>
              <w:rPr>
                <w:color w:val="3366FF"/>
                <w:lang w:val="ru-RU"/>
              </w:rPr>
              <w:t xml:space="preserve"> века (2 экз)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ГРЕЦИЯ: Национальная идея, общество, государство </w:t>
            </w:r>
            <w:r>
              <w:rPr>
                <w:color w:val="3366FF"/>
              </w:rPr>
              <w:t>ΧVΙΙ</w:t>
            </w:r>
            <w:r>
              <w:rPr>
                <w:color w:val="3366FF"/>
                <w:lang w:val="ru-RU"/>
              </w:rPr>
              <w:t>-</w:t>
            </w:r>
            <w:r>
              <w:rPr>
                <w:color w:val="3366FF"/>
              </w:rPr>
              <w:t>ΧΧ</w:t>
            </w:r>
            <w:r>
              <w:rPr>
                <w:color w:val="3366FF"/>
                <w:lang w:val="ru-RU"/>
              </w:rPr>
              <w:t xml:space="preserve"> в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ательство М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ша Европа. Приоритеты греческого председательств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инистерство печати и СМИ Гре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стреча в Элладе. К официальному визиту президента РФ В. Путина в Грецию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ТАР-Т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Publiee par Gregori ars et Constantin Svolopoul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Alexandre Ypsilanti. Correspondance Inedite 1816-1828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Institute for Balkan studi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hessaloniki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Σίμον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Υφεση και κοινωνική πρόοδ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ς Χαραλαμποπούλ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ρίσιμα χρόνια. Αγώνες για τη Δημοκρατια (1936-1996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ς Θ. Πρίντζιπ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μεγάλες κρίσεις στην εκκλησ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ρικλής Παυλί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φαινόμενο της γραφειοκρατίας στην Ε.Σ.Σ.Δ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ούμπε Εσε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κούρδος. Κραθνή μέσα από τις Τουρκικές Φυλακέ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δτάσης Ι. Πεπονή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ωπική Μαρτυρ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ξίμο Κονσόλ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Ίδου ο άνθρωπος. Η ομοφυλοφιλία στη Βίβλ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ηρόρης Πλάταν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 τους ανταρτες στα βουνά της Θεσσαλίας και της Μακεδονίας (1946-1949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έλιος Τίκαν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ινωνική Ελευθερία και Επανάστα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υρωπαϊκή Ακριτική Παράδοση: από τον Μεγαλέξαντρο στον Διγενή Ακρίτ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ντρο Αναπτυξιακών Μελετών - PRIS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ς Σπέ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ραδοσιακές τέχνες και επαγγέλμα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ταιρεία Λαογραφικών Μελετώ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ομηχανική Αρχαιολογ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ύρι Πριάχ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Λάμπρος Κατσώνης στην ιστορία της Ελλάδας και της Ρωσ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лари, Робер д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авоевание Константинопо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у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8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омеи – греки Понт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р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ωκράτης Αγγελίδ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έστης Αγγελί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ιστορία του ελληνικού τάγματος πεζικού της Μπαλακλάβας της Κριμαίας (1774-186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ΡΩΔΙ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ελονίκη 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ωκράτης Αγγελί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Ελληνισμός της Τιφλίδ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ΜΕΛΕΙΑ - ΔΙΟΡΘΩ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ελονίκη 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Еськов, 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еродот открывает тайн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лиграф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непропетровск, 199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артис Н.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Фальсификация истории Македон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ская Академия на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σσίδης Θ.Χ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Ελληνες της Ρωσίας: Στοχαστες &amp; Αιλοσοφοι του 20ού αιών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ντρο Μελετής &amp; Αναπτυξης του Ελληνικού Πολιτισμού της Μαύρης Θάλασσ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ίμου Λιανί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πιστροφή των αργοναύτων. Μνήμες από τον ξεριζωμό του 199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ΙΚΟΣ ΑΔΕΛΑΩΝ ΚΥΡΙΑΚΙΔ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έστης Αγγελί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ι προσφυγές από την πρωνη Ε.Σ.Σ.Δ. και η εθνική τους ταυτότητα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Περιοδικού Ενδοχωρ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ξανδρούπολη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Βιογραφικαί αναμνήσεις του Αρχιεπισκόπου Αθηνών Χρυσάνθου του από Τραπεζουντ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. Κωνσταντινίδη &amp; Κ. Μιχαλ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ογραφικαί αναμνήσεις του Αρχιεπισκόπου Αθηνών Χρυσάνθου του από Τραπεζουντ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θήνα, 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Ιωάννη Α. Παυλί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Ξεριζωμένοι και το αίμα έτρεξε άφθονο στη γη του Πόν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ΩΣΗ ΠΟΝΤ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οιπορικό του Πόντ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βάλα, 198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γειρική και ζαχαροπλαστική του Πόν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βάλ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2-2002 “…ηχώ νοσταλγίας...”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ΙΘΟΓΡΑΦ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νηνές του Πόν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Μιλώντας για τον Πόντο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ΞΑΝΘΗ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αναγιώτη Γ. Τανιμανί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αγία Σουμελά. Πανελλήνιο Προσκύνημα και Ιερό Συμβοθλο. 1951-197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ΑΓΙΑ ΣΟΥΜΕΛ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ωκράτης Αγγελί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Ηστορία των Ελληνικών Εκκλησίων και των Σχολείων της Νότιας και Δυτικής Γεωργίας και της Ατζαρ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ΑΓΙΑ ΣΟΥΜΕΛ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черки по истории Анап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апский археологический муз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апа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М.Е.Грабарь-Пассек, С.П.Марки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лутарх              Сравнительные жизнеописания.  Том  1, 2, 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. Академии наук ССС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Н.А.Чистякова Н.В.Вули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стория античной литерату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.»Высшая школ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Н.А.Сидоро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скус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Б.Брод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ять древних столи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ветский  худож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Манос Хари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ерроризм - любимое детище ЦРУ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-во Агенства печати Нов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И.Т. Круглико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тичная археолог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ысшая 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Илья Эренбур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Япония, Греция. Индия. Путевые заметки.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скус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А. Луначар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История западно - европейской литературы в ее важнейших моментах. </w:t>
            </w:r>
            <w:r>
              <w:rPr>
                <w:color w:val="3366FF"/>
              </w:rPr>
              <w:t>Том 1,2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ос.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1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Генрих Вол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У колыбели науки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лодая Гвард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История древёнего мира том второй. Древняя Греция. Часть 1. Том третий. </w:t>
            </w:r>
            <w:r>
              <w:rPr>
                <w:color w:val="3366FF"/>
              </w:rPr>
              <w:t>Древняя греция часть 2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ос. Социально-экономическое изд-в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19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теистические чтения – 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ЛИТИЗДА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αράντα χρόνια του ΚΚΕ, 1918-19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ΕΣ ΚΑΙ ΛΟΓΟΤΕΧΝΙΚΕΣ ΕΚΔΟ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теистические чтения – 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ЛИТИЗДА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ακτικά του Πανενωσιακού Ιδρυτικού Συνεδρίου των Ελλήνων της ΕΣΣ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ελεντζίκ,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ημήτρη Φωτιάδη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ραϊσκ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ΙΟΕΚΔΟΤΙ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ημήτρη Φωτιάδη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σολόγγ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ΙΟΕΚΔΟΤΙ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5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нциклопедия советских гре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огресс / 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 Λένιν: Ο ηγέτης, ο σύντροφος, ο άνθρωπ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άρκο Αουρέλιο Ριβέλλ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Αρχιεπίσκοπος της γενοκτονί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ΣΚΗΝ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2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υσείο της Φιλικής Εταιρε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ΟΔΗΣΣ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΄Ιδρυμα Ελληνικού Πολιτισμο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Александр Кравчу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ерикл и Аспаз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у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Кессиди Ф.Х., сост.и р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нциклопедия Греков СН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авропольсервис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аврополь,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ельпомена в Пантикапее. Керчь театральна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осп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ерчь,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ωκρατης Αγγελιδης    Сократис Ангелиди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οι οικισμοι στον Καυκασο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ие селения на Кавказ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ημητρίου Α.Φυλλίζ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τελευταίες ημέρες της Τραπεζούντας 1918-19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πόστολος Παπαγιαννόπουλ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νημεία της Θεσσαλονί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έκ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νδρέα Β. Μπουτσικ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αγία Σουμελά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Βασίλισσα του Πόντου και του Βερμίου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στολική Διακονί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8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ρηγόρης Δ.Νιώτ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Ελληνισμός της Μικράς Ασίας και του Εύξεινου Πόντ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Αλέξανδ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ιχάλης Χαραλαμπί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οντιακό Ζήτημα σήμε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δρυμα Μεσογειακών Μελετώ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. Γιαννιά-Δ. Γιαννάκ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των Νέων Χρόν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Τάξις ΣΤ’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χολικές Εκδόσεις Αλικιώτ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Ο Προμηθεύ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καλίνα Ουλάνοβ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τέχνη και η ζωή μ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«Ο Κόσμος της Τέχνη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Ν.Κ.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ρούπσκαγι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μνήσεις για τον Λένι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«Πλανήτη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Β.Σκουλάτου – Ν.Δημακοπούλου  – Σ. Κόν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νεότερη και σύγχρον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ΟΣ ΕΚΔΟΣΕΩΣ ΔΙΔΑΚΤΙΚΩΝ 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Θανάσης Γεωργιά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υξείνου Περίπ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ΤΟΥ ΚΕΝΤΡΟΥ ΜΕΛΕΤΗΣ &amp; ΑΝΑΠΤΥΞΗΣ ΤΟΥ ΕΛΛΗΝΙΚΟΥ ΠΟΛΙΤΙΣΜΟΥ ΤΗΣ ΜΑΥΡΗΣ ΘΑΛΑΣΣ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έγας Αλέξανδρος. 2300 χρόνια απο τον θάνατό τ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ΚΕΔΟΝΙΚΗ ΒΙΒΛΙΟΘΗΚ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Θεσσαλονίκη,19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Под ред. Юрочкина В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авославные древности Таври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борник материалов по церковной археологи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ил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иев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Нуждин Л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ксандр Бабенко. Страницы созидател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азета «Правд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Ятропуло, Сот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я война. Воспомин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овский Государственный университет геодезии и картографи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Иванова Ю.В. р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ки России и Украин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тей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нкт-Петербург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Ι.Κ. Χασιώτ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Έλληνες της Ρωσίας και της Σοδιετικής Ένωσ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Επιστημονικών Βιβλίων και Περιοδικώ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ипломатический ежегодник, 20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учная кни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ипломатический ежегодник, 2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учная кни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Илиади И.Х., Кайшев В.Г., Беликов Г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мый блистательный губернатор. Генерал-лейтенант Николай Егорович Никифора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ЛЕК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Арш Г.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оанн Каподистрия в России, 1809-18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тейя, 2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Пб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Читлов Д.С., Читлов Ф.Д., Гуриели Э.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Цалкинцы – дети Груз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акавказские военные ведо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билиси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</w:rPr>
            </w:pPr>
            <w:r>
              <w:rPr>
                <w:color w:val="3366FF"/>
              </w:rPr>
              <w:t>Задохин А.Г., Низовский А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Пороховой погреб Европы. Балканские войны </w:t>
            </w:r>
            <w:r>
              <w:rPr>
                <w:color w:val="3366FF"/>
              </w:rPr>
              <w:t>XX</w:t>
            </w:r>
            <w:r>
              <w:rPr>
                <w:color w:val="3366FF"/>
                <w:lang w:val="ru-RU"/>
              </w:rPr>
              <w:t xml:space="preserve"> век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еч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Эрих Цере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иблейские  холм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у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Ν.Τιφτικί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υσσέας Δημητριάδης .    Μαέστρος , δάσκαλος, μουσικοσυνθέτης 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Ф.Х.Кессид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илосовские и этические проблемы генетики челове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Г.Л.Ар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оанн Каподистрия в Росс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тей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-Петербург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Иван Джух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ая операц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тей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-Петербург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κονομικά προβλήματα του καπιταλισμού στη σύγχρονη εποχή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κονομικά προβλήματα του καπιταλισμού στη σύγχρονη εποχή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έα βιβλί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τοπικά όργανα στο πολιτικό σύστημα του καπιταλίσμου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πολιτικός μηχανισμός της δικτατορίας των μονοπωλίων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ώστα Χατζηαργύρη, Χριστίνας Οικονόμ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ί είναι, τί σημαίνει πού οδηγεί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ιάννης Τολιος, Σπυρος Μαγκλιβερ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ραγωγικότητα ανταγωνιστικότητα ανεργία από τη σκοπιά της εργατικής τάξη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Β.Σ. Σεβτσ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πιταλιστική ολοκλήρω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Βαλεντίν Σετί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πολυεθνικές εταιρί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σύνταγμα της ΄Ενωσης Σοβιετικών Σοσιαλιστικών Δημοκρατίων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ιοργ. Νεκράσ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Σοβιετικό δικαστικό σύστημ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Φ. Μπουρλάτσκυ, Β. Νταβίντοβιτς, Α. Λεμπέντ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δικαιώματα του ατόμου στη σοσιαλιστική κοινότητα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ί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ελιώδεις αρχαί της Σοβιετικής ποινικής νομοθέσιας του οργανισμού των δικαστηρίων της ποινικής δικονομί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ΛΕΚΤΕΣ ΕΚΔΟ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ώλ Μπουργκε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ταίνε οι μισθοί για τον πληθωρισμό; Κριτική της θεωρίας του «πληθωρισμού μισθών»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Ντ.Ντ. Στολιάρ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ό την ιστορία των οικονομικών θεωριών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ές και λογοτεχνικές εκδόσει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ιώργος Ρούσ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σιατικός τρόπος παραγωγή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Β.Σ. Πανκ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κονομικές θεωρίες του σύγχρονου σοσιαλρεφορμισμού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σύνδεση της Ελλάδας με την κοινή Ευρωπαϊκή αγορ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ές και λογοτεχνικές εκδόσει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ολιτική οικονομία του καπιταλισμο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ντόν Τσέχ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Η νυφούλα» και άλλα διηγήματ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ΑΧΑΡΟΠΟΥΛ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13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Ντανιέλ Τσαβαρί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χείρηση Τζ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3366FF"/>
              </w:rPr>
              <w:t xml:space="preserve">Греческая культура в России </w:t>
            </w:r>
            <w:r>
              <w:rPr>
                <w:color w:val="3366FF"/>
                <w:lang w:val="el-GR"/>
              </w:rPr>
              <w:t>XVII</w:t>
            </w:r>
            <w:r>
              <w:rPr>
                <w:color w:val="3366FF"/>
              </w:rPr>
              <w:t>-</w:t>
            </w:r>
            <w:r>
              <w:rPr>
                <w:color w:val="3366FF"/>
                <w:lang w:val="el-GR"/>
              </w:rPr>
              <w:t>XX</w:t>
            </w:r>
            <w:r>
              <w:rPr>
                <w:color w:val="3366FF"/>
              </w:rPr>
              <w:t xml:space="preserve"> в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ститут славяноведения Р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стория Балкан. Век восемнадцат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ау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.Κ. Σαχναζάρ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ί περιμένει η ανθρωπότητ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Φ.Γ. Πολιάν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σοσιαλισμός και ι σύγχρονος αναρχισμό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ρηγόρη Φαράκ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στημονικοτεχνική επανάσταση και εργατική τάξ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επιστημονικός κομμουνισμ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.Φ. Σίσκ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ξιστική ηθικ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ΑΝΑΓΝΩΣΤΙΔ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πορίς Ντατσυού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οκίμια επιστημονικού κομμουνισμο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μμουνισμός: ερωτήματα και απάντησει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υτύχη Ι. Μπιτσά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φύση στη διαλεκτική φιλοσοφί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. Πλιμάκ, Α. Βολόντ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ώς αναπτύσσεται η κοινωνί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έ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Λόταρ Στρίμπινγκ, Κάριν Τσένκε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 το μυαλό και το κομπιούτερ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κιόρκυ Τζακναζάρ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Κομμουνιστικό Κόμμα στη Σοσιαλιστική κοινων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ΟΣ ΚΟΣΜ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κριγκόρι Όγκαν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στικές αξίες αληθινές και ψεύτικε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ιμη Ανδρουλά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σιαλιστική αυτοδιοίκηση αυτοδιαχείρι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Ρόζα Λουξεμπούργ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ινωνική μεταρρύθμιση ή επανάσταση;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. Μαρ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κεφάλαιο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Φ. Ένγκε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ιγμιότυπα από τη ζωή και το έργο τ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Ι.Α. Πετσέρνικοβ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ιαπαιδαγώγηση στην οικογένεια του Μαρξ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ύλριχ Χουαρ, Γκουντρουν Φέχνε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αρξ και ο Ένγκελς για την πολιτική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Βαλεντίνα Λαπάγεβ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ητήματα δικαίου στο «Κεφαλαίο» του Μαρξ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Φ. ¨Ενγκε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ξέλιξη του σισιαλισμού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Στρατηγός. Αναμνήσεις για τον Φ. Ένγκελ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ούρτ Χάγκε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Η διαλεκτική της φύσης» του Ένγκελ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Φ. ¨Ενγκε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αρχές του κομμουνισμού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Φ. Ένγκελς, 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. Μαρ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ουδοβίκος Φοϋερμπάχ και το τέλος της κλασσικής γερμανικής φιλοσοφίας; Θέσεις για τον Φοϋερμπα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Ίγκορ Αντρέγ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έργο του Ένγκελς «Ο ρόλος της εργασίας στην εξανθρώπιση του πιθήκου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ωρίς Κόρνφορ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κλασσικοί του μαρξισμο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ΟΝ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. Μαρ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Κεφάλαιο. Τ. 1-4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- ΣΥΓΧΡΟΝΗ ΕΠΟΧ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Κ. Μαρξ, Φ. ¨Ενγκελς;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αλεχτά έργα. Τ.1-2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. Μαρ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ριτική του προγράμματος της Γκότα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Л.А. Гер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онстантинополь и Петербург. Церковная политика России на православном Востоке (1878-1898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А.М. Лидов ред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еротопия. Создание скакральных пространств в Византии и Древней Рус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лавянский мир между Римом и Константинополе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териалы международного симпозиума «Новые Иерусалимы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εγάλος Οχτώβρη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Γιώργη Αθανασιάδ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πρώτη πράξη της ελληνικής τραγωδί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ύθερη Ελλάδ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. Βίτ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Νίκος Μπελογιάνν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.Μ. Βασιλέφ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ο έργο όλης της ζωής μ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.Μ. Βασιλέφ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πομνημονεύματα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άρλ Μάρ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αθλιότητα της φιλοσοφί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Ρ. ΑΝΑΓΝΩΣΤΙΔ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Κ. Μαρξ, 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Φ. Ένγκε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γερμανική ιδεολογ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Gutenber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Θέματα από τις βάσεις του μαρξισμού-λενινισμού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Φράντζ Λέζερ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όσο μεγάλος είναι ο άνθρωπος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6 διαλέξεις για την προπαγάνδ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Β. Πόρσν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οινωνική ψυχολογία και ιστορ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rogre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.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Σπύρου Αλεξίο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εκκλησία στην εποχή μ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ΚΑΘΗΜΕΡΙΝ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πύρος Καρατζαφέρ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Φάκελλος εκκλησ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ΚΤ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αρξισμός και επιστημ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βδομάδα σύγχρονης σκέψ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μ. Γιαροσλάβ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ως γεννιούνται, ζούν και πεθαίνουν οι θεοί και οι θέ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ές και λογοτεχνικές εκδόσει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sz w:val="22"/>
                <w:szCs w:val="22"/>
                <w:lang w:val="el-GR"/>
              </w:rPr>
            </w:pPr>
            <w:r>
              <w:rPr>
                <w:color w:val="3366FF"/>
                <w:sz w:val="22"/>
                <w:szCs w:val="22"/>
                <w:lang w:val="el-GR"/>
              </w:rPr>
              <w:t>Βλαντίμηρ Κουρογιέντ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εκκλησία και η θρησκεία στην ΕΣΣ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Θέος και λογικ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ANTEL HATG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ωστή Μοσκώ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εθνική και κοινωνική συνείδηση στην Ελλά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Θανάση Παπαδόπουλο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ημόκριτο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ές και λογοτεχνικές εκδόσει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ανάση Παπαδόπουλ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φιλοσοφία του Ηρακλείτου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ές και λογοτεχνικές εκδόσει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αν-Ζακ Ρουσ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ο κοινωνικό συμβόλαι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. ΔΑΡΕΜ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Γρηγορογιάνν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Μείζων Ελληνισμ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δεολογικός αγώνας και σύγχρονη αστική φιλοσοφία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 Ιμβριώτ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Ιδεολογικά θέματα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ήτρη Γ. Κασιούρ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αρξισμός και νεοορθόδοξη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ια μια δημοκρατική ραδιοτηλεόρα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ίμη Ανδρουλάκ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Λένιν και τα σύγχρονα προβλήματα του κράτους και της επανάσταση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ο πρόγραμμα του κομμουνιστικού κόμματος της Σοβιετικής ¨Ενωσ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χαήλ Γκορμπατσιώ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ιλούμε ανοιχτά για τους πολιτικούς στόχου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ΚΣ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ι βασικές κατευθύνσεις ανάπτυξης της Λαικής Οικονομίας της Ε.Σ.Σ.Δ. για το 1976-19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όσχα,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Βασικές κατευθύνσεις για την οικονομική και κοινωνική ανάπτυξη της ΕΣΣ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. Νοβοσέλοφ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Νικολάι Ερνέστοβιτζ Μπούμαν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ές και λογοτεχνικές εκδόσει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Άρνο Βίνκλερ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λουραλισμός «μοντέλο» της αντεπανάσταση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χαήλ Γκορμπατσ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3366FF"/>
                <w:lang w:val="el-GR"/>
              </w:rPr>
              <w:t>Πολιτική Εισήγηση της Κεντρικής Επιτροπής του ΚΚΣΕ στο 27</w:t>
            </w:r>
            <w:r>
              <w:rPr>
                <w:color w:val="3366FF"/>
                <w:vertAlign w:val="superscript"/>
                <w:lang w:val="el-GR"/>
              </w:rPr>
              <w:t>ο</w:t>
            </w:r>
            <w:r>
              <w:rPr>
                <w:color w:val="3366FF"/>
                <w:lang w:val="el-GR"/>
              </w:rPr>
              <w:t xml:space="preserve"> Συνέδριο του Κόμματ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άρξ, ο Ένγκελς και ο Λένιν για τη σοσιαλιστική επανάσταση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έα βιβλί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3366FF"/>
                <w:lang w:val="el-GR"/>
              </w:rPr>
              <w:t>19</w:t>
            </w:r>
            <w:r>
              <w:rPr>
                <w:color w:val="3366FF"/>
                <w:vertAlign w:val="superscript"/>
                <w:lang w:val="el-GR"/>
              </w:rPr>
              <w:t>η</w:t>
            </w:r>
            <w:r>
              <w:rPr>
                <w:color w:val="3366FF"/>
                <w:lang w:val="el-GR"/>
              </w:rPr>
              <w:t xml:space="preserve"> συνδιάσκεψη του κομμουνιστικού κόμματος της Σοβιετικής Ένωση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50 χρόνια της Μεγάλης Οχτωβριανης σοσιαλιστικής επανάσταση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ές και λογοτεχνικές εκδόσει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είχτες ελέγχου για την ανάπτυξη της λαϊκής οικονομίας της ΕΣΣΔ στα χρόνια 1959-1965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ές και λογοτεχνικές εκδόσει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. Πανομαριώφ – Λ. Ιλιτσώ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ε τί διαφωνούμε με τους κινέζους ηγέτ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βλήματα σοσιαλισμο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χαήλ Γκορμπατσ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ο νέο πρόσωπο του σοσιαλισμο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Ν. Κοσύγκ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Βασικές κατευθύνσεις Ανάπτυξης της Εθνικής Οικονομίας της ΕΣΣΔ για το 1976-19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έ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ια τη μεγάλη Οκτωβριάνη σοσιαλιστική επανάσταση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 Λέ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ια την ενότητα του διεθνούς Κομμουνιστικού κινημάτο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ώσια, 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ύρι Βασίλ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τί επικράτησε το κόμμα των μπολσεβικών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όσχα, 198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ιστοί στη σημαία της ειρήνη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αλέρι Λομπατσιόφ, Βλαντίμιρ Πραβοτώροφ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Χίλια χρόνια της ορθοδοξίας στη Ρωσί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Μαρ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ριτική της πολιτικής οικονομία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κδόσεις οικονομικής και φιλοσοφικής βιβλιοθήκ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ι, 195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αρλ Μαρ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ισθωτη εργασία &amp; κεφάλαιο. Μισθός, τιμή, κερδ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Θεμέ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6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αρλ Μαρ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ισθωτή εργασία &amp; κεφάλαι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Θεμέ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7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ίδες πεζογράφοι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7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έρεντς Μιούννι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Θυελλώδης δρόμο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7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άκη Αδάμ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Ιστορίες της αντίσταση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7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ίκτορ Τσεπρακόφ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κρατικομονοπωλιακός καπιταλισμ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καπιταλιστική εκμεταλλευση στην Ελλάδ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ολιτική οικονομία του καπιταλισμού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ζωρτζ Τόμσο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καπιταλισμός και η διάδοχή του εποχ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του λαο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. Ραινχολντ – Κ. Στηνερλιγ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ρώτες γνώσεις στην πολιτική οικονομία του καπιταλισμο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ύρι Ποπ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ι αναπτυσσόμεμες χώρες από τη σκοπιά της μαρξιστικής πολιτικής οικονομία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Γρηγορογιάνν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ξένο κεφάλαιο στην Ελλά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ΑΜΜ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αρ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γένεση του κεφαλαίου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έα βιβλί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ρλ Μαρξ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Φρ. Έγκελ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Η γερμανική ιδεολογία. Τόμος πρώτο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κδοση τέταρτ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αρλ Μαρ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ισθος, τιμή, κέρδος (3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λά μαθήματ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πλά μαθήματ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π. Λέιμπσον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ναρχισμός, Τροτσκισμός, Μαοισμό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ή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Μίσ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Η αστική δημοκρατία στη θεωρία και στην πράξη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ή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ένα Μοντρζίνσκαγι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Λενινισμός και η μάχη των ιδέ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ή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μαρξισμός και ο Αποστάτης Γκαρώντ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ή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τ. Βαλοβόι.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 Λάψιν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ροδρομοί και πρωτεργάτε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αβριήλ Πετροσιά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ουλτούρ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νθρώπινα δικαιώματα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ό ξεσκέπασμα μιας δημαγωγία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έα βιβλί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ερολίνο, 19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Σράγκ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υτός είναι ο «Ελεύθερος κόσμος»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β Νικούλ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ουχατσέφσκ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έ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ίκης Θεοδωράκ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αχόμενη κουλτού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ιμ Σμιρνόφ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Γνώση και ηθική. Ο Φάουστ ενάντια στον Μεφιστοφελή (3 экз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ούμπερτ Στάιγκερβαλν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αρξιστική φιλοσοφί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αύρου Ζορμπαλ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έχνη και κοινωνί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Α. Βαζιούλ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διαλεκτική του ιστορικού προτσές και η μεθοδολογία της έρευνας του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Μ. Ροζεντά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ρχές διαλεκτικής λογική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γκάρι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6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Θέματα από τον επιστημονικό σοσιαλισμ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. Γκλεζερμά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οσιαλιστική κοινων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οινωνία Άνθρωπος Γη και διάστημ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Актеры зарубежного кино. Антолог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60-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τέφαν Μετσεφ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ύγχρονες αστικές οικονομικέ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ημοσιες επιχειρήσεις και ανάπτυξη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οδωρου Αντωνι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ο φυστικό αέριο στην Ελλάδ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Βλασσοπουλο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ωνίδας Μακροπουλος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ιάννης Στυλιάτης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Φορολογικά βάρη και ΦΠ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γγέλου Θ. Αγγελοπούλ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Οικονομικές αποψει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Φ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ηγόρη Γιαννάρ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Πολυεθνικά υπερμονοπωλ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GUTENBERG ΣΟΛΩΝ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ρικ Πλετνι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κοσμοπολιτισμός του κεφαλα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ΝΗΜ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Απλά μαθήματα πολιτικής οικονομίας του καπιταλισμ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Χόλιτσε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εξουαλικότητα και επανάστα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ή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τουάρντ Ροζεντά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Στους λαβυρίνθους της συνείδηση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τουάρντ Ροζεντά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τόχος: η φθορά των συνειδήσεων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. Μαρξ και Φ. ΄Ενγκελ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ανιφέστο του κομμουνιστικού κομματο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τουάρντ Ροζεντά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Στην εξουσία των ψευδαισθησεω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αρλ Μαρ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3366FF"/>
                <w:lang w:val="el-GR"/>
              </w:rPr>
              <w:t>Η 18</w:t>
            </w:r>
            <w:r>
              <w:rPr>
                <w:color w:val="3366FF"/>
                <w:vertAlign w:val="superscript"/>
                <w:lang w:val="el-GR"/>
              </w:rPr>
              <w:t>η</w:t>
            </w:r>
            <w:r>
              <w:rPr>
                <w:color w:val="3366FF"/>
                <w:lang w:val="el-GR"/>
              </w:rPr>
              <w:t xml:space="preserve"> Μπρυμαίρ του Λουδοβίκου Βονοπαρτ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. Μαρξ και Φ. Ενγκελ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ιαλεχτά έργα Τ.1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μπίτ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ομικές αλλογές στην αγροτική οικονομία μα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Τρία χρόνια στην ΕΟΚ. ΕΟΚ – αγροτική οικονομία (3 экз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Τρία χρόνια στην ΕΟΚ. Συμπεράσματα - προοπτικέ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ηγόρη Φαράκ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Προβλήματα ενεργειακής οικονομίας και πολιτικής της Ελλάδας (2 экз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ίκτορ Τσεπρακ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ρατικομονοπωλιακός καπιταλισμ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Δημήτρη Καϊλα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κλήρος στην αντίσταση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 Κατσαντών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εμώντας τους καταχτητέ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Ροζεντάλ –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Π. Γιούντ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ιλοσοφικό λεξικό (4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γνωστίδ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ρλ Μαρξ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Φρ. Έγκελς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ερμανική ιδεολογί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Gutenber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Γκεόργκι Σαχναζάρ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φιάσκο της μελλοντολογία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ΓΧΡΟΝΗ ΕΠΟΧΗ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 Γ. Γαλά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Ψυχικός Κόσμο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πουκουμάν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Κορδάτ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γάλη ιστορία της Ελλάδας (том II, III, IV, VI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ΕΚΔΟΣΕΙΣ 20</w:t>
            </w:r>
            <w:r>
              <w:rPr>
                <w:color w:val="3366FF"/>
                <w:vertAlign w:val="superscript"/>
              </w:rPr>
              <w:t>ος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9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Τ. Γιοφτσούκ, Τ.Ι. ΄Οτζερμαν, Ι.Γ. Στσιπάν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ΝΤΟΜΗ ΙΣΤΟΡΙΑ ΤΗΣ ΦΙΛΟΣΟΦΙ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ΚΟΥ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ΙΛΟΣΟΦΙΑ . Επετηρίς του Κέντρου Ερεύνης της ελληνικής φιλοσοφί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ΚΑΔΗΜΙΑ ΑΘΗΝ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арубежные страны. Политико-экономический справочни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Государственное издательство политической литератур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στήμη και ανθρωπότητ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ΝΝΙΚ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.Π. Παπανούτσο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λόγος και ο άνθρωπ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ΚΑ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ής Μοσκώ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θνική και κοινωνική συνείδηση στην Ελλά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γκόσμια ιστορία της φιλοσοφία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πιστημονικός κόσμο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. Γρ. Τσακων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σαγωγικά μαθήματα κοινωνιολογί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.Σ. Μπιριουκ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τηλεόραση στη δύση και τα δόγματά τη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 Γ. Γαλανο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ψυχικός κόσμο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  <w:t>ΜΠΟΥΚΟΥΜΑΝ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.Α. Σμυρνώφ etc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Ψυχολογ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ΙΣΤΗΜ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ωργίου Δημ. Κατσούλ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ικονομική ιστορία της Ελληνικής Επαναστάσεως. Τ.1-2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Φ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αλεχτικός υλισμό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ΕΛΛΑΔ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νη Σ. Κιλισμάν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 την Ιωνία στο Δημοκρατικό στρατο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ότε που είμουνα στην ΕΠΟΝ... Μαρτυρίες και αφηγήσει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Κορδάτ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γάλη ιστορία της Ελλάδας Τ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20</w:t>
            </w:r>
            <w:r>
              <w:rPr>
                <w:color w:val="3366FF"/>
                <w:vertAlign w:val="superscript"/>
              </w:rPr>
              <w:t>ος</w:t>
            </w:r>
            <w:r>
              <w:rPr>
                <w:color w:val="3366FF"/>
              </w:rPr>
              <w:t xml:space="preserve"> αιών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υί Αραγκό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ι κομμουνιστές. Τ. 1 (3 экз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ίκος Μπλέτας-Δούκαρ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ολαίοι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ταόλ Μπεχραμόγλ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ουρκία: θλιμμένη μου πατρίδα (3 экз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Λεξικό κοινωνικών επιστημών.. Τ. 1-3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ΑΣ-ΤΕΓΟΠΟΥΛ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ξικόν της ελληνικής γλώσσας Τ. 1-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ΩΤ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ντομή ιστορία της φιλοσοφί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ΚΟΥ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Γ. Μάλ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κρατικό-μονοπωλιακός καπιταλισμό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алая советская энциклопедия (παγκόσμια σοβιετική εγκυκλοπαίδεια) (том 2, 8,1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ΕΤΑΙΡΙΑ Β. ΕΛΕΥΘΕΡΙΟΥ &amp; ΣΙΑ Ο.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ΟΣ ΠΑΓΚΟΣΜΙΟΣ ΕΓΚΥΚΛΟΠΑΙΔΕΙΑ (Α-Κ, Λ-Ψ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ΚΟΣ ΠΕΤΡΟΥ ΔΗΜΗΤΡΑΚ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овый Энциклопедический сло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учное издательство «Большая Российская энциклопедия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. «Рипол Класси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ΙΣΤΟΡΙΑ ΤΟΥ ΕΛΛΗΝΙΚΟΥ ΕΘΝΟΥΣ (Α,Β, Γ</w:t>
            </w:r>
            <w:r>
              <w:rPr>
                <w:color w:val="3366FF"/>
                <w:vertAlign w:val="subscript"/>
              </w:rPr>
              <w:t>1</w:t>
            </w:r>
            <w:r>
              <w:rPr>
                <w:color w:val="3366FF"/>
              </w:rPr>
              <w:t>,Γ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ΤΑΙΡΙΑ ΙΣΤΟΡΙΚΩΝ ΕΚΔΟΣΕ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Т.В. Кокурина,  В.Г. Соколю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 Греции все есть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едакция журнала «Моя Москв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обротолюбие. Т.1-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вято-троицкая Сергиева лав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Петрунин Ю.Ю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израк Царьграда. Неразрешимые задачи в русской и европейской культур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Петрунина О.Е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литическая система современной Гре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вездоп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Мисюревич О.Е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Становление национального государства в Греции: «русская партия» в 1837-1844 гг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иалог М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Житие протопопа Аввакума, им самим написанно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ослитизд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Θανάση Χατζή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Νικηφορά επανάσταση που χάθηκε. Τ. Α’, Β’, Γ’, Δ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ΩΡΙΚ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. ΙΟΒΒ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ΟΙ  ΔΕΚΕΜΒΡΙΣΤΕΣ ΤΟΥ ΝΟΤΟΥ ΚΑΙ ΤΟ ΕΛΛΗΝΙΚΟ ΕΘΝΙΚΟ ΑΠΕΛΕΥΘΕΡΩΤΙΚΟ ΚΙΝΗΜΑ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ς Δελαστί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νωμοσία στη Μεσόγειο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έ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αντα (τόμος 2,3, 4,6, 7,8, 9,10,11,12, 14, 15, 16,17, 18, 19, 22,23, 24, 25, 26, 27, 28, 30, 32, 33, 34, 35, 36,37,38,39, 40, 42, 48, 49,51,52,54,55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 Λεόντ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ή Οικονομία (Εγχειρίδιο)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ύ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ί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ίλη Φίλι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οινωνιολογικές Προσεγγίσει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Πανκράσοβα, Β. Σίπο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πορούσε να μην γίνη ο Δεύτερος Παγκόσμιος Πόλεμος</w:t>
            </w:r>
            <w:r>
              <w:rPr>
                <w:rFonts w:cs="Trebuchet MS" w:ascii="Trebuchet MS" w:hAnsi="Trebuchet MS"/>
                <w:color w:val="3366FF"/>
              </w:rPr>
              <w:t>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. Νικίτ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Βάσεις Πολιτικής Οικονομί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γκάρι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ανάση Τσιώκ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Καθεστώς της Εξάρτησης και η Ανάγκη της Αλλαγή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Πέσεφ, Λ. Στεφάνοβ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Λογοτεχνία της Παρισινής Κομμούν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1</w:t>
            </w:r>
            <w:r>
              <w:rPr>
                <w:color w:val="3366FF"/>
                <w:vertAlign w:val="superscript"/>
              </w:rPr>
              <w:t>ο</w:t>
            </w:r>
            <w:r>
              <w:rPr>
                <w:color w:val="3366FF"/>
              </w:rPr>
              <w:t xml:space="preserve"> Φεστιβάλ ΚΝΕ - Οδηγητ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Β.Ζαγκλαντί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Η Μεγάλη Οκτωβριανή Σοσιαλιστική Επανάσταση... 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Ι.Οφτσαρένκ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 Σοσιαλιστικός Ρεαλισμός 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 Χουντιακ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Η απελευθέρωση των Βαλκανίων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ύγχρονη Εποχή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΄Ολγα Σπάρ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απελευθέρωση της Ελλάδος και η Ρωσία (1821-1829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ός Οίκος Γεωργίου Φέξ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ήτρης Φύλακτ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θνική Αντίσταση (1941-1944) (αναμνήσεις από το Βελβεντό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έλιου Π. Παυλί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Εμπορευματική Παραγωγή </w:t>
            </w:r>
            <w:r>
              <w:rPr>
                <w:color w:val="3366FF"/>
                <w:sz w:val="22"/>
                <w:szCs w:val="22"/>
              </w:rPr>
              <w:t>(4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η Τρικαλινο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λμυρός. Στιγμές από την ιστορία τ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ΜΕ Θεσσαλονί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Η Σοσιαλιστική Οργάνωση «Φεντερασιόν» Θεσσαλονίκης 1909-1918 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Η επανάσταση που άλλαξε την πορεία του κόσμ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ι δίκες για «κατασκοπεία» την άνοιξη του 1960 </w:t>
            </w:r>
            <w:r>
              <w:rPr>
                <w:color w:val="3366FF"/>
                <w:sz w:val="22"/>
                <w:szCs w:val="22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ήστου Λ. ΡΟΖΑ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 δίκαιο της θάλασσας και η διαμόρφωση του από τις διεκδικήσεις των παράκτιων κρατώ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ΠΑΖΗ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Γιούρι Πριάχιν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Юрии прях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 Λάμπρος Κατσώνης στην ιστορία της Ελλάδας και της Ρωσσίας</w:t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амброс Кацонис в истории Греции и Росс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rt Hel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200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άμουελ Π.Χάντιγκτ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муел П.Хантигт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σύγκρουση των πολιτισμών και ο ανασχηματισμός της παγκόσμιας τάξη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олкновение цивилизаций и преобразование всемирного класса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erzo book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оаннис Николопуло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еки и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XVII</w:t>
            </w:r>
            <w:r>
              <w:rPr>
                <w:color w:val="3366FF"/>
                <w:lang w:val="ru-RU"/>
              </w:rPr>
              <w:t>-ХХ в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ЛЕТЕЙ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нкт-Петербург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ην Αγωυή και την Παιδεία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όμος 1,2 (по 3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ην πολιτιστικη επανασταση.(2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αγροτικό ζήτημα.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έ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συνεταιρισμό.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έ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χετικά με τη γελοιογραφία του μαρξισμού και τον «ιμπεριαλιστικό οικονομισμό»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έ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Καρλ Μαρξ και η θεωρια το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Ο Νεος Κοσμο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οκρατία και δικτατορί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ές- 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ξιμ Γκορκ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Σοσιαλιστικος ρεαλισμο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ρφω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αρτζιωτα 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αγωνας του δημοκρατικου στρατου Ελλαδας.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σουλιν Α.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ης ΑΡΧΑΙΟΤΗΤΑΣ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Ελλαδ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σμινσκι Ε.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του ΜΕΣΑΙΩΝΑ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Ελλαδ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φιμοφ Α.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ων ΝΕΩΝ  ΧΡΟΝΩΝ 1640-1870     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Ελλαδ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κης Θεοδωρακη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ΛΛΑΓΗ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οδευτικη Σκεψ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ΣΑΚ-Σ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α δικαιωματα της εργαζομενης γυναικας .   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λομποβα Κ.Μ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ζερετσκαια Ε.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ως ζουσαν οι αρχαιοι ελληνε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Μπιμπικου-Αντωνια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ΒΥΖΑΝΤΙΟ και ο ΑΣΙΑΤΙΚΟΣ  ΤΡΟΠ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ΡΑΓΩΓΗΣ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ΥΟ ΤΑΚΤΙΚΕΣ της ΣΟΣΙΑΛΔΗΜΟΚΡΑΤΙ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η δημοκρατικη επαναστα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ΑΜ ΣΑ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ΙΛΟΣΟΦΙΑ του ΑΝΘΡΩΠ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ΕΧΝΗ και ΙΔΕΟΛΟΓ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Ι. ΜΠΡΕΖΝ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ΙΚΡΗ Γ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ΑΟΥΕΡΜΑΝ  Π.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ΓΙΕΡ Κ.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ΥΛΙΕΡ Ε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ΘΛΙΟΤΗΤΑ της «Μαρξολογιας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ντενεκ Σνιτι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ΤΣΕΧΟΣΛΟΒΑΚΙΑ στο ΔΡΟΜΟ προς το ΣΟΣΙΑΛΙΣΜ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ακτορειο τυπου ορμπι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ΑΓ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ΓΑΛΑ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ΨΥΧΑΝΑΛΥΣΗ μετά τόν Φρόυν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Μπουκουμαν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 Μαρζ-Φ.Ενγκελ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η ΝΕΟΛΑ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 Μαρζ-Φ.Ενγκε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ΓΙΑ ΟΙΚΟΓΕΝΕ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ΓΝΩΣΤΙΔ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Ι.ΖΩΙ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νσταντίνος Κυριακου-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ΙΣΤΙΑΣ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ΣΤΡΙΓΚ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 επανάσταση του Εικοσιέν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. ΡΟΥΣ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ΟΗΘΗΜΑ ΝΕΑΣ ΙΣΤΟΡΙΑΣ ΤΗΣ ΕΛΛΑΔ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Ι.ΖΩΙ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ΟΝΑΡΧΙΑ ΚΑ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ΡΑΞΙΚΟΠΗΜ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ΗΣ 21 ΑΠΡΙΛΗ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ΖΑΜΑΛΟΥΚ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ΝΤΙΑ ΣΤ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ΑΝΑΤΟ ΣΤΟ ΓΡΑΜΜ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Ι  ΤΟ ΒΙΤΣ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ΖΑΜΑΛΟΥΚ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ΝΑΦΗ  - ΕΝΑ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ΟΛΓΟΘΑΣ 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ΤΕΡΙΑΣ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ύθερη Ελλάδ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.Ε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ΙΡΟΕΤΣΚΟΦ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ΒΑΛΚΑΝΙΚΟ ΠΡΟΒΛΗΜΑ ΣΤΑ ΠΟΛΙΤΙΚΑ ΣΧΕΔΙΑ ΤΩΝ ΔΕΚΕΜΒΡΙΣΤ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Μάνφρεν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Ρουσό-Μαρά-Ροβεσπιέρ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ΡΦΕΣ ΤΗΣ ΓΑΛΛΙΚΗΣ ΕΠΑΝΑΣΤΑΣΗΣ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αρά-Σεν-Ζιστ-Ροβεσπιέρ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ΙΜΕΝΑ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ΤΑΣΕΙΣ του εργατικού συνδικαλισ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Ε.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ΒΛΗΜΑΤΙΚΕ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ΧΕΙΡΗΣΕΙΣ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οσπονδια ΚΛΩΣΤΟΥ- ΦΑΝΤΟΥΡΓΩΝ ΕΛΛΑΔ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δικαίωμα της κλωστουφαντουργίανας στη δουλειά και στη ζωή.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οσπονδια ΚΛΩΣΤΟΥ- ΦΑΝΤΟΥΡΓΩΝ ΕΛΛΑΔ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ΡΓΑΤΙΚΗ ΤΑΞΗ ΚΑΙ ΠΟΛΙΤΙΣΜ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ίν Βά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ΓΚΟΥΓΙΕΝ ΒΑΝ ΤΡ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θρυλικος ηρωας του νοτιου βιετ-ναμ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ΣΙΜΟΝ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ΦΡΙΚΗ-μια νπερος σε αναβρασμο.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αούλ Βαλντές Βιβ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ΘΙΟΠΙΑ η άγνωστη επανάσταση.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Χρενκ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βλήματα του επαναστατικου αγώνα στή Λατινική Αμερικ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αούλ Βαλντές Βιβ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ΛΟΥΙΣ ΚΑΙ Ο ΤΖΟΝ ΣΤΟ ΜΟΡΑΘΑ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.ΙΓΚΝΑΤΙΕ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ΜΠΟΡΟΒΙ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ΑΡΑΓΟΥ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άγωνία μιας δικτατορία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.Λαβρετ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ΡΝΕΣΤΟ ΤΣΕ ΓΚΟΥΕΒΑ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ΚΑΔΗΜΟΣ Α.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έρρενς Κάννο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ΠΑΝΑΣΤΑΤΙΚΗ ΚΟΥΒΑ.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Χοσέ Μαρτ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a Habana,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βαλντ Ιλιενκ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ΙΑΛΕΚΤΙΚΗ ΤΟΥ ΛΕΝΙΝ ΡΦΙ Η ΜΕΤΑΦΥΣΙΚΗ ΤΟΥ ΘΕΤΙΚΙΣΜΟΥ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υτύχη Μπιτσάκ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Ρήζη ή ενσωμάτωσ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υτύχη Μπιτσά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ΦΥΣΗ ΣΤΗ ΔΙΑΛΕΚΤΙΚΗ ΦΙΛΟΣΟΦΙΑ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ΝΤΟΚΟΠΟΛ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ΣΤΡΑΤΟΣ ΚΑΙ Ο ΕΠΑΝΑΣΤΑΤΙΚΟΣ ΜΕΤΑΣΧΗΜΑΤΙΣΜΟΣ ΤΗΣ ΚΟΙΝΩΝΙ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ΟΔΗΓ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Β.ΠΛΕΧΑΝ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ΒΑΣΙΚΑ ΠΡΟΒΛΗΜΑΤΑ ΤΟΥ ΜΑΡΞΙΣΜ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ΦΛΟΓ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.Φρολώ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ΓΚΚΟΣΜΙΑ ΠΡΟΒΛΗΜΑΤ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ία,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ΑΝ ΦΛΕΒΙ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ΥΝΑΙΚΑ ΚΑΙ Ο ΚΟΜΜΟΥΝΙΣΜ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ΟΡΦΩ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ΙΔΕΟΛΟΓΙΚΟ ΠΡΟΤΣΕΣ ΚΑΙ Η ΔΙΑΠΑΙΔΑΓΩΓΗΣΗ ΤΗΣ ΠΡΟΣΩΠΙΚΟΤ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ιρην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ΓΗ ΤΡΙΚΑΛΙ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ΜΥ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ιγμές απ΄την ιστορια του.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ΥΙΛΛΙΑΜ ΦΟΣΤΕ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Υ ΠΑΓΚΟΣΜΙΟΥ ΣΥΝΔΙΚΑΛΙΣΤΙΚΟΥ ΚΙΝΗΜΑΤ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ΟΡΦΩ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ΚΑΛΟΓΕΡΟΠΟ-ΥΛΟΥ-ΣΤΡΑΤ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ΑΤΑ ΔΙΕΘΝΩΝ ΣΧΕΣΕ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.ΠΑΠΑΖΗ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ΕΘΝΕΣ ΣΕΜΙΝΑΡΙΟ ΠΑΝΤΕΙΟΣ 12-13-14 ΝΟΕΜΒΡΗ 82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ργατική συμμετοχή κοινωνικοποίησ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υτοδιαχείρι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ΓΕΝΟΠ-ΔΕ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ΚΥΠΡΙΑ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ΡΑΜΜΑΤΙΚΕΣ ΔΗΛΩΣΕΙΣ  ΑΡΧΗΓΟΥ ΔΗΜΟΚΡΑΤΙΚΗΣ ΠΑΡΑΤΑΞΕΩΣ ΣΠΥΡΟΥ ΚΥΠΡΙΑΝΟΥ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ΗΜΟΚΡΑΤΙΚΗ ΠΑΡΑΤΑΞ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8</w:t>
            </w:r>
            <w:r>
              <w:rPr>
                <w:color w:val="3366FF"/>
                <w:vertAlign w:val="superscript"/>
              </w:rPr>
              <w:t>ο</w:t>
            </w:r>
            <w:r>
              <w:rPr>
                <w:color w:val="3366FF"/>
              </w:rPr>
              <w:t xml:space="preserve"> ΣΥΝΕΔΡΙΟ ΠΕ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θεση δράσης τού Γ.Σ. τής ΠΕ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η Γ.Σ.ΠΕ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7-20 μαίου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8</w:t>
            </w:r>
            <w:r>
              <w:rPr>
                <w:color w:val="3366FF"/>
                <w:vertAlign w:val="superscript"/>
              </w:rPr>
              <w:t>ο</w:t>
            </w:r>
            <w:r>
              <w:rPr>
                <w:color w:val="3366FF"/>
              </w:rPr>
              <w:t xml:space="preserve"> ΣΥΝΕΔΡΙΟ  ΤΗΣ ΠΕΟ. Είσηγητικές όμιλίες, αποφάσεις ..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13ον ΣΥΝΕΔΡΙΟ  ΤΗΣ Π.Ε.Ο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ΝΙΚΗ ΣΥΝΟΜΟΣΠΟΝΔΙΑ ΕΡΓΑΩΝ ΕΛΛΑΔΑΣ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ομή και λειτουργία με βάση το Ν.1264/8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ΡΓΑΤΙΚΗ ΤΑΞΗ ΚΑΙ ΠΟΛΙΤΙΣΜΟΣ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</w:t>
            </w: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Αθήνα, 198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ΓΥΝΑΙΚΕΣ  ΣΗΜΕ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</w:t>
            </w: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ΧΟΛΕΙΟ ΚΑΙ ΙΔΕΟΛΟΓ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</w:t>
            </w: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ΥΤΥΧΗ Ι.ΜΠΙΤΣΑ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Ι ΕΙΝΑΙ ΦΙΛΟΣΟΦΙΑ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</w:t>
            </w: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ΝΦΡΕΔ ΒΥΗ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ΦΡΕΔ ΚΟΣΙΝ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ΞΙΚΟ 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ΞΙΣΤΙΚΗΣ-ΛΕΝΙΝΙΣΤΙΚΗΣ ΦΙΛΟΣΟΦΙ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</w:t>
            </w:r>
            <w:r>
              <w:rPr>
                <w:color w:val="3366FF"/>
              </w:rPr>
              <w:t>ΓΡΑΜΜΑΤ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ΝΝΗΣ ΙΜΒΡΙΩΤ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ΟΚΙΜΙΑ ΜΑΡΞΙΣΤΙΚΗΣ ΦΙΛΟΣΟΦΙΑΣ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</w:t>
            </w: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ΑΝΔΡΟΥ ΚΕΠΕΣ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ΔΕΚΕΜΒΡΗΣ ΤΟΥ 19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</w:t>
            </w: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εργκέι ΝΕΝΑΣ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ο στανροδρόμι.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όσεις Πρακτορείο Τύπου 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ΝΤΟΚΟΥΜΕΝΤΑ ΤΟΥ  3</w:t>
            </w:r>
            <w:r>
              <w:rPr>
                <w:color w:val="3366FF"/>
                <w:vertAlign w:val="superscript"/>
              </w:rPr>
              <w:t>ου</w:t>
            </w:r>
            <w:r>
              <w:rPr>
                <w:color w:val="3366FF"/>
              </w:rPr>
              <w:t xml:space="preserve"> ΣΥΝΕΔΡΙΟΥ  ΤΗΣ ΚΟΜΜΟΥΝΙΣΤΙΚΗΣ ΝΕΟΛΑΙΑΣ ΕΛΛΑΔΑΣ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όσεις ΟΔΗΓ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ΗΣΤΟΥ Ν. ΤΣΙΝΤΖΙΛΩΝ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ΚΝΕ 1922-1943 Λενινικό, Μαχητικό  Σχολειό των Νέων.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όσεις ΟΔΗΓ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ΙΑ ΜΙΑ ΔΗΜΟΚΡΑΤΙΚΗ ΡΑΔΙΟΤΗΛΕΟΡΑΣΗ     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ΟΜΜΟΥΝΙΣΤΙΚΗ ΠΡΟΠΑΓΑΝ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ΜΝΗΜ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ΡΛ ΛΕΒΙΤ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ιαμόρφωση της προσωπικότητας .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ΛΛΗΝΙΚΑ ΓΡΑΜΜΑΤ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ύρου Τρωιά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ραδόσεις έκκλησιαστικού δικα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ΝΤ.Ν.ΣΑΚΚΟΥΛ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ΒΑΣΕΙΣ ΤΟΥ ΜΑΡΞΙΣΜΟΥ –ΛΕΝΙΝΙΣΜΟΥ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ΜΟΣ Α,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ΥΓΧΡΟΝΗ ΕΠΙΣΤΗΜ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ΧΟΛΕΙΟ ΚΑΙ ΙΔΕΟΛΟΓΙΑ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1967-1973 ΤΟ ΧΡΟΝΙΚΟ ΤΩΝ ΦΟΙΤΗΤΙΚΩΝ ΑΓΩΝΩΝ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22"/>
                <w:szCs w:val="22"/>
              </w:rPr>
              <w:t>(4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Α  ΚΟΙΝΩΝΙΚΑ ΚΑΙ ΟΙΚΟΝΟΜΙΚΑ ΠΡΟΒΛΗΜΑΤΑ ΤΗΣ  ΚΥΠΡΙΑΚΗΣ ΝΕΟΛΑΙΑΣ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Κ.Σ. ΕΔΟ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ό Κυπριανό προοδευτινό υίνημα νεολαίας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ΕΝΤΡΙΚΟΥ ΣΥΜΒΟΥΛΙΟΥ ΕΔΟ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ΑΣΟΥΡ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ΛΛΑΔΑ ΚΑΤΩ ΑΠΟ ΤΗΝ ΚΥΡΙΑΡΧΙΑ ΤΩΝ ΕΠΑ ΚΑΙ ΤΟΥ ΝΑΤ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ΜΠΟΣΙΟ ΕΛΛΗΝΩΝ ΕΠΙΣΤΗΜΟΝΩΝ ΣΤΗΝ ΓΛΔ(25-27Όκτώβρη 1974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ΕΟΡΓΚΙ ΚΟΥΜΠΛΙΤ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θη και έθιμα των λαών της ΕΣΣΔ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Ο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Σ ΓΕΩΡΓΙΑΔΗΣ   ΝΙΚΟΣ ΑΣΗΜΑΚΟΠΟΥΛ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ΥΣΤΙΚΗ ΕΠΙΧΕΙΡΗΣΗ ΠΟΔΟΣΦΑΙΡ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Σ ΧΩ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Ό  Ίμπεριαλισμός Σήμερ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ΥΛ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.ΛΙΑΚΟΠΟΥΛΟΥ(ΠΟΡΦΥΡ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ά έπονίτικα ωιάτα τησΈθνικησΆντίσταση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ΔΗΓΗΤ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83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Α ΦΩΝΗ ΑΠ΄ΤΑ ΚΑΤΕΡΓΑ ΚΕΡΚΥΡ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ανασίας Αβδάλ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ΒΑΘΜΟΙ ΕΙΝΑΙ ΑΝΑΓΚΑΙΟ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ΥΡΑΣ ΠΑΡΤΣΑΛΙΔ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ΜΝΗΣΕΙΣ ΑΠΟ ΤΗ ΖΩΗ ΤΗΣ ΟΚΝ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ΤΙ Η ΝΕΟΛΑΙΑ ΛΕΕΙ ΟΧΙ ΣΤΗΝ ΕΟΚ ΤΩΝ ΜΟΝΟΠΩΛΙ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ΔΗΓΗΤ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79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ΗΤΗΜΑΤΑ ΤΟΥ ΚΑΤΑΣΤΑΤΙΚΟΥ ΥΗΣ ΚΟΜΜΟΥΝΙΣΤΙΚΗΣ ΝΕΟΛΑΙΑΣ ΕΛΛΑΔ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ΔΗΓΗΤ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77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 ΠΑΓΚΥΠΡΙΟ ΣΥΝΕΔΡΙΟ ΕΔΟΝ 22-23-24 ΦΛΕΒΑΡΗ 19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ΠΟ ΤΟ 2 ΣΤΟ 3 ΣΥΝΕΔΡΙΟ ΤΗΣ ΚΝ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ΟΔΗΓΗΤΗ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 198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 ΠΑΓΚΥΠΡΙΟ ΣΥΝΕΔΡΙΟ ΕΔΟΝ  10-11 ΑΠΡΙΛΗ 19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 ΧΡΟΝΙΑ ΣΤΗ ΣΟΒΙΕΤΙΚΗ ΕΝΩΣΗ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ΖΩΗ ΚΑΙ Η ΔΡΑΣΗ ΤΩΝ ΕΛΛΗΝΩΝ ΠΟΛΙΤΙΚΩΝ ΠΡΟΣΦΥΓ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Узбекистан,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ΣΟΒΙΕΤΙΚΗ ΟΥΚΡΑΝ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ίεβο,1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ΔΙΚΑΙΩΜΑ ΤΩΝ ΕΘΝΩΝ ΓΙΑ ΑΥΤΟΔΙΑΘΕ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.Ι.ΛΕΝΙΝ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’όνομα-σύμβολ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ΡΙΖΟΣΠΑΣΤ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Σ ΧΩ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ΑΝΤΙΠΑΛΕΜ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 ΕΡΩΤΗΣΕΙΣ ΚΑΙ ΑΠΑΝΤΗΣΕΙ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 ΕΡΩΤΗΣΕΙΣ ΚΑΙ ΑΠΑΝΤΗΣΕΙ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έπη Δαρά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ΤΥΠΩΣΕΙΣ ΑΠΟ ΤΗ ΣΟΒΙΕΤΙΚΗ ΕΝΩ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ΕΡΕΣΤΤΡΟΙΚΑ ΣΤΟΝ ΤΟΠΟ ΔΟΥΛΙ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ΕΡΕΣΤΤΡΟΙΚΑ ΣΕ ΠΡΩΤΟ ΠΡΟΣΩΠ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ΟΥ ΡΟΥΣ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ΣΙΑΛΙΣΜΟΣ ΚΑΙ ΠΕΡΕΣΤΡΟΙΚ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ΚΟΣ ΑΛΑΒΑΝ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ΗΜΕΙΩΣΕΙΣ ΓΙΑ ΤΗΝ ΑΡΙΣΤΕΡΑ ΣΤΗΝ ΕΥΡΩΠΗ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ΦΓΑΝΙΣΤΑΝ ή λαική έπανάσταση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Ο ΚΟΡ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ΣΠΑΘΙ ΤΟΥ ΔΑΥΙ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Φ ΚΟΡΝΕΓ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ΡΑΗΛ μύθοι καί πραγματικότητα.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ΛΙΤΙΚΟ ΠΡΟΓΡΑΜΜ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Υ ΔΗΜΟΚΡΑΤΙΚΟΥ ΜΕΤΩΠΟΥ ΓΙΑ ΤΗΝ ΑΠΕΛΕΥΘΕΡΩΣΗ ΤΗΣ ΠΑΛΑΙΣΤΙΝΗΣ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ΡΝΕΣΤΟ ΤΣΕ ΓΚΕΒΑΡ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ΙΜΕΝΑ.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Γκβόζντεφ-Γ.Αλεξαντρ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ΕΝΑΔΑ¨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μερικάνικη τρομοκρατία σε δράση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ΞΩΤΕΡΙΚΗ ΠΟΛΙΤΙΚΗ ΤΩΝ ΗΠ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ΟΣΑ ΙΜΒΡΙΩΤ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ΙΔΕΙΑ ΚΑΙ ΚΟΙΝΩΝΙΑ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ΣΟΚΟΛΟ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ΚΟΥΣΜΙ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ΡΟΝΤΙΟΝ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ΚΡΙΤΙΚΗ ΠΑΙΔΑΓΩΓΙΚ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ΑΝΑΣΙΑΣ ΑΒΔΑΛ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ΒΑΘΜΟΙ ΕΙΝΑΙ ΑΝΑΓΚΑΙΟΙ;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έλμουτ Βε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ΞΙΟΛΟΓΗΣΗ ΚΑΙ ΒΑΘΜΟΛΟΓ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ΟΡΣΤ ΝΤΡΕΒΕΛΟΒ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ΙΤΕΡ ΧΕ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ΕΛΜΟΥΤ ΒΕ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ΧΟΛΙΚΕΣ ΕΡΓΑΣΙΕΣ ΣΤΟ ΣΠΙΤ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μίτρι Λιχατσό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λάι Σαμβελιά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Ι ΜΑΣ ΕΠΙΦΥΛΑΣΣΕΙ Ο ΕΠΟΜΕΝΟΣ ΑΙΩΝ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Ο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ΗΣ ΕΘΝΙΚΗΣ ΑΝΤΙΣΤΑΣΗΣ 1940-194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Αγώνας του Δημοκρατικού Στρατού στη Σάμο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ΛΤΕΡ ΜΑΡΚΟΦ  ΑΛΜΠΕΡ ΣΟΜΠΟΥ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1789 Η ΜΕΓΑΛΗ ΕΠΑΝΑΣΤΑΣΗ ΤΩΝ ΓΑΛΛΩΝ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ημήτρη Φωτιάδη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ΝΑΡ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ΩΡΙΚ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ημήτρη Φωτιάδη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ΜΕΣΟΛΟΓΓ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ΩΡΙΚ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ίαννη Γ.Χατσηπαναγυωτ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ΟΛΙΤΙΚΗ ΔΙΑΘΗΚΗ ΤΟΥ ΑΡΗ ΒΕΛΟΥΧΙΩΤ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ΔΩΡΙΚ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ΟΡΕΣΤΗ ΜΑΚΡ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ΕΛΑΣ ΤΗΣ ΑΘΗΝ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ΠΥΡΟΥ Α.ΚΩΤΣΑ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ΣΦΟ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ΣΠΥΡΟΥ Α.ΚΩΤΣΑ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ΕΚΕΜΒΡΗΣ του 1944 στην Αθήνα.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ΙΧΑΛΗΣ ΧΑΡΑΛΑΜΠΙΔΗΣ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ΚΩΣΤΑΣ ΦΩΤΙΑ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ΝΤΙ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ΚΑΙΩΜΑ ΣΤΗ ΜΝΗΜ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Γόρδιο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αθ’ημάς Ανατολ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ΦΛΩΡΙΝ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оаннис Николопуло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Греки и Россия </w:t>
            </w:r>
            <w:r>
              <w:rPr>
                <w:color w:val="3366FF"/>
              </w:rPr>
              <w:t>XVII</w:t>
            </w:r>
            <w:r>
              <w:rPr>
                <w:color w:val="3366FF"/>
                <w:lang w:val="ru-RU"/>
              </w:rPr>
              <w:t xml:space="preserve">- </w:t>
            </w:r>
            <w:r>
              <w:rPr>
                <w:color w:val="3366FF"/>
              </w:rPr>
              <w:t>XX</w:t>
            </w:r>
            <w:r>
              <w:rPr>
                <w:color w:val="3366FF"/>
                <w:lang w:val="ru-RU"/>
              </w:rPr>
              <w:t>в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Алетей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-Пб.,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стас Фотиади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нт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аво на памят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ΚΑΡΚΑΒΙΤΣ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 και άλλα ‘επίκαιρα’ κείμεν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ΜΑΛΛΙΑΡΗ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ΠΑΙΔΕ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ΕΣΤΗΣ Σ. ΑΓΓΕΛΙ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Ο ΕΛΛΗΝΙΣΜΟΣ ΣΤΗΝ ΡΩΣΙΚΗ ΑΥΤΟΚΡΑΤΟΡΙΑ (18</w:t>
            </w:r>
            <w:r>
              <w:rPr>
                <w:color w:val="3366FF"/>
                <w:vertAlign w:val="superscript"/>
              </w:rPr>
              <w:t xml:space="preserve"> </w:t>
            </w:r>
            <w:r>
              <w:rPr>
                <w:color w:val="3366FF"/>
              </w:rPr>
              <w:t>ος -19</w:t>
            </w:r>
            <w:r>
              <w:rPr>
                <w:color w:val="3366FF"/>
                <w:vertAlign w:val="superscript"/>
              </w:rPr>
              <w:t xml:space="preserve"> </w:t>
            </w:r>
            <w:r>
              <w:rPr>
                <w:color w:val="3366FF"/>
              </w:rPr>
              <w:t>ος  αι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ΠΕΡΙΟΔΙΚΟΥ ΕΝΔΟΧΩΡ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ΞΑΝΔΡΟΥΠΟΛΗ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. ΑΓΓΕΛΙ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ΠΡΟΣΦΥΓΕΣ ΑΠΟ ΤΗΝ ΠΡΩΗΝ Ε.Σ.Σ.Δ. ΚΑΙ Η ΕΘΝΙΚΗ ΤΟΥΣ ΤΑΥΤΟΤΗΤ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ΠΕΡΙΟΔΙΚΟΥ ΕΝΔΟΧΩΡ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ΞΑΝΔΡΟΥΠΟΛΗ,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ΑΓΓΕΛΙΔ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. ΑΓΓΕΛΙ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ΙΣΤΟΡΙΑ ΤΟΥ ΕΛΛΗΝΙΚΟΥ ΤΑΓΜΑΤΟΣ ΠΕΖΙΚΟΥ ΤΗΣ ΜΠΑΛΑΚΛΑΒΑΣ ΤΗΣ ΚΡΙΜΑΙΑΣ (1774-186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ΡΩΔΙ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ΑΓΓΕΛΙΔ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ΕΛΛΗΝΙΣΜΟΣ ΤΗΣ ΤΙΦΛΙΔ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.Χ.ΚΕΣΣΙ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ΕΣ ΤΗΣ ΡΩΣΙΑΣ: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ΟΧΑΣΤΕΣ ΚΑΙ ΦΙΛΟΣΟΦΟΙ ΤΟΥ 20 ού ΑΙΩΝΑ</w:t>
            </w:r>
            <w:r>
              <w:rPr>
                <w:color w:val="3366FF"/>
                <w:sz w:val="22"/>
                <w:szCs w:val="22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ΝΤΡΟ ΜΕΛΕΤΗΣ ΚΑΙ ΑΝΑΠΤΥΞΗΣ ΤΟΥ ΕΛΛΗΝΙΚΟΥ ΠΟΛΙΤΙΣΜΟΥ ΤΗΣ ΜΑΥΡΗΣ ΘΑΛΑΣΣ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ΑΘΑΝΑΤΟ 182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ΜΟΣ Α’, Β’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ΡΑΤΙ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9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Ιστορία του Μεσαιωνικού και του Νεότερου Κόσμου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5-1815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’Ενιαίου Λυκείου (Γενικής Παιδείας ) 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Θ.Κατσουλάκ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.Καρυώτ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Λέ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.Κατσάρ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Δ’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α αρχαία χρόν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.Γλεντή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.Νικολόπουλ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. Μαραγκουδάκη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. Νικολόπούλου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Ε’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Α βυζαντινά χρόν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Ρεπού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Χ.Ανδρεάδου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.Πουταχίδη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.Τσιβά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ΕΤ’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τα νεότερα και σύγχρονα χρόνια(2 экз)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ετράδιο Εργασιών (2 экз)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.Μαιστρέλλη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Καλϋβ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Μιχαή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Γ’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’ο τη Μυθολογία στην Ιστιρί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2 экз)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ετράδιο Εργασιών (2 экз)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.Ζούρα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Δ.Θερμό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.Παναγακη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Βούκαν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Μαστρομιχαλά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ρησκεθτικά Γ’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Θεός στη ζωή μ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.Ζούρα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Δ.Θερμό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.Παναγακη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Βούκαν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Μαστρομιχαλά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ρησκεθτικά Δ’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 πορεία μας στη ζωή 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Κορωαράκ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Πρέντ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.Δ.Γιαννακόπουλο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ρησκευτικά Ε’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ι Χριστιανοί στον αγώνα της ζωής (2 экз)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Σχουλά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.Δημαχοπούλ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Κόν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νεότερη και σήγχρον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789-1909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Σχουλά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.Δημαχοπούλ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Κόν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νεότερη και σήγχρον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ΕΥΧΟΣ Β’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νωρίζω την ΕΛΛΑΔ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ΩΓΡΑΦΙΑ  Ε’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.Τσιλιμέν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.Γραίκ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Καίσαρ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Καπλάνογλ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θολόγιο Λογοτεχνικώ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ιμένων Α’ Β’ 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ο δελφίνι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Κατσίκη-Γκίβαλ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Παπαδάτ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Πάτσι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.Πολί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Θ.Πυλαρινό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θολόγιο Λογοτεχνικώ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ιμένων Γ’ Δ’ 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το σκολειό του κόσμου(2 экз)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Κατσίκη-Γκίβαλου Γ.Παπαδάτ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.Πυλαρινό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.Καλογήρ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Πρωτονοταρ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 λογισμό και μ’όνειρο Ανθολόγιο Λογοτεχνικώ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ειμένων Ε’ ΣΤ’ ΤΑΞΗ Δημοτικού(2 экз)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OΡΓΑΝΙΣΜΟ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ΒΙΒΛΙ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ΩΝΣΤΑΝΤΙΝΟΣ ΕΜΜ.ΦΩΤΙΑ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ΕΝΟΚΤΟΝΙΑ ΤΩΝ ΕΛΛΗΝΩΝ ΤΟΥ ΠΟΝ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,2.3,4,5,6,7,8,9,10,11 Τ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ΗΡΟΔΟΤ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ΘΕΣΣΑΛΟΝΙΚΗ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OΝSΤΑΝΤΙΝΟS EMM. FOTIADI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DER GENOZID AN DEN PONTOSGRIECHEN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BAND 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HERODO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COΝSΤΑΝΤΙΝΟS EMM. FOTIADI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E GENOCIDE OF THE PONTUS GREEKS BY THE TURKS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VOLUME 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HERODOT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ОНСТАНТИН ЭММАНУИЛОВИЧ ФОТИАДИ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ЕНОЦИД ГРЕКОВ ПОН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ГЕРОД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ЛОНИКИ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ΑΡΚ ΚΑΖΑΝΙΝ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 ΚΙΝΑ ΣΤΗ ΔΕΚΑΕΤΙΑ ΤΟΥ ’20 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ΔΟΣΕΩ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ΥΡΙΑΚΟΥ ΧΑΤΖΗΙΩΑΝ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ΡΦΝΦΓΩΓΗ ΤΩΝ ΤΟΥΡΚΟΚΥΠΡΙΩΝ ΚΑΙ ΤΟ ΚΥΠΡΙΑΚ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 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Β.ΑΝΤΡΟΠ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ΛΕΝΙΝΙΣΜΟΣ ΦΩΤΙΖΕΙ ΤΟ ΔΡΟΜΟ Μ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ΟΤΣΙΟ ΜΠΟΤΣ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ΑΔΑ Ο ΓΕΙΤΟΝΑΣ Μ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ΙΑΝΝΑ ΚΟΡΟΜΗΛ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ΕΛΛΗΝΕΣ ΣΤΗ ΜΑΥΡΗ ΘΑΛΑΣΣ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ΑΝΟΡΑΜ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ΝΙΜΟΥΜ ΠΡΟΓΡΑΜΜΑ ΚΑΙ ΔΙΑΚΗΡΥΞΗ ΤΗΣ ΔΗΜΟΚΡΑΤΙΚΗΣ ΣΥΝΕΡΓΑΣΙΑΣ ΔΗΚΟ - ΑΚΕ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ΡΙΛΗΣ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ΡΟΓΡΑΜΜΑ ΤΟΥ ΑΚΕ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ΕΚΔΟΣΗ ΤΗΣ Κ.Ε. ΑΚΕ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ΠΑΝΚΡΑΣΟ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ΣΙΠΟ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ΠΟΡΟΥΣΕ ΝΑ ΜΗ ΓΙΝΗ Ο ΔΕΥΤΕΡΟΣ ΠΑΓΚΟΣΜΙΟΣ ΠΟΛΕΜΟΣ (1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ΛΑΝΗΤΗ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Ι ΝΑ ΚΑΝΟΥΜΕ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ΝΑ ΒΗΜΑ ΜΠΡΟΣ ΔΥΟ ΒΗΜΑΤΑ ΠΙΣΩ (2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ΓΝΩ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Ι ΕΙΝΑΙ ΟΙ «ΦΙΛΟΙ ΤΟΥ ΛΑΟΥ» ΚΑΙ ΠΩΣ ΠΟΛΕΜΟΥΝ ΤΟΥΣ ΣΟΣΙΑΛΔΗΜΟΚΡΑΤΕ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3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ΟΝΙΝΤ ΜΠΡΕΖΝ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Α ΣΤΑΜΑΤΗΣΟΥΜΕ ΤΟΝΑΝΤΑΓΩΝΙΣΜΟ ΤΩΝ ΕΞΟΠΛΙΣΜΩΝ!...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Η Μ0ΣΚ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 1700-191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ΜΗ ΤΗΣ ΜΕΤΑΠΡΑΤΙΚΗΣ ΠΟΛ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ΤΟΧΑΣ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ΛΕΩΝ ΠΑΠΑΛΟΙΣ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 xml:space="preserve">Ιστοριοβιογραφικά σημειώματ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ύπροσ-Α’ιγυπτοσ-‘Ελλά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ΕΧΕΡΑΝΗ- ΓΙΑΛΤΑ-ΠΟΤΣΔΑΜ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ΥΛΛΟΓΗ ΝΤΟΚΟΥΜΕΝΤΩΝ(3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.ΣΑΡΑΦ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ΕΛΑ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41-1945 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ΖΙΚΗ ΚΟΥΛΤΟΥΡΑ ΤΟΥ ΙΜΠΕΡΙΑΛΙΣΜ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Αρμπάτο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Μπογκολιούμπο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Σόμπολ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ΙΚΟΛΟΓΙΑ (3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όσεις Πρακτορείο Τύπου 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ΠΟΣΤΟΛΟΥ Θ.ΚΑΚΑΒΑ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ΟΚ ΚΑΤΩ ΑΠ’ΤΟ ΠΡΙΣΜΑ ΤΩΝ ΝΟΜΩΝ ΤΗΣ ΟΙΚΟΝΟΜΙΚΗΣ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ΟΣ Β. ΚΑΖΑΚ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ΥΡΩΠΑΙΚΗ ΟΙΚΟΝΟΜΙΚΗ ΚΟΙΝΟΤΗΤ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όσεις ΠΑΠΑΖΗ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ΚΟΛΟΓΙΑ ΚΑΙ ΠΕΡΙΒΑΛΛΟΝ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ΝΕΕΣ ΤΕΧΝΟΛΟΓΙΕ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ΟΚ-ΚΟΜΕΚ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 ΤΗΝ ΑΝΤΙΠΑΡΑΘΕΣΗ ΣΤΗΣΥΝΕΡΓΑΣ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ΗΜΑ - ΠΛΗΘΩΡΙΣΜ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ΤΡΟΥ ΝΤΟΥΣΚ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ΟΙΚΟΝΟΜΙΚΗ ΣΤΡΑΤΗΓΙΚΗ ΤΟΥ ΙΜΠΕΡΙΑΛΙΣΜΟΥ ΚΑΙ Η ΕΛΛΑ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51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ΡΩΣΙΚΗ ΕΠΑΝΑΣΤΑ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ρογκρές -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ГУ, Ист.фак., Совет по истории эллинизм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Греческий мир </w:t>
            </w:r>
            <w:r>
              <w:rPr>
                <w:color w:val="3366FF"/>
              </w:rPr>
              <w:t>XVIII</w:t>
            </w:r>
            <w:r>
              <w:rPr>
                <w:color w:val="3366FF"/>
                <w:lang w:val="ru-RU"/>
              </w:rPr>
              <w:t>-</w:t>
            </w:r>
            <w:r>
              <w:rPr>
                <w:color w:val="3366FF"/>
              </w:rPr>
              <w:t>XX</w:t>
            </w:r>
            <w:r>
              <w:rPr>
                <w:color w:val="3366FF"/>
                <w:lang w:val="ru-RU"/>
              </w:rPr>
              <w:t>вв.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 новых исторических исследован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.Симо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лазами человека моего поколения. Размышления о И.В.Сталин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КНИ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O  Λένιν γιά τήν  ‘Εκπαίδευ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3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ια τους δίκαιους και άδικους πολέμους (3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ΙΑ ΤΟΝ ΤΟΛΣΤΟΙ(3 экз)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ΓΚΟΡΜΠΑΤΣ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ΝΑΣΥΓΚΡΟΤΗΣΗ ΚΑΙ Η ΠΟΛΙΤΙΚΗ ΣΤΕΛΕΧ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ΗΣ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ΓΚΟΡΜΠΑΤΣ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Η ΕΙΣΗΓΗΣΗ ΤΗΣ ΚΕ ΤΟΥ ΚΚΣΕ ΣΤΟ 27 ΣΥΝΕΔΡΙΟ ΤΟΥ ΚΟΜΜΟΥΝΙΣΤΙΚΟΥ ΚΟΜΜΑΤΟΣ ΤΗΣ ΣΟΒΙΕΤΙΚΗΣ ΕΝΩΣ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όσεις Πρακτορείο Τύπου 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 ό ήγέτης, ό σύντροφος, ό άωθρωπος 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.Φ.ΛΙΟΥΝΤΒΙΝΣΚΑΓΙ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ΓΑΛΟΣ ΑΓΑΠΗΤΟΣ ΚΑΙ ΑΠΛΟΣ 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ΙΛΗ Γ.ΜΠΑΡΤΖΙΩΤ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Ι ΑΣΤΡΑΨΕ ΦΩΣ Η ΑΚΡΟΝΑΥΠΛΙΑ !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ΓΗ Ι.ΖΩΙ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ΟΝΑΡΧΙΑ ΚΑΙ ΤΟ ΠΡΑΞΙΚΟΠΗΜΑ ΤΗΣ 21 ΑΠΡΙΛΗ 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ΛΙΑ ΗΛΙ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ΡΙΣΗ ΕΞΟΥΣΙ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Υ ΚΟΤΖΙ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ΟΛΩΝΙΑ ΚΙ ΕΜΕΙ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Σ ΧΩ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ΡΙΣΗ ΚΙ ΕΜΕΙΣ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Σ ΧΩ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ΑΝΤΗ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ΣΕ ΕΠΙΚΑΙΡΑ ΠΡΟΒΛΗΜΑΤΑ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ΥΛΙΚΑ ΤΗΣ 14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ΛΟΜΕΛΕΙΑΣ ΤΗΣ ΚΕ ΤΟΥ ΚΚΕ 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ΝΕΟΥ ΚΟΣΜΟ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ΗΣ 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Ο.Ν. ΤΟΥ ΚΚ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Η ΝΑΥΤΙΛΙΑ ΚΑΙ ΤΑ ΠΡΟΒΛΗΜΑΤΑ ΤΩΝ ΝΑΥΤΕΡΓΑΤΩΝ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ΡΙΛΗΣ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Ο.Ν. ΤΟΥ ΚΚ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κομμουωιστές προτείνουν για την Υγε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КП Греции </w:t>
            </w:r>
            <w:r>
              <w:rPr>
                <w:color w:val="3366FF"/>
              </w:rPr>
              <w:t>XII</w:t>
            </w:r>
            <w:r>
              <w:rPr>
                <w:color w:val="3366FF"/>
                <w:lang w:val="ru-RU"/>
              </w:rPr>
              <w:t xml:space="preserve"> пленум.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иериалы.(гр.я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ΘΕΣΗ ΔΡΑΣΗΣ ΤΗΣ ΚΕΝΤΡΙΚΗΣ ΕΠΙΤΡΟΠΗΣ ΣΤΟ 9 ΣΥΝΕΔΡΙΟ ΤΟΥ ΚΚ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Η ΤΗΣ ΚΕ ΤΟΥ 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λεβάρης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ΑΡΙΛΑΟΥ ΦΛΩΡΑ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ΙΛΙΕΣ ΚΑΙ ΣΥΝΕΝΤΕΥΞΕΙΣ ΓΙΑ ΤΗΝ ΕΚΛΟΓΙΚΗ ΜΑΧΗ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Η ΤΗΣ ΚΕ ΤΟΥ 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ΕΙΣ ΤΗΣ ΚΕ ΤΟΥ ΚΚΕ ΓΙΑ ΤΟ 11 ΣΥΝΕΔΡΙΟ(3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ΘΕΣΗ ΤΡΟΠΟΠΟΙΗΣΕΙΣ ΑΠΟΦΑΣΕΙΣ ΤΟΥ 10 ΣΥΝΕΔΡΙΟΥ ΤΟΥ ΚΚ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ΚΕ 60 ΧΡΟΝ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ντίμ Ζαγκλάντ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ΗΝ ΑΝΑΣΥΓΚΡΟΤΗΣΗ ΚΑΙ ΤΟΝ ΕΞΑΝΘΡΩΠΙΣΜΟ ΤΩΝ ΔΙΕΘΝΩΝ ΣΧΕΣΕ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όσεις Πρακτορείο Τύπου 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ΡΜΑΝΙΚΗ ΛΑΟΚΡΑΤΙΚΗ ΔΗΜΟΚΡΑΤΙΑ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ΣΥΝΘΗΚΕΣ ΕΡΓΑΣΙΑΣ ΚΑΙ ΠΟΛΙΤΙΣΜΟΥ ΤΩΝ ΕΡΓΑΖΟΜΕΝ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ΣΣΔ 60 ΧΡΟΝΙΑ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ΕΙΣ ΤΗΣ ΚΕ ΤΟΥ ΚΚΕ ΓΙΑ ΤΟ 10 ΣΥΝΕΔΡΙΟ(2 эк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ΑΡΙΛΑΟΥ ΦΛΩΡΑ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ΘΕΣΗ ΔΡΑΣΗΣ ΤΗΣ ΚΕΝΤΡΙΚΗΣ ΕΠΙΤΡΟΠΗΣ ΣΤΟ 10 ΣΥΝΕΔΡΙΟ ΤΟΥ ΚΚ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Η ΤΗΣ ΚΕ ΤΟΥ 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ΡΙΝΑ ΟΦΤΣΙΝΙΚΟΒ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ΠΑΙΔΙΑ, ‘η προνομιούχα τάξη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ΣΟΛΟΒΕΛΤΣΙ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ΒΙΕΤΙΚΑ ΠΑΙΔΙΑ ΣΤΟ ΣΧΟΛΕΙΟ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ΑΡΙΛΑΟΥ ΦΛΩΡΑ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ΙΛ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ΙΣ ΠΡΟΓΡΑΜΜΑΤΙΚΕΣ ΔΗΛΩΣΕΙΣ ΤΗΣ ΚΥΒΕΡΝΗΣ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Η ΤΗΣ ΚΕ ΤΟΥ 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ΑΡΙΛΑΟΥ ΦΛΩΡΑ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ΟΧΟΣ Η ΑΛΛΑΓΗ με κατεύθυση το σοσιαλισμ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ΝΙΝ ΓΙΑ ΤΗΝ ΟΧΤΩΒΡΙΑΝΗ ΕΠΑΝΑΣΤΑΣΗ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ΝΙΝ ΓΙΑ ΤΗ ΣΟΣΙΑΛΙΣΤΙΚΗ ΔΗΜΟΚΡΑΤΙΑ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οπορτουνισμός και η χρεοκοπία της ΙΙ Διεθνού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Προγκρέ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ΕΛΕΥΤΑΙΑ ΓΡΑΜΜΑΤΑ ΚΑΙ ΑΡΘΡΑ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ΑΜΜΑΤΑ ΣΤΟΝ ΓΚΟΡΚΙ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ΑΜΜΑΤΑ ΓΙΑ ΤΗΝ ΤΑΚΤΙΚ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ΑΜΜΑΤΑ ΑΠΟ ΜΑΚΡ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ΡΑΜΜΑΤΑ ΑΠΟ ΜΑΚΡ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Ν ΕΠΑΝΑΣΤΑΤΙΚΟ ΤΥΧΟΔΙΩΧΤΙΣΜΟ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 τή χειραφέτηση των γυναικ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Η ΧΕΙΡΑΦΕΤΗΣΗ  ΤΩΝ ΓΥΝΑΙΚ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ιά τόν ίμπεριαλισμό καί τούς ίμπεριαλιστέ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ΛΕΦΤΣΗΕΝΚ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ΗΣ ΒΥΖΑΝΤΙΝΗΣ ΑΥΤΟΚΡΑΤΟΡΙ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Κ.ΣΤΡΑ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ΚΥΡΙΑΖ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ΥΛΛΕΡ ΤΩΝ ΕΛΛΗΝ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ΧΑΛΗ Γ.ΜΕΡΑΚΛ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Ι ΕΙΝΑΙ ΛΑΙΚΗ ΛΟΓΟΤΕΧΝ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ΝΟΒΙΚΟ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ΓΙΑΖΙΚΟ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. ΓΙΑΖΙΚΟΒ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ΥΝΑΙΚ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ΟΥΛ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ΚΟΓΕΝΕ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ΩΡΓΙΟΥ Κ. ΓΕΩΡΓΑΛ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ΡΟΠΑΓΑΝΔΑ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ΘΟΔΙΚΗ ΚΑΙ ΤΕΧΝΙΚΗ ΤΗΣ ΑΓΩΓΗΣ ΤΩΝ ΜΑΖ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ρθρα και ‘Ομιλίες στίς έπετείους  της ‘Οκτωβριανης ‘Επανάσταση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Ι ΝΑ  ΚΑΝΟΥΜΕ;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ά φλέγοντα ζητήματα του κινήματός μας 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ΥΡΙ ΑΝΤΡΟΠ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Α ΔΙΑΦΥΛΑΞΟΥΜΕ ΤΗΝ ΕΙΡΗΝΗ ΓΙΑ ΤΗ ΣΗΜΕΡΙΝΗ ΚΑΙ ΤΙΣ ΜΕΛΛΟΝΤΙΚΕΣ ΓΕΝΙ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Π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ΥΡΙ ΑΝΤΡΟΠ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ΙΔΑΣΚΑΛΙΑ ΤΟΥ ΚΑΡΛ ΜΑΡΞ ΚΑΙ ΜΕΡΙΚΑ ΖΗΤΗΜΑΤΑ ΤΗΣ ΣΟΣΙΑΛΙΣΤΙΚΗΣ ΟΙΚΟΔΟΜΗΣΗΣ ΣΤΗΝ ΕΣΣ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ΥΡΙ ΑΝΤΡΟΠ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 ΧΡΟΝΙΑ ΕΣΣ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Ι.ΜΠΡΕΖΝ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ΑΓΩΝΑΣ ΤΟΥ ΚΚΣΕ ΓΙΑ ΤΗΝ ΕΝΟΤΗΤΑ ΤΩΝ ΕΠΑΝΑΣΤΑΤΙΚΩΝ ΚΑΙ ΦΙΛΕΙΡΗΝΙΚΩΝ ΔΥΝΑΜΕ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ΓΚΟΡΜΠΑΤΣ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ΙΛΙΕΣ ΚΑΙ ΑΡΘ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ΓΚΟΡΜΠΑΤΣ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ΣΥΓΚΡΟΤΗΣΗ ΔΙΑΦΑΝΕΙΑ ΔΗΜΟΚΡΑΤ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ΝΤΙΑ ΣΤΟΝ ΙΜΠΕΡΙΑΛΙΣΤΙΚΟ ΠΟΛΕΜΟ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Ενάντια στόν ρεβιζιονισμό, γιά τήν ‘υπεράσπιση του Μαπξισμού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Ενάντια στόν ‘αναθεωρητισμό γιά προάσπιση του Μαρξισμ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ΟΜΜΑΤΙΚΗ ΔΟΥΛΙΑ ΜΕΣΑ ΣΤΙΣ ΜΑΖ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ΣΙΑΛΙΣΤΙΚΗ ΙΔΕΟΛΟΓΙΑ ΚΑΙ ΚΟΥΛΤΟΥ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ν ιμπεριαλισμό και τους ιμπεριαλιστές 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Προγκρές –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ΙΑΝΟΗΣΗ ΣΤΗΝ ΕΛΛΑΔΑ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,1981(1 эк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ΑΡΑΙΤΗΤΗ Η ΣΥΝΕΡΓΑΣΙΑ ΓΙΑ ΝΑ ΥΠΑΡΞΕΙ ΑΛΛΑΓΗ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ρυσήμαντη συνέντευξη του σ.Χαρίλαου Φλωράκ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Η ΤΗΣ ΚΕ ΤΟΥ 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ΜΑΤΟΟΥ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ΣΙΓΑΣΤΟ ΜΕΤΩΠ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ΓΟΥ ΘΕΟΤΟΚ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ΘΝΙΚΗ ΚΡΙ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Η 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ΣΤΑ ΣΕΙΡΗΝΙ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ΣΤΡΑΤΙΩΤΙΚΗ ΠΑΡΟΥΣΙΑ ΤΩΝ ΗΠΑ ΣΤΗΝ ΕΛΛΑΔ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(198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.ΠΕΤΡΕΝΚ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σιαλισμός: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νοκομματικό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υκομματικό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στημα(2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ΣΗΓΗΣΗ ΤΗΣ Κ.Ε. ΤΟΥ Κ.Κ.Σ.Ε. ΠΟΥ ΠΑΡΟΥΣΙΑΣΕ ΣΤΟ 27 ΣΥΝΕΔΡΙΟ Ο Μ.Σ.ΓΚΟΡΜΠΑΤΣΟ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Η ΤΗΣ ΚΕ ΤΟΥ 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ΡΙΤΙΚΑ ΣΗΜΕΙΩΜΑΤΑ ΠΑΝΩ ΣΤΟ ΕΘΝΙΚΟ ΖΗΤΗΜΑ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ΔΙΚΑΙΩΜΑ ΑΥΤΟΔΙΑΘΕΣΗΣ ΤΩΝ ΕΘΝ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Ι.ΜΠΡΕΖΝ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ΙΚΡΗ Γ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ΛΕΟΝΤ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Η ΟΙΚΟΝΟΜ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ΡΟΓΡΑΜΜΑ ΤΗΣ Ε.Κ.Α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6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ΦΑΣΗ ΤΗΣ Γ’ΣΥΝΟΔΟΥ ΤΟΥ ΚΕΝΤΡΙΚΟΥ ΣΥΜΒΟΥΛΙΟΥ ΤΗΣ ΚΟΜΜΟΥΝΙΣΤΙΚΗΣ ΝΕΟΛΑΙΑΣ ΕΛΛΑΔ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Η  ΤΟΥ ΚΣ ΤΗΣ ΚΝ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ΑΤΙΚΟ ΕΥΡΕΤΗΡΙΟ ΕΡΓΩΝ ΤΗΣ ΠΕΜΠΤΗΣ ΠΛΗΡΟΥΣ ΕΚΔΟΣΗΣ ΤΩΝ ΑΠΑΝΤΩΝ ΤΟΥ Β.Ι.ΛΕΝΙ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Η ΟΙΚΟΝΟΜ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ΑΚΑΔΗΜΙΑ ΕΠΙΣΤΗΜΩΝ ΤΗΣ ΕΣΣΔ)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ΔΗΜΗΤΡΙ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ΙΣΤΟΡΙΚΟΙ ΠΟΛΙΤΙΣΜΟΙ ΚΑΙ ΕΞΕΛΙΞ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ΦΥΤΡΑΚΗ Ο.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ΕΦΑΝΟΣ ΤΣΕΡΜΕΓΚ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ΤΕΡΗΣ ΤΣΙΡΜΙΡΑΚ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NO PASARAN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ΕΛΛΗΝΕΣ αντιφασίστες εθελοντές στην Ισπανία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Κ.ΖΟΥΚ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ΜΝΗΣΕΙΣ ΚΑΙ ΣΤΟΧΑΣΜΟΙ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όλωνα Γρηγοριά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ΠΑΦΛΕΣΣΑΣ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,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ΕΚΔΟΣΕΙ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ΤΟΥΛΟΥΠ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ΤΟΣ ΚΑΙ ΕΠΑΝΑΣΤΑ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ΛΑΙ ΛΟΥΖ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ΙΑΛΥΣΗ ΤΩΝ ΕΥΡΩΠΑΙΚΩΝ ΝΑΡΚΟΔΙ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ΕΓΑΛΟΣ ΠΑΤΡΙΩΤΙΚΟΣ ΠΟΛΕΜΟΣ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ΝΝΗ Γ.ΜΠΕΝΕΚ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ΙΚΗ ΤΟΥ ΔΥΣΕΑ ΑΝΤΡΟΥΤΣ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Σ  ΜΠΕΛΟΓΙΑΝΝ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ΙΜΕΝΑ ΑΠΟ ΤΗΝ ΑΠΟΜΟΝΩ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ίλη Γ. Μπαρτζιώτ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ΘΝΙΚΗ ΑΝΤΙΣΤΑΣΗ ΣΤΗΝ ΑΔΟΥΛΩΤΗ ΑΘΗ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ΚΗΣ ΘΕΟΔΩΡΑΚ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ИКИС ТЕОДОРАКИ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ΤΟΜΙΑ ΤΗΣ ΜΟΥΣΙΚ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НАТОМИЯ МУЗЫКИ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ΕΚΟΥ ΑΥΓΕΡ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ΡΙΤΙΚΑ-ΑΙΣΘΗΤΙΚ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РИТИКА-ЭСТЕТ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εργκέι Γιουτκέβιτ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ντέλα πολιτικοϋ κινηματογράφ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дели политического ки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ΕΡΓΚΕΪ Μ. ΑΪΖΕΝΣΤΑΪ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ΚΕΨΕΙΣ ΜΟΥ ΓΙΑ ΤΟΝ ΚΙΝΗΜΑΤΟΓΡΑΦ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и мысли о ки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ΕΞ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6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ΤΑ ΚΡΑΟΥΣ- ΕΡΙΧ ΚΟΥΛΚ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 ΦΑΜΠΡΙΚΑ ΤΟΥ ΘΑΝΑΤΟΥ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Фабрика смерти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адельство политической лит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6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ΛΕΝΙΝ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ен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ι είναι η Σοβιετική εξουσία;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Что такое советская власть? 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έ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Прогресс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Mόσχα, 198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ΜΝΗΣΕΙΣ ΓΙΑ ΤΟΝ Β. Ι. ΛΕΝΙΝ (Ι, ΙΙ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оспоминания о Владимире Ильиче Ленине (том 1,2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Ζέβιν- Γ. Γκόλικο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Зевин В., Голиеов 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 ΄Η ζωή καί ‘η δράση 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Ленин. Его жизнь и деятельност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7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. Κ. Κρούπσκαγ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. К. Круп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‘</w:t>
            </w:r>
            <w:r>
              <w:rPr>
                <w:color w:val="3366FF"/>
              </w:rPr>
              <w:t>Αναμνήσει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γιά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όυ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ένιν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оспоминания о Ленин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ΛΑΝΤΙΜΗΡ ΙΛΙΤΣ ΛΕΝΙΝ. ΒΙΟΓΡΑΦΙ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ЛАДИМИР ИЛЬИЧ ЛЕНИН. БИОГРАФИЯ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ΓΟΥ ΛΕΡΝ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’ τον αγώνα του στρατού μας στη Μέση Ανατολ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ΛΑΜΠΙ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ΟΝΑΡΧΙΑ ΣΤΗΝ ΕΛΛΑ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ΙΝΑΡΔΑ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инардато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4</w:t>
            </w:r>
            <w:r>
              <w:rPr>
                <w:color w:val="3366FF"/>
                <w:vertAlign w:val="superscript"/>
              </w:rPr>
              <w:t>Η</w:t>
            </w:r>
            <w:r>
              <w:rPr>
                <w:color w:val="3366FF"/>
              </w:rPr>
              <w:t xml:space="preserve"> αύγούσ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 августа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ΕΚΔΟΣΕΙΣ 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ΙΝΑΡΔΑ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инардато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Πώς ’εφτάσαμε στην 4</w:t>
            </w:r>
            <w:r>
              <w:rPr>
                <w:color w:val="3366FF"/>
                <w:vertAlign w:val="superscript"/>
              </w:rPr>
              <w:t>Η</w:t>
            </w:r>
            <w:r>
              <w:rPr>
                <w:color w:val="3366FF"/>
              </w:rPr>
              <w:t xml:space="preserve"> αύγούσ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Как мы пришли к 4 августа.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ΑΡΑΝΤΑ XΡONIA TOY ΚΚΕ 1918-1958 (ΕΠΙΛΟΓΗ ΝΤΟΚΟΥΜΕΝΤΩΝ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40 лет КПГ 1918-1958 (сборник документов)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ΚΟΥ ΨΗΛΟΡΕΙΤ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Η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ΜΑΧΗ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Η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ΚΡΗΤΗ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Битва на Крите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ΕΦΑΝΟΣ ΠΡΩΙΜ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ΕΛΑΣ ΤΗΣ  ΚΡΗΤΗ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ΗΤΡΗ ΛΟΥΛ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ИМИТРИС ЛУЛЕ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ΡΠΛΟΣ ΤΗΣ ΡΟΣΙΑΣ ΣΤΗ ΔΙΑΜΟΡΦΩΣΗ ΤΟΥ ΕΛΛΗΝΙΚΟΥ ΚΡΑΤΟΥ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оль России в формировании греческого государ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8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ΚΗ ΩΗΜΜΕΝ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АКИС ПСИММЕНО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ΝΤΑΡΤΕ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Τ</w:t>
            </w:r>
            <w:r>
              <w:rPr>
                <w:color w:val="3366FF"/>
                <w:lang w:val="ru-RU"/>
              </w:rPr>
              <w:t xml:space="preserve">’ </w:t>
            </w:r>
            <w:r>
              <w:rPr>
                <w:color w:val="3366FF"/>
              </w:rPr>
              <w:t>ΑΓΡΑΦΑ</w:t>
            </w:r>
            <w:r>
              <w:rPr>
                <w:color w:val="3366FF"/>
                <w:lang w:val="ru-RU"/>
              </w:rPr>
              <w:t xml:space="preserve"> (1946-1950)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Партизанское движение в районе Аграфа (1946-1950)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ОВАЯ КНИ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ΙΣΤΟΡΙ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Η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ΛΛΗΝΙΚΗ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ΛΟΓΟΤΕΧΝΙΑ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стория греческой литературы (том 2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5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ΠΑΓΚΟΣΜΙΑ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ΙΣΤΟΡΙΑ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ВСЕМИРНАЯ ИСТОРИЯ 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(том 2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ΚΔΟΤΙΚΟΣ ΟΙΚΟΣ ΚΟΙΝΩΝΙΚΟ-ΟΙΚΟΝΟΜΙΚΗΣ ΦΙΛΟΛΟΓΙΑ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6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 ΑΠΜΑΤΑ! ΣΤ ΑΠΜΑΤΑ! Χρονικό της ‘εθνικης ‘αντίστασης 1940-194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К аружию! К аружию! 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Летопись нацианального сопротивления 1940-1945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ΟΥ ΚΟΜΜΟΥΝΙΣΤΙΚΟΥ ΚΟΜΜΑΤΟΣ ΤΗΣ ΣΟΒΙΕΤΙΚΗΣ ΕΝΟΣ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СТОРИЯ КОММУНИСТИЧЕСКОЙ ПАРТИИ СОВЕТСКОГО СОЮЗА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Ρ. ΕΝΓΚΕΛ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Фр. Енгель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ΤΙ-ΝΤΥΡΙΝΓ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Анти-Дюринг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ΓΝΩΣΤΙΔ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Ρ. ΕΝΓΚΕΛ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Фр. Енгель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ΔΙΑΛΕΚΤΙΚΗ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Η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ΦΓΣΗ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иалектика природы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Σύγχρονη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εποχή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ихрони эпохи(2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ΓΝΩΣΤΙΔ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ΣΘΗΤΙΚΗ ΜΑΡΞΙΣΤΙΚΗ- ΛΕΝΙΝ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СНОВЫ МАРКСИСТСКО-ЛЕНИНСКОЙ ЭСТЕТИ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ΙΛΟΣΟΦΙΚΗ ΕΚΕΨ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ИЛЬЗИН 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ΠΙΣΤΗΜΗ ΤΟΥ ΔΙΑΣΤΗΜΑΤ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КТЕШЕСТВИЕ К ДАЛЬНИМ МИРА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ΛΙΣΣ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Α</w:t>
            </w:r>
            <w:r>
              <w:rPr>
                <w:color w:val="3366FF"/>
                <w:lang w:val="ru-RU"/>
              </w:rPr>
              <w:t xml:space="preserve">. </w:t>
            </w:r>
            <w:r>
              <w:rPr>
                <w:color w:val="3366FF"/>
              </w:rPr>
              <w:t>Ι</w:t>
            </w:r>
            <w:r>
              <w:rPr>
                <w:color w:val="3366FF"/>
                <w:lang w:val="ru-RU"/>
              </w:rPr>
              <w:t xml:space="preserve">. </w:t>
            </w:r>
            <w:r>
              <w:rPr>
                <w:color w:val="3366FF"/>
              </w:rPr>
              <w:t>ΟΠΑΡΙΝ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. И. Опар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Η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ΠΡΟΕΛΕΥΣΗ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Η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ΖΩΗ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оисхождение жизн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Ο ΒΙΒ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ΜΑΓΙΑΚΟΦ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ΙΗΣΗ ΚΑΙ ΕΠΑΝΑΣΤΑ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ΡΛ ΜΑΡ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ΚΟΝΟΜΙΚΑ &amp;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ΙΛΟΣΟΦΙΚΑ ΧΕΙΡΟΓΡΑΦ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ΛΑ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ΤΡΟΥ ΡΟΥΣ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ΟΧΤΩΒΡΙΑΝΗ ΕΠΑΝΑΣΤΑΣΗ ΚΑΙ Η ΕΛΛΑΔΑ(3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 (2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ΛΙΝΑ ΣΕΡΕΜΠΡΙΑΚΟΒ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ΝΕΟΣ ΠΡΟΜΗΘΕΑΣ ΚΑΡΟΛΟΣ ΜΑΡΞ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Ο ΒΙΒ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ΗΤΡΗ ΣΑΡΛ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ΠΟΛΙΤΙΚΕΣ ΠΛΕΥΡΕΣ ΤΗΣ ΕΝΤΑΞΗΣ ΤΗΣ ΕΛΛΑΔΑΣ ΣΤΗΝ ΕΟΚ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ΑΝ ΜΕΙΝ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ΠΟΛΙΤΙΚΕΣ ΔΥΝΑΜΕΙΣ ΣΤΗΝ ΕΛΛΑ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196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ΡΙΚΛΗΣ ΠΑΠΑΔΟΠΟΥΛ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ΤΑΞΙΚΗ ΔΙΑΠΘΡΩΣΗ ΤΗΣ ΣΥΓΧΡΟΝΗΣ ΕΛΛΗΝΙΚΗΣ ΚΟΙΝΩΝΙΑΣ (4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ΣΟΚ ΚΑΙ ΕΞΟΥΣ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64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 ΑΠΛΑ ΜΑΘΗΜΑΤΑ ΓΙΑ ΕΠΙΚΑΙΡΑ ΙΔΕΟΛΟΓΙΚΑ ΚΑΙ ΠΟΛΙΤΙΚΑ ΖΗΤΗΜΑΤ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ΗΝ ΠΟΡΕΙΑ ΤΗΣ ΠΕΡΕΣΤΡΟΪΚΑ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ΝΝΗΣ Γ. ΠΟΥΣΣ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Σ ΥΠΑΣΤΥΝΟΜΟΣ ΣΤΟ ΔΗΜΟΚΡΑΤΙΚΟ ΣΤΡΑΤ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Γ. ΦΕΣΕΝΚ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ΖΩΗ ΤΟΥ ΣΥΜΠΑΝΤΟΣ!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ΛΥΜΠΙΑΚΑΙ ΕΚΔΟ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ric laur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 «Ψύλλος» και οι Γίγαντε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ΡΟΕ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ΟΥΝΤΟΛΦ ΓΙΟΥΡΣΙ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ΣΘΗΤΙΚΕΣ  ΣΧΕΣΕΙ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ΟΠΑΡ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ΡΟΕΛΕΥΣΗ ΤΗΣ ΖΩ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ΡΦΩ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XXIII ΣΥΝΕΔΡΙΟ ΤΟΥ ΚΚΣ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Ν.ΚΟΣΥΓΚΙΝ ΟΔΗΓΙΕΣ ΓΙΑ ΤΟ ΠΕΝΤΑΧΡΟΝΟ ΣΧΕΔΙΟ ΑΝΑΠΤΥΞΗΣ ΤΗΣ ΛΑΙΚΗΣ ΟΙΚΟΝΟΜΙΑΣ ΣΤΑ 1966-19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 ΑΠΡΙΛΗ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.ΛΟΠΑΤ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κομμουνισμός σαν κοινωνικό-οικονομικό σύστημ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Ε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ΣΧΑ,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ΚΣΕ: ΑΠΟ ΣΥΝΕΔΡΙΟ ΣΕ ΣΥΝΕΔΡΙ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Ο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ΣΧΑ,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ΕΣ ΚΡΑΤΙΚΟΜΟΝΟΠΩΛΙΑΚΕΣ ΕΠΕΚΤΑΤΙΚΕΣ ΤΑΣΕΙΣ ΑΝΤΙΡΡΟΠΕΣ ΤΑΣΕΙ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ΣΟΒΙΕΤΙΚΗ ΕΝΩΣΗ ΣΗΜΕ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ΚΟΜΜΟΥΝΙΣΤΙΚΟ ΚΟΜΜΑ ΤΗΣ ΕΛΛΑΔ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ΚΝΕ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ΝΙΝΙΣΤΙΚΟ ΜΑΧΗΤΙΚΟ ΣΧΟΛΕΙΟ ΤΩΝ ΝΕΩΝ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ΤΗΣ ΚΝ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ΜΙΤΡΙ ΒΟΛΚΟΓΚΟΝ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ΡΙΑΜΒΟΣ ΚΑΙ ΤΡΑΓΩΔΙΑ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Ο ΠΟΡΤΡΕΤΟ ΤΟΥ Ι.Β.ΣΤΑΛΙ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Ι.ΛΕΝΙ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ΝΤΟΜΗ ΒΙΟΓΡΑΦ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Ι.ΖΑΠΟΝΤ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ΚΟΝΟΜΙΑ ΚΑΙ ΠΟΛΙΤΙΚΗ ΣΤΗΝ ΕΠΑΝΑΣΤΑΣΗ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ΝΙΜΟΥΜ ΠΡΟΓΡΑΜΜΑ ΚΑΙ ΔΙΑΚΗΡΥΞΗ ΤΗΣ ΔΗΜΟΚΡΑΤΙΚΗΣ ΣΥΝΕΡΓΑΣΙΑΣ ΔΗΚΟ-ΑΚΕ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ΡΙΛΗΣ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22 ΣΥΝΕΔΡΙΟ ΤΟΥ ΚΟΜ.ΚΟΜΜΑΤΟΣ ΤΗΣ ΣΟΒΙΕΤΙΚΗΣ ΕΝΩΣ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ΓΚΑΡΙ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.Ρ.ΚΟΖΛ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ΙΣ ΑΛΛΑΓΕΣ ΣΤΟ ΚΑΤΑΣΤΑΤΙΚΟ ΤΟΥ ΚΚΣ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 ΟΧΤΩΒΡΗ 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ΡΟΓΡΑΜΜΑ ΤΟΥ ΚΟΜ.ΚΟΜΜΑΤΟΣ ΤΗΣ ΣΟΒΙΕΤΙΚΗΣ ΕΝΩΣ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ΑΓΚΑΡΙ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ΡΟΓΡΑΜΜΑ ΤΟΥ ΚΟΜ.ΚΟΜΜΑΤΟΣ ΤΗΣ ΣΟΒΙΕΤΙΚΗΣ ΕΝΩΣΗΣ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ΦΑΣΗ ΤΟ 27 ΣΥΝΕΔΡΙΟ ΤΟΥ ΚΟΜ.ΚΟΜΜΑΤΟΣ ΤΗΣ ΣΟΒΙΕΤΙΚΗΣ ΕΝΩΣ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ΝΣΤΑΝΤΙΝ ΤΣΕΡΝΙΕΝΚ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ΙΛΙΕΣ ΚΑΙ ΑΡΘ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ΧΑΗΛ ΓΚΟΡΜΠΑΤΣ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ΡΕΣΤΡΟΙΚ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ΣΥΝΟΡ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.И.ЛЕН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РАТКИЙ БИОГРАФИЧЕСКИЙ ОЧЕР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ЗД-ВО ПОЛИТ. ЛИТ-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ΣΗΓΗΣΗ ΤΗΣ Κ.Ε.ΤΟΥ ΚΚΣΕ ΠΟΥ ΠΑΡΟΥΣΙΑΣΕ ΣΤΟ 27 ΣΥΝΕΔΡΙΟ Ο Μ.Σ.ΓΚΟΡΜΠΑΤΣΟ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ΤΗΣ Κ.Ε.ΤΟΥ 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Α.ΣΟΥΣΛ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22 ΣΥΝΕΔΡΙΟ ΤΟΥ ΚΚΣ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Ι ΤΑ ΚΑΘΗΚΟΝΤΑ ΤΩΝ ΕΔΡΩΝ ΤΩΝ ΚΟΙΝΩΝΙΚΩΝ ΕΠΙΣΤΗΜ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.Σ.ΧΡΟΥΣΤΣ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ΕΛΙΚΟΣ ΛΟΓΟΣ ΣΤΟ ΧΧΙΙ ΣΥΝΕΔΡΙΟ ΤΟΥ ΚΚΣ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Σ.ΓΚΟΡΜΠΑΤΣ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ΙΛΙΑ ΤΟΥ ΓΓ ΤΗΣ ΚΕ ΤΟΥ ΚΚΣΕ Μ.ΓΚΟΡΜΠΑΤΣΟ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ΙΣ 18/08/86 ΣΤΗ ΣΟΒΙΕΤΙΚΗ ΤΗΛΕΟΡΑ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Σ.ΓΚΟΡΜΠΑΤΣ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Η ΕΙΣΗΓΗΣΗ ΤΗΣ ΚΕ ΤΟΥ ΚΚΣΕ ΣΤΟ 27 ΣΥΝΕΔΡΙΟ ΤΟΥ ΚΟΜΜΟΥΝΙΣΤΙΚΟΥ ΚΟΜΜΑΤΟΣ ΤΗΣ ΣΟΒΙΕΤΙΚΗΣ ΕΝΩΣ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ΙΝΗΜΑΤΟΓΡΑΦΙΚΑ ΑΦΙΕΡΩΜΑΤΑ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ΚΡΟΣ ΟΔΗΓ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ΦΕΣΤΙΒΑ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ΔΡΕΑ ΚΑΡΑΓΙΩΡΓ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ΟΔΟΣΗΣ ΠΙΕΡΙΔΗΣ ΠΟΙΗΤΗΣ ΤΗΣ ΚΥΠΡ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Ο ΤΗ ΔΡΑΣΗ ΤΟΥ ΚΚΕ ΣΤΗ ΒΟΥΛ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7-19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ΤΗΣ ΚΟΙΝΟΒΟΥΛΕΥΤΙΚΗΣ ΟΜΑΔΑΣ ΤΟΥ 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ΜΙΛΙΑ ΤΟΥ Γ.Γ.ΤΟΥ Κ.Κ.Σ.Ε. Μ.ΓΚΟΡΜΠΑΤΣΟΦ ΓΙΑ ΤΑ 70 ΧΡΟΝΙΑ ΤΗΣ ΜΕΓΑΛΗΣ ΟΧΤΩΒΡΙΑΝΗΣ ΕΠΑΝΑΣΤΑΣ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Κ.Ε. 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Σ.ΓΚΟΡΜΠΑΤΣ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ΜΙΛΙΑ ΣΤΟ ΠΑΓΚΟΣΜΙΟ ΣΥΝΕΔΡΙΟ ΓΥΝΑΙΚΩΝ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ΣΧΑ.23 ΙΟΥΝΙΟΥ 19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ΤΑΣΤΑΤΙΚΟ ΤΟΥ ΚΟΜΜΟΥΝΙΣΤΙΚΟΥ ΚΟΜΜΑΤΟΣ ΕΛΛΑΔ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ΟΥΡΙ ΑΝΤΡΟΠ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Α ΔΙΑΦΥΛΑΞΟΥΜΕ ΤΗΝ ΕΙΡΗΝΗ ΓΙΑ ΤΗ ΣΗΜΕΡΙΝΗ ΚΑΙ ΤΙΣ ΜΕΛΛΟΝΤΙΚΕΣ ΓΕΝΙ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άνη Κορδάτ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του ‘αγροτικου υινήματος στήν Ελλά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ΗΤΣΟΥ ΚΑΙΛ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ΤΥΡΙ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ΜΠΙΣ ΓΚΕΓΚΙΛΜΠΑΓ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ΖΑΧΣΤΑΝ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Ο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ΣΧΑ,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ΓΗ ΑΘΑΝΑΣΙΑ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ΕΧΝΙΚΗ ΕΚΠΑΙΔΕΥΣΗ ΚΑΙ ΕΠΑΓΓΕΛΜΑΤΙΚΟΣ ΠΡΟΣΑΝΑΤΙΛΙΣΜ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ΕΝΓΚΕΛΣ ΚΑΙ Ο ΛΕΝΙΝ ΓΙΑ ΤΟΝ ΜΑΡΞ ΚΑΙ ΤΟΝ ΜΑΡΞΙΣΜ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ΙΡΑΙΑ ΤΟΥ 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Ξ ΕΝΓΚΕΛΣ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γυναικείο ζήτημ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 «ΑΡΙΣΤΕΡΙΣΜΟΣ» ΠΑΙΔΙΚΗ ΑΡΡΩΣΤΕΙΑ ΤΟΥ ΚΟΜΜΟΥΝΙΣΜ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ЕТСКАЯ БОЛЕЗНЬ «ЛЕВИЗНЫ» В КОММУНИЗМЕ (3 ЭКЗ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ΣΗΓΗΣΗ ΓΙΑ ΤΗΝ ΕΙΡΗΝ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ОКЛАД О МИРЕ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ΥΠΡΟΣ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ΠΡΟΛΕΤΑΡΙΑΚΟ ΚΟΜΜΑ ΝΕΟΥ ΤΥΠ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ЗА ПРОЛЕТАРСКУЮ ПАРТИЮ НОВОГО ТИПА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ΧΡΕΩΚΟΠΙΑ ΤΗΣ ΙΙ ΔΙΕΘΝΟΥ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РАХ II ИНТЕРНАЦИОНАЛА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Ι ΣΥΝΕΔΡΙΟ ΤΗΣ ΚΟΜΜΟΥΝΙΣΤΙΚΗΣ ΔΙΕΘΝΟΥ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I КОНГРЕСС КОМИНТЕРНА (2 ЭКЗ.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ΙΜΠΕΡΙΑΛΙΣΜΟΣ ΑΝΩΤΑΤΟ ΣΤΑΔΙΟ ΤΟΥ ΚΑΠΙΤΑΛΙΣΜΟΥ (3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ИМПЕРИАЛИЗМ, КАК НОВЕЙШИЙ ЭТАП КОПИТАЛИЗМ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 (2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</w:rPr>
              <w:t>ΧΑΡΑΚΤΗΡΙΣΜΟΣ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ΤΟΥ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ΟΙΚΟΝΟΜΙΚΟΥ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</w:rPr>
              <w:t>ΠΩΜΑΝΤΙΣΜΟΥ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 ХАРАКТЕРИСТИКЕ ЭКОНОМИЧЕСКОГО РОМАНТИЗМА (2 ЭКЗ,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ί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ΥΛΙΣΜΟΣ ΚΑΙ ΕΜΠΕΙΡΙΟΚΡΙΤΙΚΙΣΜΟΣ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ΓΝΩΣΤΙΔΗΣ (2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ρικές Ίδιομορφίες της Ίετορικης Άνάπτυξης του Μαρξισμ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ΣΠΟΥΤΝΙ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ί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Ή άρχή της Έπανάστασης στή Ρωσ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ί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υ ρούσ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Λένιν για τη γραφειοκρατί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ΙΔΑΣΚΑΛΙΑ ΤΟΥ ΛΕΝΙΝ ΓΑΙ ΤΟΝ ΙΜΠΕΡΙΑΛΙΣΜΟ ΚΑΙ Η ΕΠΟΧΗ ΜΑΣ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Уенние Ленина об империализме и современно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κολάι Φελιφόρ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αι το έργο «Τα άμεσα καθήκοντα της σοβιετικής εξοθσίας» του ΛΕΝΙ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 ΒΗΜΑ ΜΠΡΟΣ, ΔΥΟ ΒΗΜΑΤΑ ΠΙΣ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Η ΚΡΙΣΗ ΜΕΣΑ ΣΤΟ ΚΟΜΜΑ ΜΑΣ)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ШАГ ВПЕРЕД, ДВА ШАГА НАЗАД (кризис а нашей партии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 ΠΡΟΛΕΤΑΡΙΑΚΗ ΕΠΑΝΑΣΤΑΣΗ ΚΑΙ Ο ΑΠΟΣΤΑΣΗΣ ΚΑΟΥΤΣΚΙ 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РОЛЕТАРСКАЯ РЕВОЛЮЦИЯ И РЕНЕГАТ КАУТСКИЙ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  <w:lang w:val="ru-RU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, 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Μ. Γκαβρίλ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αι το έργο του ΛΕΝΙΝ «Η ΠΡΟΛΕΤΑΡΙΑΚΗ ΕΠΑΝΑΣΤΑΣΗ ΚΑΙ Ο ΑΠΟΣΤΑΣΗΣ ΚΑΟΥΤΣΚΙ »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(2 экз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ΝΤΕΖΥΑΤΕΡΙΚ- Α. ΛΑΤΥΣ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ΝΙΝ: ΝΕΟΛΑΙΑ &amp; ΤΟ ΜΕΛΛΟΝ 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ЕНИН: МОЛОДЕЖ И БУДУЩЕ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ΥΡΟΣ ΜΑΓΚΛΙΒΕΡ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ΚΡΑΤΙΚΟΣ ΤΟΜΕΑΣ ΤΗΣΟΙΚΟΝΟΜΙΑΣ ΣΤΗΝ ΕΛΛΑΔΑ ΚΑΙ Η ΚΡΙ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ΜΜΑΝΟΥΗΛ ΜΙΚΡΟΓΙΑΝΝΑΚ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ΘΟΛΟΓΙΑ ΠΟΛΙΤΕΥΜΑΤΩΝ ΣΤΗΝ ΑΡΧΑΙΟΤΗΤΑ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ΡΔΑΜΙΤΣ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Ν. ΤΖΕΛΕΠ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ΚΥΠΡΙΑΚΟ ΚΑΙ ΟΙ ΣΥΝΩΜΟΤΕΣ Τ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Π.ΝΤΕΜΕΝΤ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ΜΜΠΟΤΖΗ: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ΧΡΕΩΚΟΠΙΑ ΤΟΥ ΜΑΟΪΚΟΥ ΠΕΙΡΑΜΑΤ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Σ. ΒΟΡΟ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ΕΤΝΑΜ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ΕΞΑΡΤΗΣΙΑ, ΕΝΟΤΗΤΑ ΣΟΣΙΑΛ 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1</w:t>
            </w:r>
            <w:r>
              <w:rPr>
                <w:color w:val="3366FF"/>
                <w:vertAlign w:val="superscript"/>
              </w:rPr>
              <w:t xml:space="preserve">Ο </w:t>
            </w:r>
            <w:r>
              <w:rPr>
                <w:color w:val="3366FF"/>
              </w:rPr>
              <w:t xml:space="preserve"> Συνέδριο του ΚΚ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ωτοκουμέντα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της ΚΕ του 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λαντίμιρ Τοπεντσάρ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ΔΟΥ Ο ΑΝΘΡΩΠΟΣ ΔΗΜΗΤΡΟΦ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θηγητής Β. ΖΑΓΚΛΑΝΤ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ΥΡΟΠΗ ΚΑΙ ΟΙ ΚΟΜΜΟΥΝΙΣΤΕΣ 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ΑΣΚΕΨΗ ΤΩΝ ΚΟΜΜΟΥΝΙΣΤΙΚΩΝ ΚΑΙ ΕΡΓΑΤΙΚΩΠΗΣ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ΖΩΠΖ ΜΑΡΣΑ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ΟΛΙΤΙΚΗ ΤΟΥ ΓΑΛΛΙΚΟΥ ΚΟΜΜΟΥΝΙΣΤΙΚΟΥ ΚΟΜΜΑΤΟΣ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22</w:t>
            </w:r>
            <w:r>
              <w:rPr>
                <w:color w:val="3366FF"/>
                <w:vertAlign w:val="superscript"/>
              </w:rPr>
              <w:t xml:space="preserve">Ο </w:t>
            </w:r>
            <w:r>
              <w:rPr>
                <w:color w:val="3366FF"/>
              </w:rPr>
              <w:t xml:space="preserve"> Συνέδριο του Γ. Κ.Κ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Ό σοσιαλισμός γιά τή Γαλλία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ΘΝΙΚΗ ΑΝΤΙΣΤΑΣ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сборник материалов №1, 3, 4, 5, 6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2-1963, 1973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 Μελετζή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έ τούς ‘αντάρτες στά βουν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 ΜΕΛΕΤΖΗ-Ε. ΠΑΠΑΔΑ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 ΡΟΥΒΙΝ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ΙΩΝΙΣΜΟΣ^ ΑΝΤΙΔΡΑΣΤΙΚΟΙ ΣΚΟΠΟΙ ΚΑΙ ΕΓΚΛΗΜΑΤΙΚΑ ΜΕΣΑ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ΑΤΣΕΣΛΑΦ ΚΑΤΑΜΙΝΤΖ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ΣΥΓΚΡΟΥΣΕΙΣ- ΠΕΡΙΦΕΡΕΙΑΚΕΣ, ΑΛΛΑ Ο ΚΙΝΔΥΝΟΣ-ΚΑΘΟΛΙΚΟΣ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του Πρακτορείου Τύπου Νόβοστ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ΒΑΝ ΜΑΪ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ΙΟΣ ΒΟΗΘΗΣΕ ΤΟΝ ΧΙΤΛΕΡ;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ΡΗΝΗ  ΚΑΙ ΑΦΟΠΛΙΣΜΟΣ 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Η ΟΙΚΟΝΟΜ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ΥΠΟΥΡΓΕΙΟΥ ΠΑΙΔΕΙΑΣ ΤΗΣ ΕΣΣΔ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197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. Σάρλ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εργατική τάξη και ο ρόλος της στη σημερινή ‘Ελληνική κοινωνία (4, 5 εκδοσ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(по 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ΒΛΗΜΑΤΑ ΤΟΠΙΚΗΣ ΕΥΤΟΔΙΟΙΚΗΣ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ΕΠΤΕΜΒΡΗΣ-ΔΕΚΕΜΒΡ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ΞΗΝΤΑ ΧΡΟΝΙΑ ΑΓΩΝΩΝ ΚΑΙ ΘΥΣΙ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της ΚΕ του ΚΚ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Μ. ΚΟΛΟΜΠΟ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Λ. ΟΖΕΡΕΤΣΚΑΙ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ΩΣ ΖΟΓΣΑΝ ΟΙ ΑΡΧΑΙΟΙ ΕΛΛΗΝ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 ΓΡΗΓΟΡΙΑ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ΥΑΓΓΕΛΙΚΕΣ ΠΕΡΙΚΟΠ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γανισμός Εκδόσεως Διδακτικών Βιβλί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ΗΣ ΕΛΛΗΝΙΚΗΣ ΛΟΓΟΤΕΧΝΙ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ΠΑΖΗΣ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 ΒΗΜΑ ΜΠΡΟΣ ΔΥΟ ΒΗΜΑΤΑ ΠΙΣ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ΜΕΛ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ΘΟΛΟΓΙΑ ΕΛΛΗΝΙΑ ΠΑΡΑΜΥΘΙ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έρρενς Κάννο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ΠΑΝΑΣΤΑΤΙΚΗ ΚΟΥΒ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экземпля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οσέ Μαρτ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Δ. ΒΟΥΛΓΑΡΙ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μνήσεις γιά τόν Γκιόργκι Ντιμιτρόφ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экземпля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ΚΟΥΝΙΑ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ΡΤΟΓΑΛΙΑ: Η ΑΥΓΗ ΤΗΣ ΕΛΕΥΘΕΡΙ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 экземпля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ΟΡΣΤ ΝΤΙΤΣΕ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ΡΕΦΟΡΜΙΣΤΙΚΟ ΕΡΓΑΤΙΚΟ ΚΙΝΗΜΑ ΣΗΜΕΡ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 экземпля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ώργος Δελαστί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ΦΓΑΝΙΣΤΑ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ΑΝΑΣΤΑΣΗ ΚΑΙ ΑΝΤΕΠΑΝΑΣΤΑ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 экземпля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ΑΝΑΣΙΑΣ ΑΒΔΑΛ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ΒΑΘΜΟΙ ΕΙΝΑΙ ΑΝΑΓΚΑΙΟ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ΗΛΕΜΑΧΟΥ Κ. ΛΟΥΓΓ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ΣΚΟΠΙΣΗ ΒΥΖΑΝΤΙΝΕ ΙΣΤΟΠΙΑΣ 324-12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ΝΗΜΕΣ ΙΣΤΟΡΙ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Λενινιστικές αλήθειε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’ ΣΥΝΕΔΡΙΟ της Ρ.Ν.Ε. ΥΛΙΚΑ ΚΑΙ ΝΤΟΚΟΥΜΕΝ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ΗΤ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 ΧΑΛΒΑΤΖ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ΟΡΕΙΑ ΤΗΣ ΝΕΟΛΑΙ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ΣΑΜΑΡ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ΡΑΤΟΣ ΚΑΙ ΚΕΦΑΛΑΙΟ ΣΤΗΝ ΕΛΛΑΔ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4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 (2 экз.)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ΡΑΜΜΑ ΟΙΚΟΝΟΜΙΚΗΣ ΚΑΙ ΚΟΙΝΩΝΙΚΗΣ ΑΝΑΠΤΥΞΕΩΣ 1976-19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ΘΝΙΚΟ ΤΥΠΟΓΡΑΦΕΙ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ΙΟΥΝΙΟΣ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υπριακή Γεωργ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ΚΔΟΤ.&amp;ΔΙΑΦ. ΟΙΚΟ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ΓΚΟΣΜΙΑ ΝΟΜΙΣΜΑΤΙΚΗ ΚΡΙΣ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αρατηρητή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74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ΥΠΡΟΣ-ΕΟ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ελωνειακή ένωση –καταστροφ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ΜΑΡΞΙΣΤΙΚΗ ΣΚΕΨΗ ΧΡΟΥΣΤΣΩ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ΠΙΣΤΗΜΟΝΙΚΑ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. Α. ΒΟΣΤΠΙΚ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ΗΘΩΡΙΣΜΟΣ ΘΕΩΡΙΩΝ ΓΙΑ ΤΟΝ ΠΛΗΘΩΡΙΣΜ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Β. ΝΑΟΥΤΣΙΤΕ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ΗΝ ΥΠΗΡΕΣΙΑ ΤΩΝ ΜΟΝΟΠΩΛΙ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ριτική των σύγχρονων ‘αστικων οικονομικων θεωρι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. ΚΙΤΣΙ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ΥΕΛΛΑΤΗΣ ΚΟΙΝΗΣ ΑΓΟΠ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 Ι. ΚΡΑΣΑΒΙΝ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ΣΥΓΧΡΟΝΗ ΣΥΝΑΛΛΑΓΜΑΤΙΚΗ ΚΡΙ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ΟΙΝΗ ΑΓΟΡ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ΩΝ ΤΡΑΣΤ ΤΗΣ ΕΓΡΩΠΗΣ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Ιγκορ Αντρέγ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έργο του ΕΝΓΚΕΛΣ «Η καταγωγή της οικογένειας, της ατομικής ιδιοκτησίας και του  κράτους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Ιγκορ Αντρέγ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έργο του ΕΝΓΚΕΛΣ «Ο ρόλος της εργασίας στην εξανθρώπιση του πιθήκου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.Ενγκε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ΑΤΑΓΩΓΗ ΤΗΣ ΟΙΚΟΓΕΝΕΙΑΣ, ΤΗΣ ΑΤΟΜΙΚΗΣ ΟΔΙΟΧΤΗΣΙΑΣ ΚΑΙ ΤΟΥ ΚΡΑΤΟΥ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.Ενγκε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ΑΤΑΣΤΑΣΗ ΤΗΣ ΕΡΓΑΤΙΚΗΣ ΤΑΞΗΣ ΣΤΗΝ ΑΓΓΛΙΑ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Τ.1</w:t>
            </w:r>
            <w:r>
              <w:rPr>
                <w:color w:val="3366FF"/>
                <w:vertAlign w:val="superscript"/>
              </w:rPr>
              <w:t>ος</w:t>
            </w:r>
            <w:r>
              <w:rPr>
                <w:color w:val="3366FF"/>
              </w:rPr>
              <w:t>, 3</w:t>
            </w:r>
            <w:r>
              <w:rPr>
                <w:color w:val="3366FF"/>
                <w:vertAlign w:val="superscript"/>
              </w:rPr>
              <w:t>ος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ΑΫΡΟ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.Ενγκε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Λουδοβϊκος Φόϋερμπαχ καί τό τέλος της κλασσικης Γερμανικής Φιλοσοφία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ςί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ΦΑΡΑΚ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Σ ΑΙΩΝΑΣ ΤΟΥ «ΚΑΦΑΛΑΙΟΥ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Σαξόν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«Μανιφέστο του Κομμουνιστικού Κόμματοσ» των ΜΑΡΞ και ΕΝΓΚΕΛ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 Παππ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ΑΡΧΑΙΟΙ ΕΛΛΗΝΕΣ ΣΥΓΓΡΑΦΕΙΣ ΣΤΟ «ΚΕΦΑΛΑΙΟ» ΤΟΥ ΜΑΡΞ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 Διάλογο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αρξ για τη θεωρία του επιτοκί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.Ενγκελ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ΖΗΤΗΜΑ ΤΗΣ ΚΑΤΟΙΚΙ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. ΚΟΥΖΝΕΤΣ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ΤΑΝΑΛΩΤΙΚΗ ΚΟΙΝΩΝΙΑ ΑΥΤΑΠΑΤΕΣ ΚΑΙ ΠΡΑΓΜΑΤΙΚΟΤΗ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ΕΑ ΒΙΒΛΙΑ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Γ. ΚΟΥΛΙΚ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ΛΑΒΥΡΙΘΟΙ ΤΗΣ ΕΞΟΥΣΙ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Μ . ΜΑΞΙΜΟΒ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ΠΙΤΑΛΙΣΤΙΚΗ ΟΛΟΚΛΗΡΩ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ΦΑΡΣΑΚΙ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ΡΩΤΗ ΠΑΤΡΙΔ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 ΡΟΖΕΝΤΑ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ΖΗΤΩΝΤΑΣ ΙΔΑΝΙΚ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. Κουμανταρέα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ό κουρει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ΕΔΡ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«ΠΟΛΕΜΟΣ ΤΩΝ ΑΣΤΡΩΝ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ΜΠΑΚ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ΣΥΜΦΩΝΟ ΤΗΣ ΒΑΡΣΟΒΙΑΣ ΚΑΙ Η ΡΥΡΩΠΑΪΚΗ ΑΣΦΑΛΕ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ΚΙΛΙΕΡΜΟ ΑΤΙ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ΝΤΙΑ ΣΤΟ ΡΕΥΜΑ (Χιλή 1973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ΑΤΑΠΑΤΗΣΗ ΤΩΝ ΑΝΘΡΩΠΙΝΩΝ ΔΙΚΑΙΩΜΑΤΩΝ ΣΤΙΣ ΗΠ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ΦΑΝΤ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ΑΝΤΙΚΟΜΜΟΥΝΙΣΜΟΣ ΣΤΗΝ ΚΥΠΡ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Ε. 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ςί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. ΧΕΝΡ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ίσω από τις πόρτες του Λευκού Οίκ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. ΜΑΡΟΥΣΚ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ΩΜΕΝΕΣ ΠΟΛΙΤΕΙΕΣ (ΠΕΡΙΦΡΟΝΗΜΕΝΕΣ ΠΑΡΑΔΟΣΕΙΣ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Νόινπεργκερ-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‘Οπερσκάλσκ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Η ΨΙΑ στό ‘Ιρά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ΛΗΘΕΙΑ ΓΙΑ ΤΟΝ ΥΠΑΡΚΤΟ ΣΟΣΙΑΛΙΣΜ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ΧΑΤΖΗΑΡΓΥΡ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ΡΙΣΗ ΚΑΙ ΕΞΕΓΕΡΣΗ ΤΟΥ ΤΡΙΤΟΥ ΚΟΣΜ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GUTENBER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ΑΘΑΝΑΣΙΑΔ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ΦΑΣΙΣΜΟΣ ΘΑΝΑΣΙΜΟΣ ΕΧΘΡΟΣ ΤΟΥ ΕΛΛΗΝΙΚΟΥ ΠΝΕΥΜΑΤ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ΒΑΣΕΙΣ ΤΗΣ ΜΑΡΞΙΣΤΙΚΗΣ ΦΙΛΟΣΟΦΙ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λιτικές και λογοτεχνικές εκδό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 xml:space="preserve">Η έπιστημονική καί τεχνολογική έπανάσταση: κοινωνικές έποπτώσεις καί προοπτικέα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ΝΕΖΝΑΝ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ΛΟΓΙΚΗ ΤΗΣ ΙΣΤΟΡΙ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ΛΑΝΗΤ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ΒΛΗΜΑΤΑ ΠΟΛΕΜΟΥ ΚΑΙ ΕΙΡΗΝ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ΝΣΤΙΤΟΥΤΟΥ ΦΙΛΟΣΟΦΙΑΣ ΑΚΑΔΗΜΙΑΣ ΕΠΙΣΤΗΜΩΝ ΕΣΣ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ΝΙΚΗ ΣΥΝΟΜΟΣΠΟΝΔΙΑ ΕΡΓΑΤΩΝ ΕΛΛΑΔΑΣ ΚΕΝΔΡΟ ΜΕΛΕΤΩΝ ΤΕΚΜΗΡΙΩΣΗΣ ΕΚΠΑΙΔΕΥΣ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ΕΘΝΗΣ ΔΙΑΣΚΕΨ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ανεργ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απασχολη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παραφωγικότη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-εργασιακές σχέσει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ΤΕΙΟΣ 16- 19 ΦΛΕΒΑΡΗ ‘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Λ. ΜΑΝΤΙΚΑ-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. ΧΡΥΣΑΦ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ΥΟ ΓΡΑΜΜΕΣ:ΤΗΣ ΕΙΡΗΝΗΣ ΚΑΙ ΤΟΥ ΠΟΛΕΜ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Ν. ΓΡΙΓΚΟΡΙΑΝΤ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ΤΟΜΟΚΗ ΕΝΕΡΓΕΙΑ ΣΗΜΕΡ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ΛΥΜΠΙΑΚΑΙ ΕΚΔΟ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. Γκίντε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ξέγερση του Σπάρτακ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 ΜΠΡΕΖΝ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ΕΚΘΕΣΗ ΔΡΑΣΗΣ ΤΗΣ ΚΕΝΤΡΙΚΗΣ ΕΠΙΤΡΟΠΗΣ ΣΤΟ 25</w:t>
            </w:r>
            <w:r>
              <w:rPr>
                <w:color w:val="3366FF"/>
                <w:vertAlign w:val="superscript"/>
              </w:rPr>
              <w:t>ο</w:t>
            </w:r>
            <w:r>
              <w:rPr>
                <w:color w:val="3366FF"/>
              </w:rPr>
              <w:t xml:space="preserve"> ΣΥΝΕΔΡΙΟ ΤΟΥ Κ.Κ.Σ.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. ΜΠΡΕΖΝΙΕ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ΕΚΘΕΣΗ ΔΡΑΣΗΣ ΤΗΣ ΚΕ ΣΤΟ 26</w:t>
            </w:r>
            <w:r>
              <w:rPr>
                <w:color w:val="3366FF"/>
                <w:vertAlign w:val="superscript"/>
              </w:rPr>
              <w:t>ο</w:t>
            </w:r>
            <w:r>
              <w:rPr>
                <w:color w:val="3366FF"/>
              </w:rPr>
              <w:t xml:space="preserve"> ΣΥΝΕΔΡΙΟ ΤΟΥ ΚΚΣΕ ΚΑΙ ΤΑ ΑΜΕΣΑ ΚΑΘΗΚΟΝΤΑ ΤΟΥ ΚΟΜΜΑΤΟΣ ΣΤΟΝ ΤΟΜΕΑ ΤΗΣ ΕΣΩΤΕΡΙΚΗΣ ΚΑΙ ΕΞΩΤΕΡΙΚΗΣ ΠΟΛΙΤΙ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ΥΛΙΚΑ ΤΗΣ ΟΛΟΜΕΛΕΙΑΣ ΤΗΣ Κ. Ε. ΤΟΥ ΚΚΣΕ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ΝΑΡΗΣ ‘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Ε. 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ςία, 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Χ. ΦΛΩΡΑΚΗ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ΕΙΣΗΓΗΣΗ ΤΗΣ ΚΕΝΤΡΙΚΗΣ ΕΠΙΤΡΟΠΗΣ ΣΤΟ 11</w:t>
            </w:r>
            <w:r>
              <w:rPr>
                <w:color w:val="3366FF"/>
                <w:vertAlign w:val="superscript"/>
              </w:rPr>
              <w:t>ο</w:t>
            </w:r>
            <w:r>
              <w:rPr>
                <w:color w:val="3366FF"/>
              </w:rPr>
              <w:t xml:space="preserve"> ΣΥΝΕΔΡΙΟ ΤΟΥ ΚΚ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ΚΕΛ ΤΟ ΚΟΜΜΑ ΤΟΥΕΡΓΑΖΟΜΕΝΟΥ ΛΑΟΥ (50лет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Ε. 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ΑΚΕΛ ΚΑΙ ΟΙ ΒΟΥΛΕΥΤΕΣ ΤΟΥ ΜΕ ΕΡΓΑ ΕΚΠΛΗΡΩΝΟΥΝ ΤΟ ΣΥΜΒΟΛΑΙΟ ΤΟΥΣ ΜΕ ΤΟ ΛΑ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Ε. 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ΝΑΡΗΣ, 1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ΟΚΙΜΙΟ ΙΣΤΟΡΙΑΣ ΤΟΥ Κ. Κ. Κ. Κ. ΚΑΙ ΤΟΥ ΑΚΕΛ (1, 2, 3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ΥΠΡΟΣ 1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Έζεκίας Παπαϊωάνν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ιά ζωή ‘αφιερωμένη στήν ‘υπόθεση του λα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Ε. 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ΝΑΡΗΣ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ΠΡΟΣΤΑΡΗΣ  ΤΗΣ ΝΕΟΛΑΙΑΣ ΓΙΑ ΛΟΕΥΤΕΡΙΑ ΚΑΙ ΚΟΙΝΩΝΙΚΗ ΠΡΟΟΔ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 ΧΡΟΝΙΑ ΑΟΝ ΕΔΟ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ΕΚΘΕΣΗ ΔΡΑΣΗΣ ΤΗΣ Π. Ε. Ο. ΑΠΟ ΤΟ 11</w:t>
            </w:r>
            <w:r>
              <w:rPr>
                <w:color w:val="3366FF"/>
                <w:vertAlign w:val="superscript"/>
              </w:rPr>
              <w:t>ον</w:t>
            </w:r>
            <w:r>
              <w:rPr>
                <w:color w:val="3366FF"/>
              </w:rPr>
              <w:t xml:space="preserve"> ΜΕΧΡΙ ΤΟ 12</w:t>
            </w:r>
            <w:r>
              <w:rPr>
                <w:color w:val="3366FF"/>
                <w:vertAlign w:val="superscript"/>
              </w:rPr>
              <w:t>ον</w:t>
            </w:r>
            <w:r>
              <w:rPr>
                <w:color w:val="3366FF"/>
              </w:rPr>
              <w:t xml:space="preserve"> ΣΥΝΕΔΡΙΟ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Πρός τής 14</w:t>
            </w:r>
            <w:r>
              <w:rPr>
                <w:color w:val="3366FF"/>
                <w:vertAlign w:val="superscript"/>
              </w:rPr>
              <w:t>ην</w:t>
            </w:r>
            <w:r>
              <w:rPr>
                <w:color w:val="3366FF"/>
              </w:rPr>
              <w:t xml:space="preserve"> Παγκύπρια Συνδιάσκεψη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. Μ. ΚΩΝΣΤΑΝΤΙ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ΟΚ καί ‘Εκπαίδευ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ΓΟΥ ΡΟΥΣ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ΜΜΕΤΟΧΗ ΤΩΝ ΕΡΓΑΖΟΜΕΝΩΝ πεδίο ταξικής πάλης ή τσξικής συνεργασίας;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ΡΥΚΤΟΣ ΠΛΟΥΤΟΣ και αντιμονοπωλιακή ανάπτυξ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. ΣΤΑΛΙ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ΠΑΝΤ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том 1, 2, 3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Μ. ΧΡ. ΚΑΜΑΡΙΝΟΠΟΥΛΟΣ ΖΩΟΔ. ΠΗΓ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ΑΛΕΧΤΑ ΕΡΓ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том 1, 2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ΝΩ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ΥΟ ΤΑΧΤΙΚΕΣ ΤΗΣ ΣΟΣΙΑΛΔΗΜΟΚΡΑΤΙΑΣ ΣΤΗ ΔΗΜΟΚΡΑΤΙΚΗ ΕΠΑΝΑΣΤΑ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ΝΩΣΕΙ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ΘΕΣΕΙΣ ΤΟΥ ΑΠΡΙΛ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ητήματα εθνικής πολιτικής: διεθνισμό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ΑΓΡΟΤΙΚΟ ΠΡΟΒΛΗΜΑ ΚΑΙ Η ΠΑΛΗ ΓΙΑ ΤΗ ΛΕΥΤΕΡ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ΡΙΤΙΚΑ ΣΗΜΕΙΩΜΑΤΑ ΠΑΝΩ ΣΤΟ ΕΘΝΙΚΟ ΖΗΤΗΜΑ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 ΔΙΚΑΙΩΜΑ ΑΓΤΟΔΙΑΘΕΣΗΣ ΤΩΝ ΕΘΝΩ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ΡΑΤΟΣ ΚΑΙ ΕΠΑΝΑΣΤΑ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καταστροφή που μας απειλεί και πώς πρέπει να την καταπολεμήσουμ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Ε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ριτικά σημειώματα για το εθνικό ζήτημ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Ε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αγροτικό ζήτημα και οι «κριτικοί του Μαρξ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Ε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ΛΕΝΙΝ γιά τόν ΚΑΡΛ ΜΑΡΞ καί τόν ΦΡΙΝΤΡΙΧ ΕΝΓΚΕΛ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Α ΒΙΒΛΙ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100 ΧΡΟΝΙΑ ΑΠΟ ΤΗ ΓΕΝΝΗΣΗ ΤΟΥ ΒΛΑΔΙΜΗΡ ΙΛΙΤΣ ΛΕΝΙΝ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ΕΙΣ της Κ.Ε. του Κ.Κ.Σ.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Ι. ΛΕΝΙ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ντομη βιογραφ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. ΖΟΡΜΠΑΛ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ΛΗΘΕΙΑ ΓΙΑ ΤΟΝ ΔΕΥΤΕΡΟ ΠΑΓΚΟΣΜΙΟ ΠΟΛΕΜ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ΔΕΥΤΕΡΟΣ ΠΑΓΚΟΣΜΙΟΣ ΠΟΛΕΜΟΣ 1939-1945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.1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ΗΣ ΡΩΣΙΚΗΣ ΕΠΑΝΑΣΤΑΣΕΩ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.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ΦΙΛΟΙ ΤΗΣ ΙΣΤΟΡΙ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Νιεναρόκο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ικονογραφημένη Ιστορία της Μεγάλης Οκτωβριανής Σοσιαλιστικής Επανάσταση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ΟΓΚΡΕΣ - 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 – Αθήνα,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ΑΛΕΞΑΝΔΡΟΠΟΥΛ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ΕΝΤΕ ΡΩΣΟΙ ΚΛΑΣΣΙΚ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ΠΟΥΣΚΙΝ, ΓΚΟΓΚΟΛ, ΜΠΕΛΙΝΣΚΙ, ΝΤΟΣΤΟΓΙΕΦΣΚΙ, ΤΟΛΣΤΟΗ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.3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ΤΜΙΤΡΙ ΣΟΣΤΑΚΟΒΙΤ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α τον ίδιο και την εποχή 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ινωνία καί Νεολαί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4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ΟΥΤΝΙΚ ΛΤ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. ΦΙΑΝΑΕΦ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. ΠΟΛΙΚΑΝΩ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ΝΔΡΩΣ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ηνήματα θεωρίας &amp; πρακτικης του σήγχρονου παγκόσμιου ωεολαιΐστικου κινήματ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) (3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Μπολσακό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‘</w:t>
            </w:r>
            <w:r>
              <w:rPr>
                <w:color w:val="3366FF"/>
              </w:rPr>
              <w:t>Η αυθόρμητη εξέγερση σέ αδιέξοδο;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2 экз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5</w:t>
            </w:r>
            <w:r>
              <w:rPr>
                <w:color w:val="3366FF"/>
                <w:vertAlign w:val="superscript"/>
              </w:rPr>
              <w:t>ο</w:t>
            </w:r>
            <w:r>
              <w:rPr>
                <w:color w:val="3366FF"/>
              </w:rPr>
              <w:t xml:space="preserve"> ΣΥΝΕΔΡΙΟ ΑΚΕ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. Ε ΑΚΕ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ΔΕΚΑΤΟ ΣΥΝΕΔΡΙΟ ΤΟΥ ΑΚΕ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Ε ΑΚΕ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ΥΚΩΣΙΑ, 1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ΗΣΤΟΣ ΣΑΜΟΥΛΙ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ΑΥΤΟΚΡΑΤΟΡΑ ΤΗΣ ΤΡΑΠΕΖΟΥΝΤ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Α ΓΡΑΜΜΑΤ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Αθήνα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. Τουρατσόγλ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κεδονία. Ιστορία, μνημεία, μουσεί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ή Αθηνών Α.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аралампидис Мизалис, Фотиадис Коста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нтийцы. Право на памя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епо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лоники, 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νσταντίνος Φωτιά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Μαρτυρολόγιο του Ευξείνου Πόντου και η Διεθνής Κοινή Γνώμ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έντρο Ποντιακών μελετών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ιστοφάνου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Λυσιστράτη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έντρο Ποντιακών μελετώ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 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νσταντίνος Φωτιά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Ελλινίσμος του Ευξείνου Πόντ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Κ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νσταντίνος Φωτιάδ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όντ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λλενικός, μεγάλος και ευδαίμος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ομαρχιακή Ανατολικής Αττική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200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ессиди Ф.Х. ре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Энциклопедия греков СН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авропольсервис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фины-Москва-Ставрополь,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Georg Grossjohan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έντε Χρόνια πολέμου με τη Βέρμαχ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ΩΛΚ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Leurent Joffr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Οι μεγάλες ναυμαχί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ΝΑΛΙ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Αθήνα, 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ν Καρερ Ντ΄ Ενκω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κατερινη Β΄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Μια Χργση εποχη για τη Ρωσια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ιοπωλειον της «ΕΣΤΙΑ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ικρασιατική καταστροφ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ΚΑΛΟΚΑΦ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 xml:space="preserve">Peter Green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έξανδρος ο Μακενόν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μέγας στρατηλάτης της ιστορία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ιόπρ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Leurence Re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ι Νάζι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Αθήνα,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μμανουηλ Ι.Τσουδερ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κο Αρχειο 1941-1944 τομος 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Φυτρα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μμανουηλ Ι.Τσουδερ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κο Αρχειο 1941-1944 τομος 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Φυτρα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μμανουηλ Ι.Τσουδερ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κο Αρχειο 1941-1944 τομος Γ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Φυτρα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μμανουηλ Ι.Τσουδερ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κο Αρχειο 1941-1944 τομος Γ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Φυτρα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μμανουηλ Ι.Τσουδερ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κο Αρχειο 1941-1944 τομος 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Φυτρα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μμανουηλ Ι.Τσουδερ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κο Αρχειο 1941-1944 τομος 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εις Φυτρα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Γιωργος Χριστοπουλο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ου Ελλινικου Εθνους, Μεγας Αλεξανδρος – Ελληνιστικοι Χρονο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  Α.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γος Χριστοπουλ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ου Ελλινικου Εθνους, Κλασσικος Ελληνισμος 1(Γ1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  Α.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γος Χριστοπουλ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ου Ελλινικου Εθνους, Κλασσικος Ελληνισμος 1(Γ2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  Α.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ιωργος Χριστοπουλ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α του Ελλινικου Εθνους, Νεωτερος Ελληνισμος απο 1881ως 19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  Α.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ω Καγγελαρ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ρολος Κουν, Θεατρικες Τεχν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ορφωτικο Ιδρυμα Εθνικης Τραπεζα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ξίμ Γκόρκ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α ξένα χέρι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ΒΗΜ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1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ΙΛΙΠ ΠΟΥΛΜΑ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Κεχριμπαρένιο Τηλεσκόπι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ΨΥΧΟΓΙ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ΡΗ Ν. ΠΟΥΛΙΑ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ΠΡΟΕΛΕΥΣΗ ΤΩΝ ΕΛΛΗΝΩΝ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Εθνογενετική έρευνα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ΤΕΤΑΡΤΗ ΕΚΔΟΣΗ ΒΕΛΤΙΩΜΕΝ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«ΔΑΦΝΗ» ΠΕΤΡΑΛΩΝΩΝ ΧΑΛΚΙΔΙΚΗ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ΑΡΗ Ν. ΠΟΥΛΙΑΝΟ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ΑΡΑΚΑΤΣΑΝΟΙ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Ο ΑΡΧΑΙΟΤΕΡΟΣ ΛΑΟΣ ΤΗΣ ΕΥΡΩΠΗΣ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Η ΑΠΩΘΗΜΕΝΗ «ΡΑΤΣΑ η Η ΣΠΙΘΑ ΤΟΥ ΕΛΛΗΝΙΣΜΟΥ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ιοθήκη της ΑΝΘΡΩΠΟΛΟΓΙΚΗΣ ΕΤΑΙΡΕΙΑΣ ΕΛΛΑΔΟΣ ΑΡΙΘ.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Λουίζα Δ. Λουκοπούλου, Μιλτιάδης Β. Χατζόπουλο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ΙΛΙΠΠ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ΙΛΕΥΣ ΜΑΚΕΔΟΝΩ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ΙΟΥΝΤΟΡ ΠΑΡΦΙ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ΧΑΜΕΝΗ ΚΙΒΩΤΟΣ ΤΗΣ ΔΙΑΘΗ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ΟΣ ΟΡΓΑΝΙΣΜΟΣ ΛΙΒΑΝ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ΟΤΗΣ ΣΤΡΑΤΙΚ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ΠΑΡΤΗ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ΟΙ ΜΕΣΣΗΝΙΑΚΟΙ ΠΟΛΕΜΟ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ΡΑΤΙΚ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ΗΝΑ 1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.Н. Строфано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никая в тайну «Илиады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КС ПРЕ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,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авел Патрика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Греческий форпост империи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ЮАН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остов-на-Дону,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8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Данченко С.И. отве. р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Общественные движения у народов Юго-Восточной Европы и россии в </w:t>
            </w:r>
            <w:r>
              <w:rPr>
                <w:color w:val="3366FF"/>
                <w:lang w:val="en-US"/>
              </w:rPr>
              <w:t>XVIII</w:t>
            </w:r>
            <w:r>
              <w:rPr>
                <w:color w:val="3366FF"/>
                <w:lang w:val="ru-RU"/>
              </w:rPr>
              <w:t xml:space="preserve"> – начале </w:t>
            </w:r>
            <w:r>
              <w:rPr>
                <w:color w:val="3366FF"/>
                <w:lang w:val="en-US"/>
              </w:rPr>
              <w:t>XX</w:t>
            </w:r>
            <w:r>
              <w:rPr>
                <w:color w:val="3366FF"/>
                <w:lang w:val="ru-RU"/>
              </w:rPr>
              <w:t xml:space="preserve"> вв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UR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осква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</w:tr>
    </w:tbl>
    <w:p>
      <w:pPr>
        <w:pStyle w:val="Normal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</w:rPr>
      </w:pPr>
      <w:r>
        <w:rPr>
          <w:color w:val="3366FF"/>
        </w:rPr>
        <w:t xml:space="preserve">ΠΑΙΔΙΚΗ </w:t>
      </w:r>
      <w:r>
        <w:rPr>
          <w:bCs/>
          <w:color w:val="3366FF"/>
        </w:rPr>
        <w:t xml:space="preserve">ΛΟΓΟΤΕΧΝΙΑ – </w:t>
      </w:r>
      <w:r>
        <w:rPr>
          <w:bCs/>
          <w:color w:val="3366FF"/>
          <w:lang w:val="ru-RU"/>
        </w:rPr>
        <w:t>ДЕТСКАЯ ЛИТЕРАТУРА</w:t>
      </w:r>
    </w:p>
    <w:p>
      <w:pPr>
        <w:pStyle w:val="Normal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tbl>
      <w:tblPr>
        <w:tblW w:w="1059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6"/>
        <w:gridCol w:w="2946"/>
        <w:gridCol w:w="2866"/>
        <w:gridCol w:w="19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Νιέιζι Μέντοου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Μελωδία  η νεράιδα της μουσική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έδ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Νιέιζι Μέντοου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Χρύσα η νεράιδα της λιακάδα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έδ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λέξης Κυριτσόπουλ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Ο φίλος μας ο ηλεκτρισμό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ΔΕ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19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λέξης Κυριτσόπουλ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Το φωτισμένο περιβάλλο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ΔΕ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19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Βασιλική Κοκκίν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Μια υπέροχη ανάμνησ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ΛΛΗΝΙΚΑ ΓΡΑΜ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Λότη Πέτροβιτς-Ανδρουτσοπούλ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Τρείς φορές κι έναν καιρό σ’ έναν πλανήτη μακριν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ΑΤ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υγένιος Τριβιζά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Το σεντούκι με τις πέντε κλειδαριέ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έδ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19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.Σ. Δελτ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Μάγκα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ΒΙΒΛΙΟΠΩΛΕΙΟΝ ΤΗΣ «ΕΣΤΙΑ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Στέλιος Κούλογλ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Μην πας ποτέ μόνος στο Ταχυδρομεί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ΩΚΕΑΝΙΔ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Ζωή Ρηγοπούλ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ήτερ Πα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ΜΙΝΩ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Οι κύβοι της γνώσης: Φτιάξε λέξει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SUSA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Μάρω Λοίζ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Το τσίμπημα της σφήκα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ΑΤ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ντουάν ντε Σαιντ-Εξυπερ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Ο Μικρός Πρίγκιπα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ΑΤ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Σ. Πατάκ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Χριστουγεννιάτικη Νύχτ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 xml:space="preserve">ΠΑΤΑΚΗ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19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Βασιλική Κοκκίν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ριγκίπισσες</w:t>
            </w:r>
            <w:r>
              <w:rPr>
                <w:bCs/>
                <w:color w:val="3366FF"/>
                <w:lang w:val="en-US"/>
              </w:rPr>
              <w:t xml:space="preserve">: </w:t>
            </w:r>
            <w:r>
              <w:rPr>
                <w:bCs/>
                <w:color w:val="3366FF"/>
              </w:rPr>
              <w:t>οι νεες ιστοριε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ΛΛΗΝΙΚΑ ΓΡΑΜ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αύλος Πλώτ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Μιλώ και γράφω Ελληνικά στις γειτονιές του κόσμο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ΟΕΔ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Julie Down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Η ιστορία των Χριστουγέννω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ΑΤ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199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 xml:space="preserve"> </w:t>
            </w:r>
            <w:r>
              <w:rPr>
                <w:bCs/>
                <w:color w:val="3366FF"/>
              </w:rPr>
              <w:t>Κώστας</w:t>
            </w:r>
            <w:r>
              <w:rPr>
                <w:bCs/>
                <w:color w:val="3366FF"/>
                <w:lang w:val="en-US"/>
              </w:rPr>
              <w:t xml:space="preserve"> </w:t>
            </w:r>
            <w:r>
              <w:rPr>
                <w:bCs/>
                <w:color w:val="3366FF"/>
              </w:rPr>
              <w:t>Α</w:t>
            </w:r>
            <w:r>
              <w:rPr>
                <w:bCs/>
                <w:color w:val="3366FF"/>
                <w:lang w:val="en-US"/>
              </w:rPr>
              <w:t xml:space="preserve">. </w:t>
            </w:r>
            <w:r>
              <w:rPr>
                <w:bCs/>
                <w:color w:val="3366FF"/>
              </w:rPr>
              <w:t>Γιάννικ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Barbie Maripo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Moderm Ti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θήνα</w:t>
            </w:r>
            <w:r>
              <w:rPr>
                <w:bCs/>
                <w:color w:val="3366FF"/>
                <w:lang w:val="en-US"/>
              </w:rPr>
              <w:t xml:space="preserve"> 20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άνος Βαλαβά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Ο λόφος με τα κρυμμένα μυστικά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ΝΕΟΙ ΑΚΡΙ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θήνα 20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Νίκος Δεληγιάνν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ΗΡΑΚΛΗ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Χατζηλάκ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θήν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Γκρι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Τα Παραμύθια των Γκρι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ΣΤΡΑΤΙ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θήν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υγένιος Τριβιζά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Ένα δέντρο, μια φορά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ΑΛΕΝ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θήνα 20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λέξης Κυριτσόπουλ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Μία + 5 ΚΑΡΥΑΤΙΔΕ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ΕΔ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θήνα 20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Marcelle Veri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Τα Παραμύθια του ήλιο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ΑΠΑΔΟΠΟΥ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θήν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. Ροιδ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Διγενής Ακρίτα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ΑΠΑΔΟΠΟΥ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Άννα Παπασταύρ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ΙΣΩΠΟΣ μύθο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ΑΠΑΔΟΠΟΥ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19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ΝΤΕΡΣΕ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Ο μολυβένιος στρατιώτη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ΒΗΤΑΠΛΑΣ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αλλιόπη Κύρδη, Τατιάνα Σπανέλλ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ώς έμαθε η γάτα να διαβάζει; Ένα αλλιώτικο αλφαβητάρ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METAIXM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θήνα</w:t>
            </w:r>
            <w:r>
              <w:rPr>
                <w:bCs/>
                <w:color w:val="3366FF"/>
                <w:lang w:val="en-US"/>
              </w:rPr>
              <w:t xml:space="preserve"> 20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ώστας</w:t>
            </w:r>
            <w:r>
              <w:rPr>
                <w:bCs/>
                <w:color w:val="3366FF"/>
                <w:lang w:val="en-US"/>
              </w:rPr>
              <w:t xml:space="preserve"> </w:t>
            </w:r>
            <w:r>
              <w:rPr>
                <w:bCs/>
                <w:color w:val="3366FF"/>
              </w:rPr>
              <w:t>Α</w:t>
            </w:r>
            <w:r>
              <w:rPr>
                <w:bCs/>
                <w:color w:val="3366FF"/>
                <w:lang w:val="en-US"/>
              </w:rPr>
              <w:t xml:space="preserve">. </w:t>
            </w:r>
            <w:r>
              <w:rPr>
                <w:bCs/>
                <w:color w:val="3366FF"/>
              </w:rPr>
              <w:t>Γιάννικ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Barb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en-US"/>
              </w:rPr>
              <w:t>Moderm Ti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Αθήνα</w:t>
            </w:r>
            <w:r>
              <w:rPr>
                <w:bCs/>
                <w:color w:val="3366FF"/>
                <w:lang w:val="en-US"/>
              </w:rPr>
              <w:t xml:space="preserve"> 20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66FF"/>
              </w:rPr>
              <w:t>Κώστας</w:t>
            </w:r>
            <w:r>
              <w:rPr>
                <w:bCs/>
                <w:color w:val="3366FF"/>
                <w:lang w:val="en-US"/>
              </w:rPr>
              <w:t xml:space="preserve"> </w:t>
            </w:r>
            <w:r>
              <w:rPr>
                <w:bCs/>
                <w:color w:val="3366FF"/>
              </w:rPr>
              <w:t>Α</w:t>
            </w:r>
            <w:r>
              <w:rPr>
                <w:bCs/>
                <w:color w:val="3366FF"/>
                <w:lang w:val="en-US"/>
              </w:rPr>
              <w:t xml:space="preserve">. </w:t>
            </w:r>
            <w:r>
              <w:rPr>
                <w:bCs/>
                <w:color w:val="3366FF"/>
              </w:rPr>
              <w:t>Γιάννικ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66FF"/>
                <w:lang w:val="en-US"/>
              </w:rPr>
              <w:t xml:space="preserve">Barbie </w:t>
            </w:r>
            <w:r>
              <w:rPr>
                <w:bCs/>
                <w:color w:val="3366FF"/>
              </w:rPr>
              <w:t>στις 12 Βασιλοπούλε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Moderm Ti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66FF"/>
              </w:rPr>
              <w:t>Αθήνα</w:t>
            </w:r>
            <w:r>
              <w:rPr>
                <w:bCs/>
                <w:color w:val="3366FF"/>
                <w:lang w:val="en-US"/>
              </w:rPr>
              <w:t xml:space="preserve"> 20</w:t>
            </w:r>
            <w:r>
              <w:rPr>
                <w:bCs/>
                <w:color w:val="3366FF"/>
              </w:rPr>
              <w:t>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λέξανδρος Φιλίππ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Οι μικρές Πριγκίπισσες</w:t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Ιστοριές με αυτοκόλλητ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ΜΙΝΩ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</w:t>
            </w:r>
            <w:r>
              <w:rPr>
                <w:bCs/>
                <w:color w:val="3366FF"/>
                <w:lang w:val="en-US"/>
              </w:rPr>
              <w:t xml:space="preserve"> 20</w:t>
            </w:r>
            <w:r>
              <w:rPr>
                <w:bCs/>
                <w:color w:val="3366FF"/>
              </w:rPr>
              <w:t>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Τζένη Φραγκούλ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Hello Kitty magaz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en-US"/>
              </w:rPr>
              <w:t>NE</w:t>
            </w:r>
            <w:r>
              <w:rPr>
                <w:bCs/>
                <w:color w:val="3366FF"/>
              </w:rPr>
              <w:t>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0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Πέτρος Καπνίστ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So Hannah Montana</w:t>
            </w:r>
          </w:p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Creativity collecti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ΒΔΟΜΑΔΙΑΙΑ ΕΚΔΟ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0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Hannah Mont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</w:rPr>
              <w:t>ΜΙΝΩ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Αθήνα 20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άρμεν Ρούγγερ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Οι 3 Μοματοφυλακες &amp; τα διαμάντια της βασίλισσα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Гезина 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Птичий ры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Ростов-на-Дону 20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Гезина Е.</w:t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(3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Спи, малы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ru-RU"/>
              </w:rPr>
              <w:t>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Ростов-на-Дону 20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Гезина 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Птичий ры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ru-RU"/>
              </w:rPr>
              <w:t>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Ростов-на-Дону 20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Гезина 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Где живет верблюд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ru-RU"/>
              </w:rPr>
              <w:t>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Ростов-на-Дону 20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Гезина Е.</w:t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(2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Верный др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ru-RU"/>
              </w:rPr>
              <w:t>Спутник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Гезина Е.</w:t>
            </w:r>
          </w:p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(2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Баги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ru-RU"/>
              </w:rPr>
              <w:t>Спутник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ru-RU"/>
              </w:rPr>
              <w:t>Москва 20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Гезина Е.</w:t>
            </w:r>
          </w:p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(4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Стихи для дет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Спутник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Москва 20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Гезина Е.</w:t>
            </w:r>
          </w:p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Здравствуйте!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Ростов-на-Дону 20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Гезина 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Стихи для детей и взрослы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Спутник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Москва 20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омановский С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оди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Дет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  <w:t>Москва 19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lang w:val="ru-RU"/>
              </w:rPr>
            </w:pPr>
            <w:r>
              <w:rPr>
                <w:bCs/>
                <w:color w:val="3366FF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  <w:lang w:val="ru-RU"/>
        </w:rPr>
      </w:pPr>
      <w:r>
        <w:rPr>
          <w:bCs/>
          <w:color w:val="3366FF"/>
          <w:lang w:val="ru-RU"/>
        </w:rPr>
      </w:r>
    </w:p>
    <w:p>
      <w:pPr>
        <w:pStyle w:val="Normal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jc w:val="center"/>
        <w:rPr>
          <w:bCs/>
          <w:color w:val="3366FF"/>
        </w:rPr>
      </w:pPr>
      <w:r>
        <w:rPr>
          <w:bCs/>
          <w:color w:val="3366FF"/>
        </w:rPr>
        <w:t>ΛΕΥΚΩΜΑΤΑ - АЛЬБОМЫ</w:t>
      </w:r>
    </w:p>
    <w:p>
      <w:pPr>
        <w:pStyle w:val="Normal"/>
        <w:jc w:val="center"/>
        <w:rPr>
          <w:bCs/>
          <w:color w:val="3366FF"/>
        </w:rPr>
      </w:pPr>
      <w:r>
        <w:rPr>
          <w:bCs/>
          <w:color w:val="3366FF"/>
        </w:rPr>
      </w:r>
    </w:p>
    <w:tbl>
      <w:tblPr>
        <w:tblW w:w="108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83"/>
        <w:gridCol w:w="2654"/>
        <w:gridCol w:w="2841"/>
        <w:gridCol w:w="231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Έλση Σπαθάρη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άσος Καραγιώργ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патари Элс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рагиоргис Васо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ρμενίζοντας στο χρόν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πλοίο στην ελληνική τέχν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утешествуя во времени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Флот в греческом искусстве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άπον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п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ποπτεία και επιμέλεια έργου: Βλάσης Αγτζίδης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Под ред. Власиса Агдзиди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Άτλας της Ελληνικής διάσπορας Τ.1-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тлас Греческой диаспоры Т. 1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λέξανδρο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</w:rPr>
              <w:t>Александро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 – Θεσσαλονίκη, 200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 - Салоники, 20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юди нашего тысячеле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Новая ли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I, Krassowski, G.</w:t>
            </w:r>
          </w:p>
          <w:p>
            <w:pPr>
              <w:pStyle w:val="Heading1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Selenin, L., Semek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Goldener ring der Krim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Photoalb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Polypressverlag Lt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Simferopol, 20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Наварино-1827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ыставка из собрания Центрального военно-морского музея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нкт-Петербург, 199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Λεύκωμα</w:t>
            </w:r>
            <w:r>
              <w:rPr>
                <w:color w:val="3366FF"/>
                <w:lang w:val="en-US"/>
              </w:rPr>
              <w:t xml:space="preserve"> </w:t>
            </w:r>
            <w:r>
              <w:rPr>
                <w:color w:val="3366FF"/>
              </w:rPr>
              <w:t>αλλοδαπών</w:t>
            </w:r>
            <w:r>
              <w:rPr>
                <w:color w:val="3366FF"/>
                <w:lang w:val="en-US"/>
              </w:rPr>
              <w:t xml:space="preserve"> </w:t>
            </w:r>
            <w:r>
              <w:rPr>
                <w:color w:val="3366FF"/>
              </w:rPr>
              <w:t>υποτρόφων</w:t>
            </w:r>
            <w:r>
              <w:rPr>
                <w:color w:val="3366FF"/>
                <w:lang w:val="en-US"/>
              </w:rPr>
              <w:t xml:space="preserve"> –2000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Album of foreign schol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Alexander S. Onassis public benefit found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ήσος Χάλκ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ιγαίο... κάθε σταγόνα ωκεανό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Δημήτρης Ταλιάν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άνος Θεοδωρίδ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η της Μακεδον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Δημήτρης Ταλιάνης</w:t>
            </w:r>
          </w:p>
          <w:p>
            <w:pPr>
              <w:pStyle w:val="Normal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Ε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Νικολας Γ. Μαστροπαυλος</w:t>
            </w:r>
          </w:p>
          <w:p>
            <w:pPr>
              <w:pStyle w:val="Normal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Κάσος. Το τέρμα της άγονης γραμμή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Δημήτρης Ταλιάνης.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 xml:space="preserve">Γιάννης Ρούσκας </w:t>
            </w:r>
          </w:p>
          <w:p>
            <w:pPr>
              <w:pStyle w:val="Normal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Λίμνες. Πολιτείες του νερού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Δημήτρης Ταλιάνης.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Γιάννης Ρούσκας</w:t>
            </w:r>
          </w:p>
          <w:p>
            <w:pPr>
              <w:pStyle w:val="Normal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Ποτάμια. Υδάτινοι δρόμο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έτρ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Τα Ελληνικά σταμποτά 18</w:t>
            </w:r>
            <w:r>
              <w:rPr>
                <w:color w:val="3366FF"/>
                <w:vertAlign w:val="superscript"/>
              </w:rPr>
              <w:t>ος</w:t>
            </w:r>
            <w:r>
              <w:rPr>
                <w:color w:val="3366FF"/>
              </w:rPr>
              <w:t>-20</w:t>
            </w:r>
            <w:r>
              <w:rPr>
                <w:color w:val="3366FF"/>
                <w:vertAlign w:val="superscript"/>
              </w:rPr>
              <w:t>ος</w:t>
            </w:r>
            <w:r>
              <w:rPr>
                <w:color w:val="3366FF"/>
              </w:rPr>
              <w:t xml:space="preserve"> αιών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ΚΑΠΟ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όδος – Χάλκη – Σύμη – Καστελόριζο – Μαρμαρίς – Λυκία – Κάπ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INFOGNOM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 xml:space="preserve">Σάββας Καλεντερίδης </w:t>
            </w:r>
          </w:p>
          <w:p>
            <w:pPr>
              <w:pStyle w:val="Normal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ζάνη. Στην αγκαλιά των βουν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INFOGNOM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έφανος Στεφανίδης, Δημήτρης Πλουμίδ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ίος – Οινούσσες – Ψαρρά – Σμύρνη – Τσεσμές - Ερυθρα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INFOGNOM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 xml:space="preserve">Σάββας Καλεντερίδης </w:t>
            </w:r>
          </w:p>
          <w:p>
            <w:pPr>
              <w:pStyle w:val="Normal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υτικός Πόντος – Βιθυνία - Παφλαγον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INFOGNOM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ε Αναζήτηση της Ελληνικότητας: Η «Γενιά του ‘3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ΕΝΑΟ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 xml:space="preserve">Σάββας Καλεντερίδης,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ήτρης Πλουμίδη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Ιώνια – Σάμος – Εφεσος – Μίλητος - Πριημη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INFOGNOM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ομηχανικά μνημεία της Ελλάδ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φεβρουαριος 199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Λιμάνια</w:t>
            </w:r>
            <w:r>
              <w:rPr>
                <w:color w:val="3366FF"/>
                <w:lang w:val="en-US"/>
              </w:rPr>
              <w:t xml:space="preserve"> </w:t>
            </w:r>
            <w:r>
              <w:rPr>
                <w:color w:val="3366FF"/>
              </w:rPr>
              <w:t>του</w:t>
            </w:r>
            <w:r>
              <w:rPr>
                <w:color w:val="3366FF"/>
                <w:lang w:val="en-US"/>
              </w:rPr>
              <w:t xml:space="preserve"> </w:t>
            </w:r>
            <w:r>
              <w:rPr>
                <w:color w:val="3366FF"/>
              </w:rPr>
              <w:t>Ελληνισμού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e ports of hellenis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AENA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 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Δώρα Παρίσ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ύσεις Αιγα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TOPIO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 Φωτογενής Βλαχόφωνος Ελληνισμος της Ανατολικής Μακεδονί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έρρες,19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Πάρις Πρέκα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ο ταξίδι μ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TOΠIO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νήμες: η Μουσικη Σκηνή του Σμυρναίικου Τραγουδιού + 3cd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Υπουργείο Πολιτισμο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: Ιστορία – Τέχνη – Μνημεί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Τ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anorama of Chalkidiki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IMAGE GROU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Выставка картин Дрезденской галлереи. Каталог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Искус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Греция ’96. Туристический справочник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Лев Толст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ула, 19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Παύλος Τσακαλίδη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ουσική Παράδοση του Πόντ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ΝΤΟ-ΡΕ-Μ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199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ραδοσιακές τροφές στους Δήμους Ασσήρου και Λαχανά Θεσσαλονίκ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Κέντρο Πολιτισμού Νομαρχίας Θεσσαλονίκης/Πρόγραμμα Leader I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ναστορώ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όντ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Πατρίς Πεφιλημέ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Πανελλήνια Ομοσπονδία Ποντιακών Σωματείων/ Ενωση Ποντιακής Νεολαίας Ελλάδο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35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Φαίδων Γ.Γιαγκιόζη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κόνες της Μακεδον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Μ.ΜΟΛΧ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8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Ιστορικό Αρχείο Προσφυγικού Ελληνισμο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Η Καλαμαριά στο Μεσοπόλεμο (1920-1940) Πρόσφυγες. Δημιουργώντας τη νέα Πατρίδα.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University Studio Pres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, 19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λίνα Μερκούρ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Δημιουργική Παρουσία της στη Θεσσαλονίκη 1947-199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Κέντρο Πολιτισμού Θεσσαλονίκη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ίκη 19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Художники братья Григорий и Никанор Чернецовы. Греческий мир в русском и мировом искусстве  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Иван Фед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анкт-Петербург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Greece: Olympic Flame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Ministry of touris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 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ция сегодня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Ministry of touris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рос. Киклады - Гре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 xml:space="preserve">Администрация Пароса </w:t>
            </w:r>
          </w:p>
          <w:p>
            <w:pPr>
              <w:pStyle w:val="Normal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уть из варяг в греки и из грек в…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Калинкин и к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ревности монастырей Афона в Росси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Северный паломн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Greece. Travels through time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Hellenic national tourism organization</w:t>
            </w:r>
          </w:p>
          <w:p>
            <w:pPr>
              <w:pStyle w:val="Normal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ция – 200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 xml:space="preserve">Министерство по туризму. Греческая национальная </w:t>
            </w:r>
          </w:p>
          <w:p>
            <w:pPr>
              <w:pStyle w:val="Normal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Лев Яруцки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уиндж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Кардин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онецк,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Харьковское городское общество греков «Гелиос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Н. Тифтикиди     Ν.Τιφτικιδη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юита для фортепиано на темы греческих народных песен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υίτα πάνω σ΄ελληνικά λαϊκά τραγούδ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για πιάνο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  <w:t>Христианско-просветительское изд-во «Эслан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Ν.Τιφτικίδη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иколаос Тифтикид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ραγούδια πάνω σε στίχους ποιητών της Ελλάδος και της Κύπρ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2"/>
              <w:rPr>
                <w:color w:val="3366FF"/>
              </w:rPr>
            </w:pPr>
            <w:r>
              <w:rPr>
                <w:color w:val="3366FF"/>
              </w:rPr>
              <w:t xml:space="preserve">Песни на стихи  греческих и кипрских поэтов. 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, 199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5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анторин. Солнце и лава. Мифология-археология, история и туристический путеводи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  <w:lang w:val="ru-RU"/>
              </w:rPr>
            </w:pPr>
            <w:r>
              <w:rPr>
                <w:color w:val="3366FF"/>
                <w:sz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λυμπιονίκες της αρχαιότητ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ΥΠΟΥΡΓΕΙΟ ΑΙΓΑΙΟΥ ΚΑΙ ΝΗΣΙΩΤΙΚΗΣ ΠΟΛΙΤΙΚΗ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του Ελληνικού έθνους. Τ. Α. Προϊστορία και πρωτοϊστορ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του Ελληνικού έθνους. Τ. Β. Αρχαικός Ελληνισμ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του Ελληνικού έθνους. Τ. Γ1. Κλασσικός Ελληνισμό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του Ελληνικού έθνους. Τ. Γ2. Κλασσικός Ελληνισμός 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Ιστορία του Ελληνικού έθνους. Τ. Δ. Μεγας Αλέξανδρος Ελληνιστικοί χρόνο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του Ελληνικού έθνους. Τ. Ε. Ελληνιστικοί χρόνο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ία του Ελληνικού έθνους. Τ. ΣΤ. Ελληνισμός και Ρώμ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Ιστορία του Ελληνικού έθνους. Τ.Ζ. Βυζαντινός Ελληνισμός. Πρωτοβυζαντινοί χρόνοι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ΤΙΚΗ ΑΘΗΝΩ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О,А. Белобр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Очерки русской художественной культуры </w:t>
            </w:r>
            <w:r>
              <w:rPr>
                <w:color w:val="3366FF"/>
              </w:rPr>
              <w:t>XVI</w:t>
            </w:r>
            <w:r>
              <w:rPr>
                <w:color w:val="3366FF"/>
                <w:lang w:val="ru-RU"/>
              </w:rPr>
              <w:t>-</w:t>
            </w:r>
            <w:r>
              <w:rPr>
                <w:color w:val="3366FF"/>
              </w:rPr>
              <w:t>XX</w:t>
            </w:r>
            <w:r>
              <w:rPr>
                <w:color w:val="3366FF"/>
                <w:lang w:val="ru-RU"/>
              </w:rPr>
              <w:t xml:space="preserve"> веков (3 экз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Материалы и техника византийской рукописной книг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О.Е. Этинго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 xml:space="preserve">Византийские иконы </w:t>
            </w:r>
            <w:r>
              <w:rPr>
                <w:color w:val="3366FF"/>
              </w:rPr>
              <w:t>VI</w:t>
            </w:r>
            <w:r>
              <w:rPr>
                <w:color w:val="3366FF"/>
                <w:lang w:val="ru-RU"/>
              </w:rPr>
              <w:t xml:space="preserve">-первой половины </w:t>
            </w:r>
            <w:r>
              <w:rPr>
                <w:color w:val="3366FF"/>
              </w:rPr>
              <w:t>XIII</w:t>
            </w:r>
            <w:r>
              <w:rPr>
                <w:color w:val="3366FF"/>
                <w:lang w:val="ru-RU"/>
              </w:rPr>
              <w:t xml:space="preserve"> века в Рос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К.М. Бази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черки Константинополя. Босфор и новые очерки Констанотинополя (4 экз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В. Григорович-Бар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торое посещение святой Афонской горы Василия Григоровича-Барского им самим описа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Н.П. Конда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Византийские церкви и памятники Константинопо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А.С. Но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утешествие к семи церквам, упоминаемым в Апокалипсис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Строительство церкви Святой Марии Магдалины на Елеонской горе в Иерусолим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 300-летию Саровской Успенской пусты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Православные святыни Московского Кремля в истории и культуре Росс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Русские раскопки на Елеонской гор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Подмосковное Измайлово. Владельцы, родственники и гости Измалкова и Лукина в рисунках Марии Осоргиной 1918-19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норама Константинополя. 1878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кровский собо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нешторгизда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Церковь Троицы в Никитник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Филиал исторического музе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авюра Греческого мира в московских собрани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ткровение св. Иоанна Богослова в книжной тради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Греческие документы и рукописи, иконы и памятники прикладного искусства московских собр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Индрик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lbum of foreign schol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lexander S. Onass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 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Gree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Greek national tourist organiz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 19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8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От Пентеликона к Парфенону. Рисунки Манолиса Корре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елис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20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ru-RU"/>
              </w:rPr>
              <w:t>Русские путешественники по греческому миру (</w:t>
            </w:r>
            <w:r>
              <w:rPr>
                <w:color w:val="3366FF"/>
              </w:rPr>
              <w:t>XII</w:t>
            </w:r>
            <w:r>
              <w:rPr>
                <w:color w:val="3366FF"/>
                <w:lang w:val="ru-RU"/>
              </w:rPr>
              <w:t xml:space="preserve">-первая половина </w:t>
            </w:r>
            <w:r>
              <w:rPr>
                <w:color w:val="3366FF"/>
              </w:rPr>
              <w:t>XIX</w:t>
            </w:r>
            <w:r>
              <w:rPr>
                <w:color w:val="3366FF"/>
                <w:lang w:val="ru-RU"/>
              </w:rPr>
              <w:t xml:space="preserve"> вв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ндри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ιάννη Στεφανίδ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ωγραφική στην εξορ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Греки росс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ТОМКИ ОЛИМПИОНИКОВ ЭЛЛАД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Типография ТИ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ΚΕ ΣΤΗΝ ΠΡΩΤΟΠΟΡΙΑ ΤΟΥ ΕΛΛΗΝΙΚΟΥ ΛΑ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ПГ в авангарде греческого народа (2 эк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ΤΗΣ ΚΕΝΤΡΙΚΗΣ ΕΠΙΤΡΟΠΗΣ ΤΟΥ ΚΟΜΜΟΥΝΙΣΤΙΚΟΥ ΚΟΜΜΑΤΟΣ ΕΛΛΑΔΑ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ΙΖΟΣΠΑΣΤΗΣ 1918-197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ИЗОСПАСТИС 1918-19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ΛΛΙΤΕΧΝΙΚΟΣ ΣΥΜΒΟΥΛΟΣ ΤΗΣ ΕΚΔΟΣΗ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ΚΚΕ</w:t>
            </w:r>
            <w:r>
              <w:rPr>
                <w:color w:val="3366FF"/>
                <w:lang w:val="ru-RU"/>
              </w:rPr>
              <w:t xml:space="preserve"> 1918-1978</w:t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КПГ (коммунистическая парития Греции) 1918-19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ΟΣΗ ΤΗΣ ΚΕΝΤΡΙΚΗΣ ΕΠΙΤΡΟΠΗΣ ΤΟΥ ΚΟΜΜΟΥΝΙΣΤΙΚΟΥ ΚΟΜΜΑΤΟΣ ΕΛΛΑΔΑ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ΒΙΑ ΚΑΙ ΕΙΠΗΝΗ ΣΤΟ ΜΕΣΟΓΕΙΑΚΟ ΘΕΑΤΡΟ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Ρ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 ΑΥΓΟΥΣΤΟΥ-1 ΣΕΠΤΕΜΒΡΙΟΥ 19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9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ΓΙΑΝΝΗ ΣΤΕΦΑΝΙΗ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ЯННИС СТЕФАНИДИ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ΖΩΓΡΑΦΙΚΗ ΣΤΗΝ ΕΞΟΡ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ЖИВОПИСЬ В ССЫЛКЕ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ύγχρονη εποχή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ихрони эпох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ΝΟΡΑΜΑ ΤΟΥ ΠΑΝΕΠΙΣΤΗΜΙΟΥ ΑΘΗΝ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Α ΕΚΑΤΟΧΡΟΝΑ Τ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ΛΑΝΤΙΜΗΡ ΙΛΙΤΣ ΛΕΝΙ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ΟΣ ΚΟΣΜΟ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ΕΥΘΕΡ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Η άγνωστη ιστορία της πρώτης πα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PRIEN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 xml:space="preserve">Foundation of the Hellenic World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 20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 xml:space="preserve">OLIMPIA. A journey in four demension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Foundation of the Hellenic Wor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bout Gree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20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δηγός Σχολικών Βιβλιοθηκ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θνικό Κέντρο Τεκμιρίωση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20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Ιφιγένεια Γιαννόπουλου</w:t>
            </w:r>
          </w:p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Γιάννης Μάνο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¨Ολυμπος. Το καταφύγιο των θε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μπειρία Εκδοτηκ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Κώστας Παπασπήλιο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ινακοθήκη Γελ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μπειρία Εκδοτηκ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thens,20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Κλεανθής Παλαιλόγο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Ολύμπια και ολυμπιακοί αγόνες στην αρχαιιότητ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ΦΕΣΟ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Μαρία Ρεπούση</w:t>
            </w:r>
          </w:p>
          <w:p>
            <w:pPr>
              <w:pStyle w:val="TextBodyIndent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Ολιμμπία Δαγκλή </w:t>
            </w:r>
          </w:p>
          <w:p>
            <w:pPr>
              <w:pStyle w:val="TextBodyIndent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Ζωή Κουτσόυρα</w:t>
            </w:r>
          </w:p>
          <w:p>
            <w:pPr>
              <w:pStyle w:val="TextBodyIndent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Ελένη Μπενιάτ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Υδάτινες διαδρομές απο το χτες στο σήμερ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ΛΕΙΔΟΣΚΟΠΙ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ήνα,200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 xml:space="preserve">Γεωργιος Δ. Φαραντό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ισαγωγή στην Ολθμπιακη παιδεί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Ζαχαρόπουλο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ΑΘΗΝΑ ΕΘΝΙΚΟ ΑΡΧΑΙΟΛΟΓΙΚΟ </w:t>
              <w:br/>
              <w:t xml:space="preserve">                    ΜΟΥΣΕ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ταλική έκδοσ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Milano, 20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ΔΟΜΗΝΙΚΟΣ ΘΕΟΤΟΚΟΠΟΥΛΟ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L GRE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θνική τράπεζα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Milano, 200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ΜΕΓΑΛΟΙ ΠΟΛΙΤΙΣΜΟΙ  - ΑΡΧΑΙΑ ΕΛΛΑ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θνική τράπεζ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 xml:space="preserve">The International Legal Status of the Aegea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 xml:space="preserve">Ministry of press and mass media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Athens, 199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 xml:space="preserve">The National and Kapodistrian University of Athen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Athens,200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13 σκιτσογράφοι εμπνέονται από την ελι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Νίκος Δεσύλλα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ράκη. Χρώματα καί αποχρώσ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κδόσεις σύνολο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19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Τα ελληνόπουλα της διασποράς ζωγραφίζουν γιά την Ολυμπιάδα της Αθήν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200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>Акрополис. 200 лет спустя… Материалы о возвращении «Мраморов-заложников» Британского музея в Афины к 2004 год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Η ΕΛΛΗΝΙΚΗ   ΓΛΩΣΣΑ – ГРЕЧЕСКИЙ  ЯЗЫК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1055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4"/>
        <w:gridCol w:w="270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ιρήνη Παναγοπούλου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нагопулу Ир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ή γλώσσ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Ολυμπιακή παιδεία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ий язы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лимпий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um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Γ. Μπαμπινιώτη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. Бабини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ή Γλώσσα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</w:rPr>
              <w:t>Εγχειρίδιο διδασκαλίας της ελληνικής ως δεύερης (ξένης) γλώσσας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ий язы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собие по преподаванию греческого языка как иностранного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αμπρακη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Heading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Heading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Heading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Heading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Ламбрак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Μαρία Ιακώβου – Δημήτρης Τόλια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ария Иакову – Димитрис Толи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</w:rPr>
              <w:t>Επιτυγχάνοντας στα Ελληνικά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стигая гре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λληνοαμερικανική Ένωσ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ллиноамериканики Эно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Δημήτρης Τόλιας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Μαρία ιακώβ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αυρούλα Δημδτριάδ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имитрис Толиас – Мариа Иакову – Ставрула Димотра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ξετάζοντας τα Ελληνικά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роверяя гре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λληνοαμερικανική Ένωσ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Эллиноамериканики Эно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Ιωάννα Διακούμ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Χριστίνα Παρασκευοπούλου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γλαία Παυλοπούλου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Иоанна Диакум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ристина Параскевопулу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глаия Павлопулу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</w:rPr>
              <w:t>Η νέα Ελληνική ως Ξένη Γλώσσα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овогреческий язык как иностр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λληνοαμερικανική Ένωσ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Эллиноамериканики Эно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Δημήτρης Τόλια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Димитрис Толи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</w:rPr>
              <w:t>Η νέα Ελληνική ως Ξένη Γλώσσα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овогречески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язык как иностр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λληνοαμερικανική Ένωσ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Эллиноамериканики Эно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8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Ιωάννα Διακούμ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Χριστίνα Παρασκευοπούλ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γλαία Παυλοπούλου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Иоанна Диакуми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Христина Параскевопулу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глаия Павлопу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66FF"/>
                <w:sz w:val="32"/>
                <w:lang w:val="el-GR"/>
              </w:rPr>
            </w:pPr>
            <w:r>
              <w:rPr>
                <w:color w:val="3366FF"/>
                <w:lang w:val="el-GR"/>
              </w:rPr>
              <w:t>Συνεχίζοντας</w:t>
            </w:r>
          </w:p>
          <w:p>
            <w:pPr>
              <w:pStyle w:val="Normal"/>
              <w:jc w:val="center"/>
              <w:rPr>
                <w:color w:val="3366FF"/>
                <w:sz w:val="32"/>
                <w:lang w:val="el-GR"/>
              </w:rPr>
            </w:pPr>
            <w:r>
              <w:rPr>
                <w:color w:val="3366FF"/>
                <w:sz w:val="32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ля продолж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Ελληνοαμερικανική Ένωση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Эллиноамериканики Эно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Κλεάνθης Αρβανιτάκης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Φρόσω Αρβανιτάκη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Клеантис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рванитакис     ФросоАрванит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ίο ασκήσεων 3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</w:rPr>
              <w:t>Επικοινωνήστε Ελληνικά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нига упражнений</w:t>
            </w:r>
          </w:p>
          <w:p>
            <w:pPr>
              <w:pStyle w:val="Heading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Общайтесь по-гре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Δέλτος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ельтос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ώσσο-νεοελληνικό λεξικό</w:t>
            </w:r>
          </w:p>
          <w:p>
            <w:pPr>
              <w:pStyle w:val="Normal"/>
              <w:jc w:val="center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</w:r>
          </w:p>
          <w:p>
            <w:pPr>
              <w:pStyle w:val="2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  <w:t>Русско-новогреческий словарь</w:t>
            </w:r>
          </w:p>
          <w:p>
            <w:pPr>
              <w:pStyle w:val="Normal"/>
              <w:jc w:val="center"/>
              <w:rPr>
                <w:color w:val="3366FF"/>
                <w:lang w:val="el-GR"/>
              </w:rPr>
            </w:pPr>
            <w:r>
              <w:rPr>
                <w:color w:val="3366FF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Советская энциклоп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ωσσο-ελληνικοί και ελληνο-ρωσσικοί διάλογ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усско –греческий и греческо-русский разгов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Русский язык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.П. Хориков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Г. Малев И.П. Хориков</w:t>
            </w:r>
          </w:p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М.Г. Ма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Новогреческо- русский словарь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οροσικό λεξικ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Издательство культура и тради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κολιούκ Ε.Β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οκολιούκ В.Г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колюк Е.В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околюк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Ρωσσοελληνικοί διάλογο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усско-греческий разгов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Ρωσική γλώσσα Μέντια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όσχα 200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νόλη Τριανταφυλλί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οελληνική Γραμματικ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ός εκδόσεως διδακτικών βιβλί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ίστου Τσολ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οελληνική γραμματική της ε’ και στ’ 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ός εκδόσεως διδακτικών βιβλί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α αρχαία χρόνια. Ιστορία Δ’ Δημοτικού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ός εκδόσεως διδακτικών βιβλί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τα Βυζαντινά χρόνια. Ιστορία Ε’ τάξ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ός εκδόσεως διδακτικών βιβλίων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ρόγραμμα ΜΕΛΙ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Εκπαίδευση – Λαικός Πολιτισμό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ΞΙΚΟΝ της νέας ελληνικής γλώσση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Д.В.Валюжен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о-русский и русско-греческий экономический словарь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Изд.дом « Святая гора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.Д.Вейс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Греческо – русский сло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Репринт 5 издания 1899г. Греко-латинский кабинет Ю.А.Шичалина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 1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Fremdworter B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Verlag Enzyklopa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eipzig, 1959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exikon A-Z in Zwei Banden. Erster Band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Verlag Enzyklopa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eipzig, 1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exikon A-Z in Zwei Banden. Zweiter Band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Verlag Enzyklopa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eipzig, 1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ημητρίου Β. Δημητρ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έον Λεξικόν Ορθογραφικόν και Ερμηνευτικόν όλης της Ελληνικής Γλώσσ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ΠΕΡΓΑΜΗΝΑ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 γλώσσα μου για την ΣΤ’ δημοτικού. Πρώτο μερ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 γλώσσα μου για την ΣΤ’ δημοτικού. Δεύτερο μερ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 γλώσσα μου για την ΣΤ’ δημοτικού. Τρίτο μερ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 γλώσσα μου για την ΣΤ’ δημοτικού. Τέταρτο μερο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ν τετάρτη δημοτικού – 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ν τετάρτη δημοτικού – 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ν τετάρτη δημοτικού – 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ν τρίτη δημοτικού – 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ν τρίτη δημοτικού – 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ν τρίτη δημοτικού – 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ν τρίτη δημοτικού – 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 Β’ δημοτικού. Πρώτο μέ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 Β’ δημοτικού. Δεύτερο μέ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 Β’ δημοτικού. Τρίτο μέ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Η γλώσσα μου για τη Δ’ δημοτικού - 4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 Ε’ δημοτικού. Πρώτο μέ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 Ε’ δημοτικού. Δεύτερο μέ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 Ε’ δημοτικού. Τρίτο μέ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γλώσσα μου για τη Ε’ δημοτικού. Τέταρτο μέ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ΟΣ ΕΚΔΟΣΕΩΣ 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Н.Славяти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Учебник древнегреческ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Филомат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Виктория Христодулиду     Β. Χριστοδουλιδου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ознакомьтесь с грецией. Лингвострановедческий курс.  Γνωρίστε την Ελλαδα. Για προχωρημένους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Симв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Афины, 2005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ганин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арманный турецко-русский сло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Советская Энциклоп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 19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ανάσιος Ι. Δεληκωστοπού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λληνικά για ξένους + Glossary &amp; dictionary (2 экз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Efstathiadi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α νέα ελληνικά για ξένου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4 экз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ΙΝΣΤΙΤΟΥΤΟ ΝΕΟΕΛΛΗΝΙΚΩΝ ΣΠΟΥ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.ΔΗΜΗΤΡΑ, Μ.ΠΑΠΑΧΕΙΜΩ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Α ΤΩΡΑ 2+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4 экз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 xml:space="preserve">Νόστ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.ΔΗΜΗΤΡΑ, Μ.ΠΑΠΑΧΕΙΜΩ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ΕΤΡΑΔΙΟ ΑΣΚΗΣΕΩΝ 2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4 экз), +2   (4 экз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 xml:space="preserve">Νόστ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.ΔΗΜΗΤΡΑ, Μ.ΠΑΠΑΧΕΙΜΩ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ΙΚΑ ΤΩΡΑ 1+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4 экз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 xml:space="preserve">Νόστ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Δ.ΔΗΜΗΤΡΑ, Μ.ΠΑΠΑΧΕΙΜΩ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ΕΤΡΑΔΙΟ ΑΣΚΗΣΕΩΝ 1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4 экз), +1  (4 экз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 xml:space="preserve">Νόστ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Γ. Μπαμπινιώτη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ΞΙΚΟ  ΓΙΑ ΤΟ ΣΧΟΛΕΙΟ ΚΑΙ ΤΟ ΓΡΑΦ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ΚΕΝΤΡΟ ΛΕΞΙΚΟΛΟΓΙΑΣ Ε.Π.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Α.ΚΕΣ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ΥΧΑΡΙΣΤΕΣ ΔΙΑΚΟΠΕΣ για παιδιά. 1,2,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ΜΑΛΛΙΑΡΗΣ</w:t>
            </w:r>
          </w:p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ΠΑΙΔ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ΣΣΑΛΟΝΙΚΗ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Мирошенкова В.И., Федоров Н.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Lingua Latina. Учебник латин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Высш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., 19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ΙΝΑ ΠΟΤΑΠΟΒ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ΕΘΟΔΟΣ ΤΗΣ ΡΟΥΣΙΚΗΣ ΓΛΩΣ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ΠΛΑΝΗ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ΗΣΤΟΥ ΠΑΠΑΔΗΜΗΤ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ΕΛΛΗΝΟΡΩΣΙΚΟΙ ΔΙΑΛΟΓΟΙ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(3 экз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ΠΛΑΝΗ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  <w:t>Γ. Μπαμπινιώτη</w:t>
            </w:r>
          </w:p>
          <w:p>
            <w:pPr>
              <w:pStyle w:val="Normal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ΣΤΟΡΙΚΗ ΓΡΑΜΜΑΤΙΚΗ ΤΗΣ ΑΡΧΑΙΑΣ ΕΛΛΗΝΙΚΗΣ ΓΛΩΣΣΑ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ΙΙ. ΜΟΡΦΟΛΟ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ωργίου Μπαμπινιώ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νοπτική ιστορία της ελληνικής γλώσ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΄ έκδο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DOUWE FOKKEMA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LRUD IB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ΘΕΩΡΙΕΣ ΛΟΓΟΤΕΧΝΙΑΣ ΤΟΥ ΕΙΚΟΣΤΟΥ ΑΙΩ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Τ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. ΜΗΤΣ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ΙΣΑΓΩΓΗ ΣΤΗ ΝΕΑ ΕΛΛΗΝΙΚΗ ΛΟΓΟΤΕΧ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. ΚΑΡΔΑΜΙΤΣ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ΟΙΝΩΝΙΟΛΟΓΙΑ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Обществовединие. Учебник для средне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ΠΛΑΝΗ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66FF"/>
                <w:sz w:val="24"/>
                <w:lang w:val="el-GR"/>
              </w:rPr>
            </w:pPr>
            <w:r>
              <w:rPr>
                <w:color w:val="3366FF"/>
                <w:sz w:val="24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ΜΟΥΣΙΚΗ ΜΕΣΑ ΑΠΟ ΤΗΝ ΙΣΤΟΡΙΑ 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ΔΙΔΑΚΤΙΚΩΝ ΒΙΒΛ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Γ. Μαλακό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λληνομάθεια τα Ρήμα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ΠΑ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Χρίστου Τσολά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Νεοελληνική γραμματική της ε’ και οτ’ δημοτικ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 xml:space="preserve">Οργανισμός εκδόσεως διδακτικών βιβλίω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ΡΕΝΑ ΚΑΡΘΑΙΟΥ, ΚΑΤΕΡΙΝΑ ΜΑΝΟΥ-ΠΑΣΣ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Χαρούμενες διακοπέ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ΠΑΤ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ζωη μας με το Χριστ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ός εκδόσεως διδακτικών βιβλί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ων. Σ. Γρηγοριά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Ευαγγελικές περικοπ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ός εκδόσεως διδακτικών βιβλί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ιλική Στεφανί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αινη Διαθη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ός εκδόσεως διδακτικών βιβλί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ασιλίου Γ. Σκιαδ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Λειτουργική και κατηχή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Οργανισμός εκδόσεως διδακτικών βιβλί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- Медицина, Психология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λεξάντρ Λουκ (3 эк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κινήσεις και προσωπικότητ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M. I. ΛΙΝΤΣΚΙ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ΦΑΡΜΑΚΟΘΕΡΑΠΕΙΑ ΤΩΝ ΕΣΩΤΕΡΙΚΩΝ ΠΑΘΗΣΕ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ΙΒΛΙΟΠΩΛΕΙΟΝ- ΓΡ. ΠΑΡΙΣΙΑΝ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ΜΑΡΙΑ ΓΟΥΔΕ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ΨΥΧΙΚΗ ΥΓΙΕΙΝΗ ΤΟΥ ΠΑΙΔ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77</w:t>
            </w:r>
          </w:p>
        </w:tc>
      </w:tr>
    </w:tbl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- Словари, энциклопедии, справочники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tbl>
      <w:tblPr>
        <w:tblW w:w="127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12"/>
        <w:gridCol w:w="4418"/>
        <w:gridCol w:w="2382"/>
        <w:gridCol w:w="180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Σύγχρονος παγκόσμιος εγκυκλοπαίδει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Πέτρου Δημητράκο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Αθήνα, 19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2/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Φιλοσοφικό εγκυκλοπαιδικό λεξικό (3,5 τόμος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 xml:space="preserve">Καπόπουλο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Αθήνα, 19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ΣΥΝΤΟΜΟ ΚΟΙΝΩΝΙΚΟΠΟΛΙΤΙΚΟ ΛΕΞΙΚ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ΠΑΓΚΟΣΜΙΑ ΣΟΒΙΕΤΙΚΗ ΕΓΚΥΚΛΟΠΑΙΔΕΙΑ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(том 1,2, 3, 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ΚΥΨΕΛ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Παγκόσμια Εγκυκλοπαίδεια τών Νέων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 xml:space="preserve"> </w:t>
            </w:r>
            <w:r>
              <w:rPr>
                <w:color w:val="3366FF"/>
                <w:sz w:val="36"/>
                <w:szCs w:val="36"/>
              </w:rPr>
              <w:t>Детская энциклопедия (том 1, 3, 4, 7, 8, 10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ΚΑΔΗΜΑΪΚΑ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Γ. Βουδούρης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Г. Вудури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ΕΠΙΣΤΗΜΟΝΙΚΟΝ ΕΓΚΥΚΛΟΠΑΙΔΙΚΟΝ ΛΕΞΙΚΟΝ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НАУЧНЫЙ ЭНЦИКЛОПЕДИЧЕСКИЙ СЛОВАРЬ (том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ΠΑΠΥΡΟΣ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ПАПИР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4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ΚΛΑΣΙΚΙ ΜΟΥΣΙΚΗ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ΜΙΚΡΟΣ ΟΔΗΓΟ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Β. Δ. ΣΟΚΟΛΟΦΣΚΥ(ΣΤΡΑΤΑΡΧΟΥ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Η ΣΤΡΑΤΗΓΙΚΗ ΤΟΥ ΠΟΛΕΜ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Ο ΒΙΒΛΙΟ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ΓΕΝΙΚΕΣ ΕΚΔΟΣΕΙ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6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Афины, 19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ΤΑ ΕΡΓΑ ΤΤΟΥ Β. Ι. ΛΕΝΙΝ μικρόας κατατοπιστικός οδηγός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АБОТЫ В. И. ЛЕНИНА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Краткий информационный справочни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3 экз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УЧЕБНАЯ ЛИТЕРАТУРА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129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21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Βλαντίμιρ Ζοτομίρσκι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Λεβ Σεβρί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ΜΑΘΗΜΑΤΙΚΑ ΓΙΑ ΠΑΙΔΙΑ (2 ЭК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7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ΕΦΡΕΜ ΛΕΒΙΤΑ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ΑΣΤΡΟΝΟΜΙΑ ΓΙΑ ΠΑΙΔΙΑ (3 ЭК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ΣΥΓΧΡΟΝΗ ΕΠΟΧ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Αθήνα, 1985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</w:rPr>
        <w:t xml:space="preserve">  </w:t>
      </w:r>
    </w:p>
    <w:p>
      <w:pPr>
        <w:pStyle w:val="Normal"/>
        <w:jc w:val="center"/>
        <w:rPr/>
      </w:pPr>
      <w:r>
        <w:rPr/>
        <w:t>РАЗ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Рябова Л.В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Васильев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ини-атлас пород соба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-во «Лиснев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Шустр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Британские Кошки и шотландские фол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Стрекалова Э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Йоркширский терь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Изд-во «Лиснев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Москва,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ПЕРИОДИКА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rPr>
          <w:bCs/>
          <w:color w:val="3366FF"/>
        </w:rPr>
      </w:pPr>
      <w:r>
        <w:rPr>
          <w:bCs/>
          <w:color w:val="3366FF"/>
        </w:rPr>
        <w:t xml:space="preserve">Ελληνική διασπορά </w:t>
      </w:r>
    </w:p>
    <w:p>
      <w:pPr>
        <w:pStyle w:val="Normal"/>
        <w:ind w:left="360" w:hanging="0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Νοέμβριος 2000</w:t>
      </w:r>
    </w:p>
    <w:p>
      <w:pPr>
        <w:pStyle w:val="Normal"/>
        <w:rPr>
          <w:color w:val="3366FF"/>
        </w:rPr>
      </w:pPr>
      <w:r>
        <w:rPr>
          <w:color w:val="3366FF"/>
        </w:rPr>
        <w:t>Δεκέμβριος 1999</w:t>
      </w:r>
    </w:p>
    <w:p>
      <w:pPr>
        <w:pStyle w:val="Normal"/>
        <w:rPr>
          <w:color w:val="3366FF"/>
        </w:rPr>
      </w:pPr>
      <w:r>
        <w:rPr>
          <w:color w:val="3366FF"/>
        </w:rPr>
        <w:t>Ιανουάριος 2000</w:t>
      </w:r>
    </w:p>
    <w:p>
      <w:pPr>
        <w:pStyle w:val="Normal"/>
        <w:rPr>
          <w:bCs/>
          <w:color w:val="3366FF"/>
        </w:rPr>
      </w:pPr>
      <w:r>
        <w:rPr>
          <w:color w:val="3366FF"/>
        </w:rPr>
        <w:t>Φεβρουάριος 2000</w:t>
      </w:r>
    </w:p>
    <w:p>
      <w:pPr>
        <w:pStyle w:val="Normal"/>
        <w:rPr>
          <w:color w:val="3366FF"/>
        </w:rPr>
      </w:pPr>
      <w:r>
        <w:rPr>
          <w:color w:val="3366FF"/>
        </w:rPr>
        <w:t>Μάρτιος 2000</w:t>
      </w:r>
    </w:p>
    <w:p>
      <w:pPr>
        <w:pStyle w:val="Normal"/>
        <w:rPr>
          <w:color w:val="3366FF"/>
        </w:rPr>
      </w:pPr>
      <w:r>
        <w:rPr>
          <w:color w:val="3366FF"/>
        </w:rPr>
        <w:t>Απρίλος 2000</w:t>
      </w:r>
    </w:p>
    <w:p>
      <w:pPr>
        <w:pStyle w:val="Normal"/>
        <w:rPr>
          <w:color w:val="3366FF"/>
        </w:rPr>
      </w:pPr>
      <w:r>
        <w:rPr>
          <w:color w:val="3366FF"/>
        </w:rPr>
        <w:t>Μάιος 2000</w:t>
      </w:r>
    </w:p>
    <w:p>
      <w:pPr>
        <w:pStyle w:val="Normal"/>
        <w:rPr>
          <w:color w:val="3366FF"/>
        </w:rPr>
      </w:pPr>
      <w:r>
        <w:rPr>
          <w:color w:val="3366FF"/>
        </w:rPr>
        <w:t>Ιούνιος 2000</w:t>
      </w:r>
    </w:p>
    <w:p>
      <w:pPr>
        <w:pStyle w:val="Normal"/>
        <w:rPr>
          <w:color w:val="3366FF"/>
        </w:rPr>
      </w:pPr>
      <w:r>
        <w:rPr>
          <w:color w:val="3366FF"/>
        </w:rPr>
        <w:t>Ιούλιος-Αύγουστος 2000</w:t>
      </w:r>
    </w:p>
    <w:p>
      <w:pPr>
        <w:pStyle w:val="Normal"/>
        <w:rPr>
          <w:color w:val="3366FF"/>
        </w:rPr>
      </w:pPr>
      <w:r>
        <w:rPr>
          <w:color w:val="3366FF"/>
        </w:rPr>
        <w:t>Σεπτέμβριος 2000</w:t>
      </w:r>
    </w:p>
    <w:p>
      <w:pPr>
        <w:pStyle w:val="Normal"/>
        <w:rPr>
          <w:color w:val="3366FF"/>
        </w:rPr>
      </w:pPr>
      <w:r>
        <w:rPr>
          <w:color w:val="3366FF"/>
        </w:rPr>
        <w:t>Δεκέμβριος 2000</w:t>
      </w:r>
    </w:p>
    <w:p>
      <w:pPr>
        <w:pStyle w:val="Normal"/>
        <w:rPr>
          <w:color w:val="3366FF"/>
        </w:rPr>
      </w:pPr>
      <w:r>
        <w:rPr>
          <w:color w:val="3366FF"/>
        </w:rPr>
        <w:t>Ιανουάριος 2001</w:t>
      </w:r>
    </w:p>
    <w:p>
      <w:pPr>
        <w:pStyle w:val="Normal"/>
        <w:rPr>
          <w:color w:val="3366FF"/>
        </w:rPr>
      </w:pPr>
      <w:r>
        <w:rPr>
          <w:color w:val="3366FF"/>
        </w:rPr>
        <w:t>Φεβρουάριος 2001</w:t>
      </w:r>
    </w:p>
    <w:p>
      <w:pPr>
        <w:pStyle w:val="Normal"/>
        <w:rPr>
          <w:color w:val="3366FF"/>
        </w:rPr>
      </w:pPr>
      <w:r>
        <w:rPr>
          <w:color w:val="3366FF"/>
        </w:rPr>
        <w:t>Μάρτιος-Απρίλιος 2001</w:t>
      </w:r>
    </w:p>
    <w:p>
      <w:pPr>
        <w:pStyle w:val="Normal"/>
        <w:rPr>
          <w:color w:val="3366FF"/>
        </w:rPr>
      </w:pPr>
      <w:r>
        <w:rPr>
          <w:color w:val="3366FF"/>
        </w:rPr>
        <w:t>Μάιος 2001</w:t>
      </w:r>
    </w:p>
    <w:p>
      <w:pPr>
        <w:pStyle w:val="Normal"/>
        <w:rPr>
          <w:color w:val="3366FF"/>
        </w:rPr>
      </w:pPr>
      <w:r>
        <w:rPr>
          <w:color w:val="3366FF"/>
        </w:rPr>
        <w:t>Ιούνιος 2001</w:t>
      </w:r>
    </w:p>
    <w:p>
      <w:pPr>
        <w:pStyle w:val="Normal"/>
        <w:rPr>
          <w:color w:val="3366FF"/>
        </w:rPr>
      </w:pPr>
      <w:r>
        <w:rPr>
          <w:color w:val="3366FF"/>
        </w:rPr>
        <w:t>Ιούλιος-Αύγουστος 2001</w:t>
      </w:r>
    </w:p>
    <w:p>
      <w:pPr>
        <w:pStyle w:val="Normal"/>
        <w:rPr>
          <w:color w:val="3366FF"/>
        </w:rPr>
      </w:pPr>
      <w:r>
        <w:rPr>
          <w:color w:val="3366FF"/>
        </w:rPr>
        <w:t>Οκτώβριος- Νοέμβριος 2001</w:t>
      </w:r>
    </w:p>
    <w:p>
      <w:pPr>
        <w:pStyle w:val="Normal"/>
        <w:rPr>
          <w:color w:val="3366FF"/>
        </w:rPr>
      </w:pPr>
      <w:r>
        <w:rPr>
          <w:color w:val="3366FF"/>
        </w:rPr>
        <w:t>Δεκέμβριος 2002</w:t>
      </w:r>
    </w:p>
    <w:p>
      <w:pPr>
        <w:pStyle w:val="Normal"/>
        <w:rPr>
          <w:color w:val="3366FF"/>
        </w:rPr>
      </w:pPr>
      <w:r>
        <w:rPr>
          <w:color w:val="3366FF"/>
        </w:rPr>
        <w:t>Ιανουάριος- Φεβρουάριος 2002</w:t>
      </w:r>
    </w:p>
    <w:p>
      <w:pPr>
        <w:pStyle w:val="Normal"/>
        <w:rPr>
          <w:color w:val="3366FF"/>
        </w:rPr>
      </w:pPr>
      <w:r>
        <w:rPr>
          <w:color w:val="3366FF"/>
        </w:rPr>
        <w:t>Απρίλος-Μάιος 2002</w:t>
      </w:r>
    </w:p>
    <w:p>
      <w:pPr>
        <w:pStyle w:val="Normal"/>
        <w:rPr>
          <w:color w:val="3366FF"/>
        </w:rPr>
      </w:pPr>
      <w:r>
        <w:rPr>
          <w:color w:val="3366FF"/>
        </w:rPr>
        <w:t>Ιούνιος 2002</w:t>
      </w:r>
    </w:p>
    <w:p>
      <w:pPr>
        <w:pStyle w:val="Normal"/>
        <w:rPr>
          <w:color w:val="3366FF"/>
        </w:rPr>
      </w:pPr>
      <w:r>
        <w:rPr>
          <w:color w:val="3366FF"/>
        </w:rPr>
        <w:t>Ιούλιος-Αύγουστος-Σεπτέμβριος 2002</w:t>
      </w:r>
    </w:p>
    <w:p>
      <w:pPr>
        <w:pStyle w:val="Normal"/>
        <w:rPr>
          <w:color w:val="3366FF"/>
        </w:rPr>
      </w:pPr>
      <w:r>
        <w:rPr>
          <w:color w:val="3366FF"/>
        </w:rPr>
        <w:t>Δεκέμβριος 2002-Ιανουάριος 2003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366FF"/>
        </w:rPr>
        <w:t>Λάμπρος Κατσώνης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Ιούλιος-Αύγουστος- Σεπτέμβριος 2003</w:t>
      </w:r>
      <w:r>
        <w:rPr>
          <w:bCs/>
          <w:color w:val="3366FF"/>
        </w:rPr>
        <w:t xml:space="preserve">      </w:t>
      </w:r>
    </w:p>
    <w:p>
      <w:pPr>
        <w:pStyle w:val="Normal"/>
        <w:rPr>
          <w:bCs/>
          <w:color w:val="3366FF"/>
        </w:rPr>
      </w:pPr>
      <w:r>
        <w:rPr>
          <w:color w:val="3366FF"/>
        </w:rPr>
        <w:t>Απρίλος-Μάιος- Ιούνιος 2004</w:t>
      </w:r>
    </w:p>
    <w:p>
      <w:pPr>
        <w:pStyle w:val="Normal"/>
        <w:rPr/>
      </w:pPr>
      <w:r>
        <w:rPr>
          <w:color w:val="3366FF"/>
        </w:rPr>
        <w:t>Ιούλιος-Αύγουστος- Σεπτέμβριος 2005</w:t>
      </w:r>
      <w:r>
        <w:rPr>
          <w:bCs/>
          <w:color w:val="3366FF"/>
        </w:rPr>
        <w:t xml:space="preserve">      </w:t>
      </w:r>
    </w:p>
    <w:p>
      <w:pPr>
        <w:pStyle w:val="Normal"/>
        <w:rPr>
          <w:bCs/>
          <w:color w:val="3366FF"/>
        </w:rPr>
      </w:pPr>
      <w:r>
        <w:rPr>
          <w:color w:val="3366FF"/>
        </w:rPr>
        <w:t>Οκτώβριος- Νοέμβριος- Δεκέμβριος 2005</w:t>
      </w:r>
    </w:p>
    <w:p>
      <w:pPr>
        <w:pStyle w:val="Normal"/>
        <w:rPr>
          <w:color w:val="3366FF"/>
        </w:rPr>
      </w:pPr>
      <w:r>
        <w:rPr>
          <w:color w:val="3366FF"/>
        </w:rPr>
        <w:t>Ιανουάριος-Φεβρουάριος-Μάρτιος 2006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      </w:t>
      </w:r>
      <w:r>
        <w:rPr>
          <w:bCs/>
          <w:color w:val="3366FF"/>
        </w:rPr>
        <w:t>3.    Τα μεγάλα αριστουργήματα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№ </w:t>
      </w:r>
      <w:r>
        <w:rPr>
          <w:bCs/>
          <w:color w:val="3366FF"/>
        </w:rPr>
        <w:t>2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№ </w:t>
      </w:r>
      <w:r>
        <w:rPr>
          <w:bCs/>
          <w:color w:val="3366FF"/>
        </w:rPr>
        <w:t>3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№ </w:t>
      </w:r>
      <w:r>
        <w:rPr>
          <w:bCs/>
          <w:color w:val="3366FF"/>
        </w:rPr>
        <w:t xml:space="preserve">4 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№ </w:t>
      </w:r>
      <w:r>
        <w:rPr>
          <w:bCs/>
          <w:color w:val="3366FF"/>
        </w:rPr>
        <w:t>5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№ </w:t>
      </w:r>
      <w:r>
        <w:rPr>
          <w:bCs/>
          <w:color w:val="3366FF"/>
        </w:rPr>
        <w:t>6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№ </w:t>
      </w:r>
      <w:r>
        <w:rPr>
          <w:bCs/>
          <w:color w:val="3366FF"/>
        </w:rPr>
        <w:t>9</w:t>
      </w:r>
    </w:p>
    <w:p>
      <w:pPr>
        <w:pStyle w:val="Normal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   </w:t>
      </w:r>
      <w:r>
        <w:rPr>
          <w:bCs/>
          <w:color w:val="3366FF"/>
        </w:rPr>
        <w:t>4.ΝΑΥΤΙΚΗ ΕΛΛΑΣ (ΒΡΑΒΕΙΟΝ ΑΚΑΔΗΜΙΑΣ ΑΘΗΝΩΝ 1979)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1)ΔΕΚΕΜΒΡΙΟΣ 2006.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2)ΙΑΝΟΥΑΡΙΟΣ 2007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 </w:t>
      </w:r>
      <w:r>
        <w:rPr>
          <w:bCs/>
          <w:color w:val="3366FF"/>
        </w:rPr>
        <w:t>5. GREEK CINEMA. ΕΛΛΗΝΙΚΟΣ ΚΙΝΗΜΑΤΟΓΡΑΦΟΣ(ΕΛΛΗΝΙΚΟ ΚΕΝΤΡΟ ΚΙΝΗΜΑΤΟΓΡΑΦΟΥ)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1981-1986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1987-1990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1990-1993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1994-1997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2003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2004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2005</w:t>
      </w:r>
    </w:p>
    <w:p>
      <w:pPr>
        <w:pStyle w:val="Normal"/>
        <w:numPr>
          <w:ilvl w:val="0"/>
          <w:numId w:val="2"/>
        </w:numPr>
        <w:rPr>
          <w:bCs/>
          <w:color w:val="3366FF"/>
        </w:rPr>
      </w:pPr>
      <w:r>
        <w:rPr>
          <w:bCs/>
          <w:color w:val="3366FF"/>
        </w:rPr>
        <w:t>THEO ANGELOPOULOS(29 MAY-21JUNE 1998)</w:t>
      </w:r>
    </w:p>
    <w:p>
      <w:pPr>
        <w:pStyle w:val="Normal"/>
        <w:numPr>
          <w:ilvl w:val="0"/>
          <w:numId w:val="2"/>
        </w:numPr>
        <w:rPr>
          <w:bCs/>
          <w:color w:val="3366FF"/>
        </w:rPr>
      </w:pPr>
      <w:r>
        <w:rPr>
          <w:bCs/>
          <w:color w:val="3366FF"/>
        </w:rPr>
        <w:t>MICHAEL CACOYANNIS 1999</w:t>
      </w:r>
    </w:p>
    <w:p>
      <w:pPr>
        <w:pStyle w:val="Normal"/>
        <w:numPr>
          <w:ilvl w:val="0"/>
          <w:numId w:val="2"/>
        </w:numPr>
        <w:rPr>
          <w:bCs/>
          <w:color w:val="3366FF"/>
        </w:rPr>
      </w:pPr>
      <w:r>
        <w:rPr>
          <w:bCs/>
          <w:color w:val="3366FF"/>
        </w:rPr>
        <w:t>ALEXIS DAMIANOS 1999</w:t>
      </w:r>
    </w:p>
    <w:p>
      <w:pPr>
        <w:pStyle w:val="Normal"/>
        <w:numPr>
          <w:ilvl w:val="0"/>
          <w:numId w:val="2"/>
        </w:numPr>
        <w:rPr>
          <w:bCs/>
          <w:color w:val="3366FF"/>
        </w:rPr>
      </w:pPr>
      <w:r>
        <w:rPr>
          <w:bCs/>
          <w:color w:val="3366FF"/>
        </w:rPr>
        <w:t>PANTELIS VOULGARIS 2000</w:t>
      </w:r>
    </w:p>
    <w:p>
      <w:pPr>
        <w:pStyle w:val="Normal"/>
        <w:numPr>
          <w:ilvl w:val="0"/>
          <w:numId w:val="2"/>
        </w:numPr>
        <w:rPr>
          <w:bCs/>
          <w:color w:val="3366FF"/>
        </w:rPr>
      </w:pPr>
      <w:r>
        <w:rPr>
          <w:bCs/>
          <w:color w:val="3366FF"/>
        </w:rPr>
        <w:t>VASSILIS VAFEAS 2001</w:t>
      </w:r>
    </w:p>
    <w:p>
      <w:pPr>
        <w:pStyle w:val="Normal"/>
        <w:numPr>
          <w:ilvl w:val="0"/>
          <w:numId w:val="2"/>
        </w:numPr>
        <w:rPr>
          <w:bCs/>
          <w:color w:val="3366FF"/>
        </w:rPr>
      </w:pPr>
      <w:r>
        <w:rPr>
          <w:bCs/>
          <w:color w:val="3366FF"/>
        </w:rPr>
        <w:t>FRIEDA LIAPPA (JUNE 2-16,2002)</w:t>
      </w:r>
    </w:p>
    <w:p>
      <w:pPr>
        <w:pStyle w:val="Normal"/>
        <w:numPr>
          <w:ilvl w:val="0"/>
          <w:numId w:val="2"/>
        </w:numPr>
        <w:rPr>
          <w:bCs/>
          <w:color w:val="3366FF"/>
        </w:rPr>
      </w:pPr>
      <w:r>
        <w:rPr>
          <w:bCs/>
          <w:color w:val="3366FF"/>
        </w:rPr>
        <w:t>TONIA MARKETAKI (JUNE 2-16,2002)</w:t>
      </w:r>
    </w:p>
    <w:p>
      <w:pPr>
        <w:pStyle w:val="Normal"/>
        <w:numPr>
          <w:ilvl w:val="0"/>
          <w:numId w:val="2"/>
        </w:numPr>
        <w:rPr>
          <w:bCs/>
          <w:color w:val="3366FF"/>
        </w:rPr>
      </w:pPr>
      <w:r>
        <w:rPr>
          <w:bCs/>
          <w:color w:val="3366FF"/>
        </w:rPr>
        <w:t>NIKOS PANAYOTOPOYLOS 2006.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 </w:t>
      </w:r>
      <w:r>
        <w:rPr>
          <w:bCs/>
          <w:color w:val="3366FF"/>
        </w:rPr>
        <w:t>6. GREEK  DOCUMENTARIES.ΕΛΛΗΝΙΚΑ ΝΤΟΚΙΜΑΝΤΕΡ.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>1982-2000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29"/>
        <w:gridCol w:w="2570"/>
        <w:gridCol w:w="1788"/>
        <w:gridCol w:w="107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ΛΕΝΗ ΠΕΤ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ΟΛΑ ΑΡΧΙΖΟΥΝ ΕΔ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SUMMER HITS 2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SUMMER HITS 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TO BH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ΛΛΗ ΚΟΚΚΙΝΟ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ΣΤΟ ΚΟΚΚΙΝ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  <w:t>HEAVEN MUSI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  <w:lang w:val="en-US"/>
              </w:rPr>
            </w:pPr>
            <w:r>
              <w:rPr>
                <w:bCs/>
                <w:color w:val="3366FF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  <w:lang w:val="en-US"/>
              </w:rPr>
              <w:t xml:space="preserve">TA </w:t>
            </w:r>
            <w:r>
              <w:rPr>
                <w:bCs/>
                <w:color w:val="3366FF"/>
              </w:rPr>
              <w:t>ΚΙΝΗΜΑΤΟΓΡΟΦΙΚ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ΤΑ ΤΡΑΓΟΥΔΙΑ ΤΟΥ ΕΛΛΗΝΙΚΟΥ ΚΙΝΗΜΑΤΟΓΡΑΦΟΥ 15 ΜΕΓΑΛΕΣ ΕΠΙΤΥΧΙΕ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ΛΕΥΘΕΡΟΣ ΤΥΠΟ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ΝΑΝΟΥΡΙΣΜΑΤ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ΟΙΜΗΣΟΥ ΑΓΓΕΛΟΥΔΙ ΜΟ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ΚΑΘΗΜΕΡΙΝ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ΛΕΥΘΕΡΙΑ ΑΡΒΑΝΙΤΑΚ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Ε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</w:tr>
    </w:tbl>
    <w:p>
      <w:pPr>
        <w:pStyle w:val="Normal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Με λογισμό και μ’όνειρο- учебник взял на 2 месяца – Манасарян Арсен-8-926-885-67-37  4 июня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99"/>
      <w:u w:val="non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color w:val="FF9900"/>
      <w:lang w:val="en-US"/>
    </w:rPr>
  </w:style>
  <w:style w:type="paragraph" w:styleId="TextBodyIndent">
    <w:name w:val="Body Text Indent"/>
    <w:basedOn w:val="Normal"/>
    <w:pPr>
      <w:ind w:left="360" w:hanging="0"/>
    </w:pPr>
    <w:rPr>
      <w:color w:val="00000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7:00Z</dcterms:created>
  <dc:creator>user</dc:creator>
  <dc:description/>
  <cp:keywords/>
  <dc:language>en-US</dc:language>
  <cp:lastModifiedBy>Ю. Квашнин</cp:lastModifiedBy>
  <dcterms:modified xsi:type="dcterms:W3CDTF">2011-08-02T09:32:00Z</dcterms:modified>
  <cp:revision>21</cp:revision>
  <dc:subject/>
  <dc:title>ΛΟΓΟΤΕΧΝΙΑ ΚΑΙ ΠΟΙΗΣΗ - ХУДОЖЕСТВЕННАЯ ЛИТЕРАТУРА И ПОЭЗИЯ</dc:title>
</cp:coreProperties>
</file>