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Библиотека истории русской философии 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 xml:space="preserve">культуры «Дом А.Ф. Лосева»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22 ноября 2010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b/>
        </w:rPr>
        <w:t xml:space="preserve">В рамках нового курса лекций </w:t>
      </w:r>
      <w:r>
        <w:rPr>
          <w:b/>
          <w:i/>
          <w:color w:val="0000FF"/>
        </w:rPr>
        <w:t>по истории Древней Греции,</w:t>
      </w:r>
      <w:r>
        <w:rPr>
          <w:b/>
          <w:i/>
          <w:color w:val="333399"/>
        </w:rPr>
        <w:t xml:space="preserve"> </w:t>
      </w:r>
      <w:r>
        <w:rPr/>
        <w:t xml:space="preserve">Греческий культурный центр рад </w:t>
      </w:r>
      <w:r>
        <w:rPr>
          <w:b/>
        </w:rPr>
        <w:t xml:space="preserve">приветствовать Вас на второй лекции </w:t>
      </w:r>
      <w:r>
        <w:rPr/>
        <w:t>д.и.н,,</w:t>
      </w:r>
      <w:r>
        <w:rPr>
          <w:b/>
          <w:color w:val="333399"/>
        </w:rPr>
        <w:t xml:space="preserve"> </w:t>
      </w:r>
      <w:r>
        <w:rPr/>
        <w:t>заведующего кафедрой истории Древнего мира в 1973-2009 гг., профессора В.И. Кузищина</w:t>
      </w:r>
      <w:r>
        <w:rPr>
          <w:szCs w:val="18"/>
        </w:rPr>
        <w:t xml:space="preserve"> </w:t>
      </w:r>
      <w:r>
        <w:rPr>
          <w:b/>
          <w:i/>
          <w:color w:val="3366FF"/>
          <w:u w:val="single"/>
        </w:rPr>
        <w:t>на тему:</w:t>
      </w:r>
      <w:r>
        <w:rPr>
          <w:b/>
          <w:i/>
          <w:color w:val="3366FF"/>
        </w:rPr>
        <w:t xml:space="preserve"> </w:t>
      </w:r>
      <w:r>
        <w:rPr>
          <w:b/>
          <w:i/>
          <w:color w:val="0000FF"/>
        </w:rPr>
        <w:t xml:space="preserve">««Греческая демократия </w:t>
        <w:softHyphen/>
        <w:t>– величайший прорыв в развитии мировой политики»».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ListParagraph"/>
        <w:ind w:left="0" w:firstLine="708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Βιβλιοθήκη Ιστορίας της Ρωσικής Φιλοσοφίας και Πολιτισμού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Οίκος του  φιλοσόφου Α.Φ. Λόσεφ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Δευτέρα, 22 Νοεμβρίου 2010, ώρα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Στα πλαίσια καινούριου κύκλου διαλέξεων</w:t>
      </w:r>
      <w:r>
        <w:rPr>
          <w:b/>
          <w:i/>
        </w:rPr>
        <w:t>, στη ρωσική, για την Ιστορία της Αρχαίας Ελλάδας,</w:t>
      </w:r>
      <w:r>
        <w:rPr/>
        <w:t xml:space="preserve"> το  Κέντρο Ελληνικού Πολιτισμού είναι στην ευχάριστη θέση να σας καλωσορίσει στην </w:t>
      </w:r>
      <w:r>
        <w:rPr>
          <w:color w:val="000000"/>
        </w:rPr>
        <w:t>δεύτερη</w:t>
      </w:r>
      <w:r>
        <w:rPr/>
        <w:t xml:space="preserve"> διάλεξη του διδάκτορα ιστορικών επιστημών, επί σειράς ετών επικεφαλής της Έδρας Ιστορίας του Αρχαίου Κόσμου στην Ιστορική Σχολή του Κρατικού Πανεπιστημίου Μόσχας «Λομονόσωφ» Βασίλιι Κουζίσιν</w:t>
      </w:r>
      <w:r>
        <w:rPr>
          <w:b/>
          <w:color w:val="0000FF"/>
        </w:rPr>
        <w:t xml:space="preserve"> </w:t>
      </w:r>
      <w:r>
        <w:rPr>
          <w:b/>
          <w:i/>
          <w:color w:val="3366FF"/>
          <w:u w:val="single"/>
        </w:rPr>
        <w:t>με θέμα:</w:t>
      </w:r>
      <w:r>
        <w:rPr>
          <w:b/>
          <w:i/>
          <w:color w:val="0000FF"/>
        </w:rPr>
        <w:t xml:space="preserve"> «Η ελληνική δημοκρατία </w:t>
        <w:softHyphen/>
        <w:t xml:space="preserve">– τεράστια ώθηση στην ανάπτυξη της παγκόσμιας πολιτική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198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75790" cy="2646680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Василий Иванович КУЗИЩ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И. Кузищин – доктор исторических наук, профессор кафедры истории древнего мира исторического факультета МГ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лся в 1930 г. В 1953 г. окончил исторический факультет МГУ. В 1966 г. — защитил докторскую диссертацию по теме сельского хозяйства в Древнем Риме. В 1968 г. — получил звание профессора. С 1973 по 2009 гг. занимал должность заведующего кафедрой истории древнего мира исторического факультета МГУ. 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6 г. — получил звание заслуженного профессора МГУ. В 1999 г. с основанием Черноморского филиала МГУ вступил в должность заведующего кафедрой ис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втор  более 220 научных работ, ряда популяр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х изданий и хрестоматий. Член редколлегии журналов «Вестник древней истории», «Вопросы истории», «Вестник Московского университета. Серия „История“»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ейшие публикации и монограф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тепени распространения латифундий в Италии (1957) </w:t>
      </w:r>
    </w:p>
    <w:p>
      <w:pPr>
        <w:pStyle w:val="Style18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ерки по истории земледелия в Древней Италии II в. до н. э. — I в. н. э. (1966) </w:t>
      </w:r>
    </w:p>
    <w:p>
      <w:pPr>
        <w:pStyle w:val="Style18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кщанин А.Г., Кузищин В.И. История Древнего Рима (1971)</w:t>
      </w:r>
    </w:p>
    <w:p>
      <w:pPr>
        <w:pStyle w:val="Style18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чное классическое рабство как экономическая система (1990)</w:t>
      </w:r>
    </w:p>
    <w:p>
      <w:pPr>
        <w:pStyle w:val="Style18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ищин В.И. История Древнего Востока (2007)</w:t>
      </w:r>
    </w:p>
    <w:p>
      <w:pPr>
        <w:pStyle w:val="Style18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стовцев М.А., Кацнельсон И.С., Кузищин В.И. и др. Хрестоматия по истории Древнего Востока. В 2-х частях. Ч.1-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98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l-GR"/>
        </w:rPr>
        <w:t>Βασίλιι Κουζίσι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l-G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Διδάκτωρ ιστορικών επιστημών, προφέσωρ της Έδρας Ιστορίας του Αρχαίου Κόσμου στην Ιστορική Σχολή του Κρατικού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Γεννήθηκε τ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1930.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1953 αποφοίτησε από την Ιστορική Σχολή του Κρατικού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. Το 1966 υποστήριξε υφηγεσία με θέμα την αγροτική οικονομία στην Αρχαία Ρώμη. Την περίοδο 1973-2009 χρημάτισε Επικεφαλής  της Έδρας Ιστορίας του Αρχαίου Κόσμου στην Ιστορική Σχολή του Κρατικού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Το 1996 έλαβε το αξίωμα του διακεκριμένου προφέσορα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Το 1999, με την ίδρυση Παραρτήματος Μαύρης Θάλασσας (Σεβαστούπολη) του Πανεπιστημίου Μόσχας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, ανέλαβε το αξίωμα του Επικεφαλής της Έδρας Ιστορία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Έχει δημοσιεύσει πάνω από 200 επιστημονικές εργασίες, βιβλία, μελέτες, άρθρα. Είναι μέλος της συντακτικής επιτροπής των περιοδικών 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drevne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istori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 (=Αγγελιαφόρος αρχαίας ιστορίας),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Vopros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istorii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 (= Ζητήματα ιστορίας),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Moskovskogo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universiteta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. «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» (=Αγγελιαφόρος Πανεπιστημίου Μόσχας – Σειρά «Ιστορία»)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99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/>
          <w:color w:val="333399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3100" cy="1019175"/>
          <wp:effectExtent l="0" t="0" r="0" b="0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                               </w:t>
    </w:r>
    <w:r>
      <w:rPr/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3.95pt;height:81pt" filled="f" o:ole="">
          <v:imagedata r:id="rId3" o:title=""/>
        </v:shape>
        <o:OLEObject Type="Embed" ProgID="" ShapeID="ole_rId2" DrawAspect="Content" ObjectID="_189873497" r:id="rId2"/>
      </w:object>
    </w:r>
    <w:r>
      <w:rPr/>
      <w:t>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Arial Unicode MS"/>
      <w:sz w:val="24"/>
      <w:szCs w:val="24"/>
      <w:lang w:val="el-GR" w:eastAsia="zh-CN" w:bidi="ar-SA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basedOn w:val="Style14"/>
    <w:qFormat/>
    <w:rPr>
      <w:rFonts w:eastAsia="SimSun;Arial Unicode MS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usevastopol.net/departments/hist/images/portr/01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7:00Z</dcterms:created>
  <dc:creator>Your User Name</dc:creator>
  <dc:description/>
  <cp:keywords/>
  <dc:language>en-US</dc:language>
  <cp:lastModifiedBy>Admin</cp:lastModifiedBy>
  <cp:lastPrinted>2010-03-11T13:47:00Z</cp:lastPrinted>
  <dcterms:modified xsi:type="dcterms:W3CDTF">2010-11-24T11:55:00Z</dcterms:modified>
  <cp:revision>3</cp:revision>
  <dc:subject/>
  <dc:title> </dc:title>
</cp:coreProperties>
</file>