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t>ЧЕМ ЕВРОПА И МИР ОБЯЗАНЫ ГРЕЦИИ</w:t>
        <w:br/>
        <w:br/>
        <w:t xml:space="preserve"> </w:t>
        <w:br/>
        <w:t xml:space="preserve">  </w:t>
      </w:r>
      <w:r>
        <w:rPr/>
        <w:t> </w:t>
      </w:r>
      <w:r>
        <w:rPr>
          <w:lang w:val="ru-RU"/>
        </w:rPr>
        <w:t xml:space="preserve">... Без того фундамента, который был заложен Грецией и Римом, не было бы и современной Европы. </w:t>
      </w:r>
      <w:r>
        <w:rPr/>
        <w:t> </w:t>
      </w:r>
      <w:r>
        <w:rPr>
          <w:lang w:val="ru-RU"/>
        </w:rPr>
        <w:t xml:space="preserve">Это одна из причин, заставляющих нас снова и снова возвращаться к философии, науке и культуре, как и во многих других областях, к достижениям того маленького народа, универсальная одаренность и деятельность которого обеспечили ему в истории развития человечества место, на какое не может претендовать ни один другой народ </w:t>
      </w:r>
      <w:r>
        <w:rPr/>
        <w:t> </w:t>
      </w:r>
      <w:r>
        <w:rPr>
          <w:lang w:val="ru-RU"/>
        </w:rPr>
        <w:t>- так писал более сто лет назад Фридрих Энгельс.</w:t>
        <w:br/>
        <w:t xml:space="preserve">  Эллинизм оставил глубочайший след в развитии человечества, оказав большое влияние на всю мировую культуру, а античная Эллада по праву считается колыбелью европейской цивилизации. Греки вошли в новую историю как обычный народ, не игравший заметной политической роли, но после микенских раскопок Шлимана мир вдруг открыл для себя древнюю эпоху величия Греции, удивился и восхищенно преклонился перед ней.</w:t>
        <w:br/>
        <w:t xml:space="preserve">  Около пяти тысячелетий назад на юге Балканского полуострова и окружающих его островов в восточном Средиземноморье зародилась культура, которой суждено было сыграть величайщую роль в истории человечества, - культура древних эллинов, народа - единственного в своем роде, творца такого уникального феномена, которым является </w:t>
      </w:r>
      <w:r>
        <w:rPr/>
        <w:t> </w:t>
      </w:r>
      <w:r>
        <w:rPr>
          <w:lang w:val="ru-RU"/>
        </w:rPr>
        <w:t>греческое чудо.</w:t>
        <w:br/>
        <w:t xml:space="preserve">  Казалось бы, Греция в прошлом не отличалась от своих соседей ни особой политической ролью, ни какими-либо исключительными природными условиями. Однако, именно здесь культура достигла такого расцвета, который долгие тысячелетия считался недосягаемым и даже не превзойденным. </w:t>
        <w:br/>
        <w:t xml:space="preserve">  Греки первыми в мире поставили вопрос об образе жизни. Афинская демократия, основанная в те далекие времена, и ныне служит образцом для всякого, кто задумывается о равноправии и свободе каждого гражданина, а город Афины заслужил называться исторической столицей Европы. Эта демократия и свобода личности послужили импульсом такого мощного интеллектуального взрыва со своим необычайным числом гениев, какой имел место в </w:t>
      </w:r>
      <w:r>
        <w:rPr/>
        <w:t>V</w:t>
      </w:r>
      <w:r>
        <w:rPr>
          <w:lang w:val="ru-RU"/>
        </w:rPr>
        <w:t>-</w:t>
      </w:r>
      <w:r>
        <w:rPr/>
        <w:t>VI</w:t>
      </w:r>
      <w:r>
        <w:rPr>
          <w:lang w:val="ru-RU"/>
        </w:rPr>
        <w:t xml:space="preserve"> веках до нашей эры. </w:t>
      </w:r>
    </w:p>
    <w:p>
      <w:pPr>
        <w:pStyle w:val="Normal"/>
        <w:rPr/>
      </w:pPr>
      <w:r>
        <w:rPr>
          <w:lang w:val="ru-RU"/>
        </w:rPr>
        <w:t xml:space="preserve">  </w:t>
      </w:r>
      <w:r>
        <w:rPr>
          <w:lang w:val="ru-RU"/>
        </w:rPr>
        <w:t xml:space="preserve">Афинская демократия до сих пор остается формой правления, не имеющей себе равных по масштабам наделения властью народа. Дошедшие до нас образцы художественного творчества - скульптура, архитектура, зодчество, росписи, керамика, поэзия, драматургия, лирика, а также мифы и сказания Античной Эллады - принадлежат к высочайшим, поистине бесценным творениям человечества. Великие Сократ, Платон и Аристотель сформулировали современный европейский образ мышления. У истоков мировой литературы стоит великий Гомер со своими бессмертными поэмами </w:t>
      </w:r>
      <w:r>
        <w:rPr/>
        <w:t> </w:t>
      </w:r>
      <w:r>
        <w:rPr>
          <w:lang w:val="ru-RU"/>
        </w:rPr>
        <w:t xml:space="preserve">«Илиадой» </w:t>
      </w:r>
      <w:r>
        <w:rPr/>
        <w:t> </w:t>
      </w:r>
      <w:r>
        <w:rPr>
          <w:lang w:val="ru-RU"/>
        </w:rPr>
        <w:t xml:space="preserve">и </w:t>
      </w:r>
      <w:r>
        <w:rPr/>
        <w:t> </w:t>
      </w:r>
      <w:r>
        <w:rPr>
          <w:lang w:val="ru-RU"/>
        </w:rPr>
        <w:t>«Одиссеей».</w:t>
      </w:r>
    </w:p>
    <w:p>
      <w:pPr>
        <w:pStyle w:val="Normal"/>
        <w:rPr/>
      </w:pPr>
      <w:r>
        <w:rPr>
          <w:lang w:val="ru-RU"/>
        </w:rPr>
        <w:t xml:space="preserve">    </w:t>
      </w:r>
      <w:r>
        <w:rPr>
          <w:lang w:val="ru-RU"/>
        </w:rPr>
        <w:t xml:space="preserve">Еще до нашей эры Южная Италия и Сицилия, заселенные в основном греками, до завоевания их Римом составляли Великую Грецию. До сих пор южные итальянцы внешне больше похожи на греков, чем на своих северных соотечественников. На Сицилии впервые возникла организация для защиты населения, впоследствии превратившаяся во всемирно известную сицилийскую мафию. В 1989 году были арестованы ее последние </w:t>
      </w:r>
      <w:r>
        <w:rPr/>
        <w:t> </w:t>
      </w:r>
      <w:r>
        <w:rPr>
          <w:lang w:val="ru-RU"/>
        </w:rPr>
        <w:t xml:space="preserve">отцы-основатели </w:t>
      </w:r>
      <w:r>
        <w:rPr/>
        <w:t> </w:t>
      </w:r>
      <w:r>
        <w:rPr>
          <w:lang w:val="ru-RU"/>
        </w:rPr>
        <w:t>- братья Греко, фамилия которых сама за себя говорит.</w:t>
      </w:r>
    </w:p>
    <w:p>
      <w:pPr>
        <w:pStyle w:val="Normal"/>
        <w:rPr>
          <w:lang w:val="ru-RU"/>
        </w:rPr>
      </w:pPr>
      <w:r>
        <w:rPr>
          <w:lang w:val="ru-RU"/>
        </w:rPr>
        <w:t xml:space="preserve">Весь мир, кроме арабских стран, Китая, Кореи, Японии и еще нескольких государств, пользуется алфавитами, возникшими на основе греческого. Латиница - также является производным греческого письма и была завезена в древности в Южную Италию с греческих островов, откуда и получила свое дальнейшее распространение. </w:t>
        <w:br/>
        <w:t xml:space="preserve">  В период </w:t>
      </w:r>
      <w:r>
        <w:rPr/>
        <w:t> </w:t>
      </w:r>
      <w:r>
        <w:rPr>
          <w:lang w:val="ru-RU"/>
        </w:rPr>
        <w:t xml:space="preserve">великой греческой колонизации </w:t>
      </w:r>
      <w:r>
        <w:rPr/>
        <w:t> VIII</w:t>
      </w:r>
      <w:r>
        <w:rPr>
          <w:lang w:val="ru-RU"/>
        </w:rPr>
        <w:t>-</w:t>
      </w:r>
      <w:r>
        <w:rPr/>
        <w:t>VI</w:t>
      </w:r>
      <w:r>
        <w:rPr>
          <w:lang w:val="ru-RU"/>
        </w:rPr>
        <w:t xml:space="preserve"> веков до нашей эры пытливые жители Эллады заселили все побережья Средиземного и Черного морей. Они принесли сюда свою высокую цивилизацию, оказавшую большое влияние на развитие культуры коренного населения. </w:t>
      </w:r>
      <w:r>
        <w:rPr/>
        <w:t>B</w:t>
      </w:r>
      <w:r>
        <w:rPr>
          <w:lang w:val="ru-RU"/>
        </w:rPr>
        <w:t xml:space="preserve">скоре здесь зашумели десятки греческих городов, многие из которых сохранились до наших дней, такие, как Калиполи (Барселона), Аликанте, Марсель, Ницца, Антиб,Алерия, Неаполь, Сиракузы, Мессина, Катания Таранто, Бриндзи, Анкона, Киренея, Триполи, Милет, Измир, Анталия, Эфес на Средиземном море и Синоп, Самсунт, Керасунт, Трапезунт, Триполи (Терибол), Сурмена, Анапа, Пантикапей(Керчь), Феодосия, Евпатория, Варна , Бургас, Диаскурия(Сухуми), Фазис (Поти) на Черном. </w:t>
      </w:r>
    </w:p>
    <w:p>
      <w:pPr>
        <w:pStyle w:val="Normal"/>
        <w:rPr>
          <w:lang w:val="ru-RU"/>
        </w:rPr>
      </w:pPr>
      <w:r>
        <w:rPr>
          <w:lang w:val="ru-RU"/>
        </w:rPr>
        <w:t>Политические традиции Афин, заложенные великим Солоном, и открытая культура получили широкое распространение по мере того, как ее уникально привлекательные черты были воспроизведены в этих ста пятидесяти афинских колониях по берегам этих морей и в Азии до Индии.</w:t>
        <w:br/>
        <w:t xml:space="preserve">  Греция подарила миру Олимпийские игры с их прекрасными принципами олимпизма. Эти соревнования, возрожденные в наше время, последние сто лет каждые четыре года являются знаменательными событиями и приковывают к себе внимание более миллиарда людей на Земле, а зажженный в Греции в местечке Олимпия, огонь переносится через многие страны к месту проведения игр. И как уважение к основателям Олимпийских игр, первой на параде открытия идет команда Греции под греческим флагом, и первым звучит греческий гимн.</w:t>
        <w:br/>
        <w:t xml:space="preserve">  Походы Александра Македонского резко изменили Восток -  из соединения и взаимодействия черт греческого и ближневосточного образов жизни возникла культура эллинизма, распространившаяся вскоре на весь известный в ту пору мир и сыгравшая большую роль в истории этих стран, и, кроме того, греками здесь были построены более семидесяти городов, многие из которых существуют и процветают до наших дней.</w:t>
        <w:br/>
        <w:t xml:space="preserve">  Интересно, что во время персидского и индийского походов малочисленное войско Александра легко разбивало значительно превосходящие силы своих противников. Этому способствовало и то, что греческие воины прекрасно владели приемами своей олимпийской борьбы - панкратиона, в которой разрешалась любая тактика и приемы, кроме укусов. Как сообщают древние китайские и японские источники, приемы этой борьбы через Индию проникли в Китай и Японию, где легли в основу известных  восточных единоборств. </w:t>
        <w:br/>
        <w:t xml:space="preserve">  Да и на буддизм значительное влияние оказала древнегреческая религия. Кроме того, до сих пор в Восточных странах живут люди, считающие себя эллинами - потомками воинов Александра, сохраняющие еще древнегреческие традиции и очень гордящиеся своим греческим происхождением, это нахурцы Туркмении и Ирана, патанцы (пуштуны) Афганистана, памирцы Таджикистана, а в высоко в Гималайских горах Пакистана и Индии - каласцы. </w:t>
        <w:br/>
        <w:t xml:space="preserve">  Почти полтора столетия в </w:t>
      </w:r>
      <w:r>
        <w:rPr/>
        <w:t>III</w:t>
      </w:r>
      <w:r>
        <w:rPr>
          <w:lang w:val="ru-RU"/>
        </w:rPr>
        <w:t>-</w:t>
      </w:r>
      <w:r>
        <w:rPr/>
        <w:t>II</w:t>
      </w:r>
      <w:r>
        <w:rPr>
          <w:lang w:val="ru-RU"/>
        </w:rPr>
        <w:t xml:space="preserve"> веках до нашей эры на территории теперешних Афганистана и Пакистана, северо-западе Индии и центре Средней Азии существовало грекоговорящее Греко-Бактрийское царство, а также несколько Греко-Индийских царств. (Известный российский археолог Виктор Сарианиди в ходе своих исследований и проводимых им раскопок еще раз убедительно подтвердил этот факт). А на востоке Китая в огромной провинции Юнань (Юнанистан – так в Азии называют Грецию от Ионии) найденные древнегреческие памятники позволяют говорить и об элементах греко-китайской культуре. </w:t>
      </w:r>
    </w:p>
    <w:p>
      <w:pPr>
        <w:pStyle w:val="Normal"/>
        <w:rPr/>
      </w:pPr>
      <w:r>
        <w:rPr>
          <w:lang w:val="ru-RU"/>
        </w:rPr>
        <w:t xml:space="preserve">Уникальная карта </w:t>
      </w:r>
      <w:r>
        <w:rPr/>
        <w:t>XVI</w:t>
      </w:r>
      <w:r>
        <w:rPr>
          <w:lang w:val="ru-RU"/>
        </w:rPr>
        <w:t xml:space="preserve"> века турецкого адмирала Пири Рейса, составленная им на основании греческих карт времен Александра Македонского, на которой была изображена уже открытая к этому времени Америка и еще не обнаруженная человечеством Антарктида – говорит об обширных знаниях древних, греков. У  ацтеков, майя и инков есть общее в их мифологии-бледнолицые люди с бородами приплыли с востока на своих кораблях, обучили их многому и затем уплыли назад. Американские и бразильские ученные считают, что в </w:t>
      </w:r>
      <w:r>
        <w:rPr/>
        <w:t>XIV</w:t>
      </w:r>
      <w:r>
        <w:rPr>
          <w:lang w:val="ru-RU"/>
        </w:rPr>
        <w:t xml:space="preserve"> веке до н.э. микенские греки приплывали через Атлантический океан в Америку.</w:t>
      </w:r>
    </w:p>
    <w:p>
      <w:pPr>
        <w:pStyle w:val="Normal"/>
        <w:rPr>
          <w:lang w:val="ru-RU"/>
        </w:rPr>
      </w:pPr>
      <w:r>
        <w:rPr>
          <w:lang w:val="ru-RU"/>
        </w:rPr>
        <w:t xml:space="preserve">   </w:t>
      </w:r>
      <w:r>
        <w:rPr>
          <w:lang w:val="ru-RU"/>
        </w:rPr>
        <w:t>Великий Гиппократ заложил основы современной традиционной медицины, широко пользовался методами фитотерапии и, как выяснилось недавно, даже проводил трепанацию черепа, а его клятва врача слово в слово до сих пор является нормой поведения, благородства и этики медиков всего мира.</w:t>
        <w:br/>
        <w:t xml:space="preserve">  Открытия греков в области медицины, математики, физики, астрономии, географии, механики, градостроительства, архитектуры, театра и других сфер деятельности, мифология, государственное устройство и религия, унаследованные и дополненные Древним Римом, считались в Европе непреложными истинами до конца </w:t>
      </w:r>
      <w:r>
        <w:rPr/>
        <w:t>XVI</w:t>
      </w:r>
      <w:r>
        <w:rPr>
          <w:lang w:val="ru-RU"/>
        </w:rPr>
        <w:t xml:space="preserve"> века. </w:t>
        <w:br/>
        <w:t xml:space="preserve">  Рим по-своему воспринял культуру Эллады, и сам оказался эллинизированным – пытливый дух греков оказал на римлян самое всесторонее влияние -  и это преобразило всю их жизнь. В любой аристократической семье считалось обязательным иметь учителя грека</w:t>
      </w:r>
      <w:r>
        <w:rPr/>
        <w:t> </w:t>
      </w:r>
      <w:r>
        <w:rPr>
          <w:lang w:val="ru-RU"/>
        </w:rPr>
        <w:t xml:space="preserve"> с тем, чтобы образованный гражданин свободно владел бы греческим языком, широко распространенным в известном тогда мире от Атлантики до Индии.</w:t>
      </w:r>
    </w:p>
    <w:p>
      <w:pPr>
        <w:pStyle w:val="Normal"/>
        <w:rPr>
          <w:lang w:val="ru-RU"/>
        </w:rPr>
      </w:pPr>
      <w:r>
        <w:rPr>
          <w:lang w:val="ru-RU"/>
        </w:rPr>
        <w:t xml:space="preserve">  </w:t>
      </w:r>
      <w:r>
        <w:rPr>
          <w:lang w:val="ru-RU"/>
        </w:rPr>
        <w:t>После падения империи Александра Великого на Родосе было создано государственное формирование, и родосцы, будучи искренне преданными конституционным принцыпам, выработали свод морских законов, которые впоследствии были широко использованы римлянами после завоевания ими острова. В известном смысле, современное мировое законодательство, основанное на римском праве, восходит именно к родоским установлениям.</w:t>
      </w:r>
    </w:p>
    <w:p>
      <w:pPr>
        <w:pStyle w:val="Normal"/>
        <w:rPr>
          <w:lang w:val="ru-RU"/>
        </w:rPr>
      </w:pPr>
      <w:r>
        <w:rPr>
          <w:lang w:val="ru-RU"/>
        </w:rPr>
        <w:t xml:space="preserve">  </w:t>
      </w:r>
      <w:r>
        <w:rPr>
          <w:lang w:val="ru-RU"/>
        </w:rPr>
        <w:t>Величайший император Рима Юлий Цезарь всегда опирался на напористых и умных греков, которые все время шли за ним и вели за собой остальных - сила их была отнюдь не меньше, чем сила Цезаря.</w:t>
        <w:br/>
        <w:t xml:space="preserve">  Сияние Эллады не померкло при римской власти, не угасло и после падения Рима. </w:t>
        <w:br/>
        <w:t xml:space="preserve">Арабский мир тоже перенял у греков немало знаний, применил их практически и засвидетельствовал письменно. Во времена крестовых походов крестоносцы с удивлением это отмечали. </w:t>
      </w:r>
    </w:p>
    <w:p>
      <w:pPr>
        <w:pStyle w:val="Normal"/>
        <w:rPr/>
      </w:pPr>
      <w:r>
        <w:rPr>
          <w:lang w:val="ru-RU"/>
        </w:rPr>
        <w:t xml:space="preserve">  </w:t>
      </w:r>
      <w:r>
        <w:rPr>
          <w:lang w:val="ru-RU"/>
        </w:rPr>
        <w:t>Исключительное богатство греческого языка и изобилие слов до сих пор поражает не только новичков, но и знатоков. Греческий язык стал языком христианства, т.к. греки первыми подхватили учение Христа и распространили его по всей обширной ему свой лексикон, сокровищницу гармонии, даровал ему законы римской империи и в соседних странах. Священное Писание т.е. Новый Завет, состоящий из Евангелий – «Благой Вести», Деяний и Посланий апостолов, Апокалипсиса – Откровения Иоанна Богослова было написано и распространилось по миру на греческом языке. В течение первых пяти веков существования христианства все теологические споры велись исключительно на греческом языке. Христианский мир изначально был миром греческого языка, греческих терминов, греческих идей, греческих категорий. Вместе с языком приходят ценности и греческое разграничение материи и духа, тела и души, перешло в христианское сознание и сформулировало христианскую систему чувств. В результате иудео-христианский мир выучил греческий язык и освоил греческие категории, придав им новое значение.</w:t>
      </w:r>
    </w:p>
    <w:p>
      <w:pPr>
        <w:pStyle w:val="Normal"/>
        <w:rPr/>
      </w:pPr>
      <w:r>
        <w:rPr>
          <w:lang w:val="ru-RU"/>
        </w:rPr>
        <w:t xml:space="preserve">  </w:t>
      </w:r>
      <w:r>
        <w:rPr>
          <w:lang w:val="ru-RU"/>
        </w:rPr>
        <w:t>Каждый год, еще с глубокой древности за день до греческой православной Пасхи, по старому летоисчислению в Великую Субботу в Иерусалиме в храме Гроба Господня происходит одно из замечательнейших Божьих чудес. В час дня совершается крестный ход, а затем греческий Патриарх Иерусалима в сердце храма в ложе Живоносного Гроба молится – читает специальную молитву и появляется молниеносный зигзаг света – голубые огоньки рассыпаются по всему Ложу и зажигают греческую лампаду. Этот огонь  только первые 15 минут не обжигает – язык пламени холодный. Таинство сие исполняется именно греческим Патриархом. В этот же день Благодатный огонь отправляется во все уголки христианского мира.</w:t>
      </w:r>
    </w:p>
    <w:p>
      <w:pPr>
        <w:pStyle w:val="Normal"/>
        <w:rPr/>
      </w:pPr>
      <w:r>
        <w:rPr>
          <w:lang w:val="ru-RU"/>
        </w:rPr>
        <w:t xml:space="preserve">  </w:t>
      </w:r>
      <w:r>
        <w:rPr>
          <w:lang w:val="ru-RU"/>
        </w:rPr>
        <w:t xml:space="preserve">В Византийской империи в </w:t>
      </w:r>
      <w:r>
        <w:rPr/>
        <w:t>IV</w:t>
      </w:r>
      <w:r>
        <w:rPr>
          <w:lang w:val="ru-RU"/>
        </w:rPr>
        <w:t>-</w:t>
      </w:r>
      <w:r>
        <w:rPr/>
        <w:t>VI</w:t>
      </w:r>
      <w:r>
        <w:rPr>
          <w:lang w:val="ru-RU"/>
        </w:rPr>
        <w:t xml:space="preserve"> веках до нашей эры проживало 64 миллиона людей, в то время, как население Китая составляло порядка 20 миллионов, а Англии - около 5 миллионов. Половина всего золота тогдашнего мира находилось в Константинополе. Эта монархия представляла собой мощную систему, которая обучила Запад своим методам и принцыпам организации и управления – ее влияние распространилось по всей Европе.</w:t>
      </w:r>
    </w:p>
    <w:p>
      <w:pPr>
        <w:pStyle w:val="Normal"/>
        <w:rPr>
          <w:lang w:val="ru-RU"/>
        </w:rPr>
      </w:pPr>
      <w:r>
        <w:rPr>
          <w:lang w:val="ru-RU"/>
        </w:rPr>
        <w:t xml:space="preserve">  </w:t>
      </w:r>
      <w:r>
        <w:rPr>
          <w:lang w:val="ru-RU"/>
        </w:rPr>
        <w:t>Греческая Византия на протяжении многих столетий была связана с Русью теснейшими узами, она принесла ей христианскую веру, алфавит и напрямую соединила с античной традицией. И Русь и Россия вплоть до последнего столетия всегда считали себя прямыми наследниками Византии и говорили,- третий Рим – Москва, а четвертому не бывать.</w:t>
        <w:br/>
        <w:t xml:space="preserve">  В </w:t>
      </w:r>
      <w:r>
        <w:rPr/>
        <w:t>IX</w:t>
      </w:r>
      <w:r>
        <w:rPr>
          <w:lang w:val="ru-RU"/>
        </w:rPr>
        <w:t xml:space="preserve"> веке греки - монахи братья Кирилл и Мефодий, используя греческий алфавит, создали славянский с новыми буквами применительно к звукам этого языка.В конце </w:t>
      </w:r>
      <w:r>
        <w:rPr/>
        <w:t>X</w:t>
      </w:r>
      <w:r>
        <w:rPr>
          <w:lang w:val="ru-RU"/>
        </w:rPr>
        <w:t xml:space="preserve"> века византийцы провели в реке Днепр у Киева крещение славян и первыми священнослужителями в русских церквях были греки. Принятие христианства было событием величайшего значения, определившее дальнейший путь развития Руси. Крещение явилось переломным моментом в жизни народа- способствовало широкому распространению грамотности, просвещению, появлению богатой, переведенной с греческого языка литературы, возникновению собственной русской литературы, развитию церковного зодчества и иконописи. Греческий язык оказал и оказывает огромное влияние на все европейские языки, которые обогатили себя большим количеством греческих слов. Очень точно выразил свою благодарность греческому языку величайший русский поэт А. С. Пушкин: « ...как материал словесности, язык славяно-русский имеет неоспоримое превосходство перед всеми европейскими: судьба его была чрезвычайно счастлива. В Х </w:t>
      </w:r>
      <w:r>
        <w:rPr/>
        <w:t>I</w:t>
      </w:r>
      <w:r>
        <w:rPr>
          <w:lang w:val="ru-RU"/>
        </w:rPr>
        <w:t xml:space="preserve"> веке древний греческий язык вдруг открыл обдуманной своей грамматики, свои прекрасные обороты, величественное течение речи: словом, усыновил его, избавив, таким образом, от медленных усовершенствований времени. Сам по себе уже звучный и выразительный, отселе заемлет он гибкость и правильность ». Да и в мировой науке стало правилом для обозначения всего нового использовать лексические греческие корни.</w:t>
        <w:br/>
        <w:t xml:space="preserve">  Когда в </w:t>
      </w:r>
      <w:r>
        <w:rPr/>
        <w:t>XV</w:t>
      </w:r>
      <w:r>
        <w:rPr>
          <w:lang w:val="ru-RU"/>
        </w:rPr>
        <w:t xml:space="preserve"> веке пал Константинополь и перстала существовать Великая тысячелетняя империя, из разных областей Греции все больше и больше ромеев бежало в Италию, унося с собой остатки ослепительных византийских мод, богатство, произведения искусств, свои роскошные привычки, свои умные и хитрые головы, своих пламенных богословов, своих поэтов, свой великолепный язык и древнюю литературу. Византийская знать удивляла итальянцев своим блеском, шиком, утонченными манерами, образованностью, культурой.</w:t>
        <w:br/>
        <w:t>Эти щеголи, эстеты, ученые, богословы, художники, государственные люди, дипломаты, люди высшего общества вынуждены были жить среди потомков суровых римлян. Сменяя и изгоняя варварскую монастырскую латынь фанатического средневековья, раздался веселый смех свободных людей, зазвенел итальянский язык наряду с греческим, прозвучали речи древних великих ораторов и политологов, возродились творения историков и философов.</w:t>
        <w:br/>
        <w:t xml:space="preserve">  Ловкие византийцы торговали своей образованностью, захватывали ведущие позиции, и древность обновлялась, получая силу и блеск, шла, поднималась, возвращалась к античности великая эпоха Возрождения, ослепляющая после сумерек средневековья. В мировой истории открылась новая, бурная эпоха. Дух Эллады теперь уже озаряет на Западе эту великую эпоху, названную Возрождением именно потому, что в ту пору после свирепствовавшей инквизиции возродился идеал гуманизма и красоты, некогда нашедший свое высшее воплощение в Афинском Акрополе. Греки посеяли на суровой католической почве элементы античной любви к свободному духу, к живому человеческому телу, к открытым и сочным чувствам. Великий греческий механик и ученый Герон Александрийский, живший во </w:t>
      </w:r>
      <w:r>
        <w:rPr/>
        <w:t>II</w:t>
      </w:r>
      <w:r>
        <w:rPr>
          <w:lang w:val="ru-RU"/>
        </w:rPr>
        <w:t xml:space="preserve"> веке до нашей эры, оказал большое влияние на гениев Возрождения, а созданная им паровая машина появилась за 18-20 столетий до ее повторного изобретения.</w:t>
        <w:br/>
        <w:t xml:space="preserve">  В это же время супруга Московского царя Ивана </w:t>
      </w:r>
      <w:r>
        <w:rPr/>
        <w:t>III</w:t>
      </w:r>
      <w:r>
        <w:rPr>
          <w:lang w:val="ru-RU"/>
        </w:rPr>
        <w:t>, племянница последнего императора Византии Константина - Софья (Зои) Палеолог, сыграла большую роль в укреплении Московского царства, в освобождении его от татаро-монгольской зависимости и в превращении Москвы из деревянной в белокаменную.</w:t>
      </w:r>
    </w:p>
    <w:p>
      <w:pPr>
        <w:pStyle w:val="Normal"/>
        <w:rPr/>
      </w:pPr>
      <w:r>
        <w:rPr>
          <w:lang w:val="ru-RU"/>
        </w:rPr>
        <w:t xml:space="preserve">  </w:t>
      </w:r>
      <w:r>
        <w:rPr>
          <w:lang w:val="ru-RU"/>
        </w:rPr>
        <w:t xml:space="preserve">«Эллины – самый великий народ, который видело вообще человечество. Им мы обязаны всем. Если бы их не было, мир остался бы слепым. Мы не имеем право забывать потомков Александра Великого, Платона и Аристотеля, первых христиан, которые открыли нам глаза, и вывели из тьмы невежества и идолопоклонства. Освобождение эллинов будет моей первой мыслью и первой моей целью», - эти слова были сказаны великим русским царем Петром </w:t>
      </w:r>
      <w:r>
        <w:rPr/>
        <w:t>I</w:t>
      </w:r>
      <w:r>
        <w:rPr>
          <w:lang w:val="ru-RU"/>
        </w:rPr>
        <w:t>.</w:t>
      </w:r>
    </w:p>
    <w:p>
      <w:pPr>
        <w:pStyle w:val="Normal"/>
        <w:rPr>
          <w:lang w:val="ru-RU"/>
        </w:rPr>
      </w:pPr>
      <w:r>
        <w:rPr>
          <w:lang w:val="ru-RU"/>
        </w:rPr>
        <w:t xml:space="preserve">   </w:t>
      </w:r>
      <w:r>
        <w:rPr>
          <w:lang w:val="ru-RU"/>
        </w:rPr>
        <w:t xml:space="preserve">В ХХ веке греки первыми одержали победу над фашизмом, разгромив в 1940 году итальянскую армию, и эта победа оказала большое влияние на весь ход </w:t>
      </w:r>
      <w:r>
        <w:rPr/>
        <w:t>II</w:t>
      </w:r>
      <w:r>
        <w:rPr>
          <w:lang w:val="ru-RU"/>
        </w:rPr>
        <w:t xml:space="preserve"> Мировой войны. Эта победа дала повод Уинстону Черчиллю произнести свои знаменитые слова, облетевшие весь мир, - «Не греки воюют, как герои, а герои воюют, как греки», имея в виду великих мифологических героев Древней Греции, как Геракл, Ахилл, Патрокл, Одиссей, Гектор... Отдавая дань этой, да и всем предыдущим историческим победам эллинов известный греческий писатель Манолис Лудемис прекрасно выразил сущность этого народа: « Возможно, греки никогда не набивали свои желудки, зато головы их никогда не пустовали. Этот народ еще в те далекие времена был полон любознательности и противоречий, гибкий в мысли, боевой, со светлым умом и вместе с тем зачастую являлся хвастолюбивым, властолюбивым и мстительным, ум острый и изворотливый. Душа вечно ищущая, полная увлекательной мечты и зла – бабочка и змея одновременно. В одной руке он держал мастерок для созидания, в другой – заступ для разрушения. Но как только этот народ подвергался внешней опасности, он сразу же становился единым. Тогда он подавлял в себе все мелкое и наносное и бесстрашно шел на жертвы, полный дерзости и величия ».</w:t>
        <w:br/>
        <w:t xml:space="preserve">  Образованные круги Европы вновь и вновь обращаются к изучению греческого языка и культуры. Но не только искусство и наука греков оказали влияние на развитие европейской цивилизации. Греческое понимание ценности каждого отдельного человека, признание его права на личную свободу и право каждого народа на самоопределение явились теми идеялами, на которых построена вся современная европейская демократия.</w:t>
      </w:r>
    </w:p>
    <w:p>
      <w:pPr>
        <w:pStyle w:val="Normal"/>
        <w:rPr/>
      </w:pPr>
      <w:r>
        <w:rPr>
          <w:lang w:val="ru-RU"/>
        </w:rPr>
        <w:t xml:space="preserve"> </w:t>
      </w:r>
      <w:r>
        <w:rPr>
          <w:lang w:val="ru-RU"/>
        </w:rPr>
        <w:t>А, найденный на дне Эгейского моря на потерпевшем крушение античном корабле древнегреческий механизм, в котором использовались методы трехмерной компьютерной томографии, созданного  на о. Родос в 100-150 г.г. до н.э. греком-философом Посейдонисом -  потряс и озадачил современных ученых. В нем применимы дифференциальная передача, изобретенная не ранее Х</w:t>
      </w:r>
      <w:r>
        <w:rPr/>
        <w:t>V</w:t>
      </w:r>
      <w:r>
        <w:rPr>
          <w:lang w:val="el-GR"/>
        </w:rPr>
        <w:t>Ι</w:t>
      </w:r>
      <w:r>
        <w:rPr>
          <w:lang w:val="ru-RU"/>
        </w:rPr>
        <w:t xml:space="preserve"> века, а уровень и точность механической обработки деталей - их размеры и сложность изготовления - сравнимы с тем, что было достигнуто в производстве механических часов лишь в </w:t>
      </w:r>
      <w:r>
        <w:rPr/>
        <w:t>XVII</w:t>
      </w:r>
      <w:r>
        <w:rPr>
          <w:lang w:val="ru-RU"/>
        </w:rPr>
        <w:t xml:space="preserve"> веке. Благодаря рентгеновской методике удалось прочитать около 2 тыс. символов на древнегреческом и почти все они на поверхности деталей механизма. Этот древнегреческий компьютер был предназначен для расчетов движения небесных тел с трудно представимой сегодня  точностью - своеобразный высокоточный календарь с предсказанием солнечных и лунных затмений. Это ставит вопрос о серьезной коррекции  наших представлениях об уровне развития древнегреческой цивилизации и механики в частности.</w:t>
        <w:br/>
        <w:t xml:space="preserve">  Так, античная Греция утвердила и пронесла в веках свой высочайший духовный авторитет, заметно определивший облик всего мира. И хотя классической Греции давно не существует, влияние ее наследия на мировую культуру будет продолжаться еще долгие и долгие годы.</w:t>
        <w:br/>
        <w:t xml:space="preserve">  И, в заключении, хочется привести слова известного американского ученого Томаса Кахилла: «каким бы ни был наш нынешний опыт, какие бы знания мы ни надеялись получить, чего бы ни желали больше всего, что бы ни рассчитывали отыскать, неизменно оказывается, что греки нас уже опередили».</w:t>
      </w:r>
    </w:p>
    <w:p>
      <w:pPr>
        <w:pStyle w:val="Normal"/>
        <w:rPr>
          <w:lang w:val="ru-RU"/>
        </w:rPr>
      </w:pPr>
      <w:r>
        <w:rPr>
          <w:lang w:val="ru-RU"/>
        </w:rPr>
      </w:r>
    </w:p>
    <w:p>
      <w:pPr>
        <w:pStyle w:val="Normal"/>
        <w:rPr/>
      </w:pPr>
      <w:r>
        <w:rPr>
          <w:lang w:val="ru-RU"/>
        </w:rPr>
        <w:t>Яннис КЕСИСОВ, председатель</w:t>
        <w:br/>
        <w:t>Общества греков г. Батуми, председатель Совета диаспор Аджарии,</w:t>
        <w:br/>
        <w:t>член  парламента Аджарии 1996-2004гг, академик - действительный член Международной Академии информатизации, помощник по Госдуме депутата Ж. И. Алфер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11:00Z</dcterms:created>
  <dc:creator>Jordan</dc:creator>
  <dc:description/>
  <dc:language>en-US</dc:language>
  <cp:lastModifiedBy>Yuri Kvashnin</cp:lastModifiedBy>
  <cp:lastPrinted>2007-01-04T18:16:00Z</cp:lastPrinted>
  <dcterms:modified xsi:type="dcterms:W3CDTF">2007-01-15T08:11:00Z</dcterms:modified>
  <cp:revision>2</cp:revision>
  <dc:subject/>
  <dc:title>ЧЕМ ЕВРОПА И МИР ОБЯЗАНЫ ГРЕЦИИ</dc:title>
</cp:coreProperties>
</file>