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2"/>
        <w:gridCol w:w="1772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Heading1"/>
              <w:spacing w:before="225" w:after="225"/>
              <w:ind w:left="1200" w:right="225" w:hanging="0"/>
              <w:rPr/>
            </w:pPr>
            <w:r>
              <w:rPr/>
              <w:t>Карпов Сергей Павлович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ктор исторических наук. Профессор, член-корреспондент РАН, академик РАЕН. Заведующий кафедрой истории средних веков исторического факультета. Научный руководитель лаборатории истории Византии и Причерноморья МГУ. Декан исторического факультета МГУ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 Ученых Советов МГУ и истфака МГУ, президент Общества медиевистов и историков раннего нового времени, член редколлегий "Византийского временника", "Средних веков", "Византийской библиотеки" (изд. "Алетейя"), "Вестника" МГУ (серия исторических наук), "Мир истории", "Свободная мысль", Mesogeios (Париж), Bizantinistica (Bologna-Ravenna), Il Mar Nero (Рим-Париж). Ответственный редактор "Трудов" исторического факультета МГУ, сборника "Причерноморье в средние века", учебника "История средних веков" в 2-х томах для вузов (4 издания), председатель редколлегии "Библиотеки средних веков" (изд. "Алетейя"). Председатель учебно-методических объединений по истории и по теологии Министерства образования и науки России. Председатель экспертного совета Макарьевского фонда РПЦ, РАН и Правительства Москвы и мн. др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-корреспондент Российской Академии наук. Действительный член Академии Естественных наук РФ (по отделению Российская энциклопедия). Член академий наук Генуи, Алессандрии (Италия), научного общества Лейбница (Германия, Берлин). Лауреат Государственной (1996) и Ломоносовской 1 ст. (1992) премий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ласть научных интересов - средневековая история Италии, Причерноморья и Византии, средневековая археография и дипломатика, экономическая история Средиземноморья XIII-XV вв. 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dieval@hist.msu.ru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>,</w:t>
        <w:br/>
      </w:r>
      <w:r>
        <w:rPr>
          <w:rFonts w:cs="Verdana" w:ascii="Verdana" w:hAnsi="Verdana"/>
          <w:color w:val="000000"/>
          <w:sz w:val="20"/>
          <w:szCs w:val="20"/>
        </w:rPr>
        <w:t>телефо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 (495) 939-35-51, </w:t>
      </w:r>
      <w:r>
        <w:rPr>
          <w:rFonts w:cs="Verdana" w:ascii="Verdana" w:hAnsi="Verdana"/>
          <w:color w:val="000000"/>
          <w:sz w:val="20"/>
          <w:szCs w:val="20"/>
        </w:rPr>
        <w:t>фак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495) 939-23-90. 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ее число публикаций - более 300. Монографии: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апезундская империя и западноевропейские государства в XIII-XV вв. М.: МГУ, 1981. - 231 C.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' impero di Trebisonda, Venezia, Genova e Roma, 1204-1461. Rapporti politici, diplomatici e commerciali. </w:t>
      </w:r>
      <w:r>
        <w:rPr>
          <w:rFonts w:cs="Verdana" w:ascii="Verdana" w:hAnsi="Verdana"/>
          <w:color w:val="000000"/>
          <w:sz w:val="20"/>
          <w:szCs w:val="20"/>
        </w:rPr>
        <w:t xml:space="preserve">Roma, 1986. - 321 P.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альянские морские pеспублики и Южное Причерноморье в XIII-XV вв.: проблемы торговли. М.: МГУ, 1990. - 20,2 а.л.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утями средневековых мореходов: Черноморская навигация Венецианской республики в XIII-XV вв. М., 1994. - 158 С.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атинская Романия. СПб., 2000. - 254 С. </w:t>
      </w:r>
    </w:p>
    <w:p>
      <w:pPr>
        <w:pStyle w:val="Normal"/>
        <w:numPr>
          <w:ilvl w:val="0"/>
          <w:numId w:val="3"/>
        </w:numPr>
        <w:spacing w:before="0" w:after="0"/>
        <w:ind w:left="2100" w:right="22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a Navigazione Veneziana nel Mar Nero XIII-XV sec. </w:t>
      </w:r>
      <w:r>
        <w:rPr>
          <w:rFonts w:cs="Verdana" w:ascii="Verdana" w:hAnsi="Verdana"/>
          <w:color w:val="000000"/>
          <w:sz w:val="20"/>
          <w:szCs w:val="20"/>
        </w:rPr>
        <w:t xml:space="preserve">Ravenna, 2000. - 207 Р. </w:t>
      </w:r>
    </w:p>
    <w:p>
      <w:pPr>
        <w:pStyle w:val="Normal"/>
        <w:numPr>
          <w:ilvl w:val="0"/>
          <w:numId w:val="3"/>
        </w:numPr>
        <w:spacing w:before="0" w:after="28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невековый Понт. Lewinston-Queenston-Lamperter: The Edwin Mellen Press, 2001. - IX+461 Р. (Российские исследования по мировой истории и культуре. Т. 15)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щий список публикаций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здесь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исок читаемых курсов и спецкурсов: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рия средних веков, V-XV вв.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ультура средних веков (уч. в коллективном каф. курсе).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чниковедение истории средних веков. </w:t>
      </w:r>
    </w:p>
    <w:p>
      <w:pPr>
        <w:pStyle w:val="Normal"/>
        <w:numPr>
          <w:ilvl w:val="0"/>
          <w:numId w:val="2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ецкурс: Введение в специальность (уч. в колл. курсе). </w:t>
      </w:r>
    </w:p>
    <w:p>
      <w:pPr>
        <w:pStyle w:val="Normal"/>
        <w:numPr>
          <w:ilvl w:val="0"/>
          <w:numId w:val="2"/>
        </w:numPr>
        <w:spacing w:before="0" w:after="28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ецкурс: Введение в византиновед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vanish/>
          <w:sz w:val="20"/>
          <w:szCs w:val="20"/>
        </w:rPr>
      </w:pPr>
      <w:r>
        <w:rPr/>
        <w:t>Источник: http://www.hist.msu.ru/Departments/Medieval/Staff/karpov.htm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left="1200" w:right="225" w:hanging="0"/>
      <w:jc w:val="center"/>
      <w:outlineLvl w:val="0"/>
    </w:pPr>
    <w:rPr>
      <w:rFonts w:ascii="Verdana" w:hAnsi="Verdana" w:cs="Verdana"/>
      <w:b/>
      <w:bCs/>
      <w:color w:val="AE3852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225"/>
      <w:ind w:left="1200" w:right="225" w:hanging="0"/>
      <w:jc w:val="center"/>
      <w:outlineLvl w:val="5"/>
    </w:pPr>
    <w:rPr>
      <w:rFonts w:ascii="Verdana" w:hAnsi="Verdana" w:cs="Verdana"/>
      <w:b/>
      <w:bCs/>
      <w:color w:val="002A98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2A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ind w:left="1200" w:right="225" w:hanging="0"/>
      <w:jc w:val="both"/>
    </w:pPr>
    <w:rPr/>
  </w:style>
  <w:style w:type="paragraph" w:styleId="Indent">
    <w:name w:val="indent"/>
    <w:basedOn w:val="Normal"/>
    <w:qFormat/>
    <w:pPr>
      <w:spacing w:before="225" w:after="225"/>
      <w:ind w:left="1200" w:right="225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eval@hist.msu.ru" TargetMode="External"/><Relationship Id="rId4" Type="http://schemas.openxmlformats.org/officeDocument/2006/relationships/hyperlink" Target="http://www.hist.msu.ru/Departments/Medieval/Staff/pub_karpo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5:00Z</dcterms:created>
  <dc:creator>Феодора Янници</dc:creator>
  <dc:description/>
  <dc:language>en-US</dc:language>
  <cp:lastModifiedBy>Феодора Янници</cp:lastModifiedBy>
  <dcterms:modified xsi:type="dcterms:W3CDTF">2007-03-03T17:58:00Z</dcterms:modified>
  <cp:revision>1</cp:revision>
  <dc:subject/>
  <dc:title>Карпов Сергей Павлович</dc:title>
</cp:coreProperties>
</file>