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pPr>
      <w:r>
        <w:rPr>
          <w:rFonts w:eastAsia="Times New Roman"/>
          <w:b/>
          <w:lang w:val="ru-RU"/>
        </w:rPr>
        <w:t xml:space="preserve">                  </w:t>
      </w:r>
      <w:r>
        <w:rPr>
          <w:b/>
          <w:lang w:val="ru-RU"/>
        </w:rPr>
        <w:t xml:space="preserve">Центр Греко-Российских Исторических Исследований </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ind w:left="360" w:hanging="0"/>
        <w:rPr>
          <w:b/>
          <w:b/>
          <w:lang w:val="el-GR"/>
        </w:rPr>
      </w:pPr>
      <w:r>
        <w:rPr>
          <w:b/>
          <w:lang w:val="el-GR"/>
        </w:rPr>
      </w:r>
    </w:p>
    <w:p>
      <w:pPr>
        <w:pStyle w:val="Normal"/>
        <w:ind w:left="360" w:hanging="0"/>
        <w:rPr>
          <w:lang w:val="el-GR"/>
        </w:rPr>
      </w:pPr>
      <w:r>
        <w:rPr>
          <w:rFonts w:eastAsia="Times New Roman"/>
          <w:lang w:val="el-GR"/>
        </w:rPr>
        <w:t xml:space="preserve">                                                                               </w:t>
      </w:r>
      <w:r>
        <w:rPr>
          <w:lang w:val="el-GR"/>
        </w:rPr>
        <w:t>Βάρκιζα 15 Απριλίου 2008</w:t>
      </w:r>
    </w:p>
    <w:p>
      <w:pPr>
        <w:pStyle w:val="Normal"/>
        <w:ind w:left="360" w:hanging="0"/>
        <w:rPr>
          <w:lang w:val="el-GR"/>
        </w:rPr>
      </w:pPr>
      <w:r>
        <w:rPr>
          <w:lang w:val="el-GR"/>
        </w:rPr>
      </w:r>
    </w:p>
    <w:p>
      <w:pPr>
        <w:pStyle w:val="Normal"/>
        <w:ind w:left="360" w:hanging="0"/>
        <w:rPr>
          <w:lang w:val="el-GR"/>
        </w:rPr>
      </w:pPr>
      <w:r>
        <w:rPr>
          <w:lang w:val="el-GR"/>
        </w:rPr>
        <w:t>ΓΕΝΙΚΟΣ ΓΡΑΜΜΑΤΕΑΣ</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pPr>
      <w:r>
        <w:rPr>
          <w:rFonts w:eastAsia="Times New Roman"/>
          <w:lang w:val="el-GR"/>
        </w:rPr>
        <w:t xml:space="preserve">                    </w:t>
      </w:r>
      <w:r>
        <w:rPr>
          <w:b/>
          <w:lang w:val="el-GR"/>
        </w:rPr>
        <w:t>ΠΡΑΚΤΙΚΟ ΣΥΝΕΔΡΙΑΣΗΣ  Δ.Σ. 14</w:t>
      </w:r>
      <w:r>
        <w:rPr>
          <w:b/>
          <w:vertAlign w:val="superscript"/>
          <w:lang w:val="el-GR"/>
        </w:rPr>
        <w:t>ης</w:t>
      </w:r>
      <w:r>
        <w:rPr>
          <w:b/>
          <w:lang w:val="el-GR"/>
        </w:rPr>
        <w:t xml:space="preserve"> Απριλίου 2008</w:t>
      </w:r>
    </w:p>
    <w:p>
      <w:pPr>
        <w:pStyle w:val="Normal"/>
        <w:ind w:left="360" w:hanging="0"/>
        <w:rPr>
          <w:b/>
          <w:b/>
          <w:lang w:val="el-GR"/>
        </w:rPr>
      </w:pPr>
      <w:r>
        <w:rPr>
          <w:b/>
          <w:lang w:val="el-GR"/>
        </w:rPr>
      </w:r>
    </w:p>
    <w:p>
      <w:pPr>
        <w:pStyle w:val="Normal"/>
        <w:ind w:left="360" w:hanging="0"/>
        <w:rPr/>
      </w:pPr>
      <w:r>
        <w:rPr>
          <w:lang w:val="el-GR"/>
        </w:rPr>
        <w:t>Σήμερα Δευτέρα 14 Απριλίου 2008, στις 14.00, στην αίθουσα ΔΣ του Νοσοκομείου ΕΥΑΓΓΕΛΙΣΜΟΣ, ο Πρόεδρος ΚΕΡΙΕ και Διοικητής του Νοσοκομείου, καθηγητής κ. Αντ. Κονταράτος φιλοξένησε τα Μέλη του ΔΣ του ΚΕΡΙΕ σε τακτική συνεδρίαση. Εκτός του Προέδρου, παρόντες ήσαν οι Αντιπρόεδρος καθηγητής κ. Ν. Βερνίκος, Ταμίας κ. Εμμ. Λιγνός, Τακτικό Μέλος κ. Στ. Μουζάκης και ο υπογράφων. Δικαιολογήθηκαν για την απουσία τους οι κ.κ. Σαράντος Καργάκος και Κ. Παπουλίδης. Επίσης παρέστησαν από την Επιστημονική Επιτροπή (Ε.Ε.) οι καθηγητές κα Σ. Δασκαλοπούλου και Εμμ. Μαρμαράς.</w:t>
      </w:r>
    </w:p>
    <w:p>
      <w:pPr>
        <w:pStyle w:val="Normal"/>
        <w:ind w:left="360" w:hanging="0"/>
        <w:rPr/>
      </w:pPr>
      <w:r>
        <w:rPr>
          <w:lang w:val="el-GR"/>
        </w:rPr>
        <w:t>Ο Πρόεδρος διαπίστωσε απαρτία και κηρύσσοντας την έναρξη της συνεδριάσεως καλωσόρισε τους συμμετέχοντες και έδωσε το λόγο στον Γενικό Γραμματέα (Γ.Γ.), ο οποίος εισηγήθηκε τα θέματα της Ημερησίας Διατάξεως όπως πιο κάτω:</w:t>
      </w:r>
    </w:p>
    <w:p>
      <w:pPr>
        <w:pStyle w:val="Normal"/>
        <w:ind w:left="360" w:hanging="0"/>
        <w:rPr>
          <w:lang w:val="el-GR"/>
        </w:rPr>
      </w:pPr>
      <w:r>
        <w:rPr>
          <w:lang w:val="el-GR"/>
        </w:rPr>
      </w:r>
    </w:p>
    <w:p>
      <w:pPr>
        <w:pStyle w:val="Normal"/>
        <w:ind w:left="360" w:hanging="0"/>
        <w:rPr>
          <w:lang w:val="el-GR"/>
        </w:rPr>
      </w:pPr>
      <w:r>
        <w:rPr>
          <w:lang w:val="el-GR"/>
        </w:rPr>
        <w:t xml:space="preserve">1. </w:t>
      </w:r>
      <w:r>
        <w:rPr>
          <w:i/>
          <w:u w:val="single"/>
          <w:lang w:val="el-GR"/>
        </w:rPr>
        <w:t>Γενική ενημέρωση ΔΣ επί τελευταίων εξελίξεων</w:t>
      </w:r>
    </w:p>
    <w:p>
      <w:pPr>
        <w:pStyle w:val="Normal"/>
        <w:ind w:left="360" w:hanging="0"/>
        <w:rPr>
          <w:lang w:val="el-GR"/>
        </w:rPr>
      </w:pPr>
      <w:r>
        <w:rPr>
          <w:lang w:val="el-GR"/>
        </w:rPr>
        <w:t>Ενημερώθηκε το ΔΣ για τα χαρμόσυνα γεγονότα της εκλογής του Επίτιμου Μέλους του ΚΕΡΙΕ Σεβασμιοτάτου κ. Ιερωνύμου ως Αρχιεπισκόπου Αθηνών και Πάσης Ελλάδος. Στον Μακαριότατο εστάλη συγχαρητήρια επιστολή.</w:t>
      </w:r>
    </w:p>
    <w:p>
      <w:pPr>
        <w:pStyle w:val="Normal"/>
        <w:ind w:left="360" w:hanging="0"/>
        <w:rPr>
          <w:lang w:val="el-GR"/>
        </w:rPr>
      </w:pPr>
      <w:r>
        <w:rPr>
          <w:lang w:val="el-GR"/>
        </w:rPr>
        <w:t>Επίσης το ΔΣ ενημερώθηκε για την τοποθέτηση του Προέδρου ΚΕΡΙΕ στην θέση του Διοικητού του Νοσοκομείου ΕΥΑΓΓΕΛΙΣΜΟΣ, τον οποίο επίσης το ΚΕΡΙΕ συνεχάρη με αντίστοιχη επιστολή.</w:t>
      </w:r>
    </w:p>
    <w:p>
      <w:pPr>
        <w:pStyle w:val="Normal"/>
        <w:ind w:left="360" w:hanging="0"/>
        <w:rPr/>
      </w:pPr>
      <w:r>
        <w:rPr>
          <w:lang w:val="el-GR"/>
        </w:rPr>
        <w:t>Ο Γενικός Γραμματέας έφερε προς ψήφιση την αίτηση της Αν. Καθηγήτριας του Τμήματος Σλαβικών και Ανατολικών Σπουδών του Πανεπιστημίου Μακεδονίας, κας Ε. Βουτυρά, η οποία έγινε δεκτή με τη συμφωνία όλων των παρόντων.</w:t>
      </w:r>
    </w:p>
    <w:p>
      <w:pPr>
        <w:pStyle w:val="Normal"/>
        <w:ind w:left="360" w:hanging="0"/>
        <w:rPr>
          <w:lang w:val="el-GR"/>
        </w:rPr>
      </w:pPr>
      <w:r>
        <w:rPr>
          <w:lang w:val="el-GR"/>
        </w:rPr>
      </w:r>
    </w:p>
    <w:p>
      <w:pPr>
        <w:pStyle w:val="Normal"/>
        <w:ind w:left="360" w:hanging="0"/>
        <w:rPr/>
      </w:pPr>
      <w:r>
        <w:rPr>
          <w:lang w:val="el-GR"/>
        </w:rPr>
        <w:t xml:space="preserve">2. </w:t>
      </w:r>
      <w:r>
        <w:rPr>
          <w:i/>
          <w:u w:val="single"/>
          <w:lang w:val="el-GR"/>
        </w:rPr>
        <w:t>Εκδόσεις ΚΕΡΙΕ</w:t>
      </w:r>
    </w:p>
    <w:p>
      <w:pPr>
        <w:pStyle w:val="Normal"/>
        <w:ind w:left="360" w:hanging="0"/>
        <w:rPr>
          <w:lang w:val="el-GR"/>
        </w:rPr>
      </w:pPr>
      <w:r>
        <w:rPr>
          <w:lang w:val="el-GR"/>
        </w:rPr>
        <w:t>Ενημερώθηκε το ΔΣ σχετικά με την πρόοδο της εκδόσεως του βιβλίου του Επ.</w:t>
      </w:r>
      <w:r>
        <w:rPr>
          <w:i/>
          <w:u w:val="single"/>
          <w:lang w:val="el-GR"/>
        </w:rPr>
        <w:t xml:space="preserve"> </w:t>
      </w:r>
      <w:r>
        <w:rPr>
          <w:lang w:val="el-GR"/>
        </w:rPr>
        <w:t>Μέλους μας καθηγητού Γκρ. Άρς για την Φιλική Εταιρία, του οποίου έχει περατωθεί η μετάφραση και οι διορθώσεις των κειμένων. Ο Ακαδημαϊκός και Επ. Μέλος του ΚΕΡΙΕ κ. Κ. Σβωλόπουλος παρέλαβε δισκέτα των κειμένων προκειμένου να γράψει τον Πρόλογο του βιβλίου. Υπενθυμίζεται ότι ο καθηγητής Κ. Παπουλίδης είναι ο Επιμελητής της εκδόσεως. Με τη μεσολάβηση του καθηγητού κ. Β. Παναγιωτόπουλου έγινε συνάντηση με εκπρόσωπο των εκδόσεων ΠΟΡΕΙΑ και συμφωνήθηκε το πλαίσιο των όρων εκδόσεως. Κατά την αναμονή δεσμευτικής προτάσεως η κα Κουτσάφτη, εκπρόσωπος των εκδόσεων ΠΟΡΕΙΑ, μας ενημέρωσε ότι οίκος αδυνατεί να αναλάβει την έκδοση για λόγους υγείας του εκδότου. Παράλληλα ο Επ. καθηγητής κ. Δ. Πατέλης, Μέλος της Ε.Ε. ΚΕΡΙΕ και μεταφραστής (μαζί με τη σύζυγό του κα Π. Ματέρη, επίσης μέλος του ΚΕΡΙΕ) του βιβλίου έχει αποστείλει επιστολή πρόταση στους εκδοτικούς οίκους Λιβάνη και Ελληνικά Γράμματα για εκδήλωση σχετικού ενδιαφέροντος. Ο Γ.Γ. έχει συζητήσει με τον οίκο ΒΕΡΓΙΝΑ και πρόκειται να συζητήσει με τον οίκο Γούτεμβεργκ (Γ. Δαρδανό). Ελπίζεται ότι μέχρι το Μάιο 2008 θα έχει ανατεθεί η έκδοση.</w:t>
      </w:r>
    </w:p>
    <w:p>
      <w:pPr>
        <w:pStyle w:val="Normal"/>
        <w:ind w:left="360" w:hanging="0"/>
        <w:rPr>
          <w:lang w:val="el-GR"/>
        </w:rPr>
      </w:pPr>
      <w:r>
        <w:rPr>
          <w:lang w:val="el-GR"/>
        </w:rPr>
        <w:t xml:space="preserve">Παράλληλα με τις συζητήσεις για την έκδοση του πιο πάνω βιβλίου γίνεται συζήτηση με τους εκδότες για την έκδοση του βιβλίου του Ν.Ν. Ιωαννίδη </w:t>
      </w:r>
      <w:r>
        <w:rPr>
          <w:i/>
          <w:lang w:val="el-GR"/>
        </w:rPr>
        <w:t xml:space="preserve">ΟΙ ΕΛΛΗΝΕΣ ΤΗΣ ΑΜΠΧΑΖΙΑΣ. </w:t>
      </w:r>
      <w:r>
        <w:rPr>
          <w:lang w:val="el-GR"/>
        </w:rPr>
        <w:t>Το θέμα είχε συζητηθεί και κατά το ΔΣ της 7</w:t>
      </w:r>
      <w:r>
        <w:rPr>
          <w:vertAlign w:val="superscript"/>
          <w:lang w:val="el-GR"/>
        </w:rPr>
        <w:t>ης</w:t>
      </w:r>
      <w:r>
        <w:rPr>
          <w:lang w:val="el-GR"/>
        </w:rPr>
        <w:t xml:space="preserve"> Νοεμβρίου 2007 με εισήγηση του Μέλους της Ε.Ε. κ. Γιάννη Καρρά, που μας έφερε το κείμενο στα Ρωσικά, και το ΔΣ είχε αποφασίσει να προχωρήσει μελλοντικά στην  έκδοση του βιβλίου για να διασωθεί το ιστορικό των Ελλήνων της Αμπχαζίας, γραμμένο με βάση τα αντίστοιχα αρχεία, τα οποία διέσωσε ο αρχειοφύλακας συγγραφέας του βιβλίου.</w:t>
      </w:r>
    </w:p>
    <w:p>
      <w:pPr>
        <w:pStyle w:val="Normal"/>
        <w:ind w:left="360" w:hanging="0"/>
        <w:rPr/>
      </w:pPr>
      <w:r>
        <w:rPr>
          <w:lang w:val="el-GR"/>
        </w:rPr>
        <w:t>Μέσω του κ. Καρρά έγινε τον Δεκέμβριο 2007 συνάντηση με την καθηγήτρια κα Ε. Βουτυρά, η οποία μας ενημέρωσε για την αντίστοιχη πρωτοβουλία του Τμήματος της στο Πανεπιστήμιο Μακεδονίας. Συμφωνήθηκε να λάβουμε το κείμενο και στα Ελληνικά, σε μετάφραση σπουδαστών του Τμήματος της κας Βουτυρά, το οποίο λάβαμε στις αρχές του 2008. Συμφωνήθηκε επίσης να εισηγηθεί ο Γ.Γ. στο ΔΣ του ΚΕΡΙΕ την έκδοση του βιβλίου ‘σε μετάφραση του Πανεπιστημίου Μακεδονίας και με τη συνεργασία του Τμήματος Σλαβικών και Ανατολικών Σπουδών’. Σημειώθηκε ότι η κα Βουτυρά μας ενημέρωσε ότι διατίθενται 3.000 Ευρώ για την έκδοση και ο κ. Καρράς ανέλαβε την ανεύρεση και διάθεση επίσης 3.000 Ευρώ.</w:t>
      </w:r>
    </w:p>
    <w:p>
      <w:pPr>
        <w:pStyle w:val="Normal"/>
        <w:ind w:left="360" w:hanging="0"/>
        <w:rPr>
          <w:lang w:val="el-GR"/>
        </w:rPr>
      </w:pPr>
      <w:r>
        <w:rPr>
          <w:lang w:val="el-GR"/>
        </w:rPr>
        <w:t>Το ΔΣ του ΚΕΡΙΕ συμφώνησε με τις προτάσεις των Γ.Γ. και Γιάννη Καρρά να εκδοθεί το βιβλίο και αποφασίσθηκε να συζητείται με τους εκδότες η έκδοση του μαζί με το βιβλίο του κ. Άρς.</w:t>
      </w:r>
    </w:p>
    <w:p>
      <w:pPr>
        <w:pStyle w:val="Normal"/>
        <w:ind w:left="360" w:hanging="0"/>
        <w:rPr>
          <w:lang w:val="el-GR"/>
        </w:rPr>
      </w:pPr>
      <w:r>
        <w:rPr>
          <w:lang w:val="el-GR"/>
        </w:rPr>
      </w:r>
    </w:p>
    <w:p>
      <w:pPr>
        <w:pStyle w:val="Normal"/>
        <w:ind w:left="360" w:hanging="0"/>
        <w:rPr/>
      </w:pPr>
      <w:r>
        <w:rPr>
          <w:lang w:val="el-GR"/>
        </w:rPr>
        <w:t xml:space="preserve">3. </w:t>
      </w:r>
      <w:r>
        <w:rPr>
          <w:i/>
          <w:u w:val="single"/>
          <w:lang w:val="el-GR"/>
        </w:rPr>
        <w:t>Ιστοσελίδα</w:t>
      </w:r>
    </w:p>
    <w:p>
      <w:pPr>
        <w:pStyle w:val="Normal"/>
        <w:ind w:left="360" w:hanging="0"/>
        <w:rPr>
          <w:lang w:val="el-GR"/>
        </w:rPr>
      </w:pPr>
      <w:r>
        <w:rPr>
          <w:lang w:val="el-GR"/>
        </w:rPr>
        <w:t>Ο Γ.Γ. ενημέρωσε το ΔΣ για συζητήσεις που έχει αρχίσει με αρμόδιο έμπειρο κατασκευαστή πολύπλοκων ιστοσελίδων που λειτουργούν επιτυχημένα στο Διαδίκτυο. Οι μέχρι τώρα συζητήσεις είναι ελπιδοφόρες για δημιουργία αξιόλογης ιστοσελίδας χαμηλού κόστους. Το ΔΣ μετά από ανταλλαγή απόψεων  συμφώνησε να προχωρήσουν οι συζητήσεις.</w:t>
      </w:r>
    </w:p>
    <w:p>
      <w:pPr>
        <w:pStyle w:val="Normal"/>
        <w:ind w:left="360" w:hanging="0"/>
        <w:rPr/>
      </w:pPr>
      <w:r>
        <w:rPr>
          <w:lang w:val="el-GR"/>
        </w:rPr>
        <w:t xml:space="preserve">Ο Αντιπρόεδρος κ. Βερνίκος πρότεινε και το ΔΣ απεδέχθη την πρόταση και αποφάσισε την αγορά ‘χώρου ιστοσελίδας’ από τις αρμόδιες αρχές, ώστε όταν ολοκληρωθεί η κατασκευή να υπάρχει ο χώρος (με την ηλεκτρονική διεύθυνση) εγκαίρως διαθέσιμος. </w:t>
      </w:r>
    </w:p>
    <w:p>
      <w:pPr>
        <w:pStyle w:val="Normal"/>
        <w:ind w:left="360" w:hanging="0"/>
        <w:rPr>
          <w:lang w:val="el-GR"/>
        </w:rPr>
      </w:pPr>
      <w:r>
        <w:rPr>
          <w:lang w:val="el-GR"/>
        </w:rPr>
      </w:r>
    </w:p>
    <w:p>
      <w:pPr>
        <w:pStyle w:val="Normal"/>
        <w:ind w:left="360" w:hanging="0"/>
        <w:rPr/>
      </w:pPr>
      <w:r>
        <w:rPr>
          <w:lang w:val="el-GR"/>
        </w:rPr>
        <w:t xml:space="preserve">4. </w:t>
      </w:r>
      <w:r>
        <w:rPr>
          <w:i/>
          <w:u w:val="single"/>
          <w:lang w:val="el-GR"/>
        </w:rPr>
        <w:t>Επιστημονικό Έργο</w:t>
      </w:r>
    </w:p>
    <w:p>
      <w:pPr>
        <w:pStyle w:val="Normal"/>
        <w:ind w:left="360" w:hanging="0"/>
        <w:rPr/>
      </w:pPr>
      <w:r>
        <w:rPr>
          <w:lang w:val="el-GR"/>
        </w:rPr>
        <w:t>Ο Γ.Γ. ενημέρωσε στο ΔΣ για συζητήσεις που είχε με τον Πρόεδρο του Ελληνο-Ουκρανικού Επιμελητηρίου κ. Πολυχρονόπουλο, ο οποίος ζήτησε τη βοήθεια του ΚΕΡΙΕ για την μελέτη και ανάδειξη της ιστορίας της οικογένειας Ράλλη στην Οδησσό. Ο κ. Πολυχρονόπουλος ενημέρωσε τον Γ.Γ. του ΚΕΡΙΕ ότι θα εξασφαλίσει τη χρηματοδότηση αυτής της έρευνας. Το ΔΣ μετά από συζήτηση δέχτηκε ευχαρίστως την πρόταση του κ. Πολυχρονόπουλου και αποφάσισε να γνωστοποιήσει το θέμα στον Συντονιστή του ΚΕΡΙΕ στην Οδησσό κ. Σ. Παραδεισόπουλο. Παράλληλα ο καθηγητής κ. Εμμ. Μαρμαράς εκδήλωσε ενδιαφέρον συμμετοχής στην έρευνα αυτή, με ειδικότερο ενδιαφέρον για τα κτίρια των Ελλήνων της Οδησσού. Το ΔΣ απεδέχθη την πρόταση του κ. Μαρμαρά για συμμετοχή στην έρευνα αυτή και εξουσιοδότησε τον Γ.Γ. για την ανακοίνωση των αποφάσεων στον κ. Πολυχρονόπουλο.</w:t>
      </w:r>
    </w:p>
    <w:p>
      <w:pPr>
        <w:pStyle w:val="Normal"/>
        <w:ind w:left="360" w:hanging="0"/>
        <w:rPr>
          <w:lang w:val="el-GR"/>
        </w:rPr>
      </w:pPr>
      <w:r>
        <w:rPr>
          <w:lang w:val="el-GR"/>
        </w:rPr>
        <w:t>Στη συνέχεια η Πρόεδρος της Ε.Ε. καθηγήτρια κα. Δασκαλοπούλου ενημέρωσε το ΔΣ για πρόταση που έχει ετοιμάσει προς αποστολή στα Μέλη του ΚΕΡΙΕ, προκειμένου τα Μέλη να υποβάλουν ιδέες, προτάσεις και εργασίες σε εξέλιξη που θα ήθελαν να ενταχθούν στο Επιστημονικό Πρόγραμμα του ΚΕΡΙΕ, που συντάσσει η Ε.Ε. Το ΔΣ συμφώνησε με την πρόταση της κας Προέδρου και την εξουσιοδότησε να προχωρήσει ερχόμενη απ’ ευθείας σε επαφή με όλα τα Μέλη στο εσωτερικό και εξωτερικό της χώρας και να παρουσιάσει το συντομότερο δυνατόν την πρόταση της Ε.Ε. στο ΔΣ.</w:t>
      </w:r>
    </w:p>
    <w:p>
      <w:pPr>
        <w:pStyle w:val="Normal"/>
        <w:ind w:left="360" w:hanging="0"/>
        <w:rPr>
          <w:lang w:val="el-GR"/>
        </w:rPr>
      </w:pPr>
      <w:r>
        <w:rPr>
          <w:lang w:val="el-GR"/>
        </w:rPr>
      </w:r>
    </w:p>
    <w:p>
      <w:pPr>
        <w:pStyle w:val="Normal"/>
        <w:ind w:left="360" w:hanging="0"/>
        <w:rPr>
          <w:lang w:val="el-GR"/>
        </w:rPr>
      </w:pPr>
      <w:r>
        <w:rPr>
          <w:lang w:val="el-GR"/>
        </w:rPr>
        <w:t xml:space="preserve">5. </w:t>
      </w:r>
      <w:r>
        <w:rPr>
          <w:i/>
          <w:u w:val="single"/>
          <w:lang w:val="el-GR"/>
        </w:rPr>
        <w:t>Λογαριασμός ΚΕΡΙΕ</w:t>
      </w:r>
    </w:p>
    <w:p>
      <w:pPr>
        <w:pStyle w:val="Normal"/>
        <w:ind w:left="360" w:hanging="0"/>
        <w:rPr>
          <w:lang w:val="el-GR"/>
        </w:rPr>
      </w:pPr>
      <w:r>
        <w:rPr>
          <w:lang w:val="el-GR"/>
        </w:rPr>
        <w:t>Το ΔΣ, μετά από σχετική εισήγηση του Ταμία, αποφάσισε να ανοίξουν δύο λογαριασμοί  για τη συλλογή των συνδρομών και δωρεών προς το ΚΕΡΙΕ και για την διευκόλυνση της διαχείρισης του Ταμείου. Ο ένας λογαριασμός θα τηρείται στην Εθνική Τράπεζα της Ελλάδος (συνδρομές κ.λ.π.) και ο άλλος στην τράπεζα Αλφα Μπάνκ (δωρεές). Διαχειριστές των λογαριασμών ορίσθηκαν οι κ.κ. Αντώνιος Κονταράτος Πρόεδρος και Εμμανουήλ Λιγνός Ταμίας του ΚΕΡΙΕ. Απεφασίσθη επίσης από το ΔΣ να δοθεί απόσπασμα του παρόντος Πρακτικού στις πιο πάνω τράπεζες για τη διαδικασία ανοίγματος των αντιστοίχων λογαριασμών.</w:t>
      </w:r>
    </w:p>
    <w:p>
      <w:pPr>
        <w:pStyle w:val="Normal"/>
        <w:ind w:left="360" w:hanging="0"/>
        <w:rPr>
          <w:lang w:val="el-GR"/>
        </w:rPr>
      </w:pPr>
      <w:r>
        <w:rPr>
          <w:lang w:val="el-GR"/>
        </w:rPr>
      </w:r>
    </w:p>
    <w:p>
      <w:pPr>
        <w:pStyle w:val="Normal"/>
        <w:ind w:left="360" w:hanging="0"/>
        <w:rPr/>
      </w:pPr>
      <w:r>
        <w:rPr>
          <w:lang w:val="el-GR"/>
        </w:rPr>
        <w:t xml:space="preserve">6. </w:t>
      </w:r>
      <w:r>
        <w:rPr>
          <w:i/>
          <w:u w:val="single"/>
          <w:lang w:val="el-GR"/>
        </w:rPr>
        <w:t>Διημερίδα ‘Έλληνες και Οδησσός’</w:t>
      </w:r>
    </w:p>
    <w:p>
      <w:pPr>
        <w:pStyle w:val="Normal"/>
        <w:ind w:left="360" w:hanging="0"/>
        <w:rPr/>
      </w:pPr>
      <w:r>
        <w:rPr>
          <w:lang w:val="el-GR"/>
        </w:rPr>
        <w:t>Ο Γ.Γ. ενημέρωσε το ΔΣ για τις συζητήσεις που είχε με τον Δήμο Πειραιά, το Ελληνο-Ουκρανικό Επιμελητήριο και άλλους φορείς σχετικά με την οργάνωση και χρηματοδότηση της Διημερίδας. Πέραν του Ναυτικού Μουσείου της Ελλάδος , που έθεσε χωρίς κόστος τις εγκαταστάσεις  και προσωπικό στη διάθεση του ΚΕΡΙΕ, δεν υπήρξε άλλο σοβαρό ενδιαφέρον και δυνατότητα χρηματοδότησης της εκδηλώσεως. Κατόπιν αυτών το ΔΣ αποφάσισε να αναβληθεί η διοργάνωση της Διημερίδας και να πραγματοποιηθεί στο μέλλον με καθαρά επιστημονικά κριτήρια.</w:t>
      </w:r>
    </w:p>
    <w:p>
      <w:pPr>
        <w:pStyle w:val="Normal"/>
        <w:ind w:left="360" w:hanging="0"/>
        <w:rPr>
          <w:lang w:val="el-GR"/>
        </w:rPr>
      </w:pPr>
      <w:r>
        <w:rPr>
          <w:lang w:val="el-GR"/>
        </w:rPr>
      </w:r>
    </w:p>
    <w:p>
      <w:pPr>
        <w:pStyle w:val="Normal"/>
        <w:ind w:left="360" w:hanging="0"/>
        <w:rPr/>
      </w:pPr>
      <w:r>
        <w:rPr>
          <w:lang w:val="el-GR"/>
        </w:rPr>
        <w:t>7.</w:t>
      </w:r>
      <w:r>
        <w:rPr>
          <w:i/>
          <w:u w:val="single"/>
          <w:lang w:val="el-GR"/>
        </w:rPr>
        <w:t>Συνέδριο Λιβαδειάς (Θεολογικού και ιστορικού χαρακτήρα)</w:t>
      </w:r>
    </w:p>
    <w:p>
      <w:pPr>
        <w:pStyle w:val="Normal"/>
        <w:ind w:left="360" w:hanging="0"/>
        <w:rPr>
          <w:lang w:val="el-GR"/>
        </w:rPr>
      </w:pPr>
      <w:r>
        <w:rPr>
          <w:lang w:val="el-GR"/>
        </w:rPr>
        <w:t>Ο Αντιπρόεδρος κ. Βερνίκος ενημέρωσε το ΔΣ για τις συζητήσεις που έχουν αρχίσει από το Μάρτιο 2007 με τον τότε Μητροπολίτη και τώρα Αρχιεπίσκοπο, Μέλος του ΚΕΡΙΕ κ. Ιερώνυμο, για την οργάνωση Συνεδρίου. Ο Μακαριότατος είχε συμφωνήσει για την παραχώρηση των εγκαταστάσεων στη Βοιωτία και την υποστήριξή του για τη διεξαγωγή επιστημονικού Συνεδρίου. Μετά τις σχετικές έρευνες που έχει κάνει ο κ. Βερνίκος με Ιδρύματα του εξωτερικού (και με τη βοήθεια της Συντονίστριας ΚΕΡΙΕ στη Μόσχα κας Γιαννίτση) διαβεβαίωσε το ΔΣ ότι είναι δυνατή η οργάνωση Συνεδρίου τύπου Διημερίδας στη Βοιωτία (Λιβαδειά) μέσα στο 2009, υπό την προϋπόθεση ότι θα ανανεωθεί το ενδιαφέρον του Μακαριοτάτου και θα εξασφαλισθούν οι ελάχιστοι πόροι που απαιτούνται ειδικά για την πρόσκληση ολιγάριθμων αλλοδαπών επιστημόνων.</w:t>
      </w:r>
    </w:p>
    <w:p>
      <w:pPr>
        <w:pStyle w:val="Normal"/>
        <w:ind w:left="360" w:hanging="0"/>
        <w:rPr>
          <w:lang w:val="el-GR"/>
        </w:rPr>
      </w:pPr>
      <w:r>
        <w:rPr>
          <w:lang w:val="el-GR"/>
        </w:rPr>
        <w:t>Το ΔΣ εξουσιοδότησε τον Γ.Γ. για να θέσει το θέμα στον Μακαριότατο κ. Ιερώνυμο και αναφέρει σχετικά στο ΔΣ, προκειμένου να ληφθεί τελική απόφαση.</w:t>
      </w:r>
    </w:p>
    <w:p>
      <w:pPr>
        <w:pStyle w:val="Normal"/>
        <w:ind w:left="360" w:hanging="0"/>
        <w:rPr>
          <w:lang w:val="el-GR"/>
        </w:rPr>
      </w:pPr>
      <w:r>
        <w:rPr>
          <w:lang w:val="el-GR"/>
        </w:rPr>
      </w:r>
    </w:p>
    <w:p>
      <w:pPr>
        <w:pStyle w:val="Normal"/>
        <w:ind w:left="360" w:hanging="0"/>
        <w:rPr/>
      </w:pPr>
      <w:r>
        <w:rPr>
          <w:lang w:val="el-GR"/>
        </w:rPr>
        <w:t xml:space="preserve">8. </w:t>
      </w:r>
      <w:r>
        <w:rPr>
          <w:i/>
          <w:u w:val="single"/>
          <w:lang w:val="el-GR"/>
        </w:rPr>
        <w:t>Εκδηλώσεις Κριμαίας – προτομή Λ. ΚΑΤΣΩΝΗ</w:t>
      </w:r>
    </w:p>
    <w:p>
      <w:pPr>
        <w:pStyle w:val="Normal"/>
        <w:ind w:left="360" w:hanging="0"/>
        <w:rPr>
          <w:lang w:val="el-GR"/>
        </w:rPr>
      </w:pPr>
      <w:r>
        <w:rPr>
          <w:lang w:val="el-GR"/>
        </w:rPr>
        <w:t>Ο Γ.Γ. ενημέρωσε το ΔΣ για τις σχετικές συζητήσεις και αλληλογραφία που έχει κάνει με την Ελληνική Πρεσβεία στο Κίεβο, τον Γενικό Πρόξενο Οδησσού και την Συντονίστρια ΚΕΡΙΕ στην Κριμαία κα Μαργαρίτα Αρατζίώνη και τους τοπικούς φορείς της Κριμαίας σχετικά με την εκδήλωση των αποκαλυπτηρίων της προτομής (που κατασκευάσθηκε και με συμβολή 1.500 Ευρώ του ΚΕΡΙΕ) του Λάμπρου Κατσώνη στη Σεβαστούπολη. Μετά τις ενέργειες, για τις οποίες είχε αποφασίσει παλαιότερα το ΔΣ του ΚΕΡΙΕ, ο Ακόλουθος Άμυνας (ΑΚΑΜ) στην πρεσβεία του Κιέβου Ταξίαρχος Π.Α. κ. Ιγκλέσης μας ενημέρωσε ότι ο κ. Πρέσβης επιθυμεί τα αποκαλυπτήρια να γίνουν τον Αύγουστο 2008, σε συνδυασμό με την άφιξη Ελληνικού Πολεμικού πλοίου στην Σεβαστούπολη στα πλαίσια εκπαιδευτικού πλού. Αν δεν καταστεί δυνατό τον Αύγουστο έχει υποδείξει τις αρχές Σεπτεμβρίου 2008 για την πραγματοποίηση των εκδηλώσεων, στις οποίες έχουν επιθυμία να παραστούν ο Υφυπουργός Δ. Τάξεως Ναύαρχος Π. Χηνοφώτης και ο Αρχηγός ΓΕΕΘΑ.</w:t>
      </w:r>
    </w:p>
    <w:p>
      <w:pPr>
        <w:pStyle w:val="Normal"/>
        <w:ind w:left="360" w:hanging="0"/>
        <w:rPr/>
      </w:pPr>
      <w:r>
        <w:rPr>
          <w:lang w:val="el-GR"/>
        </w:rPr>
        <w:t>Ο Γ.Γ. πληροφόρησε επίσης για τις ενέργειες που έχουν γίνει προκειμένου να οργανωθεί εκδρομή μελών, φίλων ΚΕΡΙΕ και άλλων παραγόντων, μόλις δοθεί η ακριβής ημερομηνία, και η πραγματοποίηση εκδηλώσεων ΚΕΡΙΕ , σε συνεργασία με το πανεπιστήμιο Συμφερόπολης και τοπικών παραγόντων.</w:t>
      </w:r>
    </w:p>
    <w:p>
      <w:pPr>
        <w:pStyle w:val="Normal"/>
        <w:ind w:left="360" w:hanging="0"/>
        <w:rPr>
          <w:lang w:val="el-GR"/>
        </w:rPr>
      </w:pPr>
      <w:r>
        <w:rPr>
          <w:lang w:val="el-GR"/>
        </w:rPr>
      </w:r>
    </w:p>
    <w:p>
      <w:pPr>
        <w:pStyle w:val="Normal"/>
        <w:ind w:left="360" w:hanging="0"/>
        <w:rPr/>
      </w:pPr>
      <w:r>
        <w:rPr>
          <w:lang w:val="el-GR"/>
        </w:rPr>
        <w:t xml:space="preserve">9. </w:t>
      </w:r>
      <w:r>
        <w:rPr>
          <w:i/>
          <w:u w:val="single"/>
          <w:lang w:val="el-GR"/>
        </w:rPr>
        <w:t>Ετήσια συνάντηση μελών ΚΕΡΙΕ</w:t>
      </w:r>
    </w:p>
    <w:p>
      <w:pPr>
        <w:pStyle w:val="Normal"/>
        <w:ind w:left="360" w:hanging="0"/>
        <w:rPr/>
      </w:pPr>
      <w:r>
        <w:rPr>
          <w:lang w:val="el-GR"/>
        </w:rPr>
        <w:t>Μετά από πρόταση του Γ.Γ. έγινε συζήτηση σχετικά με την οργάνωση ετήσιας συνάντησης των μελών του ΚΕΡΙΕ, για την σύσφιξη των σχέσεων και ανταλλαγή απόψεων για την προαγωγή των σκοπών του. Από τη συζήτηση αποφασίσθηκε να πραγματοποιηθεί μέχρι τον Ιούνιο 2008 συνάντηση σε κατάλληλο χώρο που θα επιλεγεί, όπου θα πραγματοποιηθεί ομιλία από σημαίνουσα επιστημονική προσωπικότητα, πιθανώς Μέλος του ΚΕΡΙΕ, με πρόσκληση στα Μέλη και φίλους του ΚΕΡΙΕ και παράθεση μικρής δεξίωσης. Ο Σύμβουλος επί των Δ. Σχέσεων κ. Εμμ. Λιγνός παρακλήθηκε, με τη βοήθεια άλλων μελών, να προβεί στην οργάνωση της εκδηλώσεως. Ο Γ. Γ. ανέλαβε να προσεγγίσει προσωπικότητες για την πραγματοποίηση της σχετικής ομιλίας.</w:t>
      </w:r>
    </w:p>
    <w:p>
      <w:pPr>
        <w:pStyle w:val="Normal"/>
        <w:ind w:left="360" w:hanging="0"/>
        <w:rPr>
          <w:lang w:val="el-GR"/>
        </w:rPr>
      </w:pPr>
      <w:r>
        <w:rPr>
          <w:lang w:val="el-GR"/>
        </w:rPr>
      </w:r>
    </w:p>
    <w:p>
      <w:pPr>
        <w:pStyle w:val="Normal"/>
        <w:ind w:left="360" w:hanging="0"/>
        <w:rPr>
          <w:i/>
          <w:i/>
          <w:u w:val="single"/>
          <w:lang w:val="el-GR"/>
        </w:rPr>
      </w:pPr>
      <w:r>
        <w:rPr>
          <w:lang w:val="el-GR"/>
        </w:rPr>
        <w:t xml:space="preserve">10. </w:t>
      </w:r>
      <w:r>
        <w:rPr>
          <w:i/>
          <w:u w:val="single"/>
          <w:lang w:val="el-GR"/>
        </w:rPr>
        <w:t>Λοιπά θέματα</w:t>
      </w:r>
    </w:p>
    <w:p>
      <w:pPr>
        <w:pStyle w:val="Normal"/>
        <w:ind w:left="360" w:hanging="0"/>
        <w:rPr>
          <w:lang w:val="el-GR"/>
        </w:rPr>
      </w:pPr>
      <w:r>
        <w:rPr>
          <w:lang w:val="el-GR"/>
        </w:rPr>
        <w:t>- Το ΔΣ συμφώνησε με πρόταση του Ταμία κ. Λιγνού να συνταχθεί επιστολή προς πιθανούς χρηματοδότες του έργου του ΚΕΡΙΕ. Της επιστολής απεφασίσθη να προηγηθεί σύνταξη Επιστημονικών Προγραμμάτων από την Ε.Ε., τα οποία θα προβληθούν μέσω της επιστολής για χρηματοδότηση. Στη προσπάθεια αυτή καλούνται από το ΔΣ να συνεισφέρουν όλα τα Μέλη του ΚΕΡΙΕ με προσωπικές επαφές και υπόδειξη τρόπων αναζητήσεως και συγκεντρώσεως πόρων.</w:t>
      </w:r>
    </w:p>
    <w:p>
      <w:pPr>
        <w:pStyle w:val="Normal"/>
        <w:ind w:left="360" w:hanging="0"/>
        <w:rPr>
          <w:lang w:val="el-GR"/>
        </w:rPr>
      </w:pPr>
      <w:r>
        <w:rPr>
          <w:lang w:val="el-GR"/>
        </w:rPr>
      </w:r>
    </w:p>
    <w:p>
      <w:pPr>
        <w:pStyle w:val="Normal"/>
        <w:ind w:left="360" w:hanging="0"/>
        <w:rPr>
          <w:lang w:val="el-GR"/>
        </w:rPr>
      </w:pPr>
      <w:r>
        <w:rPr>
          <w:lang w:val="el-GR"/>
        </w:rPr>
        <w:t>- Ο Αντιπρόεδρος κ. Βερνίκος πρότεινε την μετάφραση και έκδοση ενός Συλλεκτικού Γεωργιανού ιστορικού βιβλίου (Συλλογή άρθρων), το οποίο βρίσκεται στην κατοχή του, δεδομένου ότι παρουσιάζει ενδιαφέρον για τους σκοπούς του ΚΕΡΙΕ, αλλά και γιατί εκτιμάται ότι θα προωθήσει την ανάπτυξη σχέσεων με πανεπιστημιακά Ιδρύματα της Γεωργίας. Το ΔΣ συμφώνησε με την πρόταση και αποφάσισε να εξεταστεί το ενδεχόμενο η καθηγήτρια κα Βουτυρά να αναλάβει με τους φοιτητές της την μετάφραση.</w:t>
      </w:r>
    </w:p>
    <w:p>
      <w:pPr>
        <w:pStyle w:val="Normal"/>
        <w:ind w:left="360" w:hanging="0"/>
        <w:rPr>
          <w:lang w:val="el-GR"/>
        </w:rPr>
      </w:pPr>
      <w:r>
        <w:rPr>
          <w:lang w:val="el-GR"/>
        </w:rPr>
      </w:r>
    </w:p>
    <w:p>
      <w:pPr>
        <w:pStyle w:val="Normal"/>
        <w:ind w:left="360" w:hanging="0"/>
        <w:rPr/>
      </w:pPr>
      <w:r>
        <w:rPr>
          <w:lang w:val="el-GR"/>
        </w:rPr>
        <w:t>- Μετά από συζήτηση το ΔΣ αποφάσισε την έναρξη οργανώσεως της βιβλιοθήκης του ΚΕΡΙΕ σε χώρο που αφιλοκερδώς παρέχει ο ταμίας κ. Λιγνός στο δικηγορικό του γραφείο, όπου φιλοξενεί και την έδρα του ΚΕΡΙΕ. Παρεκλήθη ο κ. Μουζάκης να συντονίσει την οργάνωση της βιβλιοθήκης με βάση τις καρτέλες-πρότυπα , που έχει επιμεληθεί και επιδείξει στο ΔΣ σε προηγούμενη συνεδρίαση.</w:t>
      </w:r>
    </w:p>
    <w:p>
      <w:pPr>
        <w:pStyle w:val="Normal"/>
        <w:ind w:left="360" w:hanging="0"/>
        <w:rPr>
          <w:lang w:val="el-GR"/>
        </w:rPr>
      </w:pPr>
      <w:r>
        <w:rPr>
          <w:lang w:val="el-GR"/>
        </w:rPr>
      </w:r>
    </w:p>
    <w:p>
      <w:pPr>
        <w:pStyle w:val="Normal"/>
        <w:ind w:left="360" w:hanging="0"/>
        <w:rPr>
          <w:lang w:val="el-GR"/>
        </w:rPr>
      </w:pPr>
      <w:r>
        <w:rPr>
          <w:lang w:val="el-GR"/>
        </w:rPr>
        <w:t xml:space="preserve">Μη υπάρχοντος άλλου θέματος λύθηκε η Τακτική συνεδρίαση του ΔΣ του ΚΕΡΙΕ περί την 15.30, αφού τα Μέλη εξουσιοδότησαν τον Γενικό Γραμματέα να εκδώσει τα Πρακτικά και τα προσκομίσει στον Πρόεδρο για έγκριση και υπογραφή.  </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ΕΝΗΜΕΡΩΣΗ Γενικού Γραμματέα:</w:t>
      </w:r>
    </w:p>
    <w:p>
      <w:pPr>
        <w:pStyle w:val="Normal"/>
        <w:ind w:left="360" w:hanging="0"/>
        <w:rPr>
          <w:lang w:val="el-GR"/>
        </w:rPr>
      </w:pPr>
      <w:r>
        <w:rPr>
          <w:lang w:val="el-GR"/>
        </w:rPr>
      </w:r>
    </w:p>
    <w:p>
      <w:pPr>
        <w:pStyle w:val="Normal"/>
        <w:ind w:left="360" w:hanging="0"/>
        <w:rPr>
          <w:lang w:val="el-GR"/>
        </w:rPr>
      </w:pPr>
      <w:r>
        <w:rPr>
          <w:lang w:val="el-GR"/>
        </w:rPr>
        <w:t xml:space="preserve">Τα Πρακτικά εγκρίθηκαν και υπεγράφησαν από τον κ. Πρόεδρο σήμερα 15 Απριλίου 2008. Ο κ. Πρόεδρος εξουσιοδότησε τον Γ.Γ. να αποστείλει τα Πρακτικά σε όλα τα Μέλη </w:t>
      </w:r>
      <w:r>
        <w:rPr>
          <w:b/>
          <w:lang w:val="el-GR"/>
        </w:rPr>
        <w:t xml:space="preserve">για ενημέρωση και τυχόν απαιτούμενες ενέργειες από τα αντίστοιχα Μέλη, όπως έχει αποφασισθεί και φαίνεται στα Πρακτικά. </w:t>
      </w:r>
      <w:r>
        <w:rPr>
          <w:lang w:val="el-GR"/>
        </w:rPr>
        <w:t>Τα Μέλη που αναφέρονται παρακαλούνται να ενημερώσουν τον Γ.Γ. για τις ενέργειές τους, προκειμένου να ενημερωθεί στη συνέχεια το ΔΣ.</w:t>
      </w:r>
    </w:p>
    <w:p>
      <w:pPr>
        <w:pStyle w:val="Normal"/>
        <w:ind w:left="360" w:hanging="0"/>
        <w:rPr>
          <w:lang w:val="el-GR"/>
        </w:rPr>
      </w:pPr>
      <w:r>
        <w:rPr>
          <w:lang w:val="el-GR"/>
        </w:rPr>
      </w:r>
    </w:p>
    <w:p>
      <w:pPr>
        <w:pStyle w:val="Normal"/>
        <w:ind w:left="360" w:hanging="0"/>
        <w:rPr>
          <w:lang w:val="el-GR"/>
        </w:rPr>
      </w:pPr>
      <w:r>
        <w:rPr>
          <w:lang w:val="el-GR"/>
        </w:rPr>
        <w:t>Με φιλικούς χαιρετισμούς</w:t>
      </w:r>
    </w:p>
    <w:p>
      <w:pPr>
        <w:pStyle w:val="Normal"/>
        <w:ind w:left="360" w:hanging="0"/>
        <w:rPr>
          <w:lang w:val="el-GR"/>
        </w:rPr>
      </w:pPr>
      <w:r>
        <w:rPr>
          <w:lang w:val="el-GR"/>
        </w:rPr>
      </w:r>
    </w:p>
    <w:p>
      <w:pPr>
        <w:pStyle w:val="Normal"/>
        <w:ind w:left="360" w:hanging="0"/>
        <w:rPr>
          <w:lang w:val="el-GR"/>
        </w:rPr>
      </w:pPr>
      <w:r>
        <w:rPr>
          <w:lang w:val="el-GR"/>
        </w:rPr>
        <w:t>Πάνος Στάμου</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drawing>
          <wp:inline distT="0" distB="0" distL="0" distR="0">
            <wp:extent cx="1485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5" r="-12" b="-25"/>
                    <a:stretch>
                      <a:fillRect/>
                    </a:stretch>
                  </pic:blipFill>
                  <pic:spPr bwMode="auto">
                    <a:xfrm>
                      <a:off x="0" y="0"/>
                      <a:ext cx="1485900" cy="723900"/>
                    </a:xfrm>
                    <a:prstGeom prst="rect">
                      <a:avLst/>
                    </a:prstGeom>
                  </pic:spPr>
                </pic:pic>
              </a:graphicData>
            </a:graphic>
          </wp:inline>
        </w:drawing>
      </w:r>
    </w:p>
    <w:p>
      <w:pPr>
        <w:pStyle w:val="Normal"/>
        <w:rPr>
          <w:lang w:val="el-GR"/>
        </w:rPr>
      </w:pPr>
      <w:r>
        <w:rPr>
          <w:lang w:val="el-G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Arial Unicode MS" w:cs="Times New Roman"/>
      <w:b/>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04:00Z</dcterms:created>
  <dc:creator>Panos Stamou</dc:creator>
  <dc:description/>
  <cp:keywords/>
  <dc:language>en-US</dc:language>
  <cp:lastModifiedBy>*</cp:lastModifiedBy>
  <cp:lastPrinted>2006-11-30T17:44:00Z</cp:lastPrinted>
  <dcterms:modified xsi:type="dcterms:W3CDTF">2008-04-16T05:04:00Z</dcterms:modified>
  <cp:revision>2</cp:revision>
  <dc:subject/>
  <dc:title> </dc:title>
</cp:coreProperties>
</file>