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52700" cy="38290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фессор. Преподает на филологическом факультете МГУ с сентября 2007 года, штатный сотрудник кафедры классической филологии с сентября 2009 года. Доктор филологических наук (РГГУ, 2002). Автор нескольких книг и более ста статей по классической филологии и истории культуры, современной политике и литературе.</w:t>
        <w:br/>
        <w:br/>
      </w:r>
      <w:r>
        <w:rPr>
          <w:b/>
          <w:bCs/>
        </w:rPr>
        <w:t>Основные направления лекционно-семинарской работы (для бакалавров и магистров)</w:t>
      </w:r>
      <w:r>
        <w:rPr/>
        <w:br/>
        <w:br/>
        <w:t>- История античной литературы / Античность в русской культуре</w:t>
        <w:br/>
        <w:t xml:space="preserve">- Русская политическая риторика и коммуникация / Язык этнических конфликтов </w:t>
        <w:br/>
        <w:t>- Мемуарная литература как исторический источник</w:t>
        <w:br/>
        <w:t xml:space="preserve">- Язык и миф </w:t>
        <w:br/>
        <w:t>- Аспекты виртуальной коммуникации</w:t>
        <w:br/>
        <w:br/>
        <w:br/>
      </w:r>
      <w:r>
        <w:rPr>
          <w:b/>
          <w:bCs/>
        </w:rPr>
        <w:t>Избранные работы по классической и русской филологии, переводы, вступительные статьи и комментарии (рецензии и обзоры не включены)</w:t>
      </w:r>
      <w:r>
        <w:rPr/>
        <w:br/>
        <w:br/>
        <w:t>Личность мистическая и академическая. А.Ф.Лосев о "личности". - In: Дискурс персональности. Язык философии в контексте культур. М., 2005, с. 32-47; расширенная версия: "Новое литературное обозрение", 76, с.14-38.</w:t>
        <w:br/>
        <w:br/>
        <w:t xml:space="preserve">Античность и история классической филологии на Украине: Ukraine. </w:t>
      </w:r>
      <w:r>
        <w:rPr>
          <w:lang w:val="en-US"/>
        </w:rPr>
        <w:t>Rezeption der Antike und die Geschichte der Altphilologie in der Ukraine. - In: Der Neue Pauly. Reallexikon der Antike. Rezeptions- und Wissenschaftsgeschichte. Stuttgart-Weimar. Verlag J.B.Metzler. 2003. Bd.15/3, 742-748.</w:t>
        <w:br/>
        <w:br/>
      </w:r>
      <w:r>
        <w:rPr/>
        <w:t>Античнос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стория</w:t>
      </w:r>
      <w:r>
        <w:rPr>
          <w:lang w:val="en-US"/>
        </w:rPr>
        <w:t xml:space="preserve"> </w:t>
      </w:r>
      <w:r>
        <w:rPr/>
        <w:t>классической</w:t>
      </w:r>
      <w:r>
        <w:rPr>
          <w:lang w:val="en-US"/>
        </w:rPr>
        <w:t xml:space="preserve"> </w:t>
      </w:r>
      <w:r>
        <w:rPr/>
        <w:t>филолог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олдове</w:t>
      </w:r>
      <w:r>
        <w:rPr>
          <w:lang w:val="en-US"/>
        </w:rPr>
        <w:t xml:space="preserve">: Moldowa: Rezeption der Antike und die Geschichte der Altphilologie in Moldowa. - In: Der Neue Pauly. Reallexikon der Antike. Rezeptions- und Wissenschaftsgeschichte. Stuttgart-Weimar. Verlag J.B.Metzler. 2001. </w:t>
      </w:r>
      <w:r>
        <w:rPr/>
        <w:t xml:space="preserve">Bd.15/1, 532-535. </w:t>
        <w:br/>
        <w:br/>
        <w:t xml:space="preserve">Мифологемы судьбы и правды у Эсхила. - В кн.: Онианс Ричард. На коленях богов. Истоки европейской мысли о душе, разуме, теле, времени, мире и судьбе. Сост. Л.Б.Сумм. М., "Прогресс-Традиция", 1999, с.522-548. </w:t>
        <w:br/>
        <w:br/>
        <w:t>Фаддей Францевич Зелинский. Сказочная древность Эллады. Составление, вступительная статья, комментарии. М., 1993, 382 с. "Фаддей Францевич Зелинский и европейская идея". Доклад на международной конференции "Наука о культуре между славянскими и германоязычными странами как предпосылка преобразований в Восточной и Юго-Восточной Европе. Памяти Дмитрия Чижевского". Киев, май-июнь 1995.</w:t>
        <w:br/>
        <w:br/>
        <w:t>Типология античной мифографии. В кн.: Античная поэтика. Риторическая теория и литературная практика. - М., "Наука" 1991, с. 232-255.</w:t>
        <w:br/>
        <w:br/>
        <w:t>Вячеслав Иванов. Дионис и прадионисийство. Подготовка текста и комментарии.</w:t>
        <w:br/>
        <w:br/>
        <w:t>Вячеслав Иванов. Эллинская религия страдающего года. Подготовка текста и комментарии.- В кн.: Эсхил. Трагедии в переводах Вячеслава Иванова. М., "Наука", Серия "Литературные памятники". 1989, S. 307-450; 557-586.</w:t>
        <w:br/>
        <w:br/>
        <w:t>А. Ф. Лосев. Из последних воспоминаний о Вячеславе Иванове. Подготовка текста и комментарии.- В кн.: Эсхил в переводах Вячеслава Иванова. М., "Наука", 1989, с. 464-467.</w:t>
        <w:br/>
        <w:br/>
        <w:t>Тит Ливий. История от основания Города. Книги 3-4. М., "Наука", Серия "Памятники исторической мысли". 1989, т. 1, с. 117-229. [Titus Livius. Ab Urbe condita. Ll. III-IV. перевод на русский язык]</w:t>
        <w:br/>
        <w:br/>
        <w:t>Программа курса истории античной и средневековой литературы для студентов творческих вузов. М., ГИТИС, 1984; 1989.</w:t>
        <w:br/>
        <w:br/>
        <w:t>Аристофан. М., "Искусство", Серия "Жизнь в искусстве". 1988, 271 с.</w:t>
        <w:br/>
        <w:br/>
        <w:t>Эйвинд Юнсон. Прибой и берега. М., 1988. Комментарий к роману, с. 647-655.</w:t>
        <w:br/>
        <w:br/>
        <w:t>Статьи (более 300) для энциклопедий: Мифы народов мира (тт.1-2) и Мифологический словарь (М., "Советская энциклопедия", 1980-1988).</w:t>
        <w:br/>
        <w:br/>
        <w:t>"Ваза Франсуа" и некоторые проблемы античной мифографии. - В сб.: Жизнь мифа в античности. Под ред. И.Е. Даниловой. М., "Советский художник", 1988, с. 116-125 (452-453).</w:t>
        <w:br/>
        <w:br/>
        <w:t>Истолкование мифологии на рубеже античности и средневековья: из книги латинского грамматика Фульгенция. - В кн.: Античность как тип культуры. Под ред. А. Ф. Лосева. Москва, "Наука", 1988, с. 325-333.</w:t>
        <w:br/>
        <w:br/>
        <w:t>Античные и христианские источники книги "Мифологий" Фульгенция. - Десятая авторско-читательская конференция "Вестника древней истории" АН СССР. Тезисы докладов. М., 1987, с. 116-1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4:00Z</dcterms:created>
  <dc:creator>Admin</dc:creator>
  <dc:description/>
  <cp:keywords/>
  <dc:language>en-US</dc:language>
  <cp:lastModifiedBy>Admin</cp:lastModifiedBy>
  <dcterms:modified xsi:type="dcterms:W3CDTF">2010-11-02T08:26:00Z</dcterms:modified>
  <cp:revision>2</cp:revision>
  <dc:subject/>
  <dc:title/>
</cp:coreProperties>
</file>