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государственная специализированная школа акварели</w:t>
      </w:r>
    </w:p>
    <w:p>
      <w:pPr>
        <w:pStyle w:val="Normal"/>
        <w:ind w:left="-180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музейно-выставочным комплексом</w:t>
      </w:r>
    </w:p>
    <w:p>
      <w:pPr>
        <w:pStyle w:val="Normal"/>
        <w:ind w:left="-180" w:righ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яет выставку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Борис Французов. Офорт» (1940–1993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372235" cy="1828800"/>
            <wp:effectExtent l="0" t="0" r="0" b="0"/>
            <wp:wrapTight wrapText="bothSides">
              <wp:wrapPolygon edited="0">
                <wp:start x="-167" y="0"/>
                <wp:lineTo x="-167" y="21471"/>
                <wp:lineTo x="21600" y="21471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Пресс-рели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25 марта по 18 апреля Школа акварели Сергея Андрияки приглашает на выставку «Борис Французов. Офорт», приуроченную к 70-летию со дня рождения мастера. Большая развернутая экспозиция работ Бориса Французова представляется широкому московскому зрителю впервы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рис Фёдорович Французов – заслуженный художник России, один из ведущих графиков России последней трети ХХ века. Современные искусствоведы отводят ему место классика в ряду </w:t>
      </w:r>
    </w:p>
    <w:p>
      <w:pPr>
        <w:pStyle w:val="Normal"/>
        <w:jc w:val="both"/>
        <w:rPr/>
      </w:pPr>
      <w:r>
        <w:rPr/>
        <w:t xml:space="preserve">А. Г. Венецианова, С. В. Иванова, А. К. Саврасова, В. И. Сурик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дился художник в городе Камешково Владимирской области.  В раннем детстве остался круглым сиротой.  До 14-и лет рос в доме родителей погибшего на фронте отца в деревне Зауечье Камешковского района, которую считал своей  малой  Родиной. Окончил Мстёрскую художественную школу и </w:t>
      </w:r>
      <w:r>
        <w:rPr>
          <w:bCs/>
          <w:color w:val="000000"/>
        </w:rPr>
        <w:t>Московский</w:t>
      </w:r>
      <w:r>
        <w:rPr>
          <w:color w:val="000000"/>
        </w:rPr>
        <w:t xml:space="preserve"> государственный </w:t>
      </w:r>
      <w:r>
        <w:rPr>
          <w:bCs/>
          <w:color w:val="000000"/>
        </w:rPr>
        <w:t>художественно</w:t>
      </w:r>
      <w:r>
        <w:rPr>
          <w:color w:val="000000"/>
        </w:rPr>
        <w:t>-</w:t>
      </w:r>
      <w:r>
        <w:rPr>
          <w:bCs/>
          <w:color w:val="000000"/>
        </w:rPr>
        <w:t>промышленный</w:t>
      </w:r>
      <w:r>
        <w:rPr>
          <w:color w:val="000000"/>
        </w:rPr>
        <w:t xml:space="preserve"> университет имени С. Г. Строганова</w:t>
      </w:r>
      <w:r>
        <w:rPr/>
        <w:t>. Жил в городе Владими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рис Французов – лидер владимирских графиков 70–80 годов. Он помог найти творческое лицо многим молодым художника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удожник работал в разных техниках: гравюра на дереве, линогравюра, акварель, пастель, гуашь, масляная живопись. Но именно в классической технике офорта Мастер создал произведения  большого художественного значения.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.Ф. Французов дал графике XX века полноценное картинное звучание. Тональная и композиционная полнота и цельность его работ, достоверность и «взаимоувязанность» отдельных элементов плоскости, совершенство изложения создают впечатление светоносности  и цветности чёрно-белых офортов художника. Произведения Бориса Французова  воплощают гармонию мира, зовут к согласию, свету, добру.</w:t>
      </w:r>
      <w:r>
        <w:rPr>
          <w:color w:val="000000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. Французов – обладатель Гран-при и медали на VII международной триеннале графики в Таллине, Лауреат премии на XVII международной биеннале графики в Любляне, лауреат премии биеннале европейской графики в Варне, обладатель Диплома Академии художеств России.</w:t>
      </w:r>
      <w:r>
        <w:rPr/>
        <w:t xml:space="preserve"> Работы художника находятся в Государственной Третьяковской галерее, в Государственном Русском музее,  Музее изобразительных искусств им. А.С. Пушкина, во Владимиро-Суздальском музее-заповеднике, других художественных галереях России, в зарубежных собрания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выставке «Борис Французов. Офорт» в музейно-выставочном комплексе Школы акварели представлены лучшие работы в творчестве Б.Ф. Французова </w:t>
      </w:r>
      <w:r>
        <w:rPr/>
        <w:t>–</w:t>
      </w:r>
      <w:r>
        <w:rPr>
          <w:color w:val="000000"/>
        </w:rPr>
        <w:t xml:space="preserve"> вершины зрелого периода.  Всего более ста картин: офорты, гуаши, акварели, экслибрисы, </w:t>
      </w:r>
      <w:r>
        <w:rPr/>
        <w:t>–</w:t>
      </w:r>
      <w:r>
        <w:rPr>
          <w:color w:val="000000"/>
        </w:rPr>
        <w:t xml:space="preserve"> любезно предоставленные семьей Мастер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ткрытие выставки приглашены вдова художника Юлия Николаевна Французова, представители администрации Владимирской области, художники, друзья и почитатели его талан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глашаем и вас стать участником этого яркого события!</w:t>
      </w:r>
    </w:p>
    <w:p>
      <w:pPr>
        <w:pStyle w:val="Normal"/>
        <w:rPr>
          <w:b/>
          <w:b/>
        </w:rPr>
      </w:pPr>
      <w:r>
        <w:rPr>
          <w:b/>
        </w:rPr>
        <w:t>Открытие выставки «Борис Французов. Офорт» состоится 24 марта в 17 часов.</w:t>
      </w:r>
    </w:p>
    <w:p>
      <w:pPr>
        <w:pStyle w:val="Normal"/>
        <w:jc w:val="both"/>
        <w:rPr/>
      </w:pPr>
      <w:r>
        <w:rPr/>
        <w:t>Для посетителей выставка будет работать с  25 марта по 18 апрел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дрес Школы акварели: </w:t>
      </w:r>
      <w:r>
        <w:rPr/>
        <w:t>Гороховский пер., д. 17 (м. Курская)</w:t>
      </w:r>
    </w:p>
    <w:p>
      <w:pPr>
        <w:pStyle w:val="Normal"/>
        <w:jc w:val="both"/>
        <w:rPr/>
      </w:pPr>
      <w:r>
        <w:rPr>
          <w:b/>
        </w:rPr>
        <w:t>Аккредитация по тел</w:t>
      </w:r>
      <w:r>
        <w:rPr>
          <w:b/>
          <w:i/>
        </w:rPr>
        <w:t xml:space="preserve">.: </w:t>
      </w:r>
      <w:r>
        <w:rPr/>
        <w:t>(495) 632-18-17, доб. 118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ndria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6057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60324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51:00Z</dcterms:created>
  <dc:creator>www.PHILka.RU</dc:creator>
  <dc:description/>
  <cp:keywords/>
  <dc:language>en-US</dc:language>
  <cp:lastModifiedBy>Greece1</cp:lastModifiedBy>
  <cp:lastPrinted>2010-03-11T17:26:00Z</cp:lastPrinted>
  <dcterms:modified xsi:type="dcterms:W3CDTF">2010-03-23T14:42:00Z</dcterms:modified>
  <cp:revision>3</cp:revision>
  <dc:subject/>
  <dc:title/>
</cp:coreProperties>
</file>