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5895</wp:posOffset>
            </wp:positionH>
            <wp:positionV relativeFrom="paragraph">
              <wp:posOffset>226695</wp:posOffset>
            </wp:positionV>
            <wp:extent cx="1704975" cy="70485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51400" cy="120523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ΔΕΛΤΙΟ ΤΥΠ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K</w:t>
      </w:r>
      <w:r>
        <w:rPr/>
        <w:t>έντρο Ελληνικής Γλώσσας ανακοινώνει τη διενέργεια του έκτου κύκλου του προγράμματος «Διαδρομές στη διδασκαλία της ελληνικής ως ξένης γλώσσας»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earn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ee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angua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>) για το έτος 2012-2013 (1</w:t>
      </w:r>
      <w:r>
        <w:rPr>
          <w:vertAlign w:val="superscript"/>
        </w:rPr>
        <w:t>η</w:t>
      </w:r>
      <w:r>
        <w:rPr/>
        <w:t xml:space="preserve"> Ιουνίου 2012-31 Μαΐου 2013). </w:t>
      </w:r>
    </w:p>
    <w:p>
      <w:pPr>
        <w:pStyle w:val="Normal"/>
        <w:spacing w:lineRule="auto" w:line="360"/>
        <w:jc w:val="both"/>
        <w:rPr/>
      </w:pPr>
      <w:r>
        <w:rPr/>
        <w:t xml:space="preserve">Το πρόγραμμα «Διαδρομές» συγχρηματοδοτείται  από την Ευρωπαϊκή Ένωση (Ευρωπαϊκό Κοινωνικό Ταμείο) και εθνικούς πόρους στο πλαίσιο της πράξης 54 που υλοποιεί το ΚΕΓ με τίτλο: </w:t>
      </w:r>
      <w:r>
        <w:rPr>
          <w:i/>
        </w:rPr>
        <w:t>Υποστήριξη και ποιοτική ανάδειξη της διδασκαλίας/εκμάθησης της ελληνικής ως ξένης/δεύτερης γλώσσας</w:t>
      </w:r>
      <w:r>
        <w:rPr/>
        <w:t xml:space="preserve"> του Επιχειρησιακού Προγράμματος «Εκπαίδευση και Διά Βίου Μάθηση» </w:t>
      </w:r>
      <w:bookmarkStart w:id="0" w:name="_GoBack"/>
      <w:bookmarkEnd w:id="0"/>
      <w:r>
        <w:rPr/>
        <w:t xml:space="preserve">καιαφορά μαθήματα για την </w:t>
      </w:r>
      <w:r>
        <w:rPr>
          <w:b/>
          <w:bCs/>
        </w:rPr>
        <w:t xml:space="preserve">εκπαίδευση/κατάρτιση/επιμόρφωση από απόσταση διδασκόντων την ελληνική σε παιδιά και σε ενηλίκους σε όλον τον κόσμο </w:t>
      </w:r>
      <w:r>
        <w:rPr>
          <w:bCs/>
        </w:rPr>
        <w:t>(εκτός Ελλάδος)</w:t>
      </w:r>
      <w:r>
        <w:rPr>
          <w:b/>
          <w:bCs/>
        </w:rPr>
        <w:t>.</w:t>
      </w:r>
    </w:p>
    <w:p>
      <w:pPr>
        <w:pStyle w:val="TextBody"/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szCs w:val="22"/>
        </w:rPr>
        <w:t>Το πρόγραμμα υλοποιείται εξ ολοκλήρου από απόσταση και αποτελείται από οχτώ ενότητες (τέσσερις υποχρεωτικές και τέσσερις επιλογής, από τις οποίες οι δύο είναι υποχρεωτικές). Η κάθε ενότητα περιλαμβάνει από 3 ως 4 κεφάλαια και οι περιοχές που προς το παρόν καλύπτονται είναι:</w:t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  <w:color w:val="000000"/>
          </w:rPr>
          <w:t>1. Σχεδιασμός και διαχείριση μαθήματος, διδασκαλία των τεσσάρων δεξιοτήτων</w:t>
        </w:r>
      </w:hyperlink>
    </w:p>
    <w:p>
      <w:pPr>
        <w:pStyle w:val="Normal"/>
        <w:spacing w:lineRule="auto" w:line="360"/>
        <w:rPr/>
      </w:pPr>
      <w:hyperlink r:id="rId6">
        <w:r>
          <w:rPr>
            <w:rStyle w:val="InternetLink"/>
            <w:color w:val="000000"/>
          </w:rPr>
          <w:t>2. Διδασκαλία της γραμματικής, του λεξιλογίου και της προφοράς</w:t>
        </w:r>
      </w:hyperlink>
    </w:p>
    <w:p>
      <w:pPr>
        <w:pStyle w:val="Normal"/>
        <w:spacing w:lineRule="auto" w:line="360"/>
        <w:rPr/>
      </w:pPr>
      <w:hyperlink r:id="rId7">
        <w:r>
          <w:rPr>
            <w:rStyle w:val="InternetLink"/>
            <w:color w:val="000000"/>
          </w:rPr>
          <w:t>3. Γλωσσική Διδασκαλία σε παιδιά</w:t>
        </w:r>
      </w:hyperlink>
    </w:p>
    <w:p>
      <w:pPr>
        <w:pStyle w:val="Normal"/>
        <w:spacing w:lineRule="auto" w:line="360"/>
        <w:rPr/>
      </w:pPr>
      <w:hyperlink r:id="rId8">
        <w:r>
          <w:rPr>
            <w:rStyle w:val="InternetLink"/>
            <w:color w:val="000000"/>
          </w:rPr>
          <w:t>4. Αξιολόγηση της επίδοσης των μαθητών</w:t>
        </w:r>
      </w:hyperlink>
    </w:p>
    <w:p>
      <w:pPr>
        <w:pStyle w:val="Normal"/>
        <w:spacing w:lineRule="auto" w:line="360"/>
        <w:rPr/>
      </w:pPr>
      <w:r>
        <w:rPr/>
        <w:t xml:space="preserve">5. </w:t>
      </w:r>
      <w:hyperlink r:id="rId9">
        <w:r>
          <w:rPr>
            <w:rStyle w:val="InternetLink"/>
            <w:color w:val="000000"/>
          </w:rPr>
          <w:t>Διδασκαλία ξένης γλώσσας με Η/Υ (ComputerAssistedLanguage Learning) [επιλογής]</w:t>
        </w:r>
      </w:hyperlink>
    </w:p>
    <w:p>
      <w:pPr>
        <w:pStyle w:val="Normal"/>
        <w:spacing w:lineRule="auto" w:line="360"/>
        <w:rPr/>
      </w:pPr>
      <w:r>
        <w:rPr/>
        <w:t xml:space="preserve">6.  </w:t>
      </w:r>
      <w:hyperlink r:id="rId10">
        <w:r>
          <w:rPr>
            <w:rStyle w:val="InternetLink"/>
            <w:color w:val="000000"/>
          </w:rPr>
          <w:t>Όψεις της γλώσσας [επιλογής]</w:t>
        </w:r>
      </w:hyperlink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7. </w:t>
      </w:r>
      <w:hyperlink r:id="rId11">
        <w:r>
          <w:rPr>
            <w:rStyle w:val="InternetLink"/>
            <w:color w:val="000000"/>
          </w:rPr>
          <w:t>Διγλωσσία: Η γλώσσα και η σκέψη στον δίγλωσσο ομιλητή [επιλογής]</w:t>
        </w:r>
      </w:hyperlink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8. </w:t>
      </w:r>
      <w:hyperlink r:id="rId12">
        <w:r>
          <w:rPr>
            <w:rStyle w:val="InternetLink"/>
            <w:color w:val="000000"/>
          </w:rPr>
          <w:t>Όταν οι Πολιτισμοί Συνομιλούν στο Σχολείο: Ζητήματα Διαπολιτισμικής Εκπαίδευσης [επιλογής]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Οι ενδιαφερόμενοι/ες για το πρόγραμμα πρέπει να γνωρίζουν πως κύριος όρος επιλεξιμότητας για τη συμμετοχή στις «Διαδρομές στη διδασκαλία της ελληνικής ως ξένης γλώσσας» είναι η προσωρινή ή η μόνιμη διαμονή στο εξωτερικό. Έτσι στο πρόγραμμα </w:t>
      </w:r>
      <w:r>
        <w:rPr>
          <w:b/>
        </w:rPr>
        <w:t>γίνονται δεκτοί/ές αλλογενείς, ομογενείς και Έλληνες διαμένοντες  μόνιμα ή προσωρινά στο εξωτερικό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Οι όροι συμμετοχής καθώς και οι λοιπές πληροφορίες για το πρόγραμμα θα διατίθενται ηλεκτρονικά στον ιστοχώρο του προγράμματος, τον οποίον πρέπει να παρακολουθείτε συστηματικά για τυχόν νεώτερες προσθήκες.</w:t>
      </w:r>
    </w:p>
    <w:p>
      <w:pPr>
        <w:pStyle w:val="Normal"/>
        <w:spacing w:lineRule="auto" w:line="360"/>
        <w:jc w:val="both"/>
        <w:rPr/>
      </w:pPr>
      <w:r>
        <w:rPr/>
        <w:t xml:space="preserve">Αν επιθυμείτε να εγγραφείτε στο πρόγραμμα «Διαδρομές στη διδασκαλία της ελληνικής ως ξένης γλώσσας»πρέπει να υποβάλετε αίτηση συμμετοχής διαδικτυακά, στον  ιστοχώρο του προγράμματος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earn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ee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angua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color w:val="0000FF"/>
        </w:rPr>
        <w:t>,</w:t>
      </w:r>
      <w:r>
        <w:rPr/>
        <w:t xml:space="preserve"> όπου μπορείτε να ενημερωθείτε για τους όρους συμμετοχής και για όλα τα συναφή με την επιμόρφωση ζητήματα. </w:t>
      </w:r>
    </w:p>
    <w:p>
      <w:pPr>
        <w:pStyle w:val="Normal"/>
        <w:spacing w:lineRule="auto" w:line="360"/>
        <w:jc w:val="both"/>
        <w:rPr/>
      </w:pPr>
      <w:r>
        <w:rPr/>
        <w:t xml:space="preserve">Αιτήσεις υποβάλλονται από τις 25 Απριλίου ως τις 25 Μαΐου 2012. </w:t>
      </w:r>
    </w:p>
    <w:p>
      <w:pPr>
        <w:pStyle w:val="Normal"/>
        <w:spacing w:lineRule="auto" w:line="360"/>
        <w:jc w:val="both"/>
        <w:rPr/>
      </w:pPr>
      <w:r>
        <w:rPr/>
        <w:t xml:space="preserve">Αν  για κάποιο λόγο χρειάζεστε να επικοινωνήσετε μαζί μας τηλεφωνικά, μπορείτε να τηλεφωνείτε (Δευτέρα-Παρασκευή 09:00-14:30, ώρα Ελλάδας) στα τηλέφωνα +30 2310 459 101 ή 459 574 ενώ 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του προγράμματος είναι: </w:t>
      </w:r>
      <w:hyperlink r:id="rId14">
        <w:r>
          <w:rPr>
            <w:rStyle w:val="InternetLink"/>
            <w:lang w:val="en-US"/>
          </w:rPr>
          <w:t>program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adrome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1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learning.greek-language.gr/" TargetMode="External"/><Relationship Id="rId5" Type="http://schemas.openxmlformats.org/officeDocument/2006/relationships/hyperlink" Target="http://elearning.greek-language.gr/course/category.php?id=22" TargetMode="External"/><Relationship Id="rId6" Type="http://schemas.openxmlformats.org/officeDocument/2006/relationships/hyperlink" Target="http://elearning.greek-language.gr/course/category.php?id=23" TargetMode="External"/><Relationship Id="rId7" Type="http://schemas.openxmlformats.org/officeDocument/2006/relationships/hyperlink" Target="http://elearning.greek-language.gr/course/category.php?id=21" TargetMode="External"/><Relationship Id="rId8" Type="http://schemas.openxmlformats.org/officeDocument/2006/relationships/hyperlink" Target="http://elearning.greek-language.gr/course/category.php?id=24" TargetMode="External"/><Relationship Id="rId9" Type="http://schemas.openxmlformats.org/officeDocument/2006/relationships/hyperlink" Target="http://elearning.greek-language.gr/course/category.php?id=2" TargetMode="External"/><Relationship Id="rId10" Type="http://schemas.openxmlformats.org/officeDocument/2006/relationships/hyperlink" Target="http://elearning.greek-language.gr/course/category.php?id=25" TargetMode="External"/><Relationship Id="rId11" Type="http://schemas.openxmlformats.org/officeDocument/2006/relationships/hyperlink" Target="http://elearning.greek-language.gr/course/category.php?id=36" TargetMode="External"/><Relationship Id="rId12" Type="http://schemas.openxmlformats.org/officeDocument/2006/relationships/hyperlink" Target="http://elearning.greek-language.gr/course/category.php?id=37" TargetMode="External"/><Relationship Id="rId13" Type="http://schemas.openxmlformats.org/officeDocument/2006/relationships/hyperlink" Target="http://elearning.greek-language.gr/" TargetMode="External"/><Relationship Id="rId14" Type="http://schemas.openxmlformats.org/officeDocument/2006/relationships/hyperlink" Target="mailto:programma.diadromes@gmail.com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43:00Z</dcterms:created>
  <dc:creator>niovi</dc:creator>
  <dc:description/>
  <dc:language>en-US</dc:language>
  <cp:lastModifiedBy>Admin</cp:lastModifiedBy>
  <cp:lastPrinted>2012-04-17T16:21:00Z</cp:lastPrinted>
  <dcterms:modified xsi:type="dcterms:W3CDTF">2012-04-27T11:43:00Z</dcterms:modified>
  <cp:revision>2</cp:revision>
  <dc:subject/>
  <dc:title/>
</cp:coreProperties>
</file>