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99"/>
              </w:rPr>
            </w:pPr>
            <w:r>
              <w:rPr>
                <w:b/>
                <w:bCs/>
                <w:i/>
                <w:color w:val="333399"/>
              </w:rPr>
              <w:t xml:space="preserve">Художественный 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333399"/>
              </w:rPr>
              <w:t>Московского театра «Студия-69»</w:t>
              <w:br/>
              <w:t>Червинский Георгий Владимирович</w:t>
            </w:r>
            <w:r>
              <w:rPr>
                <w:b/>
                <w:bCs/>
                <w:i/>
                <w:color w:val="000000"/>
              </w:rPr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el-GR"/>
              </w:rPr>
            </w:pPr>
            <w:r>
              <w:rPr>
                <w:b/>
                <w:bCs/>
                <w:i/>
                <w:color w:val="0000FF"/>
                <w:lang w:val="el-GR"/>
              </w:rPr>
              <w:t>Γκεόργκι Τσερβίνσκι – Καλλιτεχνικός Διευθυντής θεατρικού εργαστηρίου «Στούντιο - 69»</w:t>
            </w:r>
          </w:p>
        </w:tc>
      </w:tr>
    </w:tbl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3497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0820" cy="213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Родился в Ленинграде в 1945 г.</w:t>
              <w:br/>
              <w:t xml:space="preserve">Окончил режиссерское отделение ЛГИК им. Н.К. Крупской в 1974 г. </w:t>
              <w:br/>
              <w:t>Закончил Высшие режиссерские курсы (Руководитель Кацман А.И.)</w:t>
              <w:br/>
              <w:t>Недоучился на режиссерском факультете ЛГИТМИК (Класс профессора Музиля А.А.)</w:t>
              <w:br/>
              <w:t>Работал актером в театрах: Ашхабада, Златоуста, Чебоксар, Балашова, Ярославля.</w:t>
              <w:br/>
              <w:t>С 1987 года художественный руководитель московского театра "Студии-69".</w:t>
            </w:r>
          </w:p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</w:rPr>
              <w:t>Роли, сыгранные в Московском театре "Студия-69":</w:t>
              <w:br/>
              <w:t>1. Фауст, Мефистофель - Пушкин "Сцена из Фауста"</w:t>
              <w:br/>
              <w:t>2. Наполеон - Пушкин "Наполеон"</w:t>
              <w:br/>
              <w:t>3. Монах - Лермонтов "Мцыри"</w:t>
              <w:br/>
              <w:t>4. Дон Перлимплин - Ф.Г.Лорка "Любовь дона Перлимплина"</w:t>
              <w:br/>
              <w:t>5. Агамемнон - Яннис Рицос "Агамемнон"</w:t>
              <w:br/>
              <w:br/>
              <w:t xml:space="preserve">Поставленные спектакли в Московском театре "Студия-69": </w:t>
              <w:br/>
              <w:t>1. Пушкин "Я жить хочу чтоб мыслить и страдать" и "Наполеон"</w:t>
              <w:br/>
              <w:t>2. Лермонтов "Мцыри"</w:t>
              <w:br/>
              <w:t>3. Маяковский "Облако в штанах"</w:t>
              <w:br/>
              <w:t>4. Мандельштам "Раковина", "У звезды учись тому, что значит свет", «Неизвестный солдат»</w:t>
              <w:br/>
              <w:t>5. Ахматова "У самого моря"</w:t>
              <w:br/>
              <w:t>6. Цветаева "Бессонница", «Психея»</w:t>
              <w:br/>
              <w:t>7. Новелла Матвеева "Солнечный Зайчик"</w:t>
              <w:br/>
              <w:t>8. Ф.Г.Лорка "Любовь дона Перлимплина"</w:t>
              <w:br/>
              <w:t>9. Гоголь - Володин "Агафья Тихоновна"</w:t>
              <w:br/>
              <w:t>10. Софокл "Деянира"</w:t>
              <w:br/>
              <w:t xml:space="preserve">11. Горький "Старуха Изергиль" 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2. Вольфганг Борхерт «Одуванчик»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>13. А. Блок «Скифы», «Двенадцать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l-GR"/>
              </w:rPr>
            </w:pPr>
            <w:r>
              <w:rPr>
                <w:color w:val="0000FF"/>
                <w:sz w:val="20"/>
                <w:szCs w:val="20"/>
                <w:lang w:val="el-GR"/>
              </w:rPr>
              <w:t xml:space="preserve">Γεννήθηκε στο Λένινγκραντ το 1945. 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l-GR"/>
              </w:rPr>
            </w:pPr>
            <w:r>
              <w:rPr>
                <w:color w:val="0000FF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l-GR"/>
              </w:rPr>
            </w:pPr>
            <w:r>
              <w:rPr>
                <w:color w:val="0000FF"/>
                <w:sz w:val="20"/>
                <w:szCs w:val="20"/>
                <w:lang w:val="el-GR"/>
              </w:rPr>
              <w:t>Το 1974 αποφοίτησε από τη Σχολή Σκηνοθεσίας του Κρατικού Ινστιτούτου Κινηματογράφου του Λένινγκραντ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l-GR"/>
              </w:rPr>
            </w:pPr>
            <w:r>
              <w:rPr>
                <w:color w:val="0000FF"/>
                <w:sz w:val="20"/>
                <w:szCs w:val="20"/>
                <w:lang w:val="el-GR"/>
              </w:rPr>
              <w:t>Εργάστηκε ως ηθοποιός σε θέατρα διαφόρων πόλεων, όπως Ασχαμπάντ, Ζλατοούστ, Τσεμποξάρ, Μπαλασόβα, Γιαροσλάβλ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l-GR"/>
              </w:rPr>
            </w:pPr>
            <w:r>
              <w:rPr>
                <w:color w:val="0000FF"/>
                <w:sz w:val="20"/>
                <w:szCs w:val="20"/>
                <w:lang w:val="el-GR"/>
              </w:rPr>
              <w:t>Από το 1987 είναι Καλλιτεχνικός Διευθυντής του θεάτρου της Μόσχας «Στούντιο-69», όπου υποδύθηκε τους εξής ήρωες: Φάουστ, Μεφιστοφελή, Ναπολέοντα (σε έργα του Ρώσου ποιητή Πούσκιν), μοναχό (Λέρμοντωφ), Δον Περλιμπλίν (Λόρκα), Αγαμέμνων (Γιάννης Ρίτσος)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l-GR"/>
              </w:rPr>
            </w:pPr>
            <w:r>
              <w:rPr>
                <w:color w:val="0000FF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FF"/>
                <w:sz w:val="20"/>
                <w:szCs w:val="20"/>
                <w:lang w:val="el-GR"/>
              </w:rPr>
              <w:t>Στο ίδιο θεατρικό σχήμα έχει ανεβάσει έργα των Πούσκιν, Λέρμοντωφ, Μαγιακόφσκι, Μαντελστάμ, Αχμάτοβα, Τσβετάγιεβα, Ματβέγιεφ, Λόρκα, Γκόγκολ, Σοφοκλή, Γκόρκι, Μπόρχερτ, Μπλοκ.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l-GR"/>
        </w:rPr>
      </w:pPr>
      <w:r>
        <w:rPr>
          <w:color w:val="000000"/>
          <w:lang w:val="el-GR"/>
        </w:rPr>
        <w:br/>
      </w:r>
    </w:p>
    <w:p>
      <w:pPr>
        <w:pStyle w:val="Normal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1:00Z</dcterms:created>
  <dc:creator>SSS</dc:creator>
  <dc:description/>
  <cp:keywords/>
  <dc:language>en-US</dc:language>
  <cp:lastModifiedBy>Your User Name</cp:lastModifiedBy>
  <dcterms:modified xsi:type="dcterms:W3CDTF">2010-06-21T21:24:00Z</dcterms:modified>
  <cp:revision>7</cp:revision>
  <dc:subject/>
  <dc:title>Художественный руководитель </dc:title>
</cp:coreProperties>
</file>