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иниди Георгий Александрович. 20.05.19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еликой Отечественной войны 1941-1945 гг., инвалид 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у закончил капитаном медслужбы. Участник обороны Москвы, Кав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 участие в боях по освобождению Венгрии, Румынии, Югославии, Болгарии, Австрии.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еет 4 боевые награды и множество медалей. Подполковник в отста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Московского общества греков, его ветеранской организации. В подмосковной Ист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 Георгия Чеминиди знали сотни жителей этого города – по высокому Служению этой великой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й Чеминиди. Профессия – врач. Состояние души – Грек с большой бук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оотечественник Георгий Чеминиди - человек уникальнейши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дрость. Простота. Доброта. Великодушие. Народное чувство юм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 до мозга костей! Сын греков великого Понта. Грек - Ромеос (Понтиец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ловек, сотворивший людям, сотням своих соотечественников огромное количество добрых дел – бескорыстно, от всей его светлой души, потрясающего, работающего на высоких греческих частотах серд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й Чеминиди. Человек, доносивший до нас свое тихое, непритязательное мудр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Несите высоко наш народ. …Радуйтесь встречам друг с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Живите так, словно этот день является последним в ваше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трачивайте себя на сомнительное и недостойное, за что потом будет жжечь стыд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Лицемерие, тщеславие, интриги, поклонение злату сжигают в нас человеческую с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Главное в этой жизни – Любовь, Доброта, Прав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, уважайте, поддерживайте друг друг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мы и пришли в этот несовершенный ми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Чтобы оставить после себя добрую Памя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Наш соотечественник, ветеран войны, медик Георгий Чеминид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, как он всей своей жизнью несли высоко доброе имя нашего нар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жизненным примером доказывали одну непреложную формул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ыть греком - это быть достойным, прекраснодушным человеко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Господь даровал ему долгую жизнь, чтобы у всех нас была возмож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такой образцовый жизненный пример перед собой, еще раз задум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мы пришли в этот мир. Чтобы любить, творить, жить по Ист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й Александрович Чемини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танется навсегда в нашей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глубокие соболезнования супруге нашего соотечественника Валентине Федоров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тям: дочери Марине и сыну Борису. Всем членам большой и дружной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иниди -Чемяновых, проживающих в Москве, Ставропольском крае,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Вечная и Светлая Ему Пам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ечественн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1:00Z</dcterms:created>
  <dc:creator>-</dc:creator>
  <dc:description/>
  <cp:keywords/>
  <dc:language>en-US</dc:language>
  <cp:lastModifiedBy>-</cp:lastModifiedBy>
  <dcterms:modified xsi:type="dcterms:W3CDTF">2013-02-04T07:11:00Z</dcterms:modified>
  <cp:revision>2</cp:revision>
  <dc:subject/>
  <dc:title/>
</cp:coreProperties>
</file>