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402840" cy="1604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840" cy="160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Григорий Львович Арш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Родился 21 ноября 1925 года в Архангельске. После окончания школы Григорий Львович принимал участие во Второй мировой войне, был ранен. Награжден Красной Звездой и другими орденами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В 1951 году окончил Ленинградский университет, в 1959 году в Институте истории Академии наук СССР защитил кандидатскую диссертацию по теме: «Некоторые аспекты истории южной Албании в конце 18 - начале 19 века», завершив по существу на территории Советского Союза уникальное исследование современной истории Албании и всего региона Балкан. В 1963 году опубликовал новое исследование на тему: «Албания и Эпир в конце 18 - начале 19 века».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>В 1965 году свет увидело исследование «Тайная организация «Дружественное общество». История борьбы Греции за освобождение от османского ига». В 1969 в Институте славянских и балканских исследований Академии наук СССР защитил докторскую диссертацию, которая позже была издана книгой под названием: «Общественное движение в России. Освободительная борьба греческого народа в начале 19 века и российско-греческие связи» (Москва, 1970). Значительными и запоминающимся его работами являются также монографии «Иоаннис Каподистрия и греческое национально-освободительное движение 1809-1822» (Москва, 1976) и «Каподистрия и Россия (1809-1822)», (Санкт-Петербург, 2003)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br/>
        <w:br/>
        <w:t>Сегодня профессор Григорий Арш является научным сотрудником в Институте славянских исследований при Российской Академии Наук. В 2005 г. ему присвоено звание почетного профессора Афинского университета.</w:t>
      </w:r>
    </w:p>
    <w:p>
      <w:pPr>
        <w:pStyle w:val="Normal"/>
        <w:jc w:val="both"/>
        <w:rPr>
          <w:rFonts w:ascii="Sylfaen" w:hAnsi="Sylfaen" w:eastAsia="Sylfaen" w:cs="Sylfaen"/>
          <w:color w:val="333399"/>
        </w:rPr>
      </w:pPr>
      <w:r>
        <w:rPr>
          <w:rFonts w:eastAsia="Sylfaen" w:cs="Sylfaen" w:ascii="Sylfaen" w:hAnsi="Sylfaen"/>
          <w:color w:val="333399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1:07:00Z</dcterms:created>
  <dc:creator>Greece1</dc:creator>
  <dc:description/>
  <cp:keywords/>
  <dc:language>en-US</dc:language>
  <cp:lastModifiedBy>Greece1</cp:lastModifiedBy>
  <cp:lastPrinted>2009-04-06T15:20:00Z</cp:lastPrinted>
  <dcterms:modified xsi:type="dcterms:W3CDTF">2009-04-06T11:24:00Z</dcterms:modified>
  <cp:revision>3</cp:revision>
  <dc:subject/>
  <dc:title> </dc:title>
</cp:coreProperties>
</file>