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20193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По степени влияния на мировую цивилизацию в культурном наследии человечества трудно найти аналоги греческой культуре, которая сама по себе представляет многогранное и многоуровневое явление. В хронологическом плане она распадается на культуру Древней Эллады, давшей миру философию, театр, литературу, политику и многие другие неотъемлемые элементы современной цивилизации, культуру Византии, ставшей колыбелью Православия и оказавшей значительное влияние на культурное наследие средневекового Востока, а также культуру современного Греческого мира, впитавшего в себя достижения прошлого и вносящего существенный вклад в духовное и творческое развитие человечества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силу исторических обстоятельств греческий народ оказался разбросанным по разным странам и материкам. Тем не менее, для его представителей всегда было характерно стремление к сплочению и консолидации, сохранению национальной идентичности, поддержанию тесных связей с исторической родиной. Главными объединяющими началами традиционно выступали осознание принадлежности к единой нации, культурно-религиозная общность и ощущение сопричастности к общему историческому прошлому, к великой истории греческого народа.   Все это обуславливало бережное отношение к национальной культуре и традициям и особое чувство ответственности за их сохранение и приумножение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расочной иллюстрацией этому может служить история эллинизма в России, где греческий элемент представлен особенно широко. Греко-российские связи имеют долгую историю и прочные традиции. Греческие поселения в Причерноморье, создание славянской азбуки и просветительская деятельность происходивших из Солуни (современный г. Салоники, Греция) Кирилла и Мефодия, принятие Православия от Византии и связанные с этим культурный обмен и влияние – лишь некоторые наиболее яркие странички переплетения исторических судеб двух народов с древнейших времен. В конце XVIII века греко-российские связи и развитие греческой культуры в России получают новый мощный импульс, чему способствовало укрепление греческой общины на юге Российской империи, покровительство российских властей и возросший интерес к Греции среди российской общественности. Несомненно, общая православная вера была той составляющей, которая обуславливала изначально благожелательное отношение русских и греков друг к другу</w:t>
        <w:tab/>
      </w:r>
    </w:p>
    <w:p>
      <w:pPr>
        <w:pStyle w:val="Normal"/>
        <w:ind w:firstLine="709"/>
        <w:jc w:val="both"/>
        <w:rPr/>
      </w:pPr>
      <w:r>
        <w:rPr/>
        <w:t>Вплоть до начала XX века греко-российские связи и эллинизм в России активно развивались под влиянием таких факторов, как создание греческих обществ и организаций, деятельность богатых греков-меценатов, активное участие греков в общественно-политической жизни Российской империи, развитие греческого образования в России, публикация периодических изданий и литературы на греческой языке, взаимный интерес греков и русских друг к другу, активные контакты между двумя странами как на официальном, так и на человеческом уровне и многих других. Характерно, что чем больше представителей греческой нации и россиян оказывались вовлеченными в процесс поддержания и развития греческой культуры, тем благотворнее это сказывалось на сохранении и распространении эллинизма в России и на развитии самой Греции.</w:t>
      </w:r>
    </w:p>
    <w:p>
      <w:pPr>
        <w:pStyle w:val="Normal"/>
        <w:ind w:firstLine="709"/>
        <w:jc w:val="both"/>
        <w:rPr/>
      </w:pPr>
      <w:r>
        <w:rPr/>
        <w:t>Трудности советских лет, выпавшие на долю греков России, и экономические неурядицы переходного периода, приведшие к массовому оттоку греческого населения из стран бывшего СССР в Грецию, безусловно, стали для эллинизма новым испытанием. Тем не менее деятельность греческих обществ в России и обществ греков – выходцев из России в Греции, переселение в СССР политических эмигрантов из Греции в конце 1940-х – начале 1950-х годов, зарождение и развитие неоэллинистики в России, исследований в других областях греческой истории и культуры, культурный обмен, а также никогда не прерывавшиеся связи с Грецией и оказываемая национальным государством помощь греческой диаспоре способствовали сохранению традиций греческого населения России и поддержанию постоянного интереса к Греции среди широких кругов российской общественности.</w:t>
      </w:r>
    </w:p>
    <w:p>
      <w:pPr>
        <w:pStyle w:val="Normal"/>
        <w:ind w:firstLine="709"/>
        <w:jc w:val="both"/>
        <w:rPr/>
      </w:pPr>
      <w:r>
        <w:rPr/>
        <w:t>В настоящий момент перед нами открывается новая страница в истории эллинизма в России. Стабилизация общественно-политической и экономической ситуации в стране, укрепление греческой общины, усиливающийся интерес к греческой культуре, истории, языку как среди представителей диаспоры, так и постоянно растущего числа филэллинов создают условия и обуславливают необходимость придания нового импульса развитию греко-российских связей и эллинизма в России. Способствовать решению этой задачи призван Греческий культурный центр.  </w:t>
      </w:r>
    </w:p>
    <w:p>
      <w:pPr>
        <w:pStyle w:val="Normal"/>
        <w:ind w:firstLine="709"/>
        <w:jc w:val="both"/>
        <w:rPr/>
      </w:pPr>
      <w:r>
        <w:rPr/>
        <w:t xml:space="preserve">Будучи общественной организацией, основанной немногочисленной группой меценатов, Центр ставит перед собой благородные цели сохранения и преумножения греческой культуры в России и дальнейшего укрепления и развития российско-греческого культурного взаимодействия. </w:t>
      </w:r>
      <w:r>
        <w:rPr>
          <w:rStyle w:val="Style31"/>
          <w:bCs/>
          <w:color w:val="000000"/>
        </w:rPr>
        <w:t>Греческий культурный центр</w:t>
      </w:r>
      <w:r>
        <w:rPr/>
        <w:t xml:space="preserve"> видит свою главную задачу в продвижении и развитии греческой культуры в России, а также содействии раскрытию творческого потенциала греков и филэллинов – всех тех, кто занимается греческой проблематикой в России и заинтересован в сближении и дальнейшем укреплении взаимосвязей российского и греческого народов. Наши двери открыты для всех, кому небезразличны греческая культура и развитие эллинизма в России, дальнейшее укрепление духовных связей российского и греческого народов, имеющих глубокие исторические корни. Греческий культурный центр с радостью поддержит новые идеи и проекты, способные духовно обогатить не только греков, но и интересующихся греческой культурой россиян. Мы приглашаем к сотрудничеству меценатов и спонсоров, желающих и готовых содействовать достижению нашей общей цели, заключающейся в максимальном раскрытии и реализации потенциала эллинов и филэллинов России.</w:t>
        <w:tab/>
        <w:tab/>
        <w:t xml:space="preserve">Проекты Центра делятся на две категории. Во-первых, нами реализуются проекты на регулярной основе. К таковым относятся курсы греческого языка, лекции по греческой истории, культуре, литературе, занятия греческими танцами, вокалом и т.д. В настоящее время на базе школы № 551 с греческим этнокультурным компонентом и Ломоносовской гимназии № 1530 успешно проводятся занятия по греческому языку, где порядка 700 человек  на безвозмездной основе изучают новогреческий язык (17 групп для взрослых и 2 для детей), еженедельно читаются лекции по истории Греции, проводятся занятия по греческим танцам и вокалу. </w:t>
      </w:r>
    </w:p>
    <w:p>
      <w:pPr>
        <w:pStyle w:val="Normal"/>
        <w:ind w:firstLine="709"/>
        <w:jc w:val="both"/>
        <w:rPr/>
      </w:pPr>
      <w:r>
        <w:rPr/>
        <w:t xml:space="preserve">Во вторых, Центр осуществляет разовые проекты, включающие исследования по греческой проблематике, научные конференции, выставки, презентации книг, концерты, показ греческих художественных фильмов, образовательно-культурные и развлекательные мероприятия, в том числе приуроченные к национальным греческим праздникам, публикацию книг и др. </w:t>
      </w:r>
    </w:p>
    <w:p>
      <w:pPr>
        <w:pStyle w:val="Normal"/>
        <w:ind w:firstLine="720"/>
        <w:jc w:val="both"/>
        <w:rPr>
          <w:rStyle w:val="Style31"/>
          <w:color w:val="000000"/>
        </w:rPr>
      </w:pPr>
      <w:r>
        <w:rPr/>
        <w:t>Ежегодно Греческий культурный центр отмечает национальные праздники Греции:  День Независимости Греции, «День Охи», годовщину восстания студентов Политехнического института Афин и др. Греческим культурным центром регулярно проводятся лекции ведущих ученых-эллинистов России и Греции по истории Греции, по археологическим памятникам страны, по отдельным аспектам социально-политического и исторического развития Греции. Для ознакомления широкой публики с классикой греческого кинематографа Центром регулярно проводятся д</w:t>
      </w:r>
      <w:r>
        <w:rPr>
          <w:rStyle w:val="Style31"/>
          <w:color w:val="000000"/>
        </w:rPr>
        <w:t>емонстрации греческих художественных фильмов. Помимо всего прочего, в апреле 2008 г. была проведена демонстрация документального кино о греках-ветеранах ВОВ, снятого Греческим культурным центром.</w:t>
      </w:r>
    </w:p>
    <w:p>
      <w:pPr>
        <w:pStyle w:val="Normal"/>
        <w:ind w:firstLine="720"/>
        <w:jc w:val="both"/>
        <w:rPr/>
      </w:pPr>
      <w:r>
        <w:rPr>
          <w:rStyle w:val="Style31"/>
          <w:color w:val="000000"/>
        </w:rPr>
        <w:t xml:space="preserve">Греческий культурный центр принимает активное участие и в научной жизни, регулярно устраивая </w:t>
      </w:r>
      <w:r>
        <w:rPr/>
        <w:t xml:space="preserve">научные конференции и круглые столы. Так, Цпентром была проведена серия презентаций научных исследований и монографий, таких, как книга Ю.Д. Пряхина «Ламброс Кацонис в истории Греции и России»,  книги И. Джухи о репрессиях греческого населения в СССР «Греческая операция», монографии декана исторического факультета МГУ С.П. Карпова «История Трапезундской империи», исследования профессора Ю.Ю. Петрунина «Призрак Царьграда: неразрешимые задачи в русской и европейской культуре», изданий книг греческих драматургов Йоргоса Ботонакиса «Орест» и Париса Такопулоса «Майский праздник». </w:t>
      </w:r>
    </w:p>
    <w:p>
      <w:pPr>
        <w:pStyle w:val="Normal"/>
        <w:ind w:firstLine="720"/>
        <w:jc w:val="both"/>
        <w:rPr/>
      </w:pPr>
      <w:r>
        <w:rPr/>
        <w:t xml:space="preserve">Греческий культурный центр в своей деятельности уделяет также большое внимание эстетическому аспекту, организуя музыкальные концерты и художественные выставки. За время своего существования Центр провел целый ряд подобных мероприятий: концерт молодых греческих пианистов Н. Саввиди и П. Трохопулоса в Гнесинском концертном зале, вечер органной музыки в рамках </w:t>
      </w:r>
      <w:r>
        <w:rPr>
          <w:lang w:val="en-US"/>
        </w:rPr>
        <w:t>VII</w:t>
      </w:r>
      <w:r>
        <w:rPr/>
        <w:t xml:space="preserve"> Московского Международного Органного Фестиваля в исполнении композиций И.А. Дубковой, презентацию оперы "Актеон", в основе которой лежит древнегреческая мифология, фотовыставка кинорежиссера Д. Таланкина «Православная Эллада в искусстве», художественная выставка «Прекрасное не требует доказательств» молодых художниц Е. Глар (Россия), Э. Хрисанту, К. Фукара и А. Пишара (Кипр) в выставочном зале «Ходынка», Презентация персональной выставки художницы Натальи Костаки, дочери известного греческого коллекционера Георгия Дионисовича Костаки, «Нить Ариадны», организуемой Московским Домом Национальностей совместно с Греческим Культурным Центром, Греко-Славянской Общиной «Парадигма» и Русско-Греческим Творческим Союзом Художников. </w:t>
      </w:r>
    </w:p>
    <w:p>
      <w:pPr>
        <w:pStyle w:val="NormalWeb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Параллельно Центр развивает издательскую деятельность и уже выпустил учебник преподавателя греческого языка Белецкой И.Г. на курсах Греческого Культурного Центра «Новогреческий сегодня» (декабрь 2007), монографию Янниса Николопулоса «Греки и Россия (</w:t>
      </w:r>
      <w:r>
        <w:rPr>
          <w:lang w:val="en-US"/>
        </w:rPr>
        <w:t>XVIII</w:t>
      </w:r>
      <w:r>
        <w:rPr>
          <w:lang w:val="ru-RU"/>
        </w:rPr>
        <w:t xml:space="preserve"> –</w:t>
      </w:r>
      <w:r>
        <w:rPr>
          <w:lang w:val="en-US"/>
        </w:rPr>
        <w:t>XX</w:t>
      </w:r>
      <w:r>
        <w:rPr>
          <w:lang w:val="ru-RU"/>
        </w:rPr>
        <w:t xml:space="preserve"> вв.) (январь 2007) , издание материалов Круглого стола с участием ведущих неоэллинистов  «Россия и Греция: история и современность» (май 2008). </w:t>
      </w:r>
    </w:p>
    <w:p>
      <w:pPr>
        <w:pStyle w:val="Normal"/>
        <w:ind w:firstLine="709"/>
        <w:jc w:val="both"/>
        <w:rPr/>
      </w:pPr>
      <w:r>
        <w:rPr/>
        <w:t xml:space="preserve">Греческий культурный центр уделяет большое внимание созданию действующей инфраструктуры и базы данных, в частности, библиотеки, кинотеки, фонотеки и т.д. Благодаря усилиям наших энтузиастов за полтора года работы Центра была собрана библиотека, состоящая из нескольких тысяч томов произведений греческой литературы, книг по истории, культуре и искусству Греции и учебных изданий, создана коллекция греческой музыки. </w:t>
      </w:r>
    </w:p>
    <w:p>
      <w:pPr>
        <w:pStyle w:val="Normal"/>
        <w:ind w:firstLine="709"/>
        <w:jc w:val="both"/>
        <w:rPr/>
      </w:pPr>
      <w:r>
        <w:rPr/>
        <w:t xml:space="preserve">Говоря о наиболее крупных мероприятиях Греческого культурного центра, особо хотелось бы отметить следующие: </w:t>
      </w:r>
    </w:p>
    <w:p>
      <w:pPr>
        <w:pStyle w:val="Normal"/>
        <w:ind w:firstLine="708"/>
        <w:jc w:val="both"/>
        <w:rPr>
          <w:rStyle w:val="Style31"/>
          <w:color w:val="000000"/>
        </w:rPr>
      </w:pPr>
      <w:r>
        <w:rPr>
          <w:rStyle w:val="Style31"/>
          <w:color w:val="000000"/>
        </w:rPr>
        <w:t>23 октября 2007 г. в стенах Российской государственной библиотеки состоялось мероприятие, посвященное 180-летию знаменитой морской битвы – Наваринского сражения. В рамках мероприятия прошла выставка книг из фондов РГБ, посвященных Наваринскому сражению, показ короткометражного фильма режиссера Х.В. Триандафилова «Наварино», научная конференция «Наваринское сражение: 180 лет морской битве». С докладами выступили ведущие эллинисты России.  Выставку открыл Чрезвычайный и полномочный посол Греции в Москве Илиас Клис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29 июня 2008 г. Греческим культурным центром был проведен концерт фортепьянной музыки с участием греческой пианистки Анны Хатзисимеониду в зале «Казаковский» Большого Дворца государственного историко-архитектурного музея-заповедника «Царицыно». На музыкальном вечере были исполнены произведения ведущих греческих композиторов как </w:t>
      </w:r>
      <w:r>
        <w:rPr>
          <w:lang w:val="en-US"/>
        </w:rPr>
        <w:t>XX</w:t>
      </w:r>
      <w:r>
        <w:rPr/>
        <w:t xml:space="preserve"> века, так и современности: Маноса Хатзидакиса, Яниса Константинидиса, Георгиоса Фимиса и Христоса Самараса. </w:t>
      </w:r>
    </w:p>
    <w:p>
      <w:pPr>
        <w:pStyle w:val="Normal"/>
        <w:ind w:firstLine="708"/>
        <w:jc w:val="both"/>
        <w:rPr/>
      </w:pPr>
      <w:r>
        <w:rPr/>
        <w:t xml:space="preserve">27 апреля 2008 г. состоялся вернисаж художественной выставки «Греция глазами российских художников» (на выставке были представлены работы 16 российских художников, большинство из которых посетили Грецию летом 2006 года и приняли участие в коллективной выставке по линии программы ЮНЕСКО). К открытию выставки был выпущен каталог, где представлены работы авторов. В рамках выставки была представлена концертная программа, в которой приняла участие студентка - скрипачка музыкального училища им. Гнесиных Ангелины Георгиад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Мы рады пригласить к сотрудничеству и оказать поддержку всем желающим раскрыть свой творческий потенциал в области греческой культуры. Мы с удовольствием рассмотрим Ваши предложения. Вы можете представить нам свой проект, направив информацию о нем в Центр. Надеемся, что совместными усилиями мы сможем внести свою лепту в благородное дело развития греческой культуры в России, дальнейшего сближения греческого и российского народов, духовного и культурного сплочения двух братских православных народ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Теодора Янници</w:t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</w:rPr>
        <w:t>Директор Греческого культурного центра</w:t>
      </w:r>
    </w:p>
    <w:p>
      <w:pPr>
        <w:pStyle w:val="Normal"/>
        <w:ind w:firstLine="709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127473, Москва, 1-й Волконский пер., д. 13, стр.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Тел.: 7393967 - Факс: 7393968 </w:t>
    </w:r>
  </w:p>
  <w:p>
    <w:pPr>
      <w:pStyle w:val="Footer"/>
      <w:jc w:val="center"/>
      <w:rPr/>
    </w:pPr>
    <w:r>
      <w:rPr>
        <w:b/>
        <w:bCs/>
        <w:sz w:val="20"/>
      </w:rPr>
      <w:t xml:space="preserve">e-mail: </w:t>
    </w:r>
    <w:hyperlink r:id="rId1">
      <w:r>
        <w:rPr>
          <w:rStyle w:val="InternetLink"/>
          <w:b/>
          <w:bCs/>
          <w:sz w:val="20"/>
        </w:rPr>
        <w:t>hcc@mail.ru</w:t>
      </w:r>
    </w:hyperlink>
    <w:r>
      <w:rPr>
        <w:b/>
        <w:bCs/>
        <w:sz w:val="20"/>
      </w:rPr>
      <w:t xml:space="preserve">   </w:t>
    </w:r>
    <w:hyperlink r:id="rId2">
      <w:r>
        <w:rPr>
          <w:rStyle w:val="InternetLink"/>
          <w:b/>
          <w:bCs/>
          <w:sz w:val="20"/>
        </w:rPr>
        <w:t>info@hecucenter.ru</w:t>
      </w:r>
    </w:hyperlink>
    <w:r>
      <w:rPr>
        <w:b/>
        <w:bCs/>
        <w:sz w:val="20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421">
    <w:name w:val="style421"/>
    <w:basedOn w:val="DefaultParagraphFont"/>
    <w:qFormat/>
    <w:rPr>
      <w:color w:val="000099"/>
    </w:rPr>
  </w:style>
  <w:style w:type="character" w:styleId="Style31">
    <w:name w:val="style31"/>
    <w:basedOn w:val="DefaultParagraphFont"/>
    <w:qFormat/>
    <w:rPr>
      <w:color w:val="0000CC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07:00Z</dcterms:created>
  <dc:creator>Корпоративный пользователь</dc:creator>
  <dc:description/>
  <dc:language>en-US</dc:language>
  <cp:lastModifiedBy>tasos</cp:lastModifiedBy>
  <cp:lastPrinted>2008-10-06T15:43:00Z</cp:lastPrinted>
  <dcterms:modified xsi:type="dcterms:W3CDTF">2008-10-23T19:46:00Z</dcterms:modified>
  <cp:revision>17</cp:revision>
  <dc:subject/>
  <dc:title>На перекрестке всех дорог, вплетаясь в судьбы Европы и Азии, зародилась греческая культура</dc:title>
</cp:coreProperties>
</file>