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18764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inline>
        </w:drawing>
      </w:r>
    </w:p>
    <w:p>
      <w:pPr>
        <w:pStyle w:val="Normal"/>
        <w:jc w:val="both"/>
        <w:rPr>
          <w:lang w:val="en-US"/>
        </w:rPr>
      </w:pPr>
      <w:r>
        <w:rPr>
          <w:lang w:val="en-US"/>
        </w:rPr>
      </w:r>
    </w:p>
    <w:p>
      <w:pPr>
        <w:pStyle w:val="Normal"/>
        <w:jc w:val="both"/>
        <w:rPr/>
      </w:pPr>
      <w:r>
        <w:rPr/>
        <w:t>Είναι ιδιαίτερα δύσκολο να εντοπιστούν στην ιστορία του παγκόσμιου πολιτισμού  παραλληλισμοί με τον ελληνικό πολιτισμό, φαινόμενο πολυδιάστατο ως προς τις επιρροές και επιδράσεις που αυτός προκάλεσε και προξένησε παγκοσμίως. Χρονολογικά ο ελληνικός πολιτισμός διαιρείται στον πολιτισμό της Αρχαίας Ελλάδας, που τροφοδότησε την ανθρωπότητα με τη φιλοσοφία, το θέατρο, τη λογοτεχνία, την πολιτική -αναπόσπαστα στοιχεία του σύγχρονου πολιτισμού-, στο Βυζαντινό πολιτισμό, κοιτίδα της Ορθοδοξίας, με σημαντικές επιρροές στην πολιτιστική κληρονομιά της μεσαιωνικής Ανατολής, και στον πολιτισμό του νεότερου και σύγχρονου ελληνικού κόσμου που απορρόφησε και εμπλουτίστηκε με επιτεύγματα του παρελθόντος, συμβάλλοντας, ταυτόχρονα από την πλευρά του σε πνευματικές ζυμώσεις και αλληλεπιδράσεις.</w:t>
      </w:r>
    </w:p>
    <w:p>
      <w:pPr>
        <w:pStyle w:val="Normal"/>
        <w:jc w:val="both"/>
        <w:rPr>
          <w:lang w:val="ru-RU"/>
        </w:rPr>
      </w:pPr>
      <w:r>
        <w:rPr>
          <w:lang w:val="ru-RU"/>
        </w:rPr>
      </w:r>
    </w:p>
    <w:p>
      <w:pPr>
        <w:pStyle w:val="Normal"/>
        <w:jc w:val="both"/>
        <w:rPr/>
      </w:pPr>
      <w:r>
        <w:rPr/>
        <w:t>Κατά τη διάρκεια χιλιετηρίδων ο ελληνικός πολιτισμός διακρίνονταν από δεκτικότητα και προσήνεια, γεγονός που διαφαίνεται τόσο στην αρμονική αφομοίωση και αξιοποίηση επιτευγμάτων άλλων λαών και πολιτισμών όσο και, κυρίως, στον εμπλουτισμό των τελευταίων με στοιχεία του ελληνικού πολιτισμού, κάτι που, τολμούμε να διατυπώσουμε, ότι συνεχίζεται και στις μέρες μας. Ο σύγχρονος Ελληνισμός δεν περιορίζεται στα όρια του εθνικού ελληνικού κράτους, αλλά αποτελεί ένα ευρύτερο, παγκόσμιο φαινόμενο που εκτείνεται από τη Βόρεια Αμερική ως την Αυστραλία και από τη Νότια Αφρική μέχρι τη Ρωσία. Στο σημείο αυτό, αναμφίβολα, έγκειται αφ΄ ενός το δυναμικό της περαιτέρω ανάπτυξης και εμπλουτισμού του ελληνικού πολιτισμού, αλλά και του ιδιαίτερου ενδιαφέροντος που, αφ΄ ετέρου, διάφοροι λαοί εκδηλώνουν απέναντι σε αυτόν. Δεν είναι τυχαίο, μάλιστα, ότι αναπόσπαστο στοιχείο του Ελληνισμού αποτελεί ο φιλελληνισμός.</w:t>
      </w:r>
    </w:p>
    <w:p>
      <w:pPr>
        <w:pStyle w:val="Normal"/>
        <w:jc w:val="both"/>
        <w:rPr/>
      </w:pPr>
      <w:r>
        <w:rPr/>
        <w:br/>
      </w: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t xml:space="preserve"> Παρά το γεγονός ότι, λόγω ιστορικών συγκυριών, ο ελληνικός λαός βρέθηκε διάσπαρτος σε διάφορες χώρες και ηπείρους, μόνιμα τον χαρακτήριζε η επιδίωξη συνοχής και διατήρησης της εθνικής του ταυτότητας, αλλά και στενών σχέσεων με την ιστορική του πατρίδα. Βασική ενοποιητική αρχή του Ελληνισμού ανέκαθεν αποτελούσε η συνειδητοποίηση της ενσωμάτωσης σε ένα ενιαίο έθνος με κοινές πολιτιστικές και θρησκευτικές καταβολές και την αίσθηση κοινωνίας με ένα κοινό ιστορικό παρελθόν.  Το γεγονός αυτό εξασφάλιζε μία ιερή σχέση, μία σχέση λατρείας απέναντι στον εθνικό πολιτισμό και τις παραδόσεις, καθώς και μία συνειδητοποίηση ευθύνης για τη διατήρηση και διαφύλαξη αυτού του εθνικού πολιτισμού και την κληροδότησή του στους μεταγενέστερους. </w:t>
        <w:br/>
        <w:br/>
      </w: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t xml:space="preserve"> Χαρακτηριστικό αντικαθρέφτισμα του γεγονότος αυτού αποτελεί η ιστορία του Ελληνισμού στη Ρωσία, χώρα όπου το ελληνικό στοιχείο είναι ιδιαίτερα ανεπτυγμένο. Δεν είναι του παρόντος να σταθούμε στις μακραίωνες ελληνο-ρωσικές σχέσεις, επιγραμματικά και μόνο, ωστόσο, αναφέρουμε τους ελληνικούς οικισμούς του Ευξείνου Πόντου στην αρχαιότητα, την εμφάνιση του σλαβικού αλφαβήτου και τη δράση των αδελφών Κυρίλλου και Μεθοδίου, τον εκχριστιανισμό των Ρως από το Βυζάντιο και τις πολιτιστικές και θρησκευτικές ανταλλαγές και αλληλεπιδράσεις που επακολούθησαν – αυτά όλα αποτελούν ορισμένα μόνο παραδείγματα διασταύρωσης της ιστορικής πορείας των δύο λαών από την αρχαιότητα έως τις μέρες μας. Στα τέλη του 18ου αι. οι ελληνορωσικές σχέσεις και η ανάπτυξη του ελληνικού πολιτισμού στη Ρωσία αποκτούν  νέα δυναμική, πράγμα στο οποίο συνέβαλε η ενίσχυση των ελληνικών κοινοτήτων στη νότια, κυρίως, επικράτεια της Ρωσικής Αυτοκρατορίας, η προστασία και τα προνόμια που αυτές έχαιραν εκ μέρους των ρωσικών Αρχών και το ολοένα και αυξανόμενο ενδιαφέρον της ρωσικής κοινής γνώμης απέναντι στα ελληνικά δρώμενα. Η κοινή Ορθόδοξη Πίστη αναμφίβολα αποτελεί τη συντεταγμένη, που εξ’ αρχής εξασφαλίζει μία καλοπροαίρετη σχέση αμοιβαιότητας μεταξύ ελληνικού και ρωσικού πληθυσμού. Η Ρωσία συνδράμει αποφασιστικά στην υπόθεση απελευθέρωσης των Ελλήνων από τον τουρκικό ζυγό, απόκτησης εθνικής ανεξαρτησίας και σύστασης εθνικού κράτους, ταυτόχρονα δε προσελκύει ελληνικό στοιχείο για εγκατάσταση στα νότια σύνορά της. Ο ελληνικός πληθυσμός, από την πλευρά του, αξιοποιώντας τα προνόμια, που του παραχωρούν οι ρωσικές Αρχές, μετουσιώνεται σε ένα αναπόσπαστο δυναμικό στοιχείο της κοινωνικο-πολιτικής και οικονομικής ζωής της Ρωσικής Αυτοκρατορίας. </w:t>
        <w:br/>
        <w:br/>
        <w:br/>
      </w: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Αυτή τη στιγμή διανύουμε μία νέα σελίδα στην ιστορία του ελληνισμού στη Ρωσία. Η σταθεροποίηση της κοινωνικο-πολιτικής και οικονομικής κατάστασης στη Ρωσία, η ενίσχυση της ελληνικής κοινότητας, το ολοένα και περισσότερο αυξανόμενο ενδιαφέρον απέναντι στον ελληνικό πολιτισμό, την ελληνική ιστορία και την ελληνική γλώσσα εκ μέρους τόσο εκπροσώπων της ομογένειας όσο και φιλελλήνων, δημιουργούν προϋποθέσεις και επιβάλλουν την αναγκαιότητα νέας ώθησης και νέου παλμού στην ανάπτυξη των ελληνορωσικών σχέσεων και του Ελληνισμού στη Ρωσία, κάτι που αποτελεί και προορισμό του προσφάτως ιδρυθέντος Κέντρου Ελληνικού Πολιτισμού. </w:t>
      </w:r>
    </w:p>
    <w:p>
      <w:pPr>
        <w:pStyle w:val="Normal"/>
        <w:jc w:val="both"/>
        <w:rPr/>
      </w:pPr>
      <w:r>
        <w:rPr/>
      </w:r>
    </w:p>
    <w:p>
      <w:pPr>
        <w:pStyle w:val="Normal"/>
        <w:jc w:val="both"/>
        <w:rPr/>
      </w:pPr>
      <w:r>
        <w:rPr/>
        <w:t xml:space="preserve">Το </w:t>
      </w:r>
      <w:r>
        <w:rPr>
          <w:bCs/>
        </w:rPr>
        <w:t>Κέντρο Ελληνικού Πολιτισμού</w:t>
      </w:r>
      <w:r>
        <w:rPr/>
        <w:t xml:space="preserve"> με έδρα τη Μόσχα είναι στην ευχάριστη θέση να σας καλωσορίσει στους κόλπους του. Αποτελώντας έναν κοινωνικό οργανισμό μη κερδοσκοπικού χαρακτήρα, που ιδρύθηκε με πρωτοβουλία μίας μικρής ομάδας χορηγών, το Κέντρο έχει ως πρώτιστο στόχο του θεωρεί τη διάδοση και ανάπτυξη του ελληνικού πολιτισμού στη Ρωσία, τη σύσφιξη των ελληνορωσικών πνευματικών και πολιτιστικών σχέσεων, τη συνδρομή στην αξιοποίηση του δημιουργικού δυναμικού Ελλήνων και Φιλελλήνων, όλων αυτών που είτε με την επαγγελματική τους ενασχόληση είτε με τη δράση τους συμβάλλουν στην ελληνορωσική σύμπραξη.    </w:t>
      </w:r>
    </w:p>
    <w:p>
      <w:pPr>
        <w:pStyle w:val="Normal"/>
        <w:jc w:val="both"/>
        <w:rPr>
          <w:b/>
          <w:b/>
        </w:rPr>
      </w:pPr>
      <w:r>
        <w:rPr>
          <w:b/>
        </w:rPr>
      </w:r>
    </w:p>
    <w:p>
      <w:pPr>
        <w:pStyle w:val="Normal"/>
        <w:jc w:val="both"/>
        <w:rPr>
          <w:b/>
          <w:b/>
        </w:rPr>
      </w:pPr>
      <w:r>
        <w:rPr>
          <w:b/>
        </w:rPr>
      </w:r>
    </w:p>
    <w:p>
      <w:pPr>
        <w:pStyle w:val="Normal"/>
        <w:jc w:val="both"/>
        <w:rPr/>
      </w:pPr>
      <w:r>
        <w:rPr/>
        <w:t xml:space="preserve">Τα προγράμματα του Κ.Ε.Π., </w:t>
      </w:r>
      <w:r>
        <w:rPr>
          <w:b/>
        </w:rPr>
        <w:t>που διεξάγονται σε ανιδιοτελή βάση</w:t>
      </w:r>
      <w:r>
        <w:rPr/>
        <w:t xml:space="preserve">, διαιρούνται σε δύο κατηγορίες. Στα τακτικά και τα μεμονωμένα. Στα τακτικά υπάγονται η διδασκαλία της ελληνικής γλώσσας, διαλέξεις ιστορίας, μαθήματα ελληνικού χορού και τραγουδιού, με συνεπαγόμενη σύσταση χορωδίας. Η διδασκαλία γλώσσας πραγματοποιείται σε καθημερινή βάση στις εγκαταστάσεις των σχολείων μέσης εκπαίδευσης της Μόσχας № 551 (το μοναδικό στη Ρωσία με έμφαση στην ελληνική παιδεία) και № 1530-Γυμνάσιο «Λομονόσωφ». Τον πρώτο ενάμιση χρόνο λειτούργησαν </w:t>
      </w:r>
      <w:r>
        <w:rPr>
          <w:b/>
        </w:rPr>
        <w:t>11 τμήματα γλώσσας</w:t>
      </w:r>
      <w:r>
        <w:rPr/>
        <w:t xml:space="preserve">, τα οποία παρακολούθησαν περί τους </w:t>
      </w:r>
      <w:r>
        <w:rPr>
          <w:b/>
        </w:rPr>
        <w:t>300 μαθητές</w:t>
      </w:r>
      <w:r>
        <w:rPr/>
        <w:t xml:space="preserve">. </w:t>
      </w:r>
      <w:r>
        <w:rPr>
          <w:b/>
        </w:rPr>
        <w:t xml:space="preserve">Την απελθούσα ακαδημαϊκή χρονιά (2007-2008) λειτούργησαν 17 τμήματα γλώσσας για ενήλικες και 2 για παιδιά, που τα παρακολούθησαν περί τα 650 άτομα. </w:t>
      </w:r>
    </w:p>
    <w:p>
      <w:pPr>
        <w:pStyle w:val="Normal"/>
        <w:jc w:val="both"/>
        <w:rPr>
          <w:b/>
          <w:b/>
        </w:rPr>
      </w:pPr>
      <w:r>
        <w:rPr>
          <w:b/>
        </w:rPr>
      </w:r>
    </w:p>
    <w:p>
      <w:pPr>
        <w:pStyle w:val="Normal"/>
        <w:jc w:val="both"/>
        <w:rPr>
          <w:b/>
          <w:b/>
        </w:rPr>
      </w:pPr>
      <w:r>
        <w:rPr/>
        <w:t>Σε εβδομαδιαία βάση πραγματοποιούνται διαλέξεις ιστορίας, μαθήματα ελληνικού χορού και τραγουδιού.</w:t>
      </w:r>
    </w:p>
    <w:p>
      <w:pPr>
        <w:pStyle w:val="Normal"/>
        <w:jc w:val="both"/>
        <w:rPr/>
      </w:pPr>
      <w:r>
        <w:rPr/>
        <w:t xml:space="preserve">Ταυτόχρονα λειτουργεί δανειστική βιβλιοθήκη, ταινιοθήκη και μουσικό αρχείο. </w:t>
      </w:r>
    </w:p>
    <w:p>
      <w:pPr>
        <w:pStyle w:val="Normal"/>
        <w:jc w:val="both"/>
        <w:rPr/>
      </w:pPr>
      <w:r>
        <w:rPr/>
      </w:r>
    </w:p>
    <w:p>
      <w:pPr>
        <w:pStyle w:val="Normal"/>
        <w:jc w:val="both"/>
        <w:rPr/>
      </w:pPr>
      <w:r>
        <w:rPr/>
        <w:t xml:space="preserve">Παράλληλα το Κ.Ε.Π.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 </w:t>
      </w:r>
    </w:p>
    <w:p>
      <w:pPr>
        <w:pStyle w:val="Normal"/>
        <w:jc w:val="both"/>
        <w:rPr/>
      </w:pPr>
      <w:r>
        <w:rPr/>
      </w:r>
    </w:p>
    <w:p>
      <w:pPr>
        <w:pStyle w:val="Normal"/>
        <w:jc w:val="both"/>
        <w:rPr/>
      </w:pPr>
      <w:r>
        <w:rPr/>
        <w:t>Αναλυτικότερα, κατά την περίοδο 2006 – α΄ τετράμηνο 2008 πραγματοποιήθησαν οι εξής εκδηλώσεις:</w:t>
      </w:r>
    </w:p>
    <w:p>
      <w:pPr>
        <w:pStyle w:val="Normal"/>
        <w:numPr>
          <w:ilvl w:val="0"/>
          <w:numId w:val="1"/>
        </w:numPr>
        <w:jc w:val="both"/>
        <w:rPr/>
      </w:pPr>
      <w:r>
        <w:rPr>
          <w:b/>
        </w:rPr>
        <w:t>Εκδηλώσεις πολιτιστικο-επιμορφωτικού περιεχομένου</w:t>
      </w:r>
      <w:r>
        <w:rPr/>
        <w:t>, αφιερωμένες στις εθνικές επετείους της 28</w:t>
      </w:r>
      <w:r>
        <w:rPr>
          <w:vertAlign w:val="superscript"/>
        </w:rPr>
        <w:t>ης</w:t>
      </w:r>
      <w:r>
        <w:rPr/>
        <w:t xml:space="preserve"> Οκτωβρίου και της 25</w:t>
      </w:r>
      <w:r>
        <w:rPr>
          <w:vertAlign w:val="superscript"/>
        </w:rPr>
        <w:t>ης</w:t>
      </w:r>
      <w:r>
        <w:rPr/>
        <w:t xml:space="preserve"> Μαρτίου, στην Επέτειο του Πολυτεχνείου,</w:t>
      </w:r>
    </w:p>
    <w:p>
      <w:pPr>
        <w:pStyle w:val="Normal"/>
        <w:numPr>
          <w:ilvl w:val="0"/>
          <w:numId w:val="1"/>
        </w:numPr>
        <w:jc w:val="both"/>
        <w:rPr/>
      </w:pPr>
      <w:r>
        <w:rPr>
          <w:b/>
        </w:rPr>
        <w:t xml:space="preserve">Σειρές διαλέξεων για την ιστορία και τον πολιτισμό της Ελλάδος, τα αρχαιολογικά μνημεία της Χώρας μας, με τη συμμετοχή, μεταξύ άλλων, </w:t>
      </w:r>
    </w:p>
    <w:p>
      <w:pPr>
        <w:pStyle w:val="Normal"/>
        <w:numPr>
          <w:ilvl w:val="0"/>
          <w:numId w:val="3"/>
        </w:numPr>
        <w:jc w:val="both"/>
        <w:rPr>
          <w:b/>
          <w:b/>
        </w:rPr>
      </w:pPr>
      <w:r>
        <w:rPr>
          <w:b/>
        </w:rPr>
        <w:t xml:space="preserve">Προβολή σειράς ντοκιμαντέρ του Κέντρου Ελληνικού Πολιτισμού για τη ζωή και το έργο βετεράνων του Β΄ Παγκοσμίου Πολέμου ελληνικής καταγωγής. </w:t>
      </w:r>
    </w:p>
    <w:p>
      <w:pPr>
        <w:pStyle w:val="Normal"/>
        <w:numPr>
          <w:ilvl w:val="0"/>
          <w:numId w:val="1"/>
        </w:numPr>
        <w:jc w:val="both"/>
        <w:rPr/>
      </w:pPr>
      <w:r>
        <w:rPr>
          <w:b/>
        </w:rPr>
        <w:t>Επιστημονικά συνέδρια, στρογγυλά τραπέζια</w:t>
      </w:r>
      <w:r>
        <w:rPr/>
        <w:t>, μεταξύ άλλων στρογγυλή τράπεζα «Ρωσία και Ελλάδα: ιστορία και σύγχρονη εποχή» με συμμετοχή των επιφανέστερων Ρώσων ιστορικών-ελληνιστών, επιστημονικό συνέδριο με θέμα «Καζαντζάκης και Ρωσία», συνδιοργανωμένο με τη</w:t>
      </w:r>
      <w:r>
        <w:rPr>
          <w:iCs/>
        </w:rPr>
        <w:t xml:space="preserve"> Διεθνή Εταιρεία Φίλων Νίκου Καζαντζάκη, </w:t>
      </w:r>
      <w:r>
        <w:rPr/>
        <w:t>τ</w:t>
      </w:r>
      <w:r>
        <w:rPr>
          <w:iCs/>
        </w:rPr>
        <w:t>ο Τμήμα Βυζαντινής και Νεοελληνικής Φιλολογίας του Πανεπιστημίου  «Λομονόσωφ», υπό την αιγίδα της Πρεσβείας της Ελλάδος στη Μόσχα, επιστημονική ημερίδα με αφορμή την επέτειο των 180 της Ναυμαχίας του Ναυαρίνου (Κρατική Βιβλιοθήκη Ρωσίας, 21.10.2007), η εκδήλωση συνδυάστηκε και με έκθεση βιβλίου</w:t>
      </w:r>
      <w:r>
        <w:rPr/>
        <w:t xml:space="preserve">   </w:t>
      </w:r>
    </w:p>
    <w:p>
      <w:pPr>
        <w:pStyle w:val="Normal"/>
        <w:numPr>
          <w:ilvl w:val="0"/>
          <w:numId w:val="1"/>
        </w:numPr>
        <w:jc w:val="both"/>
        <w:rPr/>
      </w:pPr>
      <w:r>
        <w:rPr>
          <w:b/>
        </w:rPr>
        <w:t>Παρουσιάσεις,</w:t>
      </w:r>
      <w:r>
        <w:rPr/>
        <w:t xml:space="preserve"> όπως παρουσίαση του Κέντρου Ελληνο-Ρωσικών Ιστορικών Ερευνών και του βιβλίου του καθηγητού Γιούρι Πριάχιν «Ο Λάμπρος Κατσώνης στην ιστορία της Ελλάδας και της Ρωσίας», παρουσίαση του πρώτου μέρους τετραλογίας του ερευνητή Ιβάν Ντζουχά, αφιερωμένης στους Έλληνες-θύματα των σταλινικών εκκαθαρίσεων, με τίτλο «Ελληνική επιχείρηση», παρουσίαση του έργου του κοσμήτορα της Ιστορικής Σχολής του Πανεπιστημίου «Λομονόσωφ» Σεργκέι Κάρπωφ «Ιστορία  της Αυτοκρατορίας της Τραπεζούντας» και της μελέτης του καθηγητή φιλοσοφίας του Πανεπιστημίου «Λομονόσωφ» Γιούρι Πετρούνιν «Το φάντασμα της Κωνσταντινούπολης: άλυτα ζητήματα του ρωσικού και ευρωπαϊκού πολιτισμού», παρουσίαση της ρωσικής έκδοσης των έργων των Ελλήνων θεατρικών συγγραφέων Γιώργου Μποτονάκη και Πάρη Τακόπουλου «Ορέστης» και «Γιορτή Μαΐου».</w:t>
      </w:r>
    </w:p>
    <w:p>
      <w:pPr>
        <w:pStyle w:val="Normal"/>
        <w:numPr>
          <w:ilvl w:val="0"/>
          <w:numId w:val="1"/>
        </w:numPr>
        <w:jc w:val="both"/>
        <w:rPr/>
      </w:pPr>
      <w:r>
        <w:rPr>
          <w:b/>
        </w:rPr>
        <w:t>Συναυλίες, εκθέσεις,</w:t>
      </w:r>
      <w:r>
        <w:rPr/>
        <w:t xml:space="preserve"> όπως </w:t>
      </w:r>
      <w:r>
        <w:rPr>
          <w:lang w:val="en-US"/>
        </w:rPr>
        <w:t>:</w:t>
      </w:r>
      <w:r>
        <w:rPr/>
        <w:t xml:space="preserve"> </w:t>
      </w:r>
    </w:p>
    <w:p>
      <w:pPr>
        <w:pStyle w:val="Normal"/>
        <w:numPr>
          <w:ilvl w:val="1"/>
          <w:numId w:val="1"/>
        </w:numPr>
        <w:jc w:val="both"/>
        <w:rPr/>
      </w:pPr>
      <w:r>
        <w:rPr/>
        <w:t>στα πλαίσια προγράμματος στήριξης νεαρών ταλέντων, βραδιά μουσικής πιάνου με εκτελέσεις των νεαρών αποφοίτων του Ωδείου Μόσχας «Τσαϊκόφσκι» Παναγιώτη Τροχόπουλου και Νίκου Σαββίδη, αλλά και,</w:t>
      </w:r>
    </w:p>
    <w:p>
      <w:pPr>
        <w:pStyle w:val="Normal"/>
        <w:numPr>
          <w:ilvl w:val="1"/>
          <w:numId w:val="1"/>
        </w:numPr>
        <w:jc w:val="both"/>
        <w:rPr/>
      </w:pPr>
      <w:r>
        <w:rPr/>
        <w:t>οργάνωση έκθεσης ζωγραφικής «Το ωραίο δεν χρειάζεται τεκμηρίωση», στην οποία εξετέθησαν έργα νεαρών τελειοφοίτων της Ακαδημίας Καλών Τεχνών «Σούρικωφ» της Μόσχας Αγγέλας Πισάρα, Κατερίνας Φουκαρά, Ελεάνας Χρυσάνθου (Κύπρος) και της Έλενας Γκλαρ (Ρωσία), με παράλληλη παρουσίαση λευκώματος για την ταλαντούχο 11χρονη ζωγράφο και μουσικό Μαρία Κούστα,</w:t>
      </w:r>
    </w:p>
    <w:p>
      <w:pPr>
        <w:pStyle w:val="Normal"/>
        <w:numPr>
          <w:ilvl w:val="1"/>
          <w:numId w:val="1"/>
        </w:numPr>
        <w:jc w:val="both"/>
        <w:rPr/>
      </w:pPr>
      <w:r>
        <w:rPr>
          <w:rFonts w:eastAsia="Times New Roman"/>
        </w:rPr>
        <w:t xml:space="preserve"> </w:t>
      </w:r>
      <w:r>
        <w:rPr/>
        <w:t>συμμετοχή στο 7</w:t>
      </w:r>
      <w:r>
        <w:rPr>
          <w:vertAlign w:val="superscript"/>
        </w:rPr>
        <w:t>ο</w:t>
      </w:r>
      <w:r>
        <w:rPr/>
        <w:t xml:space="preserve"> Διεθνές Φεστιβάλ Εκκλησιαστικού Οργάνου της Μόσχας (Ωδείο Τσαϊκόφσκι, Μικρή Αίθουσα), </w:t>
      </w:r>
    </w:p>
    <w:p>
      <w:pPr>
        <w:pStyle w:val="Normal"/>
        <w:numPr>
          <w:ilvl w:val="1"/>
          <w:numId w:val="1"/>
        </w:numPr>
        <w:jc w:val="both"/>
        <w:rPr/>
      </w:pPr>
      <w:r>
        <w:rPr/>
        <w:t>οργάνωση συναυλίας με έργα Ελλήνων συνθετών (Γιάννη Κωνσταντινίδη, Χρήστου Σαμαρά) και Ρώσων (Ιρίνα Ντουμπκόβα) εμπνευσμένων από ελληνικά μουσικά μοτίβα (Ωδείο Τσαϊκόφσκι, Αίθουσα «Ραχμάνινωφ»),</w:t>
      </w:r>
    </w:p>
    <w:p>
      <w:pPr>
        <w:pStyle w:val="Normal"/>
        <w:numPr>
          <w:ilvl w:val="1"/>
          <w:numId w:val="1"/>
        </w:numPr>
        <w:jc w:val="both"/>
        <w:rPr/>
      </w:pPr>
      <w:r>
        <w:rPr/>
        <w:t>παρουσίαση της όπερας του Γάλλου συνθέτη του 17ου αι. Μαρκ-Αντουάν Σαρπαντιέ «Ακταίων» -το περιεχόμενο της οποίας αντλεί από την αρχαία ελληνική μυθολογία- από καλλιτέχνες της «</w:t>
      </w:r>
      <w:r>
        <w:rPr>
          <w:lang w:val="en-US"/>
        </w:rPr>
        <w:t>Helicon</w:t>
      </w:r>
      <w:r>
        <w:rPr/>
        <w:t xml:space="preserve"> </w:t>
      </w:r>
      <w:r>
        <w:rPr>
          <w:lang w:val="en-US"/>
        </w:rPr>
        <w:t>Opera</w:t>
      </w:r>
      <w:r>
        <w:rPr/>
        <w:t>» της Μόσχας,</w:t>
      </w:r>
    </w:p>
    <w:p>
      <w:pPr>
        <w:pStyle w:val="Normal"/>
        <w:numPr>
          <w:ilvl w:val="1"/>
          <w:numId w:val="1"/>
        </w:numPr>
        <w:jc w:val="both"/>
        <w:rPr/>
      </w:pPr>
      <w:r>
        <w:rPr/>
        <w:t>έκθεση φωτογραφίας του καλλιτέχνη Δημήτρη Ταλάνκιν με τίτλο "Η Ορθόδοξη Ελλάδα στην τέχνη".</w:t>
      </w:r>
    </w:p>
    <w:p>
      <w:pPr>
        <w:pStyle w:val="Normal"/>
        <w:numPr>
          <w:ilvl w:val="1"/>
          <w:numId w:val="1"/>
        </w:numPr>
        <w:jc w:val="both"/>
        <w:rPr/>
      </w:pPr>
      <w:r>
        <w:rPr/>
        <w:t xml:space="preserve">Έκθεση ζωγραφικής «Χριστουγεννιάτικα μοτίβα» και συναυλία, αφιερωμένη στις εορτές των Χριστουγέννων και της Πρωτοχρονιάς με τη συμμετοχή της χορωδίας του σχολείου 551 με έμφαση στην ελληνική παιδεία, της χορωδίας βυζαντινής μουσικής υπό την αιγίδα του εκδοτικού οίκου «Άγιο όρος», του χορευτικού συγκροτήματος και της χορωδίας του κέντρου Ελληνικού Πολιτισμού, Οίκος Εθνοτήτων Μόσχας, 25.12.2007.   </w:t>
      </w:r>
    </w:p>
    <w:p>
      <w:pPr>
        <w:pStyle w:val="Normal"/>
        <w:numPr>
          <w:ilvl w:val="0"/>
          <w:numId w:val="2"/>
        </w:numPr>
        <w:jc w:val="both"/>
        <w:rPr/>
      </w:pPr>
      <w:r>
        <w:rPr/>
        <w:t xml:space="preserve">Ατομική έκθεση ζωγραφικής </w:t>
      </w:r>
      <w:r>
        <w:rPr>
          <w:b/>
        </w:rPr>
        <w:t>της ζωγράφου Ναταλίας Κωστάκη</w:t>
      </w:r>
      <w:r>
        <w:rPr/>
        <w:t>, κόρης του γνωστού Έλληνα συλλέκτη Γεωργίου Κωστάκη, με τίτλο</w:t>
      </w:r>
      <w:r>
        <w:rPr>
          <w:b/>
        </w:rPr>
        <w:t xml:space="preserve"> «Νήμα Αριάδνης», </w:t>
      </w:r>
      <w:r>
        <w:rPr/>
        <w:t xml:space="preserve">η οποία συνδιοργανώθηκε από το Κ.Ε.Π., τον Οίκο Εθνοτήτων Μόσχας, τον Έλληνο-Ρωσικό Σύλλογο Ζωγράφων και τον Έλληνο-Σλαβικό Οργανισμό «Παράδειγμα». Η έκθεση εντάχθηκε στον κύκλο εκδηλώσεων του Οίκου Εθνοτήτων Μόσχας «Η Ρωσία στο εξωτερικό» και εγκαινιάστηκε στις 17 ιουνίου 2008. </w:t>
      </w:r>
    </w:p>
    <w:p>
      <w:pPr>
        <w:pStyle w:val="Normal"/>
        <w:numPr>
          <w:ilvl w:val="0"/>
          <w:numId w:val="4"/>
        </w:numPr>
        <w:jc w:val="both"/>
        <w:rPr>
          <w:b/>
          <w:b/>
        </w:rPr>
      </w:pPr>
      <w:r>
        <w:rPr>
          <w:b/>
        </w:rPr>
        <w:t>Εκδοτικό έργο Κ.Ε.Π.</w:t>
      </w:r>
    </w:p>
    <w:p>
      <w:pPr>
        <w:pStyle w:val="Normal"/>
        <w:ind w:left="720" w:hanging="0"/>
        <w:jc w:val="both"/>
        <w:rPr/>
      </w:pPr>
      <w:r>
        <w:rPr/>
        <w:t>-έκδοση εγχειριδίου ελληνικής γλώσσας για ρωσόφωνους της καθηγήτριας του Κ.Ε.Π. κα Ειρήνης Μπελέτσκαγια «Η νεοελληνική σήμερα – εντατικό πρόγραμμα», Δεκέμβριος 2007</w:t>
      </w:r>
    </w:p>
    <w:p>
      <w:pPr>
        <w:pStyle w:val="Normal"/>
        <w:ind w:left="720" w:hanging="0"/>
        <w:jc w:val="both"/>
        <w:rPr/>
      </w:pPr>
      <w:r>
        <w:rPr/>
        <w:t>-έκδοση βιβλίου του ιστορικού Ιωάννη Νικολόπουλου με τίτλο «Έλληνες και Ρωσία (18ος – 20ος αι.)», Ιανουάριος 2007</w:t>
      </w:r>
    </w:p>
    <w:p>
      <w:pPr>
        <w:pStyle w:val="Normal"/>
        <w:ind w:left="720" w:hanging="0"/>
        <w:jc w:val="both"/>
        <w:rPr/>
      </w:pPr>
      <w:r>
        <w:rPr/>
        <w:t>-έκδοση εισηγήσεων της ημερίδας «Ρωσία και Ελλάδα: ιστορία και σύγχρονη εποχή» με συμμετοχή των επιφανέστερων Ρώσων ιστορικών-ελληνιστών, Μάιος 2008</w:t>
      </w:r>
    </w:p>
    <w:p>
      <w:pPr>
        <w:pStyle w:val="Normal"/>
        <w:ind w:left="360" w:hanging="0"/>
        <w:jc w:val="both"/>
        <w:rPr/>
      </w:pPr>
      <w:r>
        <w:rPr/>
      </w:r>
    </w:p>
    <w:p>
      <w:pPr>
        <w:pStyle w:val="Normal"/>
        <w:jc w:val="both"/>
        <w:rPr/>
      </w:pPr>
      <w:r>
        <w:rPr/>
        <w:tab/>
      </w:r>
    </w:p>
    <w:p>
      <w:pPr>
        <w:pStyle w:val="Normal"/>
        <w:jc w:val="both"/>
        <w:rPr/>
      </w:pPr>
      <w:r>
        <w:rPr/>
        <w:tab/>
        <w:t xml:space="preserve">Ιδιαίτερα θα θέλαμε να  επισημάνουμε τις εξής εκδηλώσεις του ΚΕΠ: </w:t>
      </w:r>
    </w:p>
    <w:p>
      <w:pPr>
        <w:pStyle w:val="Normal"/>
        <w:rPr/>
      </w:pPr>
      <w:r>
        <w:rPr/>
      </w:r>
    </w:p>
    <w:p>
      <w:pPr>
        <w:pStyle w:val="Normal"/>
        <w:numPr>
          <w:ilvl w:val="1"/>
          <w:numId w:val="1"/>
        </w:numPr>
        <w:jc w:val="both"/>
        <w:rPr/>
      </w:pPr>
      <w:r>
        <w:rPr/>
        <w:t>Με αφορμή την επέτειο των 180 ετών της ναυμαχίας του Ναυαρίνου Έκθεση βιβλίων με τίτλο «Η Ναυμαχία του Ναυαρίνου στα αρχεία της Κρατικής Βιβλιοθήκης της Ρωσίας» και διοργάνωση ημερίδας που πραγματοποιήθηκε μέσα στην Κρατική Βιβλιοθήκη της Ρωσίας (πρώην «Λένιν») στις 23 Οκτωβρίου 2007 και εγκαινιάστηκε από τον Πρέσβυ της Ελλάδος στη Μόσχα κ. Ηλία Κλή</w:t>
      </w:r>
    </w:p>
    <w:p>
      <w:pPr>
        <w:pStyle w:val="Normal"/>
        <w:numPr>
          <w:ilvl w:val="1"/>
          <w:numId w:val="1"/>
        </w:numPr>
        <w:jc w:val="both"/>
        <w:rPr/>
      </w:pPr>
      <w:r>
        <w:rPr/>
        <w:t xml:space="preserve">βραδιά μουσικής για πιάνο με τη συμμετοχή της πιανίστας Άννας Χατζησυμεωνίδου, στην οποία παρουσιάσθησαν συνθέσεις σημαντικών Ελλήνων συνθετών, του Μάνου Χατζιδάκι, του Γιάννη Κωνσταντινίδη, του Γεωργίου Φυμή και του Χρήστου Σαμαρά. Το κονσέρτο πραγματοποιήθηκε στις </w:t>
      </w:r>
      <w:r>
        <w:rPr>
          <w:b/>
        </w:rPr>
        <w:t xml:space="preserve">29 Ιουνίου 2008, </w:t>
      </w:r>
      <w:r>
        <w:rPr/>
        <w:t xml:space="preserve">στην αίθουσα </w:t>
      </w:r>
      <w:r>
        <w:rPr>
          <w:lang w:val="en-US"/>
        </w:rPr>
        <w:t>KAZAKOV</w:t>
      </w:r>
      <w:r>
        <w:rPr/>
        <w:t xml:space="preserve"> του Κρατικού Μουσείου Ιστορίας, Αρχιτεκτονικής, Τέχνης </w:t>
      </w:r>
      <w:r>
        <w:rPr>
          <w:b/>
          <w:lang w:val="en-US"/>
        </w:rPr>
        <w:t>TSARITSYNO</w:t>
      </w:r>
      <w:r>
        <w:rPr>
          <w:b/>
        </w:rPr>
        <w:t xml:space="preserve"> </w:t>
      </w:r>
      <w:r>
        <w:rPr/>
        <w:t>(αίθουσα ανακτόρων της Μεγάλης Αικατερίνης).</w:t>
      </w:r>
    </w:p>
    <w:p>
      <w:pPr>
        <w:pStyle w:val="Normal"/>
        <w:numPr>
          <w:ilvl w:val="1"/>
          <w:numId w:val="1"/>
        </w:numPr>
        <w:jc w:val="both"/>
        <w:rPr/>
      </w:pPr>
      <w:r>
        <w:rPr/>
        <w:t>Έκθεση ζωγραφικής «Η Ελλάδα μέσα από το βλέμμα Ρώσων ζωγράφων». Μόσχα, εκθεσιακό κέντρο «</w:t>
      </w:r>
      <w:r>
        <w:rPr>
          <w:lang w:val="en-US"/>
        </w:rPr>
        <w:t>Hodynka</w:t>
      </w:r>
      <w:r>
        <w:rPr/>
        <w:t>», 27 Απριλίου – 10 Μαΐου 2008.  Στην εν λόγω έκθεση εκτέθησαν έργα 16 σύγχρονων Ρώσων ζωγράφων, οι περισσότεροι εκ των οποίων επισκέφθηκαν τη Χώρα μας το καλοκαίρι του 2006 στα πλαίσια προγράμματος της UNESCO και την απαθανάτισαν στις δημιουργίες τους. Παράλληλα με την έκθεση κυκλοφόρησε λεύκωμα, ενώ η τελετή εγκαινίων εμπλουτίστηκε από καλλιτεχνικό πρόγραμμα που παρουσίασε η Αγγελίνα Γεωργιάδη, Ελληνίδα φοιτήτρια στη μουσική ακαδημία «Gn</w:t>
      </w:r>
      <w:r>
        <w:rPr>
          <w:lang w:val="en-US"/>
        </w:rPr>
        <w:t>es</w:t>
      </w:r>
      <w:r>
        <w:rPr/>
        <w:t>ynikh» της Μόσχας.</w:t>
      </w:r>
    </w:p>
    <w:p>
      <w:pPr>
        <w:pStyle w:val="Normal"/>
        <w:rPr/>
      </w:pPr>
      <w:r>
        <w:rPr/>
      </w:r>
    </w:p>
    <w:p>
      <w:pPr>
        <w:pStyle w:val="Normal"/>
        <w:jc w:val="both"/>
        <w:rPr/>
      </w:pPr>
      <w:r>
        <w:rPr/>
        <w:t xml:space="preserve">Είμαστε στη διάθεση όλων, όσους αγγίζει και ευαισθητοποιεί ο ελληνικός πολιτισμός και η ανάπτυξη του Ελληνισμού στη Ρωσία, η περαιτέρω ενίσχυση των πνευματικών συνδέσμων του ελληνικού και του ρωσικού λαού, που αντλούν από βαθιές ιστορικές ρίζες. Το Κέντρο Ελληνικού Πολιτισμού με ιδιαίτερη χαρά θα στηρίξει νέες ιδέες και προγράμματα, ικανά να εμπλουτίσουν το πνευματικό και γνωστικό επίπεδο όχι μόνο των Ελλήνων, αλλά και όλων των Ρώσων που εκδηλώνουν ενδιαφέρον απέναντι στον ελληνικό πολιτισμό. Καλούμε να συνεργαστούν μαζί μας τους χορηγούς εκείνους που εκδηλώνουν επιθυμία και ετοιμότητα να συνδράμουν στην επίτευξη του κοινού μας στόχου και οράματος, τη μέγιστη αξιοποίηση του δυναμικού των Ελλήνων και Φιλελλήνων της Ρωσίας. Προσβλέπουμε στη βοήθεια, τον ενθουσιασμό, τις ιδέες σας και ελπίζουμε ότι το Κέντρο να αποβεί σε εστία θέρμης και φωτός, ικανής να κεντρίσει και προσελκύσει το ενδιαφέρον αυτών που πονούν τον ελληνικό πολιτισμό. </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ΚΕΝΤΡΟ ΕΛΛΗΝΙΚΟΥ ΠΟΛΙΤΙΣΜΟΥ</w:t>
    </w:r>
  </w:p>
  <w:p>
    <w:pPr>
      <w:pStyle w:val="Footer"/>
      <w:jc w:val="center"/>
      <w:rPr/>
    </w:pPr>
    <w:r>
      <w:rPr>
        <w:b/>
        <w:bCs/>
        <w:sz w:val="20"/>
      </w:rPr>
      <w:t>13, 1</w:t>
    </w:r>
    <w:r>
      <w:rPr>
        <w:b/>
        <w:bCs/>
        <w:sz w:val="20"/>
        <w:vertAlign w:val="superscript"/>
      </w:rPr>
      <w:t>st</w:t>
    </w:r>
    <w:r>
      <w:rPr>
        <w:b/>
        <w:bCs/>
        <w:sz w:val="20"/>
      </w:rPr>
      <w:t xml:space="preserve"> Volkonsky pereulok, stroenie 2</w:t>
    </w:r>
  </w:p>
  <w:p>
    <w:pPr>
      <w:pStyle w:val="Footer"/>
      <w:jc w:val="center"/>
      <w:rPr>
        <w:b/>
        <w:b/>
        <w:bCs/>
        <w:sz w:val="20"/>
        <w:lang w:val="en-GB"/>
      </w:rPr>
    </w:pPr>
    <w:r>
      <w:rPr>
        <w:b/>
        <w:bCs/>
        <w:sz w:val="20"/>
        <w:lang w:val="en-GB"/>
      </w:rPr>
      <w:t>127473 Moscow, Russia</w:t>
    </w:r>
  </w:p>
  <w:p>
    <w:pPr>
      <w:pStyle w:val="Footer"/>
      <w:jc w:val="center"/>
      <w:rPr>
        <w:b/>
        <w:b/>
        <w:bCs/>
        <w:sz w:val="20"/>
        <w:lang w:val="en-GB"/>
      </w:rPr>
    </w:pPr>
    <w:r>
      <w:rPr>
        <w:b/>
        <w:bCs/>
        <w:sz w:val="20"/>
        <w:lang w:val="en-GB"/>
      </w:rPr>
      <w:t xml:space="preserve">Tel.: 7393967 - Fax: 7393968 </w:t>
    </w:r>
  </w:p>
  <w:p>
    <w:pPr>
      <w:pStyle w:val="Footer"/>
      <w:jc w:val="center"/>
      <w:rPr/>
    </w:pPr>
    <w:r>
      <w:rPr>
        <w:b/>
        <w:bCs/>
        <w:sz w:val="20"/>
        <w:lang w:val="en-GB"/>
      </w:rPr>
      <w:t xml:space="preserve">e-mail: </w:t>
    </w:r>
    <w:hyperlink r:id="rId1">
      <w:r>
        <w:rPr>
          <w:rStyle w:val="InternetLink"/>
          <w:b/>
          <w:bCs/>
          <w:sz w:val="20"/>
          <w:lang w:val="en-GB"/>
        </w:rPr>
        <w:t>hcc@mail.ru</w:t>
      </w:r>
    </w:hyperlink>
    <w:r>
      <w:rPr>
        <w:b/>
        <w:bCs/>
        <w:sz w:val="20"/>
        <w:lang w:val="en-GB"/>
      </w:rPr>
      <w:t xml:space="preserve">  </w:t>
    </w:r>
    <w:hyperlink r:id="rId2">
      <w:r>
        <w:rPr>
          <w:rStyle w:val="InternetLink"/>
          <w:b/>
          <w:bCs/>
          <w:sz w:val="20"/>
          <w:lang w:val="en-GB"/>
        </w:rPr>
        <w:t>info@hecucenter.ru</w:t>
      </w:r>
    </w:hyperlink>
    <w:r>
      <w:rPr>
        <w:b/>
        <w:bCs/>
        <w:sz w:val="20"/>
        <w:lang w:val="en-GB"/>
      </w:rPr>
      <w:t xml:space="preserve"> </w:t>
    </w:r>
  </w:p>
  <w:p>
    <w:pPr>
      <w:pStyle w:val="Footer"/>
      <w:jc w:val="center"/>
      <w:rPr/>
    </w:pPr>
    <w:hyperlink r:id="rId3">
      <w:r>
        <w:rPr>
          <w:rStyle w:val="InternetLink"/>
          <w:b/>
          <w:bCs/>
          <w:sz w:val="20"/>
        </w:rPr>
        <w:t>www.hecucenter.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ΚΕΝΤΡΟ ΕΛΛΗΝΙΚΟΥ ΠΟΛΙΤΙΣΜΟΥ</w:t>
    </w:r>
  </w:p>
  <w:p>
    <w:pPr>
      <w:pStyle w:val="Footer"/>
      <w:jc w:val="center"/>
      <w:rPr/>
    </w:pPr>
    <w:r>
      <w:rPr>
        <w:b/>
        <w:bCs/>
        <w:sz w:val="20"/>
      </w:rPr>
      <w:t>13, 1</w:t>
    </w:r>
    <w:r>
      <w:rPr>
        <w:b/>
        <w:bCs/>
        <w:sz w:val="20"/>
        <w:vertAlign w:val="superscript"/>
      </w:rPr>
      <w:t>st</w:t>
    </w:r>
    <w:r>
      <w:rPr>
        <w:b/>
        <w:bCs/>
        <w:sz w:val="20"/>
      </w:rPr>
      <w:t xml:space="preserve"> Volkonsky pereulok, stroenie 2</w:t>
    </w:r>
  </w:p>
  <w:p>
    <w:pPr>
      <w:pStyle w:val="Footer"/>
      <w:jc w:val="center"/>
      <w:rPr>
        <w:b/>
        <w:b/>
        <w:bCs/>
        <w:sz w:val="20"/>
        <w:lang w:val="en-GB"/>
      </w:rPr>
    </w:pPr>
    <w:r>
      <w:rPr>
        <w:b/>
        <w:bCs/>
        <w:sz w:val="20"/>
        <w:lang w:val="en-GB"/>
      </w:rPr>
      <w:t>127473 Moscow, Russia</w:t>
    </w:r>
  </w:p>
  <w:p>
    <w:pPr>
      <w:pStyle w:val="Footer"/>
      <w:jc w:val="center"/>
      <w:rPr>
        <w:b/>
        <w:b/>
        <w:bCs/>
        <w:sz w:val="20"/>
        <w:lang w:val="en-GB"/>
      </w:rPr>
    </w:pPr>
    <w:r>
      <w:rPr>
        <w:b/>
        <w:bCs/>
        <w:sz w:val="20"/>
        <w:lang w:val="en-GB"/>
      </w:rPr>
      <w:t xml:space="preserve">Tel.: 7393967 - Fax: 7393968 </w:t>
    </w:r>
  </w:p>
  <w:p>
    <w:pPr>
      <w:pStyle w:val="Footer"/>
      <w:jc w:val="center"/>
      <w:rPr/>
    </w:pPr>
    <w:r>
      <w:rPr>
        <w:b/>
        <w:bCs/>
        <w:sz w:val="20"/>
        <w:lang w:val="en-GB"/>
      </w:rPr>
      <w:t xml:space="preserve">e-mail: </w:t>
    </w:r>
    <w:hyperlink r:id="rId1">
      <w:r>
        <w:rPr>
          <w:rStyle w:val="InternetLink"/>
          <w:b/>
          <w:bCs/>
          <w:sz w:val="20"/>
          <w:lang w:val="en-GB"/>
        </w:rPr>
        <w:t>hcc@mail.ru</w:t>
      </w:r>
    </w:hyperlink>
    <w:r>
      <w:rPr>
        <w:b/>
        <w:bCs/>
        <w:sz w:val="20"/>
        <w:lang w:val="en-GB"/>
      </w:rPr>
      <w:t xml:space="preserve">  </w:t>
    </w:r>
    <w:hyperlink r:id="rId2">
      <w:r>
        <w:rPr>
          <w:rStyle w:val="InternetLink"/>
          <w:b/>
          <w:bCs/>
          <w:sz w:val="20"/>
          <w:lang w:val="en-GB"/>
        </w:rPr>
        <w:t>info@hecucenter.ru</w:t>
      </w:r>
    </w:hyperlink>
    <w:r>
      <w:rPr>
        <w:b/>
        <w:bCs/>
        <w:sz w:val="20"/>
        <w:lang w:val="en-GB"/>
      </w:rPr>
      <w:t xml:space="preserve"> </w:t>
    </w:r>
  </w:p>
  <w:p>
    <w:pPr>
      <w:pStyle w:val="Footer"/>
      <w:jc w:val="center"/>
      <w:rPr/>
    </w:pP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07:00Z</dcterms:created>
  <dc:creator>Корпоративный пользователь</dc:creator>
  <dc:description/>
  <dc:language>en-US</dc:language>
  <cp:lastModifiedBy>tasos</cp:lastModifiedBy>
  <dcterms:modified xsi:type="dcterms:W3CDTF">2008-10-28T09:55:00Z</dcterms:modified>
  <cp:revision>29</cp:revision>
  <dc:subject/>
  <dc:title>Είναι ιδιαίτερα δύσκολο να εντοπιστούν στην ιστορία του παγκόσμιου πολιτισμού  παραλληλισμοί με τον ελληνικό πολιτισμό, φαινόμενο πολυδιάστατο ως προς τις επιρροές και επιδράσεις που αυτός προκάλεσε και προξένησε παγκοσμίως</dc:title>
</cp:coreProperties>
</file>