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lang w:val="el-GR"/>
        </w:rPr>
      </w:pPr>
      <w:r>
        <w:rPr>
          <w:lang w:val="el-GR"/>
        </w:rPr>
        <w:drawing>
          <wp:inline distT="0" distB="0" distL="0" distR="0">
            <wp:extent cx="53708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370830" cy="1973580"/>
                    </a:xfrm>
                    <a:prstGeom prst="rect">
                      <a:avLst/>
                    </a:prstGeom>
                  </pic:spPr>
                </pic:pic>
              </a:graphicData>
            </a:graphic>
          </wp:inline>
        </w:drawing>
      </w:r>
      <w:r>
        <w:rPr>
          <w:rFonts w:eastAsia="Times New Roman"/>
        </w:rPr>
        <w:t xml:space="preserve">                                           </w:t>
      </w:r>
    </w:p>
    <w:p>
      <w:pPr>
        <w:pStyle w:val="Normal"/>
        <w:ind w:right="-514" w:hanging="0"/>
        <w:rPr>
          <w:sz w:val="18"/>
          <w:szCs w:val="18"/>
          <w:lang w:val="en-US"/>
        </w:rPr>
      </w:pPr>
      <w:r>
        <w:rPr>
          <w:rFonts w:eastAsia="Times New Roman"/>
          <w:sz w:val="18"/>
          <w:szCs w:val="18"/>
        </w:rPr>
        <w:t xml:space="preserve">                                 </w:t>
      </w:r>
      <w:r>
        <w:rPr>
          <w:b/>
          <w:sz w:val="18"/>
          <w:szCs w:val="18"/>
        </w:rPr>
        <w:t>CENTER OF GREEK-RUSSIAN HISTORICAL RESEARCH (CE.HI.R.)</w:t>
      </w:r>
    </w:p>
    <w:p>
      <w:pPr>
        <w:pStyle w:val="Normal"/>
        <w:rPr>
          <w:lang w:val="ru-RU"/>
        </w:rPr>
      </w:pPr>
      <w:r>
        <w:rPr>
          <w:rFonts w:eastAsia="Times New Roman"/>
          <w:b/>
          <w:lang w:val="ru-RU"/>
        </w:rPr>
        <w:t xml:space="preserve">            </w:t>
      </w:r>
    </w:p>
    <w:p>
      <w:pPr>
        <w:pStyle w:val="Normal"/>
        <w:pBdr>
          <w:bottom w:val="single" w:sz="12" w:space="1" w:color="000000"/>
        </w:pBdr>
        <w:ind w:firstLine="240"/>
        <w:rPr/>
      </w:pPr>
      <w:r>
        <w:rPr>
          <w:rFonts w:eastAsia="Times New Roman"/>
          <w:b/>
          <w:lang w:val="ru-RU"/>
        </w:rPr>
        <w:t xml:space="preserve">                  </w:t>
      </w:r>
      <w:r>
        <w:rPr>
          <w:b/>
          <w:lang w:val="ru-RU"/>
        </w:rPr>
        <w:t xml:space="preserve">Центр Греко-Российских Исторических Исследований </w:t>
      </w:r>
    </w:p>
    <w:p>
      <w:pPr>
        <w:pStyle w:val="Normal"/>
        <w:pBdr>
          <w:bottom w:val="single" w:sz="12" w:space="1" w:color="000000"/>
        </w:pBdr>
        <w:ind w:firstLine="240"/>
        <w:rPr>
          <w:b/>
          <w:b/>
          <w:lang w:val="ru-RU"/>
        </w:rPr>
      </w:pPr>
      <w:r>
        <w:rPr>
          <w:b/>
          <w:lang w:val="ru-RU"/>
        </w:rPr>
      </w:r>
    </w:p>
    <w:p>
      <w:pPr>
        <w:pStyle w:val="Normal"/>
        <w:rPr>
          <w:b/>
          <w:b/>
          <w:lang w:val="en-US"/>
        </w:rPr>
      </w:pPr>
      <w:r>
        <w:rPr>
          <w:rFonts w:eastAsia="Times New Roman"/>
          <w:b/>
          <w:lang w:val="ru-RU"/>
        </w:rPr>
        <w:t xml:space="preserve">                     </w:t>
      </w:r>
      <w:r>
        <w:rPr>
          <w:b/>
          <w:lang w:val="el-GR"/>
        </w:rPr>
        <w:t>Κλεισόβης</w:t>
      </w:r>
      <w:r>
        <w:rPr>
          <w:b/>
          <w:lang w:val="ru-RU"/>
        </w:rPr>
        <w:t xml:space="preserve"> 12, </w:t>
      </w:r>
      <w:r>
        <w:rPr>
          <w:b/>
          <w:lang w:val="el-GR"/>
        </w:rPr>
        <w:t>Αθήνα</w:t>
      </w:r>
      <w:r>
        <w:rPr>
          <w:b/>
          <w:lang w:val="ru-RU"/>
        </w:rPr>
        <w:t xml:space="preserve"> 106 77,  </w:t>
      </w:r>
      <w:r>
        <w:rPr>
          <w:b/>
          <w:lang w:val="el-GR"/>
        </w:rPr>
        <w:t>τηλ</w:t>
      </w:r>
      <w:r>
        <w:rPr>
          <w:b/>
          <w:lang w:val="ru-RU"/>
        </w:rPr>
        <w:t>./</w:t>
      </w:r>
      <w:r>
        <w:rPr>
          <w:b/>
          <w:lang w:val="el-GR"/>
        </w:rPr>
        <w:t>Φαξ</w:t>
      </w:r>
      <w:r>
        <w:rPr>
          <w:b/>
          <w:lang w:val="ru-RU"/>
        </w:rPr>
        <w:t>: + 30 210 38 22 441,</w:t>
      </w:r>
    </w:p>
    <w:p>
      <w:pPr>
        <w:pStyle w:val="Normal"/>
        <w:rPr>
          <w:b/>
          <w:b/>
          <w:lang w:val="en-US"/>
        </w:rPr>
      </w:pPr>
      <w:r>
        <w:rPr>
          <w:rFonts w:eastAsia="Times New Roman"/>
          <w:b/>
          <w:lang w:val="en-US"/>
        </w:rPr>
        <w:t xml:space="preserve">                   </w:t>
      </w:r>
      <w:r>
        <w:rPr>
          <w:b/>
          <w:lang w:val="en-US"/>
        </w:rPr>
        <w:t>12,  Kleisovis Str., Athens 106 77, Tel/Fax: + 30 210 38 22 441</w:t>
      </w:r>
    </w:p>
    <w:p>
      <w:pPr>
        <w:pStyle w:val="Normal"/>
        <w:rPr>
          <w:b/>
          <w:b/>
          <w:lang w:val="en-US"/>
        </w:rPr>
      </w:pPr>
      <w:r>
        <w:rPr>
          <w:rFonts w:eastAsia="Times New Roman"/>
          <w:b/>
        </w:rPr>
        <w:t xml:space="preserve">                          </w:t>
      </w:r>
      <w:r>
        <w:rPr>
          <w:b/>
          <w:lang w:val="en-US"/>
        </w:rPr>
        <w:t>e</w:t>
      </w:r>
      <w:r>
        <w:rPr>
          <w:b/>
        </w:rPr>
        <w:t>-</w:t>
      </w:r>
      <w:r>
        <w:rPr>
          <w:b/>
          <w:lang w:val="en-US"/>
        </w:rPr>
        <w:t>mail</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lang w:val="en-US"/>
        </w:rPr>
        <w:t xml:space="preserve">, </w:t>
      </w:r>
      <w:hyperlink r:id="rId4">
        <w:r>
          <w:rPr>
            <w:rStyle w:val="InternetLink"/>
            <w:b/>
            <w:lang w:val="en-US"/>
          </w:rPr>
          <w:t>ionia@ath.forthnet.gr</w:t>
        </w:r>
      </w:hyperlink>
    </w:p>
    <w:p>
      <w:pPr>
        <w:pStyle w:val="Normal"/>
        <w:rPr>
          <w:b/>
          <w:b/>
          <w:lang w:val="en-US"/>
        </w:rPr>
      </w:pPr>
      <w:r>
        <w:rPr>
          <w:b/>
          <w:lang w:val="en-US"/>
        </w:rPr>
      </w:r>
    </w:p>
    <w:p>
      <w:pPr>
        <w:pStyle w:val="Normal"/>
        <w:rPr>
          <w:b/>
          <w:b/>
          <w:lang w:val="el-GR"/>
        </w:rPr>
      </w:pPr>
      <w:r>
        <w:rPr>
          <w:b/>
          <w:lang w:val="el-GR"/>
        </w:rPr>
        <w:t>ΓΕΝΙΚΟΣ ΓΡΑΜΜΑΤΕΑΣ</w:t>
      </w:r>
    </w:p>
    <w:p>
      <w:pPr>
        <w:pStyle w:val="Normal"/>
        <w:rPr>
          <w:b/>
          <w:b/>
          <w:lang w:val="el-GR"/>
        </w:rPr>
      </w:pPr>
      <w:r>
        <w:rPr>
          <w:b/>
          <w:lang w:val="el-GR"/>
        </w:rPr>
      </w:r>
    </w:p>
    <w:p>
      <w:pPr>
        <w:pStyle w:val="Normal"/>
        <w:rPr>
          <w:b/>
          <w:b/>
          <w:lang w:val="el-GR"/>
        </w:rPr>
      </w:pPr>
      <w:r>
        <w:rPr>
          <w:rFonts w:eastAsia="Times New Roman"/>
          <w:b/>
          <w:lang w:val="el-GR"/>
        </w:rPr>
        <w:t xml:space="preserve">                         </w:t>
      </w:r>
      <w:r>
        <w:rPr>
          <w:b/>
          <w:lang w:val="el-GR"/>
        </w:rPr>
        <w:t>ΠΡΑΚΤΙΚΟ ΣΥΝΕΔΡΙΑΣΕΩΣ Δ.Σ. ΤΗΣ 07.11.2007</w:t>
      </w:r>
    </w:p>
    <w:p>
      <w:pPr>
        <w:pStyle w:val="Normal"/>
        <w:rPr>
          <w:b/>
          <w:b/>
          <w:lang w:val="el-GR"/>
        </w:rPr>
      </w:pPr>
      <w:r>
        <w:rPr>
          <w:b/>
          <w:lang w:val="el-GR"/>
        </w:rPr>
      </w:r>
    </w:p>
    <w:p>
      <w:pPr>
        <w:pStyle w:val="Normal"/>
        <w:rPr/>
      </w:pPr>
      <w:r>
        <w:rPr>
          <w:lang w:val="el-GR"/>
        </w:rPr>
        <w:t>Τη Τετάρτη 7 Νοεμβρίου 2007 και ώρα 12.30 συνήλθε μετά από σχετική πρόσκληση το ΔΣ στην έδρα του ΚΕΡΙΕ.</w:t>
      </w:r>
    </w:p>
    <w:p>
      <w:pPr>
        <w:pStyle w:val="Normal"/>
        <w:rPr>
          <w:lang w:val="el-GR"/>
        </w:rPr>
      </w:pPr>
      <w:r>
        <w:rPr>
          <w:lang w:val="el-GR"/>
        </w:rPr>
        <w:t>Παρόντες από το ΔΣ ήσαν ο Πρόεδρος κ. Α. Κονταράτος, και τα Τακτικά Μέλη κ.κ. Π. Στάμου, Εμμ. Λιγνός και  Στ. Μουζάκης . Τα υπόλοιπα μέλη του ΔΣ απουσίαζαν δικαιολογημένα, ως ευρισκόμενοι εκτός Αθηνών.</w:t>
      </w:r>
    </w:p>
    <w:p>
      <w:pPr>
        <w:pStyle w:val="Normal"/>
        <w:rPr>
          <w:lang w:val="el-GR"/>
        </w:rPr>
      </w:pPr>
      <w:r>
        <w:rPr>
          <w:lang w:val="el-GR"/>
        </w:rPr>
        <w:t>Ο κ. Πρόεδρος αφού διαπίστωσε απαρτία Μελών ΔΣ κήρυξε την έναρξη της συνεδριάσεως καλωσορίζοντας τους παρισταμένους. Στη συνέχεια ο κ. Πρόεδρος έδωσε το λόγο στον Γενικό Γραμματέα, ο οποίος εισηγήθηκε προς συζήτηση τα θέματα της Ημερήσιας Διάταξης, όπως πιο κάτω:</w:t>
      </w:r>
    </w:p>
    <w:p>
      <w:pPr>
        <w:pStyle w:val="Normal"/>
        <w:rPr>
          <w:lang w:val="el-GR"/>
        </w:rPr>
      </w:pPr>
      <w:r>
        <w:rPr>
          <w:lang w:val="el-GR"/>
        </w:rPr>
        <w:t xml:space="preserve">1. </w:t>
      </w:r>
      <w:r>
        <w:rPr>
          <w:u w:val="single"/>
          <w:lang w:val="el-GR"/>
        </w:rPr>
        <w:t>Γενική Ενημέρωση Γ. Γραμματέα προς τα Μέλη του ΔΣ</w:t>
      </w:r>
      <w:r>
        <w:rPr>
          <w:lang w:val="el-GR"/>
        </w:rPr>
        <w:t xml:space="preserve"> </w:t>
      </w:r>
    </w:p>
    <w:p>
      <w:pPr>
        <w:pStyle w:val="Normal"/>
        <w:rPr>
          <w:lang w:val="el-GR"/>
        </w:rPr>
      </w:pPr>
      <w:r>
        <w:rPr>
          <w:lang w:val="el-GR"/>
        </w:rPr>
        <w:t xml:space="preserve">Α. </w:t>
      </w:r>
      <w:r>
        <w:rPr>
          <w:i/>
          <w:lang w:val="el-GR"/>
        </w:rPr>
        <w:t>Συνέδριο Ρεθύμνου</w:t>
      </w:r>
      <w:r>
        <w:rPr>
          <w:lang w:val="el-GR"/>
        </w:rPr>
        <w:t>.</w:t>
      </w:r>
    </w:p>
    <w:p>
      <w:pPr>
        <w:pStyle w:val="Normal"/>
        <w:rPr>
          <w:lang w:val="el-GR"/>
        </w:rPr>
      </w:pPr>
      <w:r>
        <w:rPr>
          <w:lang w:val="el-GR"/>
        </w:rPr>
        <w:t xml:space="preserve">Στο συνέδριο </w:t>
      </w:r>
      <w:r>
        <w:rPr>
          <w:i/>
          <w:lang w:val="el-GR"/>
        </w:rPr>
        <w:t xml:space="preserve">Ρωσική Παρουσία στο Ρέθυμνο 1897-1909, </w:t>
      </w:r>
      <w:r>
        <w:rPr>
          <w:lang w:val="el-GR"/>
        </w:rPr>
        <w:t>που διεξήχθη από 19 μέχρι 21 Οκτωβρίου 2007 έλαβαν μέρος οι κ.κ. Π. Στάμου με ανακοίνωση και Εμμ. Λιγνός που ανέγνωσε την ανακοίνωση του μέλους του ΚΕΡΙΕ καθηγήτριας Ο. Σοκολόφσκαγια, που δεν μπόρεσε να παραστεί. Οι πιο πάνω μετέφεραν τον χαιρετισμό του ΚΕΡΙΕ στους συνέδρους , συνεχάρησαν την Επιτροπή Οργανώσεως και ευχαρίστησαν για την πρόσκληση και την φιλοξενία (ξενοδοχείο-φαγητά).</w:t>
      </w:r>
    </w:p>
    <w:p>
      <w:pPr>
        <w:pStyle w:val="Normal"/>
        <w:rPr/>
      </w:pPr>
      <w:r>
        <w:rPr>
          <w:lang w:val="el-GR"/>
        </w:rPr>
        <w:t>Ενημερώθηκε το ΔΣ ότι κατά τις συνεδριάσεις και συζητήσεις ζητήθηκε από το ΚΕΡΙΕ να ερωτηθεί η κ. Σοκολόφσκαγια «αν γνωρίζει που βρίσκεται το Αρχείο του Ρωσικού προξενείου του Ρεθύμνου». Ο κ. Π. Στάμου ανέλαβε να ερωτηθεί η κ. Σοκλόφσκαγια κατά το προσεχές ταξίδι του στη Μόσχα, όπου πρόκειται να  συμμετάσχουν και οι δύο στην επιστημονική Ημερίδα για τη «Ναυμαχία του Ναβαρίνου» στις 23 Οκτωβρίου 2007 στην Κεντρική Βιβλιοθήκη της Μόσχας (πρώην Λένιν) μαζί με τα Μέλη μας κα Θ. Γιαννίτση και Γκρ. Άρς.  Έτσι και έγινε,  ο κ. Π. Στάμου διαβίβασε επιστρέφοντας στην Ελλάδα με επιστολή του ΚΕΡΙΕ στην Επιτροπή Συνεδρίου Ρεθύμνου την απάντηση ότι το αναζητούμενο αρχείο «βρίσκεται στο Ιστορικό Μουσείο των Χανίων».</w:t>
      </w:r>
    </w:p>
    <w:p>
      <w:pPr>
        <w:pStyle w:val="Normal"/>
        <w:rPr/>
      </w:pPr>
      <w:r>
        <w:rPr>
          <w:lang w:val="el-GR"/>
        </w:rPr>
        <w:t xml:space="preserve">Β. </w:t>
      </w:r>
      <w:r>
        <w:rPr>
          <w:i/>
          <w:lang w:val="el-GR"/>
        </w:rPr>
        <w:t>Πρακτικά.</w:t>
      </w:r>
    </w:p>
    <w:p>
      <w:pPr>
        <w:pStyle w:val="Normal"/>
        <w:rPr>
          <w:lang w:val="el-GR"/>
        </w:rPr>
      </w:pPr>
      <w:r>
        <w:rPr>
          <w:lang w:val="el-GR"/>
        </w:rPr>
        <w:t>Ο Γενικός Γραμματέας διερχόμενος σύντομα τα Πρακτικά της προηγουμένης συνεδριάσεως του ΔΣ μετέφερε τη διαπίστωσή  ότι οι αναληφθείσες υποχρεώσεις από τα Μέλη του ΔΣ και της ΕΕ δεν έχουν προχωρήσει όσο αναμενόταν. Ως παραδείγματα αναφέρθηκαν ότι ο Επιστημονικός Προγραμματισμός δεν έχει ακόμα έλθει στο ΔΣ, η δημιουργία της ιστοσελίδας προχωράει αργά και δεν έχει το ΔΣ ενημέρωση για την πρόοδο οργανώσεως Συνεδρίου ‘Πατρολογίας’στη Λιβαδειά Βοιωτίας με τη συνεργασία της Μητρόπολης Θηβών και Λεβαδείας. Στο θέμα της βραδείας εξέλιξης  των αποφασισθέντων συμφώνησε και ο κ. Πρόεδρος, που ζήτησε από τα Μέλη του ΔΣ να καταβληθεί προσπάθεια να προχωρήσουν οι αποφάσεις που έχουν ληφθεί.</w:t>
      </w:r>
    </w:p>
    <w:p>
      <w:pPr>
        <w:pStyle w:val="Normal"/>
        <w:rPr/>
      </w:pPr>
      <w:r>
        <w:rPr>
          <w:lang w:val="el-GR"/>
        </w:rPr>
        <w:t xml:space="preserve">Γ. </w:t>
      </w:r>
      <w:r>
        <w:rPr>
          <w:i/>
          <w:lang w:val="el-GR"/>
        </w:rPr>
        <w:t>Ιστοσελίδα.</w:t>
      </w:r>
    </w:p>
    <w:p>
      <w:pPr>
        <w:pStyle w:val="Normal"/>
        <w:rPr>
          <w:lang w:val="el-GR"/>
        </w:rPr>
      </w:pPr>
      <w:r>
        <w:rPr>
          <w:lang w:val="el-GR"/>
        </w:rPr>
        <w:t xml:space="preserve">Όπως αναφέρθηκε έχει καθυστερήσει η δημιουργία ιστοσελίδας. Μετά από συζήτηση που έγινε, απουσία των αρμοδίων κ.κ. Ν. Βερνίκου και Γιανν. Καρρά, προτάθηκε ως πιο σύντομη διαδικασία να γίνει μια πρώτη προσέγγιση με τη δημιουργία ιστοσελίδας απλής μορφής, που θα φιλοξενηθεί για ένα μικρό διάστημα ως  ΄υποσελίδα’ άλλης λειτουργούσης, ώστε να δοθεί χρόνος για την μελέτη των λεπτομερειών και ανάπτυξης της τελικής μορφής της ιστοσελίδας. Με την ευκαιρία, το ΔΣ εξέφρασε τις ευχαριστίες του στο Κέντρο Ελληνικού Πολιτισμού Μόσχας, στην ιστοσελίδα του οποίου η Συντονίστρια Έργου ΚΕΡΙΕ στη Μόσχα έχει αναρτήσει ενότητα ενημερώσεως για το ΚΕΡΙΕ. </w:t>
      </w:r>
    </w:p>
    <w:p>
      <w:pPr>
        <w:pStyle w:val="Normal"/>
        <w:rPr/>
      </w:pPr>
      <w:r>
        <w:rPr>
          <w:lang w:val="el-GR"/>
        </w:rPr>
        <w:t xml:space="preserve">Δ. </w:t>
      </w:r>
      <w:r>
        <w:rPr>
          <w:i/>
          <w:lang w:val="el-GR"/>
        </w:rPr>
        <w:t>Κατάλογος μελών του ΚΕΡΙΕ</w:t>
      </w:r>
    </w:p>
    <w:p>
      <w:pPr>
        <w:pStyle w:val="Normal"/>
        <w:rPr>
          <w:lang w:val="el-GR"/>
        </w:rPr>
      </w:pPr>
      <w:r>
        <w:rPr>
          <w:lang w:val="el-GR"/>
        </w:rPr>
        <w:t xml:space="preserve">Ζητήθηκε από τον Γενικό Γραμματέα να ενημερωθεί ο κατάλογος των Μελων ΚΕΡΙΕ και μετά την έγκριση των υποβληθεισών αιτήσεως εγγραφής νέων Μελών,  απεφασίσθη  να σταλεί σε όλα τα Μέλη. </w:t>
      </w:r>
    </w:p>
    <w:p>
      <w:pPr>
        <w:pStyle w:val="Normal"/>
        <w:rPr>
          <w:lang w:val="el-GR"/>
        </w:rPr>
      </w:pPr>
      <w:r>
        <w:rPr>
          <w:lang w:val="el-GR"/>
        </w:rPr>
      </w:r>
    </w:p>
    <w:p>
      <w:pPr>
        <w:pStyle w:val="Normal"/>
        <w:rPr>
          <w:i/>
          <w:i/>
          <w:u w:val="single"/>
          <w:lang w:val="el-GR"/>
        </w:rPr>
      </w:pPr>
      <w:r>
        <w:rPr>
          <w:lang w:val="el-GR"/>
        </w:rPr>
        <w:t xml:space="preserve">2. </w:t>
      </w:r>
      <w:r>
        <w:rPr>
          <w:u w:val="single"/>
          <w:lang w:val="el-GR"/>
        </w:rPr>
        <w:t>Διημερίδα «</w:t>
      </w:r>
      <w:r>
        <w:rPr>
          <w:i/>
          <w:u w:val="single"/>
          <w:lang w:val="el-GR"/>
        </w:rPr>
        <w:t>Έλληνες και Οδησσός»</w:t>
      </w:r>
    </w:p>
    <w:p>
      <w:pPr>
        <w:pStyle w:val="Normal"/>
        <w:rPr>
          <w:lang w:val="el-GR"/>
        </w:rPr>
      </w:pPr>
      <w:r>
        <w:rPr>
          <w:lang w:val="el-GR"/>
        </w:rPr>
        <w:t>Έγινε ενημέρωση του ΔΣ ότι μετά την αναβολή της Διημερίδας της 30.09.2007 λόγω των εκλογών στην Ουκρανία, έγινε συνάντηση του Γεν. Γραμματέα με αρμόδιο Σύμβουλο του Δημάρχου Πειραιά . Κατά τη συνάντηση εκδηλώθηκε το ενδιαφέρον του Δημάρχου Πειραιά για την υποστήριξη της οργανώσεως της Διημερίδας και ζητήθηκε από το ΚΕΡΙΕ να εξετάσει το ενδεχόμενο η νέα ημερομηνία να είναι μέσα στο δίμηνο Ιανουαρίου-Φεβρουαρίου 2008. Επροτάθη από το ΚΕΡΙΕ να αποσταλεί επιστολή από τον Δήμαρχο Πειραιά κ. Π. Φασούλα στο Δήμαρχο Οδησσού με σχετική πρόταση συμμετοχής του. Το ΚΕΡΙΕ ανέλαβε να βρεί τα απαιτούμενα στοιχεία (όνομα, διεύθυνση κλπ,), ώστε να ακολουθήσει επιστολή του κ. Δημάρχου.</w:t>
      </w:r>
    </w:p>
    <w:p>
      <w:pPr>
        <w:pStyle w:val="Normal"/>
        <w:rPr>
          <w:lang w:val="el-GR"/>
        </w:rPr>
      </w:pPr>
      <w:r>
        <w:rPr>
          <w:rFonts w:eastAsia="Times New Roman"/>
          <w:lang w:val="el-GR"/>
        </w:rPr>
        <w:t xml:space="preserve"> </w:t>
      </w:r>
      <w:r>
        <w:rPr>
          <w:lang w:val="el-GR"/>
        </w:rPr>
        <w:t>Το ΚΕΡΙΕ έλαβε τα σχετικά στοιχεία του Δημάρχου Οδησσού από τον Συντονιστή Έργου Οδησσού κ. Σ. Παραδεισόπουλο, τα οποία και θα διαβιβαστούν στον Δήμο Πειραιά για πιο πέρα ενέργειες.</w:t>
      </w:r>
    </w:p>
    <w:p>
      <w:pPr>
        <w:pStyle w:val="Normal"/>
        <w:rPr>
          <w:lang w:val="el-GR"/>
        </w:rPr>
      </w:pPr>
      <w:r>
        <w:rPr>
          <w:rFonts w:eastAsia="Times New Roman"/>
          <w:lang w:val="el-GR"/>
        </w:rPr>
        <w:t xml:space="preserve"> </w:t>
      </w:r>
      <w:r>
        <w:rPr>
          <w:lang w:val="el-GR"/>
        </w:rPr>
        <w:t>Κατά τη διεξαχθείσα συζήτηση τα Μέλη του ΔΣ κ.κ. Λιγνός και Μουζάκης πρότειναν ως καλύτερη χρονικά την οργάνωση τον Μάρτιο ή Απρίλιο, ώστε να υπάρχουν βελτιωμένες καιρικές συνθήκες και για τους σκοπούς καλύτερης προετοιμασίας και προβολής της εκδηλώσεως.</w:t>
      </w:r>
    </w:p>
    <w:p>
      <w:pPr>
        <w:pStyle w:val="Normal"/>
        <w:rPr>
          <w:lang w:val="el-GR"/>
        </w:rPr>
      </w:pPr>
      <w:r>
        <w:rPr>
          <w:rFonts w:eastAsia="Times New Roman"/>
          <w:lang w:val="el-GR"/>
        </w:rPr>
        <w:t xml:space="preserve"> </w:t>
      </w:r>
      <w:r>
        <w:rPr>
          <w:lang w:val="el-GR"/>
        </w:rPr>
        <w:t xml:space="preserve">Ο Γενικός Γραμματέας στο σημείο αυτό έθεσε υπ’ όψη την εκκρεμότητα του Συνεδρίου ‘Πατρολογίας της Λιβαδειάς το 2008 και επίσης τη συμμετοχή του ΚΕΡΙΕ στις εκδηλώσεις «Έτους Ελληνικής Ιστορίας και Πολιτισμού» του 2008 στην Κριμαία. Πρόσθεσε επίσης ενημερωτικά, ότι η προτομή του Λάμπρου Κατσώνη που φιλοτεχνήθηκε με την υλική συνδρομή και του ΚΕΡΙΕ, βρίσκεται στην Ελληνική πρεσβεία του Κιέβου, σε αναμονή αποφάσεως της Ουκρανικής κυβερνήσεως για τον τόπο όπου θα στηθεί, στα πλαίσια των εκδηλώσεων του 2008. Ο Γεν. Γραμματέας κατέληξε ότι θα πρέπει να υπάρξει συντονισμός, ώστε να ανταποκριθεί το ΚΕΡΙΕ σε όλες τις υποχρεώσεις του και σύμφωνα με τις αποφάσεις ΔΣ , που έχουν μέχρι σήμερα ληφθεί. </w:t>
      </w:r>
    </w:p>
    <w:p>
      <w:pPr>
        <w:pStyle w:val="Normal"/>
        <w:rPr>
          <w:lang w:val="el-GR"/>
        </w:rPr>
      </w:pPr>
      <w:r>
        <w:rPr>
          <w:lang w:val="el-GR"/>
        </w:rPr>
      </w:r>
    </w:p>
    <w:p>
      <w:pPr>
        <w:pStyle w:val="Normal"/>
        <w:rPr/>
      </w:pPr>
      <w:r>
        <w:rPr>
          <w:lang w:val="el-GR"/>
        </w:rPr>
        <w:t xml:space="preserve">3. </w:t>
      </w:r>
      <w:r>
        <w:rPr>
          <w:u w:val="single"/>
          <w:lang w:val="el-GR"/>
        </w:rPr>
        <w:t>Οργάνωση Σεμιναρίων  ΚΕΡΙΕ</w:t>
      </w:r>
    </w:p>
    <w:p>
      <w:pPr>
        <w:pStyle w:val="Normal"/>
        <w:rPr>
          <w:lang w:val="el-GR"/>
        </w:rPr>
      </w:pPr>
      <w:r>
        <w:rPr>
          <w:lang w:val="el-GR"/>
        </w:rPr>
        <w:t>Ο Γεν. Γραμματέας, μεταφέροντας και την πρόταση του πρώην Αντιπροέδρου κ. Γιάννη Νικολόπουλου, εισηγήθηκε την οργάνωση ενός είδους τακτικών σεμιναρίων, που θα έχουν ως βασικούς σκοπούς α. Την τακτική συγκέντρωση/συνάντηση των Μελών του ΚΕΡΙΕ και β. Την ανακοίνωση εργασιών/μελετών των Μελών/ή και μη, κάθε φορά με διαφορετική ενότητα και σε διαστήματα που θα κριθεί ότι είναι εφικτό να πραγματοποιούνται τα σεμινάρια.</w:t>
      </w:r>
    </w:p>
    <w:p>
      <w:pPr>
        <w:pStyle w:val="Normal"/>
        <w:rPr>
          <w:lang w:val="el-GR"/>
        </w:rPr>
      </w:pPr>
      <w:r>
        <w:rPr>
          <w:lang w:val="el-GR"/>
        </w:rPr>
        <w:t>Τα Μέλη κ.κ. Λιγνός και Μουζάκης παρουσίασαν επιφυλάξεις για τη δυνατότητα πραγματοποιήσεως των σεμιναρίων, δεδομένου ότι η προσπάθεια έχει αποτύχει σε άλλους παρόμοιων επιδιώξεων φορείς.</w:t>
      </w:r>
    </w:p>
    <w:p>
      <w:pPr>
        <w:pStyle w:val="Normal"/>
        <w:rPr>
          <w:lang w:val="el-GR"/>
        </w:rPr>
      </w:pPr>
      <w:r>
        <w:rPr>
          <w:rFonts w:eastAsia="Times New Roman"/>
          <w:lang w:val="el-GR"/>
        </w:rPr>
        <w:t xml:space="preserve"> </w:t>
      </w:r>
      <w:r>
        <w:rPr>
          <w:lang w:val="el-GR"/>
        </w:rPr>
        <w:t>Ο κ. Πρόεδρος συμφωνώντας με τη σκοπιμότητα οργανώσεως των σεμιναρίων, παρακάλεσε να τεθεί το θέμα στην Ε.Ε. για εισήγηση.</w:t>
      </w:r>
    </w:p>
    <w:p>
      <w:pPr>
        <w:pStyle w:val="Normal"/>
        <w:rPr>
          <w:lang w:val="el-GR"/>
        </w:rPr>
      </w:pPr>
      <w:r>
        <w:rPr>
          <w:lang w:val="el-GR"/>
        </w:rPr>
      </w:r>
    </w:p>
    <w:p>
      <w:pPr>
        <w:pStyle w:val="Normal"/>
        <w:rPr>
          <w:u w:val="single"/>
          <w:lang w:val="el-GR"/>
        </w:rPr>
      </w:pPr>
      <w:r>
        <w:rPr>
          <w:lang w:val="el-GR"/>
        </w:rPr>
        <w:t xml:space="preserve">4. </w:t>
      </w:r>
      <w:r>
        <w:rPr>
          <w:u w:val="single"/>
          <w:lang w:val="el-GR"/>
        </w:rPr>
        <w:t>Συνέδριο ‘Πατρολογίας’ Λιβαδειάς</w:t>
      </w:r>
    </w:p>
    <w:p>
      <w:pPr>
        <w:pStyle w:val="Normal"/>
        <w:rPr>
          <w:lang w:val="el-GR"/>
        </w:rPr>
      </w:pPr>
      <w:r>
        <w:rPr>
          <w:lang w:val="el-GR"/>
        </w:rPr>
        <w:t>Ο Γεν. Γραμματέας ανέφερε στο ΔΣ ότι δεν υπάρχει ενημέρωση για εξελίξεις, πέραν της έρευνας που είχε αρχίσει ο Συντονιστής της Οργανώσεως του συνεδρίου κ. Ν. Βερνίκος, ο οποίος όμως λόγω απουσίας εκτός Αθηνών δεν  κατέστη δυνατό να μας ενημερώσει. Ο κ. Πρόεδρος και τα Μέλη του ΔΣ ζήτησαν να παρακληθεί ο κ. Βερνίκος να ενημερώσει το ΔΣ, μόλις αυτό καταστεί δυνατόν, προκειμένου να γνωρίζουμε τις σοβαρές εκκρεμότητες ενός τόσο σημαντικού συνεδρίου.</w:t>
      </w:r>
    </w:p>
    <w:p>
      <w:pPr>
        <w:pStyle w:val="Normal"/>
        <w:rPr>
          <w:lang w:val="el-GR"/>
        </w:rPr>
      </w:pPr>
      <w:r>
        <w:rPr>
          <w:lang w:val="el-GR"/>
        </w:rPr>
      </w:r>
    </w:p>
    <w:p>
      <w:pPr>
        <w:pStyle w:val="Normal"/>
        <w:rPr>
          <w:u w:val="single"/>
          <w:lang w:val="el-GR"/>
        </w:rPr>
      </w:pPr>
      <w:r>
        <w:rPr>
          <w:lang w:val="el-GR"/>
        </w:rPr>
        <w:t xml:space="preserve">5. </w:t>
      </w:r>
      <w:r>
        <w:rPr>
          <w:u w:val="single"/>
          <w:lang w:val="el-GR"/>
        </w:rPr>
        <w:t>Συνάντηση μελών ΚΕΡΙΕ</w:t>
      </w:r>
    </w:p>
    <w:p>
      <w:pPr>
        <w:pStyle w:val="Normal"/>
        <w:rPr>
          <w:lang w:val="el-GR"/>
        </w:rPr>
      </w:pPr>
      <w:r>
        <w:rPr>
          <w:lang w:val="el-GR"/>
        </w:rPr>
        <w:t>Ο Γεν. Γραμματέας πρότεινε στο ΔΣ την οργάνωση, αν είναι δυνατόν πρίν από τα Χριστούγεννα, μιας συναντήσεως των μελών του ΚΕΡΙΕ με τη μορφή ομιλίας διακεκριμένης προσωπικότητας και παράθεση μικρής δεξίωσης ή φαγητού, ώστε να γνωριστούν τα Μέλη μεταξύ τους και να δοθεί η ευκαιρία και σε μη Μέλη να έλθουν κοντά μας.</w:t>
      </w:r>
    </w:p>
    <w:p>
      <w:pPr>
        <w:pStyle w:val="Normal"/>
        <w:rPr/>
      </w:pPr>
      <w:r>
        <w:rPr>
          <w:lang w:val="el-GR"/>
        </w:rPr>
        <w:t>Μετά από συζήτηση απεφασίσθη να προταθεί στον κ. Γιάννη Καρρά να εξετασθεί η δυνατότητα οργανώσεως της εκδήλωσης σε φιλικό χώρο.</w:t>
      </w:r>
    </w:p>
    <w:p>
      <w:pPr>
        <w:pStyle w:val="Normal"/>
        <w:rPr>
          <w:lang w:val="el-GR"/>
        </w:rPr>
      </w:pPr>
      <w:r>
        <w:rPr>
          <w:lang w:val="el-GR"/>
        </w:rPr>
      </w:r>
    </w:p>
    <w:p>
      <w:pPr>
        <w:pStyle w:val="Normal"/>
        <w:rPr>
          <w:u w:val="single"/>
          <w:lang w:val="el-GR"/>
        </w:rPr>
      </w:pPr>
      <w:r>
        <w:rPr>
          <w:lang w:val="el-GR"/>
        </w:rPr>
        <w:t xml:space="preserve">6. </w:t>
      </w:r>
      <w:r>
        <w:rPr>
          <w:u w:val="single"/>
          <w:lang w:val="el-GR"/>
        </w:rPr>
        <w:t>Πρακτικά Ημερίδας Σαντορίνης.</w:t>
      </w:r>
    </w:p>
    <w:p>
      <w:pPr>
        <w:pStyle w:val="Normal"/>
        <w:rPr>
          <w:lang w:val="el-GR"/>
        </w:rPr>
      </w:pPr>
      <w:r>
        <w:rPr>
          <w:lang w:val="el-GR"/>
        </w:rPr>
        <w:t>Το ΔΣ ενημερώθηκε από το Γεν. Γραμματέα ότι έχει τελειώσει η επεξεργασία και διόρθωση των σχεδίων και επίκειται η εκτύπωση των Πρακτικών της Ημερίδας της Σαντορίνης το καλοκαίρι 2006. Η έκδοση των Πρακτικών είναι προσφορά του φίλου του ΚΕΡΙΕ κ. Κ. Κωνσταντινίδη και της Ηλιότοπος Α.Ε., στο οποίο απεφασίσθη να διαβιβαστούν με επιστολή οι ευχαριστίες του ΚΕΡΙΕ και παρεκλήθη ο Σύμβουλος Δ. Σχέσεων κ. Λιγνός να μεριμνήσει σχετικά.</w:t>
      </w:r>
    </w:p>
    <w:p>
      <w:pPr>
        <w:pStyle w:val="Normal"/>
        <w:rPr>
          <w:lang w:val="el-GR"/>
        </w:rPr>
      </w:pPr>
      <w:r>
        <w:rPr>
          <w:lang w:val="el-GR"/>
        </w:rPr>
      </w:r>
    </w:p>
    <w:p>
      <w:pPr>
        <w:pStyle w:val="Normal"/>
        <w:rPr/>
      </w:pPr>
      <w:r>
        <w:rPr>
          <w:lang w:val="el-GR"/>
        </w:rPr>
        <w:t xml:space="preserve">7. </w:t>
      </w:r>
      <w:r>
        <w:rPr>
          <w:u w:val="single"/>
          <w:lang w:val="el-GR"/>
        </w:rPr>
        <w:t>Μελέτη εντοπισμού – καταγραφής εκκλησιαστικού υλικού Σαντορίνης Ρωσικής προελεύσεως.</w:t>
      </w:r>
    </w:p>
    <w:p>
      <w:pPr>
        <w:pStyle w:val="Normal"/>
        <w:rPr>
          <w:lang w:val="el-GR"/>
        </w:rPr>
      </w:pPr>
      <w:r>
        <w:rPr>
          <w:lang w:val="el-GR"/>
        </w:rPr>
        <w:t>Έγινε ενημέρωση για την μέχρι τώρα εξέλιξη της εργασίας, που αφορά μια πρώτη προσέγγιση/ανίχνευση για τον εντοπισμό των αντικειμένων. Μετά από διεξοδική συζήτηση και προτάσεις των κ.κ. Λιγνού και Μουζάκη καθορίσθηκε η Ομάδα Εργασίας εκ μέρους του ΔΣ, η οποία θα έχει το συντονισμό και θα αποτελείται από τους κ.κ. Π. Στάμου, Εμμ. Λιγνό και Μουζάκη και η οποία θα συνεπικουρείται από τον Αρχιμανδρίτη κ. Χρ. Καραμολέγκο ( πρόταση στον ιερέα του χωριού Καρτεράδος και πατρός της ιδέας της εργασίας) και το κ. Ν. Σιγάλα αρχαιολόγο, Σύμβουλο της Ι. Μητροπόλεως Θήρας , Αμοργού και Νήσων και του Δήμου Θήρας. Η εργασία (Α’ φάση) θα βασισθεί στη συλλογή στοιχείων και πληροφοριών, που θα συγκεντρώνονται σε ειδικά έντυπα που θα επιμεληθεί ο κ. Μουζάκης, έμπειρος μελετητής σε παρόμοιες έρευνες. Τα στοιχεία που θα συγκεντρωθούν, θα συστηματοποιηθούν και μετά από μια πρώτη αξιολόγηση θα τεθούν υπόψη διευρυμένης Ομάδας Εργασίας (Β΄φάση), που θα περιλαμβάνει και ειδικούς της εκκλησιαστικής τέχνης, Μέλη και μη του ΚΕΡΙΕ. Ο Γενικός Γραμματέας ενημέρωσε το ΔΣ ότι έχει τεθεί το θέμα της Β’ φάσης και σε Μέλη μας στη Ρωσία, όπου γίνονται οι σχετικές επαφές για την αναζήτηση πηγών προελεύσεως των εκκλησιαστικών αντικειμένων της Σαντορίνης.</w:t>
      </w:r>
    </w:p>
    <w:p>
      <w:pPr>
        <w:pStyle w:val="Normal"/>
        <w:rPr>
          <w:lang w:val="el-GR"/>
        </w:rPr>
      </w:pPr>
      <w:r>
        <w:rPr>
          <w:lang w:val="el-GR"/>
        </w:rPr>
      </w:r>
    </w:p>
    <w:p>
      <w:pPr>
        <w:pStyle w:val="Normal"/>
        <w:rPr>
          <w:lang w:val="el-GR"/>
        </w:rPr>
      </w:pPr>
      <w:r>
        <w:rPr>
          <w:lang w:val="el-GR"/>
        </w:rPr>
        <w:t xml:space="preserve">8. </w:t>
      </w:r>
      <w:r>
        <w:rPr>
          <w:u w:val="single"/>
          <w:lang w:val="el-GR"/>
        </w:rPr>
        <w:t>Οργάνωση Συμποσίου – Ημερίδας στην Κέρκυρα</w:t>
      </w:r>
    </w:p>
    <w:p>
      <w:pPr>
        <w:pStyle w:val="Normal"/>
        <w:rPr>
          <w:lang w:val="el-GR"/>
        </w:rPr>
      </w:pPr>
      <w:r>
        <w:rPr>
          <w:lang w:val="el-GR"/>
        </w:rPr>
        <w:t>Έγινε ενημέρωση για πρόταση του διακεκριμένου Μέλους του ΚΕΡΙΕ καθηγητού Γκριγκόρι Άρς σχετικά με πιθανή οργάνωση Ημερίδας ή συμποσίου στην Κέρκυρα με θέμα, που να αφορά στις 3 προσωπικότητες που συνδέουν ιστορικά την Ελλάδα και Ρωσία: Ευγένιο Βούλγαρη, Θ. Ουσσακώφ και Ιωάννη Καποδίστρια. Το ΔΣ συμφώνησε και εξουσιοδότησε τον Γεν. Γραμματέα να έλθει σε επαφή με την Αναγνωστική Εταιρεία Κερκύρας (ΑΕΚ)</w:t>
      </w:r>
      <w:r>
        <w:rPr>
          <w:rStyle w:val="FootnoteCharacters"/>
          <w:rStyle w:val="FootnoteAnchor"/>
          <w:lang w:val="el-GR"/>
        </w:rPr>
        <w:footnoteReference w:id="2"/>
      </w:r>
      <w:r>
        <w:rPr>
          <w:lang w:val="el-GR"/>
        </w:rPr>
        <w:t>, προκειμένου να εξεταστεί το ενδεχόμενο υπάρξεως ενδιαφέροντος για μια τέτοια εκδήλωση το Φθινόπωρο του 2008.</w:t>
      </w:r>
    </w:p>
    <w:p>
      <w:pPr>
        <w:pStyle w:val="Normal"/>
        <w:rPr>
          <w:lang w:val="el-GR"/>
        </w:rPr>
      </w:pPr>
      <w:r>
        <w:rPr>
          <w:lang w:val="el-GR"/>
        </w:rPr>
      </w:r>
    </w:p>
    <w:p>
      <w:pPr>
        <w:pStyle w:val="Normal"/>
        <w:rPr/>
      </w:pPr>
      <w:r>
        <w:rPr>
          <w:lang w:val="el-GR"/>
        </w:rPr>
        <w:t xml:space="preserve">9. </w:t>
      </w:r>
      <w:r>
        <w:rPr>
          <w:u w:val="single"/>
          <w:lang w:val="el-GR"/>
        </w:rPr>
        <w:t>Έκδοση βιβλίου Γκρ. Άρς (Φιλική Εταιρία)</w:t>
      </w:r>
    </w:p>
    <w:p>
      <w:pPr>
        <w:pStyle w:val="Normal"/>
        <w:rPr>
          <w:lang w:val="el-GR"/>
        </w:rPr>
      </w:pPr>
      <w:r>
        <w:rPr>
          <w:lang w:val="el-GR"/>
        </w:rPr>
        <w:t>Έγινε ενημέρωση ότι έχει τελειώσει η μετάφραση κατά 98%. Γίνεται διόρθωση του ελληνικού κειμένου από το συγγραφέα. Παράλληλα γίνονται συζητήσεις με εκδοτικούς οίκους για την έκδοση του βιβλίου. Εκτίμηση είναι ότι το βιβλίο θα έχει εκδοθεί στα Ελληνικά το Α’ τρίμηνο του 2008.</w:t>
      </w:r>
    </w:p>
    <w:p>
      <w:pPr>
        <w:pStyle w:val="Normal"/>
        <w:rPr>
          <w:lang w:val="el-GR"/>
        </w:rPr>
      </w:pPr>
      <w:r>
        <w:rPr>
          <w:lang w:val="el-GR"/>
        </w:rPr>
      </w:r>
    </w:p>
    <w:p>
      <w:pPr>
        <w:pStyle w:val="Normal"/>
        <w:rPr>
          <w:u w:val="single"/>
          <w:lang w:val="el-GR"/>
        </w:rPr>
      </w:pPr>
      <w:r>
        <w:rPr>
          <w:lang w:val="el-GR"/>
        </w:rPr>
        <w:t xml:space="preserve">10. </w:t>
      </w:r>
      <w:r>
        <w:rPr>
          <w:u w:val="single"/>
          <w:lang w:val="el-GR"/>
        </w:rPr>
        <w:t>Αιτήσεις εγγραφής νέων Μελών.</w:t>
      </w:r>
    </w:p>
    <w:p>
      <w:pPr>
        <w:pStyle w:val="Normal"/>
        <w:rPr>
          <w:lang w:val="el-GR"/>
        </w:rPr>
      </w:pPr>
      <w:r>
        <w:rPr>
          <w:lang w:val="el-GR"/>
        </w:rPr>
        <w:t>Ο Γενικός Γραμματέας παρουσίασε αιτήσεις για την εγγραφή δέκα νέων Μελών (3 Τακτικών και 7 Παρέδρων). Έγινε συζήτηση για την προσωπικότητα κάθε μιας και εγκρίθηκαν όλες οι αιτήσεις. Ο Γεν. Γραμματέας παρεκλήθη να επικοινωνήσει με τα νέα Μέλη και μεταφέροντας τα συγχαρητήρια του ΔΣ να τα ενημερώσει για την ένταξή τους στη δύναμη και το έργο του ΚΕΡΙΕ. Συνημμένα πίνακας με τα ονόματα των νέων Μελών.</w:t>
      </w:r>
    </w:p>
    <w:p>
      <w:pPr>
        <w:pStyle w:val="Normal"/>
        <w:rPr>
          <w:lang w:val="el-GR"/>
        </w:rPr>
      </w:pPr>
      <w:r>
        <w:rPr>
          <w:lang w:val="el-GR"/>
        </w:rPr>
      </w:r>
    </w:p>
    <w:p>
      <w:pPr>
        <w:pStyle w:val="Normal"/>
        <w:rPr>
          <w:lang w:val="el-GR"/>
        </w:rPr>
      </w:pPr>
      <w:r>
        <w:rPr>
          <w:lang w:val="el-GR"/>
        </w:rPr>
        <w:t>Μη υπάρχοντος άλλου θέματος, ο Πρόεδρος κήρυξε το πέρας της συνεδριάσεως του ΔΣ περί τη 14.00 ώρα, αφού τα Μέλη εξουσιοδότησαν τον Γενικό Γραμματέα να υπογράψει το Πρακτικό της συνεδριάσεω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360" w:hanging="0"/>
        <w:rPr>
          <w:lang w:val="el-GR"/>
        </w:rPr>
      </w:pPr>
      <w:r>
        <w:rPr>
          <w:rFonts w:eastAsia="Times New Roman"/>
          <w:lang w:val="el-GR"/>
        </w:rPr>
        <w:t xml:space="preserve">                   </w:t>
      </w:r>
    </w:p>
    <w:p>
      <w:pPr>
        <w:pStyle w:val="Normal"/>
        <w:rPr>
          <w:lang w:val="el-GR"/>
        </w:rPr>
      </w:pPr>
      <w:r>
        <w:rPr>
          <w:lang w:val="el-G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Η επαφή έχει γίνει, έγινε αποδεκτή η ιδέα από το Γεν. Γραμματέα της ΑΕΚ, ο οποίος έχει αναλάβει να εισηγηθεί θετικά στη προσεχή συνεδρίαση της  Δ. Επιτροπής κ. Σπ. Ζηνιάτη και αναμένεται απάντηση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SimSun;Arial Unicode MS" w:cs="Times New Roman"/>
      <w:b/>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8:00Z</dcterms:created>
  <dc:creator>Panos Stamou</dc:creator>
  <dc:description/>
  <cp:keywords/>
  <dc:language>en-US</dc:language>
  <cp:lastModifiedBy>*</cp:lastModifiedBy>
  <cp:lastPrinted>2006-11-30T17:44:00Z</cp:lastPrinted>
  <dcterms:modified xsi:type="dcterms:W3CDTF">2007-11-30T16:15:00Z</dcterms:modified>
  <cp:revision>36</cp:revision>
  <dc:subject/>
  <dc:title> </dc:title>
</cp:coreProperties>
</file>