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БОГОСЛ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стием мужского и женского хоров школы византийского церковного п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</w:rPr>
        <w:t xml:space="preserve"> ЯНВАРЯ – 4 ФЕВРАЛЯ 2007 года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3166"/>
        <w:gridCol w:w="30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(Преподобног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тония Великог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40 – часы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Николая Чудотворца «Красный зво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(Преподобно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ария Великого, Египетского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часы, литургия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 – вечерня, утреня</w:t>
            </w:r>
          </w:p>
          <w:p>
            <w:pPr>
              <w:pStyle w:val="Normal"/>
              <w:ind w:left="12" w:firstLine="8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Николая Чудотворца    в Зая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Николая Чудотворца    в Заяиц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(Преподобног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фимия Великог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30 – вечерн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Петра, митрополита Москов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Преподобн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ксима Грек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утреня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0 – часы, литургия</w:t>
            </w:r>
          </w:p>
          <w:p>
            <w:pPr>
              <w:pStyle w:val="Normal"/>
              <w:ind w:left="972" w:hanging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30 – малая вечерня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Петра, митрополита Мос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Неделя о блудном сын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0 – ранняя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852"/>
              <w:rPr/>
            </w:pPr>
            <w:r>
              <w:rPr>
                <w:sz w:val="28"/>
                <w:szCs w:val="28"/>
              </w:rPr>
              <w:t>8. 30 – часы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чный х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ы и Дами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Жуковском</w:t>
            </w:r>
          </w:p>
        </w:tc>
      </w:tr>
    </w:tbl>
    <w:p>
      <w:pPr>
        <w:pStyle w:val="Normal"/>
        <w:ind w:left="-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м Покрова Пресвятой Богородицы в Красном селе: ул. Нижняя Красносельская, 12 (м. «Красносельская»).</w:t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м Святителя Николая в Заяицком: 2-й Раушский пер., 1 (м. «Новокузнецкая»).</w:t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м Святителя Петра, митрополита Московского: ул. Петровка, 28, Высоко-Петровский монастырь (м. «Тверская», «Пушкинская», «Чеховская»).</w:t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м Святителя Николая «Красный звон»: Никольский пер, 9-а (м. «Китай-город»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09:00Z</dcterms:created>
  <dc:creator>Антон Данилин</dc:creator>
  <dc:description/>
  <dc:language>en-US</dc:language>
  <cp:lastModifiedBy>Греческий культурный центр</cp:lastModifiedBy>
  <cp:lastPrinted>2007-01-10T10:11:00Z</cp:lastPrinted>
  <dcterms:modified xsi:type="dcterms:W3CDTF">2007-01-31T14:09:00Z</dcterms:modified>
  <cp:revision>2</cp:revision>
  <dc:subject/>
  <dc:title>РАСПИСАНИЕ БОГОСЛУЖЕНИЙ</dc:title>
</cp:coreProperties>
</file>