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15"/>
      </w:tblGrid>
      <w:tr>
        <w:trPr>
          <w:trHeight w:val="1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СОЦИАЦИЯ КУЛЬТУРНОГО,            ДЕЛОВОГО СОТРУДНИЧЕСТВА            И    ДРУЖБЫ    С     НАРОДАМИ             ГРЕЦИИ   И   КИПРА    “ФИЛИЯ”     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2" w:hanging="822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SSOCIATION FOR FRIENDSHIP,</w:t>
            </w:r>
          </w:p>
          <w:p>
            <w:pPr>
              <w:pStyle w:val="Normal"/>
              <w:ind w:left="8222" w:hanging="82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 xml:space="preserve">CULTURAL     AND       BUSINESS  </w:t>
            </w:r>
          </w:p>
          <w:p>
            <w:pPr>
              <w:pStyle w:val="Heading9"/>
              <w:ind w:left="8505" w:right="-285" w:hanging="8505"/>
              <w:rPr/>
            </w:pP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  <w:lang w:val="en-US"/>
              </w:rPr>
              <w:t>RELATIONS    WITH       GREECE</w:t>
            </w:r>
          </w:p>
          <w:p>
            <w:pPr>
              <w:pStyle w:val="Normal"/>
              <w:ind w:left="8222" w:hanging="82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AND           CYPRUS            “ FILIA”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2" w:hanging="8222"/>
              <w:rPr/>
            </w:pPr>
            <w:r>
              <w:rPr>
                <w:b/>
                <w:i/>
                <w:sz w:val="24"/>
                <w:lang w:val="en-US"/>
              </w:rPr>
              <w:t>RUSSIA,</w:t>
            </w:r>
            <w:r>
              <w:rPr>
                <w:b/>
                <w:i/>
                <w:sz w:val="24"/>
              </w:rPr>
              <w:t>119285</w:t>
            </w:r>
            <w:r>
              <w:rPr>
                <w:b/>
                <w:i/>
                <w:sz w:val="24"/>
                <w:lang w:val="en-US"/>
              </w:rPr>
              <w:t xml:space="preserve"> Moscow, Mosfilmovskaya 40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 xml:space="preserve"> phone 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7</w:t>
            </w:r>
            <w:r>
              <w:rPr>
                <w:b/>
                <w:i/>
                <w:sz w:val="22"/>
                <w:szCs w:val="22"/>
                <w:lang w:val="en-US"/>
              </w:rPr>
              <w:t>(49</w:t>
            </w:r>
            <w:r>
              <w:rPr>
                <w:b/>
                <w:i/>
                <w:sz w:val="22"/>
                <w:szCs w:val="22"/>
              </w:rPr>
              <w:t>9</w:t>
            </w:r>
            <w:r>
              <w:rPr>
                <w:b/>
                <w:i/>
                <w:sz w:val="22"/>
                <w:szCs w:val="22"/>
                <w:lang w:val="en-US"/>
              </w:rPr>
              <w:t>)</w:t>
            </w:r>
            <w:r>
              <w:rPr>
                <w:b/>
                <w:i/>
                <w:sz w:val="22"/>
                <w:szCs w:val="22"/>
              </w:rPr>
              <w:t>783 44  02     +7 903 566 77 70</w:t>
            </w:r>
            <w:r>
              <w:rPr>
                <w:b/>
                <w:i/>
                <w:sz w:val="24"/>
              </w:rPr>
              <w:t xml:space="preserve">         </w:t>
            </w:r>
          </w:p>
        </w:tc>
      </w:tr>
    </w:tbl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 xml:space="preserve">Директору Греческого культурного центра,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оспоже   Теодоре ЯННИЦИ</w:t>
      </w:r>
    </w:p>
    <w:p>
      <w:pPr>
        <w:pStyle w:val="TextBodyIndent"/>
        <w:ind w:right="-5" w:hanging="0"/>
        <w:rPr/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TextBodyIndent"/>
        <w:ind w:right="-5" w:hanging="0"/>
        <w:rPr>
          <w:b/>
          <w:b/>
          <w:szCs w:val="28"/>
        </w:rPr>
      </w:pPr>
      <w:r>
        <w:rPr/>
        <w:t xml:space="preserve">                                                </w:t>
      </w:r>
      <w:r>
        <w:rPr>
          <w:b/>
          <w:szCs w:val="28"/>
        </w:rPr>
        <w:t>Уважаемая госпожа Янници</w:t>
      </w:r>
      <w:r>
        <w:rPr>
          <w:szCs w:val="28"/>
        </w:rPr>
        <w:t>!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right="-1" w:hanging="0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Приглашаем Вас и сотрудников Греческого культурного центра принять участие в торжественном вечере российской и греческой общественности, посвященном 50-летию Общества дружбы  «Россия-Греция».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Вечер пройдет в Московском доме общественных организаций 3 декабря в помещении Московского Дома общественных организаций  по адресу: Моск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Мосфильмовская, 40.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вечера в 17.00.  В программе -  торжественная часть, отчет о работе Общества  дружбы «Россия-Греция», награждение гостей и представителей московской общественности юбилейными медалями и памятными  знаками Общества дружбы «Россия-Греция» и  Правительства Москвы, праздничный концерт, фуршет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приятно сообщить, что на вечере Вам будет вручена юбилейная медаль «50 лет Обществу дружбы Россия – Греция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  признательны, если Вы окажете содействие в доведении   приглашения на юбилейный  вечер до сведения посетителей Вашего центр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шей информации сообщаем, что для участия в мероприятиях по  празднованию  50-й годовщины  Общества дружбы «Россия-Греция»   с 2 по 6 декабря с.г. в Москве будет находиться делегация  Общества  греко-российской  дружбы во главе с  его  президентом Арсенисом Герасимосом (состав делегации прилагается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TextBodyIndent"/>
        <w:spacing w:lineRule="auto" w:line="312"/>
        <w:ind w:hanging="0"/>
        <w:rPr/>
      </w:pPr>
      <w:r>
        <w:rPr/>
        <w:t xml:space="preserve">Президент – исполнитель по Греции                                        М. Рытова </w:t>
      </w:r>
    </w:p>
    <w:sectPr>
      <w:type w:val="nextPage"/>
      <w:pgSz w:w="11906" w:h="16838"/>
      <w:pgMar w:left="1985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22" w:hanging="708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222" w:hanging="8222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5" w:right="-285" w:hanging="850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18" w:leader="none"/>
      </w:tabs>
      <w:ind w:firstLine="993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spacing w:before="240" w:after="0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7:00Z</dcterms:created>
  <dc:creator>Кузнецова Марина</dc:creator>
  <dc:description/>
  <dc:language>en-US</dc:language>
  <cp:lastModifiedBy>Марина</cp:lastModifiedBy>
  <cp:lastPrinted>2006-08-29T12:17:00Z</cp:lastPrinted>
  <dcterms:modified xsi:type="dcterms:W3CDTF">2008-11-20T14:01:00Z</dcterms:modified>
  <cp:revision>8</cp:revision>
  <dc:subject/>
  <dc:title>АССОЦИАЦИЯ КУЛЬТУРНОГО             АSSOCIATION FOR</dc:title>
</cp:coreProperties>
</file>