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делегации греческой обществен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1. Дзен Иоаннис – 1-ый вице-президент Греко- Российского союза дружбы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трудничества, член правления ОГРД</w:t>
        <w:br/>
        <w:t>2. Арсенис Герасимос - президент ОГРД, экс-министр обороны Греции</w:t>
        <w:br/>
        <w:t xml:space="preserve">3. Родусакис Кирьякос - вице-президент ОГРД, ЧП Посол   </w:t>
        <w:br/>
        <w:t>4. Псалидопулос Теодорос - генеральный секретарь ОГРД, вице-мэр муниципалитета Калитеа</w:t>
        <w:br/>
        <w:t>5. Кедикоглу Симос – депутат Парламента Греческой Республики от партии «Новая Демократия», руководитель депутатской группы греко-российской дружбы</w:t>
        <w:br/>
        <w:t>6. Марули- Зилемену Мария   - президент центра европейских исследований им. И. Каподистрия, президент ассоциации клубов ЮНЕСКО Гре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Ксандопулос Панаетис - официальный представитель АКД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Филия» в Гре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Всегреческого союза понтийских ученых и дипломированных специалис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ТРИГАЗИС Панос – вице президент Греко-</w:t>
      </w:r>
      <w:r>
        <w:rPr>
          <w:sz w:val="28"/>
        </w:rPr>
        <w:t>российского общества друж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4:00Z</dcterms:created>
  <dc:creator>Марина</dc:creator>
  <dc:description/>
  <dc:language>en-US</dc:language>
  <cp:lastModifiedBy>Марина</cp:lastModifiedBy>
  <cp:lastPrinted>2008-10-16T11:22:00Z</cp:lastPrinted>
  <dcterms:modified xsi:type="dcterms:W3CDTF">2008-11-17T14:03:00Z</dcterms:modified>
  <cp:revision>16</cp:revision>
  <dc:subject/>
  <dc:title>Состав делегации греческой общественности:</dc:title>
</cp:coreProperties>
</file>