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  <w:drawing>
          <wp:inline distT="0" distB="0" distL="0" distR="0">
            <wp:extent cx="495236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hanging="108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ДОРОГИЕ ДРУЗЬЯ, ГРЕКИ И ФИЛЭЛЛИНЫ МОСКВЫ И РОССИИ!</w:t>
        <w:br/>
        <w:t>МОЛОДЕЖНОЕ ДВИЖЕНИЕ ГРЕКОВ МОСКВЫ - "РУССКО-ГРЕЧЕСКИЙ КУЛЬТУРНЫЙ ЦЕНТР" ПРИГЛАШАЕТ ВАС НА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ВЕЧЕР ГРЕЧЕСКОЙ МОЛОДЁЖИ НА 2008 №2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</w:rPr>
        <w:t>ВЕЧЕР СОСТОИТСЯ: 29го марта в 19:00 в Ночном  клубе «</w:t>
      </w:r>
      <w:r>
        <w:rPr>
          <w:rFonts w:cs="Tahoma" w:ascii="Tahoma" w:hAnsi="Tahoma"/>
          <w:b/>
          <w:i/>
          <w:lang w:val="en"/>
        </w:rPr>
        <w:t>ZOLOTO</w:t>
      </w:r>
      <w:r>
        <w:rPr>
          <w:rFonts w:cs="Tahoma" w:ascii="Tahoma" w:hAnsi="Tahoma"/>
          <w:b/>
          <w:i/>
        </w:rPr>
        <w:t>»Ночной клуб "</w:t>
      </w:r>
      <w:r>
        <w:rPr>
          <w:rFonts w:cs="Tahoma" w:ascii="Tahoma" w:hAnsi="Tahoma"/>
          <w:b/>
          <w:i/>
          <w:lang w:val="en"/>
        </w:rPr>
        <w:t>ZOLOTO</w:t>
      </w:r>
      <w:r>
        <w:rPr>
          <w:rFonts w:cs="Tahoma" w:ascii="Tahoma" w:hAnsi="Tahoma"/>
          <w:b/>
          <w:i/>
        </w:rPr>
        <w:t>" расположен по адресу:</w:t>
        <w:br/>
        <w:t xml:space="preserve">М.Добрынинская, 1-й Люсиновский переулок д.3Б </w:t>
        <w:br/>
      </w:r>
      <w:r>
        <w:rPr>
          <w:rFonts w:cs="Tahoma" w:ascii="Tahoma" w:hAnsi="Tahoma"/>
          <w:b/>
          <w:i/>
          <w:sz w:val="22"/>
          <w:szCs w:val="22"/>
        </w:rPr>
        <w:t>ОРГАНИЗАТОРЫ ВЕЧЕРА: Генеральный директор АНО «Русско-греческого культурного центра» Председатель молодежного движения Греков Москвы - Нико Мистакопуло</w:t>
      </w:r>
      <w:r>
        <w:rPr>
          <w:rFonts w:cs="Tahoma" w:ascii="Tahoma" w:hAnsi="Tahoma"/>
          <w:b/>
          <w:i/>
          <w:sz w:val="20"/>
          <w:szCs w:val="20"/>
        </w:rPr>
        <w:br/>
      </w:r>
      <w:r>
        <w:rPr>
          <w:rFonts w:cs="Tahoma" w:ascii="Tahoma" w:hAnsi="Tahoma"/>
          <w:b/>
          <w:i/>
          <w:sz w:val="22"/>
          <w:szCs w:val="22"/>
        </w:rPr>
        <w:t>ВЕДУШИЕ ВЕЧЕРА:  Роман Христианов и Элина Георгиади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l-GR"/>
        </w:rPr>
      </w:pPr>
      <w:r>
        <w:rPr>
          <w:rFonts w:cs="Tahoma" w:ascii="Tahoma" w:hAnsi="Tahoma"/>
          <w:b/>
          <w:i/>
          <w:sz w:val="22"/>
          <w:szCs w:val="2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t xml:space="preserve">ПРОГРАММА ВЕЧЕРА: </w:t>
        <w:br/>
        <w:t>- Dj Kostas (Афины,Греция,приезжает сыграть самые лучшие Греческие хиты и миксы специально для Вас!)</w:t>
        <w:br/>
        <w:t>- Dj Gio (Кавказские хиты,Ελληνικά,RNB)</w:t>
        <w:br/>
        <w:t xml:space="preserve">- MC SAMO </w:t>
        <w:br/>
        <w:t xml:space="preserve">- Дискотека (Ελληνικά-Рontiaka-Kavkaz-House-RNB) </w:t>
        <w:br/>
        <w:t>- КВН команда «Черный юмор»</w:t>
        <w:br/>
        <w:t>- Кристина Триандафилиди (Эстрада, лауреат международных конкурсов, гран-при Турции и Кипра, Национальное достояние России)</w:t>
        <w:br/>
        <w:t>- Михаил Челакиди (Эстрада)</w:t>
        <w:br/>
        <w:t xml:space="preserve">- Понтийский рэпер Лиммон Джи презентация сингла с диска Деспины Ванди </w:t>
        <w:br/>
        <w:t>- Каро (исполнение шалахо, лезгинки на барабане)</w:t>
        <w:br/>
        <w:t>- Лотерея (розыгрывается моб.тел: NOKIA 6300)</w:t>
        <w:br/>
        <w:t>- Конкурсы и викторин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48:00Z</dcterms:created>
  <dc:creator>Корпоративный пользователь</dc:creator>
  <dc:description/>
  <cp:keywords/>
  <dc:language>en-US</dc:language>
  <cp:lastModifiedBy>Корпоративный пользователь</cp:lastModifiedBy>
  <dcterms:modified xsi:type="dcterms:W3CDTF">2008-03-26T10:32:00Z</dcterms:modified>
  <cp:revision>2</cp:revision>
  <dc:subject/>
  <dc:title>Дорогие друзья</dc:title>
</cp:coreProperties>
</file>