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вятилища Аполлона: Дельфы и Дело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Одним из почитаемых богов Древней Греции был бог Аполлон, сын Зевса и  титаниды Лето, брат- близнец богини Артемиды, бог света, гармонии, покровитель муз и искусства предсказания. Аполлон олицетворял все идеальное в древнегреческой культуре: красоту, совершенствование тела и духа, меру, высокий моральный дух, добродетель. Всеобщее почитание бога раскрывает его мирный и духовный характер, целью которого является стирание противоречий и успокоение нравов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Бог Аполлон имел множество эпитетов, что отражало многогранную его  натуру: Фивос (бог света), Сминфей (покровитель земледелия), Дельфиний (покровитель моряков), Эпикурий (помощник), Алексикакос (защитник людей от зла). 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ru-RU"/>
        </w:rPr>
        <w:tab/>
        <w:t xml:space="preserve">Символами Аполлона была лира, лук, тренога, омфал, лавр, сокол. 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lang w:val="ru-RU"/>
        </w:rPr>
        <w:tab/>
        <w:t xml:space="preserve">На фотографии мы видим изображение бога Аполлона на белом круглом килике 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lang w:val="ru-RU"/>
        </w:rPr>
        <w:t xml:space="preserve">(древнегреческий сосуд для напитков), который был найден в Дельфа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 атмосфере полного умиротворения изображен здесь Аполлон во всей своей красоте, увенчанный миртовым венком, управляющий колесницей,  с вином в правой руке. В другой руке он держит лиру из черепашьего панцир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Из большого количества святилищ Аполлона, святилища в Дельфах и на Делосе считаются всегреческими святилищами, они почитаются и за пределами Греции. Дельфийский оракул  - один из важнейших оракулов Древней Греции. А небольшой остров Делос, в центре Кикладских островов, был местом рождения Аполлона. На картине мы видим изображение Дельф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Сегодня мы рассмотрим два святилища и проанализируем их значение для древнегреческой культуры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ельфы расположены в самом сердце Центральной Греции,  в номе (округе) Фокида. Святилище было сооружено на высоте 570 метров над уровнем моря у подножья горы Парнас в живописном месте, которое расположено между двумя огромными скала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ся эта местность  -  огромный природный театр, Дельфы, которые мы видим на аэрофотографии. На фото мы можем различить театр и немного дальше Дельфийский стадио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режде, чем приступать к истории Дельф, мы рассмотрим некоторые традиции древних греков. Согласно традициям, изначально здесь существовал оракул, который был собственностью богини земли. Аполлон, убив дракона Пифона, захватил святилище. Археологические находки свидетельствуют о том, что изначально (в Микенскую эпоху, 13 век до н.э.) здесь располагалось поселение, покровительницей которого была некая богин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зднее, в 9 веке до н.э. это место стало святилищем Аполлона. И глиняные женские идолы Микенской эпохи уступают место бронзовым мужским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ракул приобретает всегреческое значение как важнейшее святилище древних греков. Период его расцвета приходится на 6 – 4 вв. до н.э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едсказания выдавались Пифией, почитаемой жрицей Аполлона, которая, выпив воды из источника, впадала в экстаз, вдыхая аромат листьев лавра, который исходил из проема святилища храм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начительной была роль оракула в основании колоний по побережью Средиземного и Черного морей. Но необходимо отметить, что предсказания Оракула были двусмысленными.  Когда, например, Лидийский царь Крез намеревался вторгнуться в Персию, он решил посоветоваться с оракулом, ответом ему было: «Если Царь Крез перейдет через реку Галис, он разрушит великое царство». Крез решил, что в предсказании Оракула имелось в виду, что будет разрушено Персидское царство, но в конечном итоге, царство, которое было разрушено, было его собственное Лидийское царство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 цари, города, и бедняки, и знать, греки и иностранцы все советовались с Оракулом, не жалея щедрого вознаграждения за предсказания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оль и мощь Оракула росла,  Дельфы постепенно превращаются в сокровищницу бессмертных творений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оказательством этому могут послужить два дара от царя Креза: золотой кратер, весом в 250 кг., и серебряный – вместимостью в 23000 литров. 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 w:eastAsia="ru-RU"/>
        </w:rPr>
        <w:tab/>
        <w:t xml:space="preserve">Святилище изначально находилось под контролем местных общин, в 6 веке до н.э. оно будет передано под контроль Дельфийской Амфиктионии  - религиозного и политического союза. Во время персидского вторжения Оракул не удержал свои прочные позиции и не оправдал ожидания греков. Предсказания оракула разочаровывали многих греков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пыткам персов вторгнуться, согласно легенде, был дан решительный отпор. То же самое произошло и в битве с галатами (кельтские племена) в 279 г. до н.э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Римскую эпоху Святилище использовалось римскими императорами, например, император Адриан присвоил себе сокровища, принадлежащие Дельфам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 распространением Христианства Дельфы постепенно начали терять свое духовное значени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первые археологические раскопки в Дельфах были проведены в 1892 году Французской Археологической школой с разрешения греческого государства. Через некоторое время были обнародованы основные находки и постройки на месте Святилища, которые в настоящее время хранятся в музее в Дельфах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этом изображении мы видим путь, которому будем следовать в течение нашей лекции. Сначала мы посетим Священный Кастальский источник, пройдемся по Священной дороге, остановимся в Афинской сокровищнице и сокровищнице города Сифнос, дойдем до храма Аполлона и в конце насладимся видом сверху с древнего театр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тем увидим Дельфийский стадион, святилище богини Афины, и в конце посетим Дельфийский музе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архаическую и классическую эпохи священный Кастальский источник был представлен таким, каким мы его видим на этом изображении: тот же облицованный камнем двор со скамейками, четыре бронзовые львиные головы, откуда текла вода из источника. Источник находился выше, и вода шла по глиняным трубам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Роль источника для  храма была значительной: люди, желающие получить предсказание Оракула, должны были сначала омыться в источнике. Здесь же омывались и священнослужители храма, а также святой водой окропляли храм Аполлон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аломники, которые приезжали в Дельфы за предсказаниями, должны были пройти по священной дороге к храму и встать в очередь к Оракулу. По пути к храму был расположен алтарь (жертвенник) шириной в 200 м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права и слева жертвенника располагались приношения царей, городов, частных лиц. Это могли быть и статуи, колоны, монументы, сокровищницы, которые даровались в знак благодарности Оракулу. Обычно эти приношения были связаны с каким-то значительным событием, например с  победой в крупном сражении. Они также служили свидетельством признательности Аполлону. На</w:t>
      </w:r>
      <w:r>
        <w:rPr/>
        <w:t xml:space="preserve"> </w:t>
      </w:r>
      <w:r>
        <w:rPr>
          <w:lang w:val="ru-RU"/>
        </w:rPr>
        <w:t>заднем</w:t>
      </w:r>
      <w:r>
        <w:rPr/>
        <w:t xml:space="preserve"> </w:t>
      </w:r>
      <w:r>
        <w:rPr>
          <w:lang w:val="ru-RU"/>
        </w:rPr>
        <w:t>плане</w:t>
      </w:r>
      <w:r>
        <w:rPr/>
        <w:t xml:space="preserve"> </w:t>
      </w:r>
      <w:r>
        <w:rPr>
          <w:lang w:val="ru-RU"/>
        </w:rPr>
        <w:t>мы</w:t>
      </w:r>
      <w:r>
        <w:rPr/>
        <w:t xml:space="preserve"> </w:t>
      </w:r>
      <w:r>
        <w:rPr>
          <w:lang w:val="ru-RU"/>
        </w:rPr>
        <w:t>видим</w:t>
      </w:r>
      <w:r>
        <w:rPr/>
        <w:t xml:space="preserve"> </w:t>
      </w:r>
      <w:r>
        <w:rPr>
          <w:lang w:val="ru-RU"/>
        </w:rPr>
        <w:t>Афинскую</w:t>
      </w:r>
      <w:r>
        <w:rPr/>
        <w:t xml:space="preserve"> </w:t>
      </w:r>
      <w:r>
        <w:rPr>
          <w:lang w:val="ru-RU"/>
        </w:rPr>
        <w:t>сокровищницу</w:t>
      </w:r>
      <w:r>
        <w:rPr/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финская сокровищница, построена из мрамора в дорическом стиле  - один из  ярких примеров такого рода сооружений. Она была построена в 490 г. до н.э. в честь победы афинян над персами в Марафонском сражен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Храм декорирован метопами с изображениями битвы амазонок и подвигами  Геракла и Тесе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десь мы видим схематичное изображение сокровищницы, с множеством даров афинян. Некоторые из них, в частности оружие,  - это трофеи, принесенные с Марафонского сраж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двух мраморных камнях сокровищницы высечены восхваляющие песни в честь бога Аполлона, - древнейший пример древнегреческих музыкальных знаков, датируемых  138 г. до н.э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огласно некоторым исследователям, сокровищница города Сифнос считалась красивейшей и самой роскошной постройкой такого типа. Она была построена около 525 г. до н.э. из мрамора в ионическом стиле, а вместо колонн  - кариатиды, так же как и в храме Эрехтеон в Афинах. Скульптуры, которые украшали сокровищницу, в наши дни находятся в музее Дельф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восточном фасаде монумента изображен совет греческих богов  и битва греков с троянцами. На южном фасаде мы видим сцену из битвы титанов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десь мы видим львов, которые бросаются на титанов. В Центре  - Аполлон и Артемида. Изображения выполнены очень четко, хорошо проработаны детали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ревние греки верили, что первый храм Аполлона был лавровым. Второй выполнен  из пчелиного воска и крыльев, третий – из меди, четвертый – тот, который построили мифические архитекторы Трофоний и Агамед.  в 548 году до н.э., затем храм был перестроен афинянином Алкмеонидом и разрушен землетрясением 373 г. до н.э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фотографии мы видим изображение храма. Храм был построен в дорическом стиле с шестью колоннами на фасаде и пятнадцатью  - сбоку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осточный фронтон изображает прибытие Аполлона в Дельфы. Согласно легенде, Аполлон на зимние месяцы уезжал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и вновь возвращался весно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наши дни посетители могут увидеть руины храма Аполлона, который был построен после 373 г. до н.э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стенах храма высечены высказывания Семи мудрецов древност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зади храма находилось святилище, в котором располагалась жрица-предсказательница Пифия и давала предсказа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амом святилище находился дельфийский омфал – римскую копию которого мы видим на изображени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огласно мифу, когда Зевс захотел найти центр земли, он выпустил с края неба двух орлов, которые встретились в Дельфах, центре земли, который и олицетворяет омфал – пуп земл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еред храмом расположен один из самых почитаемых памятников древней истории – треножник Платеи, изображение которого мы видим на экра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ечь идет о даре греков, который был захвачен в качестве трофея в битве при Платеях, когда миновала опасность завоевания Греции персам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Этот треножник сделан из золота, три его опоры были сделаны из меди в виде зме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них греки высекали имена городов, которые принимали участие в борьбе против персов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Бронзовых змей Константин Великий перенес на ипподром города Константинополь.  И в наши дни они до сих пор там же, на площади, на которой когда-то был ипподром, недалеко от Святой Софии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самой высокой точке святилища в Дельфах был построен древний театр. Вид, который открывается отсюда, потрясает любого: весь Дельфийский комплекс как на ладон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аменный театр, построенный в 4 веке до н.э., пережил затем несколько реконструкций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ак и все древние театры, он состоит из рядов для зрителей,  орхистры, которая в римскую эпоху была облицована плитами и становится круглой, и, конечно же, сцены, на которой выступали актеры, начиная с Эллинистического периода и дале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читается, что театр мог вместить около 5000 зрителей. Помимо театральных представлений здесь проводились и музыкальные состяза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этом театре греческий поэт Ангелос Сикелианос и его жена Ева Палмер пытались возродить «Дельфийскую идею», ставя древнегреческие драмы в 1927 и 1930 г. В наши дни здесь проводится международный Дельфийский фестиваль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этом слайде – изображение сверху с видом на храм Аполлона и театр. Обратите внимание на линию, которая разделяет зрительный зал на две части. Путь, который начинается отсюда, ведет к стадиону. 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ельфийский стадион – один из самых значительных стадионов Древней Греции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вой окончательный вид стадион приобрел в 5 веке, а каменную облицовку во времена римского наставника Ирода Аттик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Этот стадион 177,5 метров в длину и 25,5 в ширину, как любой римский стадион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чало и конец дорожки для бега обозначены двумя плитами: старт и финиш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ельфийский стадион вмещает около 6500 зрителей. Здесь каждые 4 года проводились Пифийские игры, вторые по значимости всегреческие игры после Олимпийских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Это была большая честь для атлетов выигрывать в обоих состязаниях. Отличие Пифийских игр от Олимпийских состоит в том, что Пифийские игры включали в себя и музыкальные состяза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десь мы видим схематичное изображение всего святилищ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тим внимание на путь, которому мы следовали от входа по Священной дороге, проходя через различные приношения, дары, статуи и д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десь  - комплекс сокровищниц, здесь сокровищница г. Сифнос, Афинская сокровищниц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емного выше  - сфинкс с острова Наксос высотой в 12 метров. Еще выше – храм Аполлона со множеством приношений, статуя Аполлона высотой в 15,5 метров, треножник Платеи, два золотых трезубца – дар Сицилии грекам в честь победы над кархидонянами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мимо Аполлона в Дельфах почитали и других богов, таких как Посейдон, Дионис, Фемида, Афин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Богиня Афина имела свое отдельное святилище, за пределами святилища Аполлона. В этом святилище выделяется круглый купол и золотой свод, который мы видим здесь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но было построено в 380 году до н.э. и имеет 20 колонн, которые поддерживают антаблемент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десь мы видим схематичное изображение Ротонды с рельефным изображением на метопах битвы Амазонок и битвы кентавров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Гимнастический зал в Дельфах, который мы видим на этом изображении, использовался для тренировок мужчин и подготовке атлетов, которые принимали участие в Пифийских играх.  Он был построен в 4 веке до  н.э, с тех пор несколько раз перестраивалс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изображении, которое мы видим, мы можем различить отдельные части стадион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ина беговой дорожки 178 м. И предназначена для тренировок атлетов в бег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ядом расположена крытая галерея для тренировок атлетов в случае плохой погоды. На нижнем уровне сохранилось палестра для подготовки спортсменов к борьбе и рукопашному бою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еподалеку располагался круглый бассейн, наполненный водой, которая поступала из Кастальского источника, а левее  - горячие бани, которые воздвигли римля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сещение Дельфийского музея завершит полученные впечатления от Дельфийского комплекса в целом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Там мы увидим небольшие бронзовые статуэтки Аполлона, из древнейших приношений: первая – образец «дедалового искусства» с Крита 7 в. до н.э. Соседнее изображение выполнено более реалистично и  датируется концом Архаики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ходки, которые мы видим здесь, были найдены в канаве. Попали они туда после пожар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ервая слева статуэтка из слоновой кости – изображение какого-то божества или героя, который держит льв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5 веком до н.э. датируется бронзовая курильница с изображением молодых женщин, одетых в  вуаль и держащих над головой шарообразный сосуд для фимиам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Третье статуэтка, выполненная из слоновой кости,   - сцена битвы, характерный пример тонкого мебельного декор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Так же как и сцена из мифа о Финее: быстроногие Зитис и Калаис изгоняют Арпия, который украл пищу слепого Финея, чье изображение вы можете увидеть справ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канавах также были найдены золотые украшения в виде розы с изображением горгон, которыми украшали платья статуй в человеческий рост, сделанных из слоновой кости и золота, которые до наших дней сохранились фрагментарно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десь мы видим то, что сохранилось до наших дней: голова, ноги, золотая вышивка на одежде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А здесь фрагмент головы. Это остатки от памятника богу Аполлона, пострадавшего при пожаре в храме в 549 году до н.э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братите внимание  на выражение голубых глаз, золотые волосы, на улыбку бог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Эпохой архаики  датируются два больших куроса из мрамора, исследование которых показывает, что это изображение братьев из Аргоса. Согласно Геродоту, эти два брата запрягли телегу, чтобы отвезти свою больную мать в храм Геры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тметим характерное положение куроса: он обнажен, находится как бы в движении, руки слегка согнуты в локтях, большие выразительные глаза, хорошо сложенное тело, которое демонстрирует его силу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ругое важный древнегреческий памятник –  знаменитый сфинкс из Наксоса, приношение Аполлону жителями острова Наксос (Кикладские острова)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финкс стоит на 12-метровой колоне Ионического ордера. Неземное выражение его лица оживляется улыбкой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дин из значительных археологических памятников так называемого строгого стиля  - знаменитый бронзовый кучер. Статуя в натуральную величину была даром Полизала  - тирана Сицилии в честь победы в состязании на колесницах в Пифийских играх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учер гордо стоит на колеснице после победы в состязании. Он одет в хитон с высоким поясом, которые носили кучера в те времен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Его волосы собраны лентой, символом победы. Глаза его выражают выдержку и самообладание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коло 335 г. до н.э Даохос </w:t>
      </w:r>
      <w:r>
        <w:rPr>
          <w:lang w:val="en-US"/>
        </w:rPr>
        <w:t>II</w:t>
      </w:r>
      <w:r>
        <w:rPr>
          <w:lang w:val="ru-RU"/>
        </w:rPr>
        <w:t xml:space="preserve">, представитель Фессалии в Дельфийской Амфиктионии, установил в Святилище некое единообразие памятников. Статуи изображали членов его семьи, в общей сложности семь поколений, с 500 г. до 335 г. до н.э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десь можно увидеть известного множеством побед атлета, участвующего во всегреческих играх 5 в. до н.э. Это копия золотой статуи  - работы великого скульптора Лисипп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акончим наше описание экспонатов музея одним памятником римской эпохи. Речь идет об Андиноосе, молодом человеке из Малой Азии, известного своего красотой и дружбой с римским императором Адрианом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сле преждевременной кончины императора  (он утонул в водах Нила) Андиноос   почитался как полубог, и повсюду можно было встретить его стату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Его волосы ниспадают на плечи, голова слегка наклонена, в его лице некая меланхоличная красот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Также необходимо упомянуть и о другом красивейшем храме Аполлона на острове Делос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ы переместимся с вами на Кикладские острова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стров Делос находился недалеко от Миконоса – известного летнего курорта. Экскурсии в Делос начинаются именно оттуда на корабле, который перевозит сотни туристов каждый день на Делос (в часе езды от Миконоса)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изображение мы видим панорамный снимок порта острова Миконос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 здесь остров Миконос, который называют маленькой Венецией, с домиками, которые накрывает волн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Согласно мифологии, мать Аполлона Латона, гонимая ревнивой Герой,   недовольной своим мужем Зевсом, нигде не могла найти себе приют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 только лишь на небольшом необитаемом островке, который носился по волнам бурного моря, она могла укрыться от ока Геры. Здесь она родила Аполлона, красивейшего из богов, а через некоторое время и Артемиду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зднее остров получил славу именно благодаря тому, что здесь был рожден Аполлон. Этот островок, который мы видим на карте, всего лишь пять км. в длину и примерно 1300 метров в ширину, в самом широком мест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ревнейшие свидетельства пребывания здесь человека датируются 2500 г. до Р.Х. Позднее в Микенскую эпоху, около 1300 года до н.э. здесь располагалось поселение  и святилищ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 того времени сохранилось изображение воина с большим щитом, а также табличка с изображением льва, который нападает грифона.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коло 1100 г. до н.э. ионические племена материковой Греции стали заселять острова Эгейского моря  и достигли острова Делос, который считался священным островом Аполлона – их важнейшего бога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онийцы приносили не только дары Аполлону, но и различные  торговые товары. Развитие острова в дальнейшем основывалось на почитании бога Аполлона и на торговле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Так как остров процветал, многие пытались завладеть духовной и политической властью на остров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Жители острова Наксос, Парос, Самос  и главным образом афиняне добивались первенства на острове. В 478 г. до н.э. Делос попал под власть Афин – Афинского союза, который включал в себя многие города-государства того времен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десь находилась казна Афинского союза, которую впоследствии перенесли в Афины, что свидетельствовало о превращении союза в гегемон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д властью македонцев, позднее римлян начнется новый этап развития острова как торгового центр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н превратится в богатый, многонаселенный порт, с населением более 20 тысяч жителей, среди которых и много иностранцев: итальянцы, египтяне, сирийцы, финикийцы, евреи. В связи с этим на острове появляются различные религиозные верова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88 году до н.э. Митридат Евпатор, царь Понта, полностью разрушил остров, в дальнейшем полное уничтожение острова завершил пират Атинодор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стров теряет свое значение и постепенно превращается в небольшое поселение с несколькими сотнями жителе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зднее остров будет разграблен сарацинами, а в конечном итоге его постигнет судьба всей Греции – остров попадет в руки турок. Во времена Османского ига остров становится постоянным местом пребывания пиратов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сле освобождения Греции, Французская Археологическая школа начинает раскопки, которые при поддержки греческих археологов, продолжаются до сих пор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То, что впечатляет всех приехавших на остров, - это невероятной красоты природа, сочетающая  голубое море, скалы и греческий свет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изображении мы видим одно из немногих побережий остров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ледует отметить, что весь остров  - это археологические памятники. Жить здесь разрешено только тем, кто работает на острове: археологам, рабочим, обслуживающему персоналу и охра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Туристы приезжают с утра пораньше, и в пять часов вечера должны уже покинуть остров. В это время на острове тишина и безмятежность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десь нет машин, здесь нет дорог, магазинов, только небольшое кафе для туристов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тмосфера на острове, могу вас заверить, действительно, завораживающая, это как будто путешествие во времен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аже электричество на острове было проведено совсем недавно, и сейчас есть только в некоторых домах рабочих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этих панорамных снимках, сделанных с возвышенности, мы видим, как остров простирается с севера на юг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Если вы окажетесь на этой возвышенности,  обдуваемые морским воздухом, у вас появится ощущение, что вы моряк и что стоите на палубе огромного корабля – острова, который плывет по Эгейскому морю, как сообщает нам миф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севере, в глубине вы видите остров Тинос и Миконос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 юге обратите внимание на скалистый ландшафт, который служил препятствием для древних пастухов, которые выпасали здесь свой скот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Если вы приедете на остров, вы сможете со всем этим познакомиться ближе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Холм высотой в 112 м., о котором я упоминал, можно увидеть на этом изображении  в лучах заката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 пути вы встретите </w:t>
      </w:r>
      <w:r>
        <w:rPr>
          <w:color w:val="000000"/>
          <w:lang w:val="ru-RU"/>
        </w:rPr>
        <w:t>священный грот со сводом из крупных гранитных блоков</w:t>
      </w:r>
      <w:r>
        <w:rPr>
          <w:lang w:val="ru-RU"/>
        </w:rPr>
        <w:t xml:space="preserve">, который мы видим на этом изображении, - святилище, расположенное внутри пещеры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горе Кинф также располагались святилища Зевса и Афины. Здесь вы можете почувствовать волшебство Эгейского моря. Острова Риния и Сирос завершают это ощущени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онечно же, вы заметите скромные каменные постройки, которые датируются 2500 г. до н.э., принадлежащие первым поселенцам остров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ы видим контраст острова Делос с  островом Миконос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 ваших ног простирается местность, вся усеянная памятниками древности: справа мы видим небольшой порт и основной храм Аполлона, иногда можно увидеть дома обслуживающего персонала. Слева мы можем различить постройку Эллинистического период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первом плане этого изображения мы видим большой архитектурный ансамбль в честь бога Посейдона: речь идет о постройке римской эпохи, который принадлежала торговцам и кораблестроителям, и включала в себя небольшой храм в честь бога Посейдон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глубине мы видим очертания древнего священного озера. Согласно мифу, именно здесь были рождены Аполлон и Артемид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сещение святилища начинается с Пропиллей, которые мы видим на изображении, построенных афинянами во 2 веке до н.э. на месте предыдущей постройк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права мы можем различить Пропилеи Гермес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ервая постройка справа после Пропиллей – так называемый «дом Наксоса», который был построен в честь бога Аполлона и датируется 7 веком до н.э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ечь идет о здании с внутренней колоннадой. На северной части постройки жители острова Наксос возвели огромные статуи Аполлона в виде курос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ечь идет об известном колоссе приблизительно 7,5 метров высотой, поразивший европейцев во времена Османского иг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нижнем изображении мы видим две части тела колосса, которые сохранились до наших дне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наменитые львы с острова Наксос, которые расположены у Священного озера, где впервые увидел свет Аполлон, охраняют храм с 7 в. до н.э. Это </w:t>
      </w:r>
      <w:r>
        <w:rPr>
          <w:color w:val="000000"/>
          <w:lang w:val="ru-RU"/>
        </w:rPr>
        <w:t xml:space="preserve">терраса Львов, на которой возвышались девять архаических статуй львов из мрамора,  также дар жителей Наксос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мимо храмов в честь бога Аполлона посетители могут увидеть руины храма Леды  и Артемиды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Делосе, таким образом, представлены три изображения Делосской триады: Аполлон, Латона и Артемида. Изображение в честь Артемиды с колоннами в ионическом стиле, относится к Эллинистической эпохе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трове Делос также представлены святилища негреческих божеств: на фотографии мы видим древний храм  Ирэа, справа, храм  в честь богини Исиды в дорическом стиле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Делосе также почитался Дионис, Афродита, братья Диоскур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десь мы видим руины может быть древнейшей еврейской синагоги в Греции, построенной в середине 2 века до н.э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последствии языческие культы уступят место христианским. На нижнем изображении мы видим Базилику Святого Кирика 5 в. н.э. На верхней фотографии современную церковь Святого Кирик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з монументальных сооружений Делоса необходимо отметить также театр, построенный в 3 в. до н.э. и рассчитанный на 5500 мест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круг театра образовался район с домами и торговыми центрами во 2 – 1 вв. до н.э. : это квартал театра, как условно называют его археологи. Археологические раскопки этой местности сообщают нам о частной жизни жителей этого район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ак мы можем увидеть на этом изображении, комнаты домов расположены вокруг центрального двора, который чаще всего включает в себя и колодец. Некоторые комнаты побольше, в частности мужские части дома, где устраивались пиры. Дома в основном были одноэтажные, некоторые – двух или трехэтажны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братите внимание на многообразие цветовой гаммы на этой фотографии, которая была сделана весно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десь мы видим изображение делосского строения с двумя внутренними дворикам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воры и комнаты часто украшались мозаикой, так же как и дом, который мы видим на изображен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 здесь мозаика на полу комнаты: треножники, дельфин, амфоры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фотографии еще один пример мозаики с изображением Тритонов и Эрота в рамках спироидального узор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так называемом храме Дельфинов  мы видим мозаику купидона на двух дельфинах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 на этой фотографии мы видим известную мозаику с изображением Диониса: бог верхом на пантере, увенчанный виноградной лозой и держит в руках жезл и зеркало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сетители обогатят свои впечатления от острова, посетив музей: здесь перед вами предстанет  вся история острова за 4 тысячелетия. На фотографии мы видим первый центральный зал с древними скульптурам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 если вам повезет, то вы сможете полюбоваться закатом на острове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ы увидите, как солнце медленно клонится к горизонту. Аполлон</w:t>
      </w:r>
      <w:r>
        <w:rPr/>
        <w:t xml:space="preserve"> </w:t>
      </w:r>
      <w:r>
        <w:rPr>
          <w:lang w:val="ru-RU"/>
        </w:rPr>
        <w:t>готовится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отдыху</w:t>
      </w:r>
      <w:r>
        <w:rPr/>
        <w:t xml:space="preserve">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скоре все озарится золотым светом и наступит тишина, которая будет нарушена только шумом прибоя. И тогда становится понятно, почему Аполлон выбрал именно этот остров для своего рождения, место, где соединятся небо и мор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Историк-археолог</w:t>
        <w:tab/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Димитриос Куюмдзоглу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52:00Z</dcterms:created>
  <dc:creator>Δημήτρης</dc:creator>
  <dc:description/>
  <cp:keywords/>
  <dc:language>en-US</dc:language>
  <cp:lastModifiedBy>Корпоративный пользователь</cp:lastModifiedBy>
  <cp:lastPrinted>2008-05-28T11:19:00Z</cp:lastPrinted>
  <dcterms:modified xsi:type="dcterms:W3CDTF">2008-05-28T07:23:00Z</dcterms:modified>
  <cp:revision>104</cp:revision>
  <dc:subject/>
  <dc:title>ΑΠΟΛΛΩΝΙΑ ΙΕΡΑ: ΔΕΛΦΟΙ –ΔΗΛΟΣ </dc:title>
</cp:coreProperties>
</file>