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2470"/>
      </w:tblGrid>
      <w:tr>
        <w:trPr/>
        <w:tc>
          <w:tcPr>
            <w:tcW w:w="5013" w:type="dxa"/>
            <w:tcBorders/>
            <w:vAlign w:val="center"/>
          </w:tcPr>
          <w:p>
            <w:pPr>
              <w:pStyle w:val="Heading1"/>
              <w:spacing w:before="225" w:after="225"/>
              <w:ind w:left="0" w:right="225" w:hanging="0"/>
              <w:jc w:val="both"/>
              <w:rPr/>
            </w:pPr>
            <w:r>
              <w:rPr/>
              <w:t>Карпов Сергей Павлович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"/>
        <w:ind w:left="180" w:right="225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ктор исторических наук. Профессор, член-корреспондент РАН, академик РАЕН. Заведующий кафедрой истории средних веков исторического факультета. Научный руководитель лаборатории истории Византии и Причерноморья МГУ. Декан исторического факультета МГУ. </w:t>
      </w:r>
    </w:p>
    <w:p>
      <w:pPr>
        <w:pStyle w:val="Indent"/>
        <w:ind w:left="180" w:right="225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 Ученых Советов МГУ и истфака МГУ, президент Общества медиевистов и историков раннего нового времени, член редколлегий "Византийского временника", "Средних веков", "Византийской библиотеки" (изд. "Алетейя"), "Вестника" МГУ (серия исторических наук), "Мир истории", "Свободная мысль", Mesogeios (Париж), Bizantinistica (Bologna-Ravenna), Il Mar Nero (Рим-Париж). Ответственный редактор "Трудов" исторического факультета МГУ, сборника "Причерноморье в средние века", учебника "История средних веков" в 2-х томах для вузов (4 издания), председатель редколлегии "Библиотеки средних веков" (изд. "Алетейя"). Председатель учебно-методических объединений по истории и по теологии Министерства образования и науки России. Председатель экспертного совета Макарьевского фонда РПЦ, РАН и Правительства Москвы и мн. др. </w:t>
      </w:r>
    </w:p>
    <w:p>
      <w:pPr>
        <w:pStyle w:val="Indent"/>
        <w:ind w:left="180" w:right="225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-корреспондент Российской Академии наук. Действительный член Академии Естественных наук РФ (по отделению Российская энциклопедия). Член академий наук Генуи, Алессандрии (Италия), научного общества Лейбница (Германия, Берлин). Лауреат Государственной (1996) и Ломоносовской 1 ст. (1992) премий. </w:t>
      </w:r>
    </w:p>
    <w:p>
      <w:pPr>
        <w:pStyle w:val="Indent"/>
        <w:ind w:left="180" w:right="225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ласть научных интересов - средневековая история Италии, Причерноморья и Византии, средневековая археография и дипломатика, экономическая история Средиземноморья XIII-XV вв. </w:t>
      </w:r>
    </w:p>
    <w:p>
      <w:pPr>
        <w:pStyle w:val="Style13"/>
        <w:ind w:left="180" w:right="225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ее число публикаций - более 300. Монографии: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апезундская империя и западноевропейские государства в XIII-XV вв. М.: МГУ, 1981. - 231 C.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' impero di Trebisonda, Venezia, Genova e Roma, 1204-1461. Rapporti politici, diplomatici e commerciali. Roma, 1986. - 321 P.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тальянские морски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спублики и Южное Причерноморье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 </w:t>
      </w:r>
      <w:r>
        <w:rPr>
          <w:rFonts w:cs="Verdana" w:ascii="Verdana" w:hAnsi="Verdana"/>
          <w:color w:val="000000"/>
          <w:sz w:val="20"/>
          <w:szCs w:val="20"/>
        </w:rPr>
        <w:t xml:space="preserve">вв.: проблемы торговли. М.: МГУ, 1990. - 20,2 а.л.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утями средневековых мореходов: Черноморская навигация Венецианской республики в XIII-XV вв. М., 1994. - 158 С.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атинская Романия. СПб., 2000. - 254 С.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 Navigazione Veneziana nel Mar Nero XIII-XV sec. Ravenna, 2000. - 207 </w:t>
      </w:r>
      <w:r>
        <w:rPr>
          <w:rFonts w:cs="Verdana" w:ascii="Verdana" w:hAnsi="Verdana"/>
          <w:color w:val="000000"/>
          <w:sz w:val="20"/>
          <w:szCs w:val="20"/>
        </w:rPr>
        <w:t>Р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2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невековый Понт. Lewinston-Queenston-Lamperter: The Edwin Mellen Press, 2001. - IX+461 Р. (Российские исследования по мировой истории и культуре. Т. 15).</w:t>
      </w:r>
    </w:p>
    <w:p>
      <w:pPr>
        <w:pStyle w:val="Normal"/>
        <w:numPr>
          <w:ilvl w:val="0"/>
          <w:numId w:val="2"/>
        </w:numPr>
        <w:spacing w:before="0" w:after="280"/>
        <w:ind w:left="720" w:right="2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рия Трапезундской империи. М., 2007. </w:t>
      </w:r>
    </w:p>
    <w:p>
      <w:pPr>
        <w:pStyle w:val="Style13"/>
        <w:ind w:left="180" w:right="225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исок читаемых курсов и спецкурсов: </w:t>
      </w:r>
    </w:p>
    <w:p>
      <w:pPr>
        <w:pStyle w:val="Normal"/>
        <w:numPr>
          <w:ilvl w:val="0"/>
          <w:numId w:val="3"/>
        </w:numPr>
        <w:spacing w:before="0" w:after="0"/>
        <w:ind w:left="900" w:right="225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рия средних веков, V-XV вв. </w:t>
      </w:r>
    </w:p>
    <w:p>
      <w:pPr>
        <w:pStyle w:val="Normal"/>
        <w:numPr>
          <w:ilvl w:val="0"/>
          <w:numId w:val="3"/>
        </w:numPr>
        <w:spacing w:before="0" w:after="0"/>
        <w:ind w:left="900" w:right="225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ультура средних веков (уч. в коллективном каф. курсе). </w:t>
      </w:r>
    </w:p>
    <w:p>
      <w:pPr>
        <w:pStyle w:val="Normal"/>
        <w:numPr>
          <w:ilvl w:val="0"/>
          <w:numId w:val="3"/>
        </w:numPr>
        <w:spacing w:before="0" w:after="0"/>
        <w:ind w:left="900" w:right="225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чниковедение истории средних веков. </w:t>
      </w:r>
    </w:p>
    <w:p>
      <w:pPr>
        <w:pStyle w:val="Normal"/>
        <w:numPr>
          <w:ilvl w:val="0"/>
          <w:numId w:val="3"/>
        </w:numPr>
        <w:spacing w:before="0" w:after="0"/>
        <w:ind w:left="900" w:right="225"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ецкурс: Введение в специальность (уч. в колл. курсе). </w:t>
      </w:r>
    </w:p>
    <w:p>
      <w:pPr>
        <w:pStyle w:val="Normal"/>
        <w:numPr>
          <w:ilvl w:val="0"/>
          <w:numId w:val="3"/>
        </w:numPr>
        <w:spacing w:before="0" w:after="0"/>
        <w:ind w:left="900" w:right="225" w:firstLine="709"/>
        <w:jc w:val="both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ецкурс: Введение в византиноведени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Источник: http://www.hist.msu.ru/Departments/Medieval/Staff/karpov.htm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left="1200" w:right="225" w:hanging="0"/>
      <w:jc w:val="center"/>
      <w:outlineLvl w:val="0"/>
    </w:pPr>
    <w:rPr>
      <w:rFonts w:ascii="Verdana" w:hAnsi="Verdana" w:cs="Verdana"/>
      <w:b/>
      <w:bCs/>
      <w:color w:val="AE3852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5" w:after="225"/>
      <w:ind w:left="1200" w:right="225" w:hanging="0"/>
      <w:jc w:val="center"/>
      <w:outlineLvl w:val="5"/>
    </w:pPr>
    <w:rPr>
      <w:rFonts w:ascii="Verdana" w:hAnsi="Verdana" w:cs="Verdana"/>
      <w:b/>
      <w:bCs/>
      <w:color w:val="002A9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2A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ind w:left="1200" w:right="225" w:hanging="0"/>
      <w:jc w:val="both"/>
    </w:pPr>
    <w:rPr/>
  </w:style>
  <w:style w:type="paragraph" w:styleId="Indent">
    <w:name w:val="indent"/>
    <w:basedOn w:val="Normal"/>
    <w:qFormat/>
    <w:pPr>
      <w:spacing w:before="225" w:after="225"/>
      <w:ind w:left="1200" w:right="225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5:00Z</dcterms:created>
  <dc:creator>Феодора Янници</dc:creator>
  <dc:description/>
  <cp:keywords/>
  <dc:language>en-US</dc:language>
  <cp:lastModifiedBy>Греческий культурный центр</cp:lastModifiedBy>
  <cp:lastPrinted>2008-02-19T16:40:00Z</cp:lastPrinted>
  <dcterms:modified xsi:type="dcterms:W3CDTF">2008-02-19T13:40:00Z</dcterms:modified>
  <cp:revision>4</cp:revision>
  <dc:subject/>
  <dc:title>Карпов Сергей Павлович</dc:title>
</cp:coreProperties>
</file>